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0"/>
        <w:ind w:firstLine="360"/>
        <w:rPr>
          <w:rFonts w:ascii="Arial" w:hAnsi="Arial" w:cs="Arial"/>
          <w:sz w:val="28"/>
          <w:szCs w:val="28"/>
        </w:rPr>
      </w:pPr>
      <w:r>
        <w:rPr>
          <w:rFonts w:cs="Arial" w:ascii="Arial" w:hAnsi="Arial"/>
          <w:sz w:val="28"/>
          <w:szCs w:val="28"/>
        </w:rPr>
        <w:t xml:space="preserve">ΣΧΕΔΙΟ ΝΟΜΟΥ </w:t>
      </w:r>
    </w:p>
    <w:p>
      <w:pPr>
        <w:pStyle w:val="Heading2"/>
        <w:spacing w:lineRule="atLeast" w:line="360"/>
        <w:jc w:val="center"/>
        <w:rPr/>
      </w:pPr>
      <w:r>
        <w:rPr>
          <w:i w:val="false"/>
          <w:iCs w:val="false"/>
          <w:sz w:val="24"/>
          <w:szCs w:val="24"/>
        </w:rPr>
        <w:t>«ΣΥΝΤΑΞΙΟΔΟΤΙΚΕΣ ΡΥΘΜΙΣΕΙΣ, ΕΝΙΑΙΟ ΜΙΣΘΟΛΟΓΙΟ–ΒΑΘΜΟΛΟΓΙΟ,   ΕΡΓΑΣΙΑΚΗ ΕΦΕΔΡΕΙΑ ΚΑΙ ΑΛΛΕΣ ΔΙΑΤΑΞΕΙΣ ΕΦΑΡΜΟΓΗΣ ΤΟΥ ΜΕΣΟΠΡΟΘΕΣΜΟΥ ΠΛΑΙΣΙΟΥ ΔΗΜΟΣΙΟΝΟΜΙΚΗΣ ΣΤΡΑΤΗΓΙΚΗΣ 2012-2015»</w:t>
      </w:r>
    </w:p>
    <w:p>
      <w:pPr>
        <w:pStyle w:val="Heading2"/>
        <w:spacing w:lineRule="atLeast" w:line="360"/>
        <w:ind w:firstLine="360"/>
        <w:rPr>
          <w:i w:val="false"/>
          <w:i w:val="false"/>
          <w:iCs w:val="false"/>
          <w:sz w:val="24"/>
          <w:szCs w:val="24"/>
        </w:rPr>
      </w:pPr>
      <w:r>
        <w:rPr>
          <w:i w:val="false"/>
          <w:iCs w:val="false"/>
          <w:sz w:val="24"/>
          <w:szCs w:val="24"/>
        </w:rPr>
      </w:r>
    </w:p>
    <w:p>
      <w:pPr>
        <w:pStyle w:val="Heading2"/>
        <w:spacing w:before="0" w:after="0"/>
        <w:ind w:firstLine="360"/>
        <w:jc w:val="center"/>
        <w:rPr>
          <w:i w:val="false"/>
          <w:i w:val="false"/>
          <w:iCs w:val="false"/>
          <w:sz w:val="24"/>
          <w:szCs w:val="24"/>
        </w:rPr>
      </w:pPr>
      <w:r>
        <w:rPr>
          <w:i w:val="false"/>
          <w:iCs w:val="false"/>
          <w:sz w:val="24"/>
          <w:szCs w:val="24"/>
        </w:rPr>
        <w:t>ΚΕΦΑΛΑΙΟ ΠΡΩΤΟ</w:t>
      </w:r>
    </w:p>
    <w:p>
      <w:pPr>
        <w:pStyle w:val="Heading3"/>
        <w:spacing w:lineRule="auto" w:line="240" w:before="0" w:after="0"/>
        <w:ind w:firstLine="360"/>
        <w:rPr>
          <w:rFonts w:ascii="Arial" w:hAnsi="Arial" w:cs="Arial"/>
          <w:sz w:val="24"/>
          <w:szCs w:val="24"/>
        </w:rPr>
      </w:pPr>
      <w:r>
        <w:rPr>
          <w:rFonts w:cs="Arial" w:ascii="Arial" w:hAnsi="Arial"/>
          <w:sz w:val="24"/>
          <w:szCs w:val="24"/>
        </w:rPr>
        <w:t xml:space="preserve">ΣΥΝΤΑΞΙΟΔΟΤΙΚΕΣ ΔΙΑΤΑΞΕΙΣ </w:t>
      </w:r>
    </w:p>
    <w:p>
      <w:pPr>
        <w:pStyle w:val="Normal"/>
        <w:jc w:val="center"/>
        <w:rPr>
          <w:rFonts w:ascii="Arial" w:hAnsi="Arial" w:cs="Arial"/>
          <w:b/>
          <w:b/>
          <w:bCs/>
          <w:sz w:val="24"/>
          <w:szCs w:val="24"/>
        </w:rPr>
      </w:pPr>
      <w:r>
        <w:rPr>
          <w:rFonts w:cs="Arial"/>
          <w:b/>
          <w:bCs/>
          <w:sz w:val="24"/>
          <w:szCs w:val="24"/>
        </w:rPr>
      </w:r>
    </w:p>
    <w:p>
      <w:pPr>
        <w:pStyle w:val="Normal"/>
        <w:jc w:val="center"/>
        <w:rPr>
          <w:b/>
          <w:b/>
          <w:bCs/>
        </w:rPr>
      </w:pPr>
      <w:r>
        <w:rPr>
          <w:b/>
          <w:bCs/>
        </w:rPr>
        <w:t>Άρθρο 1</w:t>
      </w:r>
    </w:p>
    <w:p>
      <w:pPr>
        <w:pStyle w:val="Normal"/>
        <w:jc w:val="center"/>
        <w:rPr>
          <w:b/>
          <w:b/>
          <w:bCs/>
        </w:rPr>
      </w:pPr>
      <w:r>
        <w:rPr>
          <w:b/>
          <w:bCs/>
        </w:rPr>
        <w:t>Ρύθμιση συνταξιοδοτικών θεμάτων Δημοσίου</w:t>
      </w:r>
    </w:p>
    <w:p>
      <w:pPr>
        <w:pStyle w:val="Normal"/>
        <w:rPr>
          <w:b/>
          <w:b/>
          <w:bCs/>
          <w:sz w:val="22"/>
          <w:szCs w:val="22"/>
        </w:rPr>
      </w:pPr>
      <w:r>
        <w:rPr>
          <w:b/>
          <w:bCs/>
          <w:sz w:val="22"/>
          <w:szCs w:val="22"/>
        </w:rPr>
      </w:r>
    </w:p>
    <w:p>
      <w:pPr>
        <w:pStyle w:val="Normal"/>
        <w:numPr>
          <w:ilvl w:val="0"/>
          <w:numId w:val="25"/>
        </w:numPr>
        <w:jc w:val="both"/>
        <w:rPr/>
      </w:pPr>
      <w:r>
        <w:rPr/>
        <w:t>Ο χρόνος της διαθεσιμότητας λόγω επικείμενης συνταξιοδότησης του δευτέρου εδαφίου της παρ. 4 του άρθρου 33, λογίζεται συντάξιμος και προσμετράται στη λοιπή συντάξιμη υπηρεσία του υπαλλήλου. Κατά τη διάρκεια της διαθεσιμότητας ο υπάλληλος εξακολουθεί να ασφαλίζεται  για κύρια σύνταξη, επικουρική ασφάλιση, πρόνοια και υγειονομική περίθαλψη στους οικείους φορείς που ήταν ασφαλισμένος κατά το χρόνο που τέθηκε σε διαθεσιμότητα. Οι αναλογούσες εισφορές ασφαλισμένου και εργοδότη, όπου αυτές προβλέπονται,  βαρύνουν το Δημόσιο, υπολογίζονται επί των συνταξίμων αποδοχών, όπως αυτές ορίζονται στην περ. α’ της παρ. 2 και αποδίδονται στους οικείους φορείς.  Οι ανωτέρω συντάξιμες αποδοχές λαμβάνονται υπόψη και για τον υπολογισμό της σύνταξης του υπαλλήλου.</w:t>
      </w:r>
    </w:p>
    <w:p>
      <w:pPr>
        <w:pStyle w:val="Normal"/>
        <w:jc w:val="both"/>
        <w:rPr/>
      </w:pPr>
      <w:r>
        <w:rPr/>
      </w:r>
    </w:p>
    <w:p>
      <w:pPr>
        <w:pStyle w:val="Normal"/>
        <w:numPr>
          <w:ilvl w:val="0"/>
          <w:numId w:val="25"/>
        </w:numPr>
        <w:jc w:val="both"/>
        <w:rPr/>
      </w:pPr>
      <w:r>
        <w:rPr>
          <w:b/>
          <w:bCs/>
        </w:rPr>
        <w:t>α</w:t>
      </w:r>
      <w:r>
        <w:rPr/>
        <w:t xml:space="preserve">. Η σύνταξη των προσώπων που εντάσσονται στο μισθολόγιο του Δευτέρου Κεφαλαίου εξακολουθεί να  υπολογίζεται με βάση τις συντάξιμες αποδοχές τους, όπως αυτές έχουν διαμορφωθεί  κατά την έναρξη ισχύος του παρόντος νόμου, λαμβανομένων υπόψη των διατάξεων της παραγράφου 5 του άρθρου 38 του ν.3986/2011 (Α’ 152).  </w:t>
      </w:r>
    </w:p>
    <w:p>
      <w:pPr>
        <w:pStyle w:val="Normal"/>
        <w:ind w:left="720" w:hanging="0"/>
        <w:jc w:val="both"/>
        <w:rPr/>
      </w:pPr>
      <w:r>
        <w:rPr>
          <w:b/>
          <w:bCs/>
        </w:rPr>
        <w:t>β.</w:t>
      </w:r>
      <w:r>
        <w:rPr/>
        <w:t xml:space="preserve"> Οι διατάξεις της προηγούμενης περίπτωσης, έχουν εφαρμογή και για όσα από τα αναφερόμενα σε αυτές πρόσωπα έχουν εξέλθει της υπηρεσίας από 1.07.2011 έως 31.10.2011.      </w:t>
      </w:r>
    </w:p>
    <w:p>
      <w:pPr>
        <w:pStyle w:val="Normal"/>
        <w:ind w:left="720" w:hanging="0"/>
        <w:jc w:val="both"/>
        <w:rPr/>
      </w:pPr>
      <w:r>
        <w:rPr>
          <w:b/>
          <w:bCs/>
        </w:rPr>
        <w:t>γ.</w:t>
      </w:r>
      <w:r>
        <w:rPr/>
        <w:t xml:space="preserve"> Από την έναρξη ισχύος των διατάξεων του παρόντος νόμου, οι αναλογούσες ασφαλιστικές εισφορές για κύρια σύνταξη, επικουρική ασφάλιση, πρόνοια και υγειονομική περίθαλψη των προσώπων των προηγουμένων περιπτώσεων,  υπολογίζονται επί των ανωτέρω συνταξίμων αποδοχών.</w:t>
      </w:r>
    </w:p>
    <w:p>
      <w:pPr>
        <w:pStyle w:val="Normal"/>
        <w:ind w:left="720" w:hanging="0"/>
        <w:jc w:val="both"/>
        <w:rPr/>
      </w:pPr>
      <w:r>
        <w:rPr>
          <w:b/>
          <w:bCs/>
        </w:rPr>
        <w:t>δ.</w:t>
      </w:r>
      <w:r>
        <w:rPr/>
        <w:t xml:space="preserve"> Οι διατάξεις της περίπτωσης α’ έχουν εφαρμογή και για όσα από τα αναφερόμενα σε αυτές πρόσωπα έχουν εξέλθει της Υπηρεσίας μέχρι την 30η Ιουνίου 2011, μη εφαρμοζομένων στην περίπτωση αυτή των διατάξεων της παραγράφου 5 του άρθρου 38 του ν.3986/2011.</w:t>
      </w:r>
    </w:p>
    <w:p>
      <w:pPr>
        <w:pStyle w:val="Normal"/>
        <w:ind w:left="720" w:hanging="0"/>
        <w:jc w:val="both"/>
        <w:rPr/>
      </w:pPr>
      <w:r>
        <w:rPr>
          <w:b/>
          <w:bCs/>
        </w:rPr>
        <w:t>ε.</w:t>
      </w:r>
      <w:r>
        <w:rPr/>
        <w:t xml:space="preserve"> Οι διατάξεις της παραγράφου αυτής ισχύουν μέχρι την 31 Δεκεμβρίου 2013.</w:t>
      </w:r>
    </w:p>
    <w:p>
      <w:pPr>
        <w:pStyle w:val="Normal"/>
        <w:ind w:left="720" w:hanging="0"/>
        <w:jc w:val="both"/>
        <w:rPr/>
      </w:pPr>
      <w:r>
        <w:rPr/>
      </w:r>
    </w:p>
    <w:p>
      <w:pPr>
        <w:pStyle w:val="Normal"/>
        <w:numPr>
          <w:ilvl w:val="0"/>
          <w:numId w:val="25"/>
        </w:numPr>
        <w:jc w:val="both"/>
        <w:rPr/>
      </w:pPr>
      <w:r>
        <w:rPr/>
        <w:t xml:space="preserve">Οι διατάξεις του πρώτου και δεύτερου εδαφίου της παραγράφου 7 του άρθρου 19 του ν. 2084/1992 (Α’ 165) αντικαθίστανται από 1.1.2011 ως εξής: </w:t>
      </w:r>
    </w:p>
    <w:p>
      <w:pPr>
        <w:pStyle w:val="Normal"/>
        <w:ind w:left="720" w:firstLine="60"/>
        <w:jc w:val="both"/>
        <w:rPr/>
      </w:pPr>
      <w:r>
        <w:rPr/>
        <w:t>«7. Υπάλληλοι και λειτουργοί του Δημοσίου, καθώς και στρατιωτικοί που έχουν ασφαλισθεί, για κύρια σύνταξη, σε οποιονδήποτε ασφαλιστικό Οργανισμό πριν την 1.1.1993, δικαιούνται σύνταξη από το Δημόσιο κατά παρέκκλιση των διατάξεων των άρθρων 1 και 26 του π.δ. 169/2007, εφόσον συμπληρώνουν 15ετή πλήρη πραγματική συντάξιμη υπηρεσία και αποχωρούν με αίτησή τους. Η σύνταξη όμως αυτή αρχίζει να καταβάλλεται μετά τη συμπλήρωση του 65ου έτους της ηλικίας τους.»</w:t>
      </w:r>
    </w:p>
    <w:p>
      <w:pPr>
        <w:pStyle w:val="Normal"/>
        <w:ind w:left="720" w:firstLine="60"/>
        <w:jc w:val="both"/>
        <w:rPr/>
      </w:pPr>
      <w:r>
        <w:rPr/>
      </w:r>
    </w:p>
    <w:p>
      <w:pPr>
        <w:pStyle w:val="Normal"/>
        <w:numPr>
          <w:ilvl w:val="0"/>
          <w:numId w:val="25"/>
        </w:numPr>
        <w:jc w:val="both"/>
        <w:rPr/>
      </w:pPr>
      <w:r>
        <w:rPr/>
        <w:t>Οι διατάξεις της παραγράφου 9 του άρθρου 2 του ν.4002/2011 (Α’ 180) έχουν εφαρμογή και για όσα από τα αναφερόμενα σε αυτές πρόσωπα συνταξιοδοτούνται με βάση τις διατάξεις των π.δ. 167/2007 (Α’ 208) και 168/2007 (Α’ 209).</w:t>
      </w:r>
    </w:p>
    <w:p>
      <w:pPr>
        <w:pStyle w:val="Normal"/>
        <w:jc w:val="both"/>
        <w:rPr/>
      </w:pPr>
      <w:r>
        <w:rPr/>
      </w:r>
    </w:p>
    <w:p>
      <w:pPr>
        <w:pStyle w:val="Normal"/>
        <w:numPr>
          <w:ilvl w:val="0"/>
          <w:numId w:val="25"/>
        </w:numPr>
        <w:jc w:val="both"/>
        <w:rPr/>
      </w:pPr>
      <w:r>
        <w:rPr>
          <w:rFonts w:eastAsia="Arial"/>
        </w:rPr>
        <w:t xml:space="preserve"> </w:t>
      </w:r>
      <w:r>
        <w:rPr>
          <w:b/>
          <w:bCs/>
        </w:rPr>
        <w:t>α.</w:t>
      </w:r>
      <w:r>
        <w:rPr/>
        <w:t xml:space="preserve"> Οι διατάξεις της παραγράφου 12 του άρθρου 66 του π.δ. 169/2007, που προστέθηκαν με την παρ. 13 του άρθρου 1 του ν. 4002/2011(Α’ 180)  αντικαθίστανται , ως εξής:</w:t>
      </w:r>
    </w:p>
    <w:p>
      <w:pPr>
        <w:pStyle w:val="Normal"/>
        <w:ind w:left="720" w:hanging="0"/>
        <w:jc w:val="both"/>
        <w:rPr/>
      </w:pPr>
      <w:r>
        <w:rPr/>
        <w:t>«12. Δεν επιτρέπεται σε καμιά περίπτωση η ανάκληση πράξης με την οποία έχει αναγνωρισθεί συντάξιμος χρόνος με καταβολή συμπληρωματικής εισφοράς εξαγοράς ή εισφοράς εξαγοράς ούτε η έκδοση νέας πράξης με την οποία περιορίζεται χρόνος που έχει ήδη αναγνωρισθεί ως συντάξιμος με καταβολή συμπληρωματικής εισφοράς εξαγοράς ή εισφοράς εξαγοράς, μετά την παρέλευση της προθεσμίας που ορίζεται στην παρ. 2β.</w:t>
      </w:r>
    </w:p>
    <w:p>
      <w:pPr>
        <w:pStyle w:val="Normal"/>
        <w:ind w:left="720" w:hanging="0"/>
        <w:jc w:val="both"/>
        <w:rPr/>
      </w:pPr>
      <w:r>
        <w:rPr/>
        <w:t>Κατ’ εξαίρεση, αναγνωριστική πράξη που έχει εκδοθεί σύμφωνα με τις διατάξεις του άρθρου 1 του Ν.1405/1983 μπορεί να ανακληθεί στο σύνολό της, μετά από αίτηση του υπαλλήλου οποτεδήποτε, εφόσον ο χρόνος που έχει αναγνωρισθεί με αυτήν μπορεί να χρησιμεύσει για την θεμελίωση συνταξιοδοτικού δικαιώματος στο Δημόσιο ή σε άλλον ασφαλιστικό φορέα.</w:t>
      </w:r>
    </w:p>
    <w:p>
      <w:pPr>
        <w:pStyle w:val="Normal"/>
        <w:ind w:left="720" w:hanging="0"/>
        <w:jc w:val="both"/>
        <w:rPr/>
      </w:pPr>
      <w:r>
        <w:rPr/>
      </w:r>
    </w:p>
    <w:p>
      <w:pPr>
        <w:pStyle w:val="Normal"/>
        <w:ind w:left="720" w:hanging="0"/>
        <w:jc w:val="both"/>
        <w:rPr/>
      </w:pPr>
      <w:r>
        <w:rPr/>
        <w:t>Επίσης κατ’ εξαίρεση, και μετά από αίτηση του υπαλλήλου, είναι επιτρεπτή η έκδοση τροποποιητικής πράξης, με την οποία περιορίζεται ο χρόνος που έχει ήδη αναγνωρισθεί ως συντάξιμος με τις διατάξεις του άρθρου 1 του ν.1405/1983 εφόσον το αρμόδιο συνταξιοδοτικό όργανο  διαπιστώσει ότι σ’ αυτόν έχει συνυπολογισθεί και χρόνος που απετέλεσε απαραίτητο προσόν κατά την πρόσληψη του υπαλλήλου στην δημόσια υπηρεσία και η αναγνώριση του ως συντάξιμου δεν απαιτούσε την καταβολή συμπληρωματικής εισφοράς εξαγοράς.</w:t>
      </w:r>
    </w:p>
    <w:p>
      <w:pPr>
        <w:pStyle w:val="Normal"/>
        <w:ind w:left="720" w:hanging="0"/>
        <w:jc w:val="both"/>
        <w:rPr/>
      </w:pPr>
      <w:r>
        <w:rPr/>
      </w:r>
    </w:p>
    <w:p>
      <w:pPr>
        <w:pStyle w:val="Normal"/>
        <w:ind w:left="720" w:hanging="0"/>
        <w:jc w:val="both"/>
        <w:rPr/>
      </w:pPr>
      <w:r>
        <w:rPr/>
        <w:t xml:space="preserve">Αναγνωριστικές πράξεις που έχουν εκδοθεί σύμφωνα με τις διατάξεις των άρθρων 17 παράγραφος 2 και 20 παράγραφος 4 του ν.2084/1992 χωρίς να υπάρχει σχετική υποχρέωση του ενδιαφερόμενου για καταβολή εισφοράς εξαγοράς για τον αναγνωριζόμενο χρόνο, ανακαλούνται στο σύνολό τους οποτεδήποτε, είτε μετά από αίτηση του ενδιαφερομένου, είτε οίκοθεν από το αρμόδιο συνταξιοδοτικό όργανο, όταν αυτό διαπιστώσει το μη σύννομο της έκδοσής τους.  </w:t>
      </w:r>
    </w:p>
    <w:p>
      <w:pPr>
        <w:pStyle w:val="Normal"/>
        <w:ind w:left="720" w:hanging="0"/>
        <w:jc w:val="both"/>
        <w:rPr/>
      </w:pPr>
      <w:r>
        <w:rPr/>
        <w:t xml:space="preserve">Ποσά που έχουν ήδη καταβληθεί από τον υπάλληλο για την αναγνώριση του χρόνου που αναφέρεται στις παραπάνω περιπτώσεις δεν επιστρέφονται μετά την παρέλευση πενταετίας από την έκδοση των πράξεων που ανακαλούνται ή τροποποιούνται.» </w:t>
      </w:r>
    </w:p>
    <w:p>
      <w:pPr>
        <w:pStyle w:val="Normal"/>
        <w:ind w:left="720" w:hanging="0"/>
        <w:jc w:val="both"/>
        <w:rPr/>
      </w:pPr>
      <w:r>
        <w:rPr>
          <w:b/>
          <w:bCs/>
        </w:rPr>
        <w:t>β.</w:t>
      </w:r>
      <w:r>
        <w:rPr/>
        <w:t xml:space="preserve"> Η ισχύς των ανωτέρω διατάξεων αρχίζει από 1.1.2011.</w:t>
      </w:r>
      <w:r>
        <w:rPr>
          <w:vertAlign w:val="superscript"/>
        </w:rPr>
        <w:t xml:space="preserve"> </w:t>
      </w:r>
    </w:p>
    <w:p>
      <w:pPr>
        <w:pStyle w:val="Normal"/>
        <w:ind w:left="720" w:hanging="0"/>
        <w:jc w:val="both"/>
        <w:rPr/>
      </w:pPr>
      <w:r>
        <w:rPr>
          <w:b/>
          <w:bCs/>
          <w:vertAlign w:val="superscript"/>
        </w:rPr>
        <w:t xml:space="preserve">γ. </w:t>
      </w:r>
      <w:r>
        <w:rPr/>
        <w:t xml:space="preserve">Αιτήσεις για ανάκληση αναγνωριστικών πράξεων ή για περιορισμό χρόνου που έχει ήδη αναγνωρισθεί, οι οποίες έχουν υποβληθεί μετά την ως άνω ημεροχρονολογία και εκκρεμούν  για εξέταση στις Διευθύνσεις Συντάξεων, καθώς και οι σχετικές πράξεις που έχουν ήδη  εκδοθεί μετά την 1.1.2011 και εκκρεμούν σε οποιοδήποτε στάδιο στις Διευθύνσεις Συντάξεων, τίθενται στο αρχείο, με εξαίρεση όσες αιτήσεις έχουν υποβληθεί εντός της προθεσμίας της παραγράφου 2β του άρθρου 66 του π.δ. 169/2007.  </w:t>
      </w:r>
    </w:p>
    <w:p>
      <w:pPr>
        <w:pStyle w:val="Normal"/>
        <w:ind w:left="720" w:hanging="0"/>
        <w:jc w:val="both"/>
        <w:rPr/>
      </w:pPr>
      <w:r>
        <w:rPr/>
      </w:r>
    </w:p>
    <w:p>
      <w:pPr>
        <w:pStyle w:val="Normal"/>
        <w:numPr>
          <w:ilvl w:val="0"/>
          <w:numId w:val="25"/>
        </w:numPr>
        <w:jc w:val="both"/>
        <w:rPr/>
      </w:pPr>
      <w:r>
        <w:rPr/>
        <w:t xml:space="preserve">Η διάταξη της περίπτωσης β’ της παραγράφου 3 του άρθρου 15 του π.δ. 169/2007 αντικαθίσταται ως εξής: </w:t>
      </w:r>
    </w:p>
    <w:p>
      <w:pPr>
        <w:pStyle w:val="Normal"/>
        <w:ind w:left="720" w:hanging="0"/>
        <w:jc w:val="both"/>
        <w:rPr/>
      </w:pPr>
      <w:r>
        <w:rPr/>
        <w:t>«β) στο προσωπικό εσωτερικής φύλαξης και εξωτερικής φρούρησης των γενικών, ειδικών και θεραπευτικών καταστημάτων κράτησης και των ιδρυμάτων αγωγής ανηλίκων,»</w:t>
      </w:r>
    </w:p>
    <w:p>
      <w:pPr>
        <w:pStyle w:val="Normal"/>
        <w:numPr>
          <w:ilvl w:val="0"/>
          <w:numId w:val="25"/>
        </w:numPr>
        <w:jc w:val="both"/>
        <w:rPr/>
      </w:pPr>
      <w:r>
        <w:rPr/>
        <w:t>Το τελευταίο εδάφιο της παραγράφου 1 του άρθρου 21 του ν.3865/2010 (Α’ 120) αντικαθίσταται από της ισχύος του ως εξής:</w:t>
      </w:r>
    </w:p>
    <w:p>
      <w:pPr>
        <w:pStyle w:val="Normal"/>
        <w:ind w:left="720" w:hanging="0"/>
        <w:jc w:val="both"/>
        <w:rPr/>
      </w:pPr>
      <w:r>
        <w:rPr/>
        <w:t>«Οι ασφαλιστικές εισφορές για κύρια και επικουρική σύνταξη (εργοδότη και ασφαλισμένου) που έχουν καταβληθεί στο ΙΚΑ-ΕΤΑΜ και ΕΤΕΑΜ για το παραπάνω χρονικό διάστημα αποδίδονται στο Δημόσιο και τα Μετοχικά Ταμεία κατά περίπτωση, εντός εξαμήνου από την κοινοποίηση σε αυτά της σχετικής πράξης αναγνώρισης.»</w:t>
      </w:r>
    </w:p>
    <w:p>
      <w:pPr>
        <w:pStyle w:val="Normal"/>
        <w:ind w:left="720" w:hanging="0"/>
        <w:jc w:val="both"/>
        <w:rPr/>
      </w:pPr>
      <w:r>
        <w:rPr/>
      </w:r>
    </w:p>
    <w:p>
      <w:pPr>
        <w:pStyle w:val="Normal"/>
        <w:numPr>
          <w:ilvl w:val="0"/>
          <w:numId w:val="25"/>
        </w:numPr>
        <w:jc w:val="both"/>
        <w:rPr/>
      </w:pPr>
      <w:r>
        <w:rPr/>
        <w:t>Οι διατάξεις της παραγράφου 1 του άρθρου 18 του ν.3865/2010 αντικαθίστανται ως εξής:</w:t>
      </w:r>
    </w:p>
    <w:p>
      <w:pPr>
        <w:pStyle w:val="Normal"/>
        <w:ind w:left="720" w:hanging="0"/>
        <w:jc w:val="both"/>
        <w:rPr/>
      </w:pPr>
      <w:r>
        <w:rPr/>
        <w:t>«1. Πρόσωπο του οποίου λήγουν τα καθήκοντα στην Ευρωπαϊκή Ένωση, δικαιούται να μεταφέρει στον ελληνικό φορέα κοινωνικής ασφάλισης που είχε υπαχθεί πριν την ανάληψη υπηρεσίας στην Ευρωπαϊκή Ένωση ή που υπήχθη μετά τη λήξη των καθηκόντων του, το ασφαλιστικό στατιστικό ισοδύναμο των δικαιωμάτων σύνταξης που είχε αποκτήσει στην Ευρωπαϊκή Ένωση, συμπεριλαμβανομένου και του χρόνου που τυχόν είχε μεταφέρει στο συνταξιοδοτικό σύστημα αυτής. Σε περίπτωση που ο ενδιαφερόμενος δεν έχει ασφαλιστικό χρόνο σε ελληνικό φορέα κοινωνικής ασφάλισης, το ανωτέρω ασφαλιστικό στατιστικό ισοδύναμο μεταφέρεται στο ασφαλιστικό καθεστώς του ΙΚΑ.»</w:t>
      </w:r>
    </w:p>
    <w:p>
      <w:pPr>
        <w:pStyle w:val="Normal"/>
        <w:numPr>
          <w:ilvl w:val="0"/>
          <w:numId w:val="25"/>
        </w:numPr>
        <w:jc w:val="both"/>
        <w:rPr/>
      </w:pPr>
      <w:r>
        <w:rPr/>
        <w:t>Οι διατάξεις της υποπερίπτωσης i. της περίπτωσης γ. της παραγράφου 6 του άρθρου 18 του ν. 3865/2010, αντικαθίστανται ως εξής:</w:t>
      </w:r>
    </w:p>
    <w:p>
      <w:pPr>
        <w:pStyle w:val="Normal"/>
        <w:ind w:left="720" w:hanging="0"/>
        <w:jc w:val="both"/>
        <w:rPr/>
      </w:pPr>
      <w:r>
        <w:rPr/>
        <w:t xml:space="preserve">«i. για ποσά αναλογιστικού ισοδύναμου που έχουν ήδη μεταφερθεί στο συνταξιοδοτικό σύστημα των υπαλλήλων της Ευρωπαϊκής Ένωσης μέχρι την ημερομηνία ισχύος του νόμου αυτού, νοείται η ημερομηνία έκδοσης της σχετικής τραπεζικής εντολής, βάσει της οποίας πιστώθηκε ο αντίστοιχος τραπεζικός λογαριασμός της Ευρωπαϊκής Ένωσης.» </w:t>
      </w:r>
    </w:p>
    <w:p>
      <w:pPr>
        <w:pStyle w:val="Normal"/>
        <w:rPr>
          <w:lang w:eastAsia="en-US"/>
        </w:rPr>
      </w:pPr>
      <w:r>
        <w:rPr>
          <w:lang w:eastAsia="en-US"/>
        </w:rPr>
      </w:r>
    </w:p>
    <w:p>
      <w:pPr>
        <w:pStyle w:val="Normal"/>
        <w:numPr>
          <w:ilvl w:val="0"/>
          <w:numId w:val="25"/>
        </w:numPr>
        <w:jc w:val="both"/>
        <w:rPr/>
      </w:pPr>
      <w:r>
        <w:rPr>
          <w:b/>
          <w:bCs/>
        </w:rPr>
        <w:t>α.</w:t>
      </w:r>
      <w:r>
        <w:rPr/>
        <w:t xml:space="preserve"> Από 01.11.2011 στους συνταξιούχους  του Δημοσίου, οι οποίοι δεν έχουν συμπληρώσει το 55ο έτος της ηλικίας, μειώνεται κατά 40% το ποσό της μηνιαίας κύριας σύνταξης που υπερβαίνει τα 1.000 ευρώ. Η κατά τα ανωτέρω μείωση διακόπτεται από την πρώτη  τουεπόμενου μήνα από εκείνο κατά τον οποίο συμπληρώνεται το 55ο έτος της ηλικίας. </w:t>
        <w:tab/>
        <w:t>Όσοι δεν εμπίπτουν στην ανωτέρω μείωση, μειώνεται κατά 20% το ποσό της μηνιαίας κύριας σύνταξής τους που υπερβαίνει τα 1.200 ευρώ .</w:t>
      </w:r>
    </w:p>
    <w:p>
      <w:pPr>
        <w:pStyle w:val="Normal"/>
        <w:ind w:left="720" w:hanging="0"/>
        <w:jc w:val="both"/>
        <w:rPr/>
      </w:pPr>
      <w:r>
        <w:rPr>
          <w:b/>
          <w:bCs/>
        </w:rPr>
        <w:t>β.</w:t>
      </w:r>
      <w:r>
        <w:rPr/>
        <w:t xml:space="preserve"> Για τον προσδιορισμό του συνολικού ποσού της σύνταξης της προηγούμενης περίπτωσης, λαμβάνεται υπόψη το ποσό της μηνιαίας βασικής σύνταξης, καθώς και τα συγκαταβαλλόμενα με αυτή ποσά του επιδόματος εξομάλυνσης του άρθρου 1 του ν.3670/2008 (Α’ 117) και της τυχόν προσωπικής και αμεταβίβαστης διαφοράς, αφαιρουμένου του ποσού της Εισφοράς Αλληλεγγύης Συνταξιούχων του άρθρου 11 του ν. 3865/2010, όπως ισχύει μετά την παρ. 13 του άρθρου 2 του ν. 4002/2011 και της επιπλέον εισφοράς της  περ. α  του  ίδιου άρθρου και νόμου. </w:t>
      </w:r>
    </w:p>
    <w:p>
      <w:pPr>
        <w:pStyle w:val="Normal"/>
        <w:ind w:left="720" w:hanging="0"/>
        <w:jc w:val="both"/>
        <w:rPr/>
      </w:pPr>
      <w:r>
        <w:rPr>
          <w:b/>
          <w:bCs/>
        </w:rPr>
        <w:t>γ.</w:t>
      </w:r>
      <w:r>
        <w:rPr/>
        <w:t xml:space="preserve"> Εξαιρούνται της μείωσης που προβλέπεται στην περ. α  όσοι λαμβάνουν με τη σύνταξή τους επίδομα ανικανότητας του άρθρου 54 του π.δ. 169/2007 ή των άρθρων 100 έως και 104 του π.δ. 168/2007 (ΦΕΚ Α’ 209) ή συνταξιοδοτούνται με βάση τις διατάξεις των νόμων 1897/1990 (Α’ 120) και 1977/1991 (Α’ 185). Ειδικά από τη μείωση του πρώτου εδαφίου της περ. α, εξαιρούνται και οι στρατιωτικοί συνταξιούχοι που αποστρατεύτηκαν αυτεπάγγελτα από την Υπηρεσία.</w:t>
      </w:r>
    </w:p>
    <w:p>
      <w:pPr>
        <w:pStyle w:val="Normal"/>
        <w:ind w:left="720" w:hanging="0"/>
        <w:jc w:val="both"/>
        <w:rPr/>
      </w:pPr>
      <w:r>
        <w:rPr>
          <w:b/>
          <w:bCs/>
        </w:rPr>
        <w:t>δ.</w:t>
      </w:r>
      <w:r>
        <w:rPr/>
        <w:t xml:space="preserve"> Στις περιπτώσεις καταβολής στο ίδιο πρόσωπο δύο συντάξεων από το Δημόσιο,  η κατά περίπτωση μείωση της παρ. α διενεργείται επί  της κάθε σύνταξης χωριστά.</w:t>
      </w:r>
    </w:p>
    <w:p>
      <w:pPr>
        <w:pStyle w:val="Normal"/>
        <w:ind w:left="720" w:hanging="0"/>
        <w:jc w:val="both"/>
        <w:rPr/>
      </w:pPr>
      <w:r>
        <w:rPr>
          <w:b/>
          <w:bCs/>
        </w:rPr>
        <w:t>ε</w:t>
      </w:r>
      <w:r>
        <w:rPr/>
        <w:t xml:space="preserve">. Στις περιπτώσεις που στη σύνταξη συντρέχουν περισσότεροι του ενός δικαιούχοι, η μείωση του πρώτου εδαφίου της περ. α της παραγράφου αυτής, θα διενεργηθεί επί του καταβαλλομένου ποσού σύνταξης σε κάθε δικαιούχο χωριστά. </w:t>
      </w:r>
    </w:p>
    <w:p>
      <w:pPr>
        <w:pStyle w:val="Normal"/>
        <w:ind w:left="720" w:hanging="0"/>
        <w:jc w:val="both"/>
        <w:rPr/>
      </w:pPr>
      <w:r>
        <w:rPr>
          <w:b/>
          <w:bCs/>
        </w:rPr>
        <w:t>στ.</w:t>
      </w:r>
      <w:r>
        <w:rPr/>
        <w:t xml:space="preserve"> Τα ποσά που προέρχονται από την κατά τα ανωτέρω μείωση των συντάξεων αποτελούν έσοδα του Δημοσίου.</w:t>
      </w:r>
    </w:p>
    <w:p>
      <w:pPr>
        <w:pStyle w:val="Normal"/>
        <w:ind w:left="720" w:hanging="0"/>
        <w:jc w:val="both"/>
        <w:rPr/>
      </w:pPr>
      <w:r>
        <w:rPr>
          <w:b/>
          <w:bCs/>
        </w:rPr>
        <w:t xml:space="preserve">ζ. </w:t>
      </w:r>
      <w:r>
        <w:rPr/>
        <w:t xml:space="preserve">Οι διατάξεις της παραγράφου αυτής έχουν ανάλογη εφαρμογή και για τις χορηγίες που καταβάλει το Δημόσιο. </w:t>
      </w:r>
    </w:p>
    <w:p>
      <w:pPr>
        <w:pStyle w:val="Normal"/>
        <w:ind w:left="720" w:hanging="0"/>
        <w:jc w:val="both"/>
        <w:rPr>
          <w:b/>
          <w:b/>
          <w:bCs/>
          <w:i/>
          <w:i/>
          <w:iCs/>
        </w:rPr>
      </w:pPr>
      <w:r>
        <w:rPr>
          <w:b/>
          <w:bCs/>
          <w:i/>
          <w:iCs/>
        </w:rPr>
      </w:r>
    </w:p>
    <w:p>
      <w:pPr>
        <w:pStyle w:val="Normal"/>
        <w:rPr>
          <w:b/>
          <w:b/>
          <w:bCs/>
          <w:i/>
          <w:i/>
          <w:iCs/>
        </w:rPr>
      </w:pPr>
      <w:r>
        <w:rPr>
          <w:b/>
          <w:bCs/>
          <w:i/>
          <w:iCs/>
        </w:rPr>
      </w:r>
    </w:p>
    <w:p>
      <w:pPr>
        <w:pStyle w:val="Normal"/>
        <w:numPr>
          <w:ilvl w:val="0"/>
          <w:numId w:val="25"/>
        </w:numPr>
        <w:ind w:left="720" w:hanging="346"/>
        <w:jc w:val="both"/>
        <w:rPr/>
      </w:pPr>
      <w:r>
        <w:rPr>
          <w:rFonts w:eastAsia="Arial"/>
        </w:rPr>
        <w:t xml:space="preserve"> </w:t>
      </w:r>
      <w:r>
        <w:rPr/>
        <w:t>Οι διατάξεις των προηγούμενων παραγράφ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Άρθρο 2</w:t>
      </w:r>
    </w:p>
    <w:p>
      <w:pPr>
        <w:pStyle w:val="Normal"/>
        <w:jc w:val="center"/>
        <w:rPr>
          <w:b/>
          <w:b/>
          <w:bCs/>
        </w:rPr>
      </w:pPr>
      <w:r>
        <w:rPr>
          <w:b/>
          <w:bCs/>
        </w:rPr>
        <w:t>Ρύθμιση θεμάτων ασφαλιστικών φορέων</w:t>
      </w:r>
    </w:p>
    <w:p>
      <w:pPr>
        <w:pStyle w:val="Normal"/>
        <w:rPr>
          <w:b/>
          <w:b/>
          <w:bCs/>
          <w:sz w:val="28"/>
          <w:szCs w:val="28"/>
        </w:rPr>
      </w:pPr>
      <w:r>
        <w:rPr>
          <w:b/>
          <w:bCs/>
          <w:sz w:val="28"/>
          <w:szCs w:val="28"/>
        </w:rPr>
      </w:r>
    </w:p>
    <w:p>
      <w:pPr>
        <w:pStyle w:val="Normal"/>
        <w:numPr>
          <w:ilvl w:val="0"/>
          <w:numId w:val="22"/>
        </w:numPr>
        <w:jc w:val="both"/>
        <w:rPr/>
      </w:pPr>
      <w:r>
        <w:rPr/>
        <w:t>Από 01.11.2011 στους συνταξιούχους  του ΝΑΤ και των φορέων κύριας ασφάλισης αρμοδιότητας Υπουργείου Εργασίας και Κοινωνικής Ασφάλισης,  οι οποίοι δεν έχουν συμπληρώσει το 55</w:t>
      </w:r>
      <w:r>
        <w:rPr>
          <w:vertAlign w:val="superscript"/>
        </w:rPr>
        <w:t>ο</w:t>
      </w:r>
      <w:r>
        <w:rPr/>
        <w:t xml:space="preserve"> έτος της ηλικίας μειώνεται κατά 40% το ποσό της μηνιαίας κύριας σύνταξης που υπερβαίνει τα 1.000 ευρώ . </w:t>
      </w:r>
    </w:p>
    <w:p>
      <w:pPr>
        <w:pStyle w:val="Normal"/>
        <w:jc w:val="both"/>
        <w:rPr/>
      </w:pPr>
      <w:r>
        <w:rPr/>
        <w:tab/>
        <w:t xml:space="preserve">H ανωτέρω μείωση, καταλαμβάνει και το συνολικό ποσό επικουρικής και κύριας </w:t>
        <w:tab/>
        <w:t xml:space="preserve">σύνταξης που χορηγείται σε υποκατάσταση της κύριας από το ΕΤΑΤ και το </w:t>
        <w:tab/>
        <w:t>ΕΤΕΑΜ.</w:t>
      </w:r>
    </w:p>
    <w:p>
      <w:pPr>
        <w:pStyle w:val="Normal"/>
        <w:jc w:val="both"/>
        <w:rPr/>
      </w:pPr>
      <w:r>
        <w:rPr/>
        <w:tab/>
        <w:t xml:space="preserve">Για την παραπάνω μείωση λαμβάνεται υπόψη το ποσό της κύριας σύνταξης </w:t>
        <w:tab/>
        <w:t xml:space="preserve">που εναπομένει μετά την παρακράτηση από το συνολικό ποσό της μηνιαίας </w:t>
        <w:tab/>
        <w:t xml:space="preserve">σύνταξης της Εισφοράς Αλληλεγγύης Συνταξιούχων και της επιπλέον εισφοράς </w:t>
        <w:tab/>
        <w:t>της παρ.11 του άρθρου 44 του ν. 3986/2011(Α΄152).</w:t>
      </w:r>
    </w:p>
    <w:p>
      <w:pPr>
        <w:pStyle w:val="Normal"/>
        <w:jc w:val="both"/>
        <w:rPr/>
      </w:pPr>
      <w:r>
        <w:rPr/>
        <w:tab/>
        <w:t xml:space="preserve">Η κατά τα ανωτέρω μείωση διακόπτεται τον επόμενο μήνα από εκείνο κατά τον </w:t>
        <w:tab/>
        <w:t>οποίο συμπληρώνεται το 55</w:t>
      </w:r>
      <w:r>
        <w:rPr>
          <w:vertAlign w:val="superscript"/>
        </w:rPr>
        <w:t>ο</w:t>
      </w:r>
      <w:r>
        <w:rPr/>
        <w:t xml:space="preserve"> έτος της ηλικίας .</w:t>
      </w:r>
    </w:p>
    <w:p>
      <w:pPr>
        <w:pStyle w:val="Normal"/>
        <w:ind w:left="720" w:hanging="0"/>
        <w:jc w:val="both"/>
        <w:rPr/>
      </w:pPr>
      <w:r>
        <w:rPr/>
        <w:t>Εξαιρούνται της ανωτέρω μείωσης οι συνταξιούχοι λόγω αναπηρίας ή γήρατος που λαμβάνουν το εξωϊδρυματικό επίδομα ή το επίδομα απολύτου αναπηρίας του άρθρου 42 του ν.1140/1981(Α΄68) και του άρθρου 30 του ν.2084/1992 (Α΄165) ή πρόκειται για θύματα τρομοκρατικών ενεργειών ή βιαίων συμβάντων καθώς και οι ορφανικές οικογένειες αυτών ή είναι συνταξιούχοι του ν.3185/2003 (Α΄229)  ή της παραγράφου 4 του άρθρου 5 του ν. 3232/2004 (Α΄48) όπως τροποποιήθηκε και ισχύει.</w:t>
      </w:r>
    </w:p>
    <w:p>
      <w:pPr>
        <w:pStyle w:val="Normal"/>
        <w:jc w:val="both"/>
        <w:rPr/>
      </w:pPr>
      <w:r>
        <w:rPr/>
        <w:tab/>
        <w:t xml:space="preserve">Τα ποσά που προέρχονται από την κατά τα ανωτέρω μείωση των συντάξεων </w:t>
        <w:tab/>
        <w:t>αποτελούν έσοδα του οικείου  φορέα  στον οποίο ανήκει ο συνταξιούχος .</w:t>
      </w:r>
    </w:p>
    <w:p>
      <w:pPr>
        <w:pStyle w:val="Normal"/>
        <w:rPr/>
      </w:pPr>
      <w:r>
        <w:rPr/>
      </w:r>
    </w:p>
    <w:p>
      <w:pPr>
        <w:pStyle w:val="Normal"/>
        <w:numPr>
          <w:ilvl w:val="0"/>
          <w:numId w:val="22"/>
        </w:numPr>
        <w:jc w:val="both"/>
        <w:rPr/>
      </w:pPr>
      <w:r>
        <w:rPr/>
        <w:t>Από 01.11.2011 στους συνταξιούχους του ΝΑΤ και των φορέων κύριας ασφάλισης αρμοδιότητας Υπουργείου Εργασίας και Κοινωνικής Ασφάλισης οι οποίοι δεν εμπίπτουν στην μείωση της παρ.1 του άρθρου αυτού , μειώνεται κατά 20% το ποσό της μηνιαίας κύριας σύνταξης που υπερβαίνει τα 1.200 ευρώ. Η ανωτέρω μείωση καταλαμβάνει και το συνολικό ποσό επικουρικής και κύριας σύνταξης που χορηγείται σε υποκατάσταση της κύριας , από το ΕΤΑΤ και το ΕΤΕΑΜ.</w:t>
      </w:r>
    </w:p>
    <w:p>
      <w:pPr>
        <w:pStyle w:val="Normal"/>
        <w:jc w:val="both"/>
        <w:rPr/>
      </w:pPr>
      <w:r>
        <w:rPr/>
        <w:tab/>
        <w:t xml:space="preserve">Για την παραπάνω μείωση λαμβάνεται υπόψη το ποσό της κύριας σύνταξης </w:t>
        <w:tab/>
        <w:t xml:space="preserve">που εναπομένει μετά την παρακράτηση από το συνολικό ποσό της μηνιαίας </w:t>
        <w:tab/>
        <w:t xml:space="preserve">σύνταξης της Εισφοράς Αλληλεγγύης Συνταξιούχων και της επιπλέον εισφοράς </w:t>
        <w:tab/>
        <w:t>της παρ.11 του άρθρου 44 του ν.3986/2011.</w:t>
      </w:r>
    </w:p>
    <w:p>
      <w:pPr>
        <w:pStyle w:val="Normal"/>
        <w:ind w:left="720" w:hanging="0"/>
        <w:jc w:val="both"/>
        <w:rPr/>
      </w:pPr>
      <w:r>
        <w:rPr/>
        <w:t xml:space="preserve">Εξαιρούνται της ανωτέρω μείωσης  οι συνταξιούχοι λόγω αναπηρίας ή γήρατος που λαμβάνουν το εξωϊδρυματικό επίδομα ή το επίδομα απολύτου αναπηρίας του άρθρου 42 του ν.1140/1981 και του άρθρου 30 του ν.2084/1992 ή πρόκειται για θύματα </w:t>
        <w:tab/>
        <w:t xml:space="preserve">τρομοκρατικών ενεργειών ή βίαιων συμβάντων, καθώς και οι ορφανικές </w:t>
        <w:tab/>
        <w:t>οικογένειες αυτών.</w:t>
      </w:r>
    </w:p>
    <w:p>
      <w:pPr>
        <w:pStyle w:val="Normal"/>
        <w:jc w:val="both"/>
        <w:rPr/>
      </w:pPr>
      <w:r>
        <w:rPr/>
        <w:tab/>
        <w:t xml:space="preserve">Τα ποσά που προέρχονται από την κατά τα ανωτέρω μείωση των συντάξεων </w:t>
        <w:tab/>
        <w:t>αποτελούν έσοδα του οικείου  φορέα  στον οποίο ανήκει ο συνταξιούχος.</w:t>
      </w:r>
    </w:p>
    <w:p>
      <w:pPr>
        <w:pStyle w:val="Normal"/>
        <w:rPr/>
      </w:pPr>
      <w:r>
        <w:rPr/>
      </w:r>
    </w:p>
    <w:p>
      <w:pPr>
        <w:pStyle w:val="Normal"/>
        <w:numPr>
          <w:ilvl w:val="0"/>
          <w:numId w:val="22"/>
        </w:numPr>
        <w:ind w:left="720" w:right="-110" w:hanging="360"/>
        <w:jc w:val="both"/>
        <w:rPr/>
      </w:pPr>
      <w:r>
        <w:rPr/>
        <w:t xml:space="preserve">Από 1.11.2011 και εφεξής, στους συνταξιούχους του Ενιαίου Ταμείου Επικουρικής Ασφάλισης Μισθωτών (ΕΤΕΑΜ), το τμήμα της μηνιαίας επικουρικής σύνταξης, το οποίο, μετά την τυχόν παρακράτηση της Ειδικής Εισφοράς Συνταξιούχων Επικουρικής Ασφάλισης της παραγράφου 13 του άρθρου 44 του ν. 3986/2011 (Α΄ 152), υπερβαίνει το ποσό των 150 €, μειώνεται κατά ποσοστό 30%. Το ποσό της σύνταξης μετά την ανωτέρω μείωση, δεν δύναται να υπολείπεται των 150 €. </w:t>
      </w:r>
    </w:p>
    <w:p>
      <w:pPr>
        <w:pStyle w:val="Normal"/>
        <w:ind w:right="-110" w:hanging="0"/>
        <w:jc w:val="both"/>
        <w:rPr/>
      </w:pPr>
      <w:r>
        <w:rPr/>
      </w:r>
    </w:p>
    <w:p>
      <w:pPr>
        <w:pStyle w:val="Normal"/>
        <w:numPr>
          <w:ilvl w:val="0"/>
          <w:numId w:val="22"/>
        </w:numPr>
        <w:ind w:left="720" w:right="-110" w:hanging="360"/>
        <w:jc w:val="both"/>
        <w:rPr/>
      </w:pPr>
      <w:r>
        <w:rPr/>
        <w:t>Από 1.11.2011 και εφεξής, στους συνταξιούχους του Κλάδου Ασφάλισης Προσωπικού ΔΕΗ του ΤΑΥΤΕΚΩ, των Τομέων «ΤΕΑΠ-ΟΤΕ», «ΤΕΑΠ-ΕΛΤΑ», «ΤΕΑΠ-ΕΤΒΑ» του Κλάδου Επικουρικής Ασφάλισης του ΤΑΥΤΕΚΩ, καθώς και στους συνταξιούχους του ΕΤΑΤ που λαμβάνουν μόνο επικουρική σύνταξη, το ποσό της μηνιαίας επικουρικής σύνταξης μειώνεται κατά ποσοστό 15% και για τους συνταξιούχους του ΜΤΠΥ κατά ποσοστό 20%. Σε περίπτωση εφαρμογής της παραγράφου 13 του άρθρου 44 του ν.3986/2011, προηγείται η παρακράτηση της Ειδικής Εισφοράς Συνταξιούχων Επικουρικής Ασφάλισης. Ειδικά για το ΜΤΠΥ, το τμήμα του μερίσματος που, μετά τις ανωτέρω παρακρατήσεις υπερβαίνει τα 500 ευρώ μηνιαίως, μειώνεται κατά 50%.</w:t>
      </w:r>
    </w:p>
    <w:p>
      <w:pPr>
        <w:pStyle w:val="Normal"/>
        <w:ind w:right="-110" w:hanging="0"/>
        <w:jc w:val="both"/>
        <w:rPr/>
      </w:pPr>
      <w:r>
        <w:rPr/>
      </w:r>
    </w:p>
    <w:p>
      <w:pPr>
        <w:pStyle w:val="Normal"/>
        <w:numPr>
          <w:ilvl w:val="0"/>
          <w:numId w:val="22"/>
        </w:numPr>
        <w:ind w:left="720" w:right="-110" w:hanging="360"/>
        <w:jc w:val="both"/>
        <w:rPr/>
      </w:pPr>
      <w:r>
        <w:rPr/>
        <w:t xml:space="preserve">Τα εισπραττόμενα ποσά από τις αναφερόμενες στις προηγούμενες δύο παραγράφους μειώσεις αποτελούν πόρο των ανωτέρω φορέων – τομέων.  </w:t>
      </w:r>
    </w:p>
    <w:p>
      <w:pPr>
        <w:pStyle w:val="21"/>
        <w:spacing w:lineRule="auto" w:line="240"/>
        <w:ind w:left="0" w:hanging="0"/>
        <w:jc w:val="both"/>
        <w:rPr/>
      </w:pPr>
      <w:r>
        <w:rPr/>
      </w:r>
    </w:p>
    <w:p>
      <w:pPr>
        <w:pStyle w:val="Normal"/>
        <w:numPr>
          <w:ilvl w:val="0"/>
          <w:numId w:val="22"/>
        </w:numPr>
        <w:autoSpaceDE w:val="false"/>
        <w:jc w:val="both"/>
        <w:rPr/>
      </w:pPr>
      <w:r>
        <w:rPr/>
        <w:t xml:space="preserve">Η παράγραφος 5.α του άρθρου 44 του νόμου 3986/2011 </w:t>
      </w:r>
      <w:r>
        <w:rPr>
          <w:rFonts w:eastAsia="MgHelveticaUCPol;Arial Unicode MS"/>
        </w:rPr>
        <w:t xml:space="preserve">αντικαθίσταται ως εξής: </w:t>
      </w:r>
    </w:p>
    <w:p>
      <w:pPr>
        <w:pStyle w:val="Normal"/>
        <w:ind w:left="720" w:hanging="0"/>
        <w:jc w:val="both"/>
        <w:rPr>
          <w:rFonts w:eastAsia="MgHelveticaUCPol;Arial Unicode MS"/>
        </w:rPr>
      </w:pPr>
      <w:r>
        <w:rPr/>
        <w:t>«Στους ασφαλισμένους του Τομέα Πρόνοιας Δημοσίων Υπαλλήλων του ΤΠΔΥ και του Κλάδου Ασφάλισης Προσωπικού ΔΕΗ του ΤΑΥΤΕΚΩ, που εξήλθαν της Υπηρεσίας, από 1.1.2010 μέχρι και την 31-12-2010, το ποσό του εφάπαξ βοηθήματος που χορηγούν τα Ταμεία αυτά, σύμφωνα με τις καταστατικές τους διατάξεις, μειώνεται κατά ποσοστό 15% και 25% αντίστοιχα σε όσους δεν έχει εκδοθεί η σχετική απόφαση χορήγησης του εφάπαξ βοηθήματος.</w:t>
      </w:r>
    </w:p>
    <w:p>
      <w:pPr>
        <w:pStyle w:val="Normal"/>
        <w:ind w:left="720" w:hanging="0"/>
        <w:jc w:val="both"/>
        <w:rPr/>
      </w:pPr>
      <w:r>
        <w:rPr/>
        <w:t>Στους ασφαλισμένους του Τομέα Πρόνοιας Δημοσίων Υπαλλήλων του ΤΠΔΥ και του Κλάδου Ασφάλισης Προσωπικού ΔΕΗ του ΤΑΥΤΕΚΩ, που εξήλθαν ή θα εξέλθουν της Υπηρεσίας, από 1.1.2011 και μετά, το ποσό του εφάπαξ βοηθήματος που χορηγούν τα Ταμεία αυτά, σύμφωνα με τις καταστατικές τους διατάξεις, μειώνεται κατά ποσοστό 20% και 30% αντίστοιχα σε όσους δεν έχει εκδοθεί η σχετική απόφαση χορήγησης του εφάπαξ βοηθήματος.</w:t>
      </w:r>
    </w:p>
    <w:p>
      <w:pPr>
        <w:pStyle w:val="Normal"/>
        <w:ind w:left="720" w:hanging="0"/>
        <w:jc w:val="both"/>
        <w:rPr/>
      </w:pPr>
      <w:r>
        <w:rPr/>
        <w:t>Στους ασφαλισμένους του Τομέα Πρόνοιας Προσωπικού Εμπορικής Τράπεζας του ΤΑΥΤΕΚΩ που εξήλθαν ή θα εξέλθουν της Υπηρεσίας από 1-8-2011 και μετά το ποσό του εφάπαξ βοηθήματος που χορηγεί το Ταμείο αυτό, σύμφωνα με τις καταστατικές του διατάξεις, μειώνεται κατά ποσοστό 30% σε όσους δεν έχει εκδοθεί η σχετική απόφαση χορήγησης του εφάπαξ βοηθήματος.»</w:t>
      </w:r>
    </w:p>
    <w:p>
      <w:pPr>
        <w:pStyle w:val="Normal"/>
        <w:ind w:right="-108" w:hanging="0"/>
        <w:jc w:val="both"/>
        <w:rPr/>
      </w:pPr>
      <w:r>
        <w:rPr/>
      </w:r>
    </w:p>
    <w:p>
      <w:pPr>
        <w:pStyle w:val="Normal"/>
        <w:numPr>
          <w:ilvl w:val="0"/>
          <w:numId w:val="22"/>
        </w:numPr>
        <w:ind w:left="720" w:right="-108" w:hanging="360"/>
        <w:jc w:val="both"/>
        <w:rPr/>
      </w:pPr>
      <w:r>
        <w:rPr/>
        <w:t xml:space="preserve">Η παράγραφος 12 του άρθρου 44 του ν.3986/2011 αντικαθίσταται από την έναρξη ισχύος της ως εξής: </w:t>
      </w:r>
    </w:p>
    <w:p>
      <w:pPr>
        <w:pStyle w:val="Normal"/>
        <w:ind w:left="720" w:hanging="0"/>
        <w:jc w:val="both"/>
        <w:rPr/>
      </w:pPr>
      <w:r>
        <w:rPr/>
        <w:t xml:space="preserve">«Από 1.8.2011, οι διατάξεις των παραγράφων 10 και 11 εφαρμόζονται και στο συνολικό ποσό κύριας και επικουρικής σύνταξης των συνταξιούχων του ΕΤΑΤ και του ΕΤΕΑΜ, που λαμβάνουν σύνταξη σε υποκατάσταση κύριας. Κατά τα λοιπά, ισχύουν οι διατάξεις του άρθρου 38 του ν. 3863/2010 (Α΄115)». </w:t>
      </w:r>
    </w:p>
    <w:p>
      <w:pPr>
        <w:pStyle w:val="Normal"/>
        <w:ind w:right="-108" w:hanging="0"/>
        <w:jc w:val="both"/>
        <w:rPr/>
      </w:pPr>
      <w:r>
        <w:rPr/>
      </w:r>
    </w:p>
    <w:p>
      <w:pPr>
        <w:pStyle w:val="Normal"/>
        <w:numPr>
          <w:ilvl w:val="0"/>
          <w:numId w:val="22"/>
        </w:numPr>
        <w:ind w:left="720" w:right="-108" w:hanging="360"/>
        <w:jc w:val="both"/>
        <w:rPr/>
      </w:pPr>
      <w:r>
        <w:rPr/>
        <w:t>Στο τέλος της παραγράφου 2 του άρθρου 44 του ν.3986/2011 προστίθεται εδάφιο ως εξής:</w:t>
      </w:r>
    </w:p>
    <w:p>
      <w:pPr>
        <w:pStyle w:val="Normal"/>
        <w:ind w:left="720" w:hanging="0"/>
        <w:jc w:val="both"/>
        <w:rPr/>
      </w:pPr>
      <w:r>
        <w:rPr/>
        <w:t xml:space="preserve">«Η προβλεπόμενη εισφορά των ασφαλισμένων του ΕΤΑΑ αποδίδεται στον ΟΑΕΔ έως 31/12/2011 ανεξαρτήτως εάν αυτά τα ποσά έχουν εισπραχθεί μέχρι την ημερομηνία αυτή από το Φορέα.». </w:t>
      </w:r>
    </w:p>
    <w:p>
      <w:pPr>
        <w:pStyle w:val="Normal"/>
        <w:ind w:right="-108" w:hanging="0"/>
        <w:jc w:val="both"/>
        <w:rPr/>
      </w:pPr>
      <w:r>
        <w:rPr/>
      </w:r>
    </w:p>
    <w:p>
      <w:pPr>
        <w:pStyle w:val="Normal"/>
        <w:numPr>
          <w:ilvl w:val="0"/>
          <w:numId w:val="22"/>
        </w:numPr>
        <w:ind w:left="720" w:right="-108" w:hanging="360"/>
        <w:jc w:val="both"/>
        <w:rPr/>
      </w:pPr>
      <w:r>
        <w:rPr/>
        <w:t>Στο τέλος του άρθρου 38 του ν.3863/2010 προστίθεται παράγραφος, ως εξής:</w:t>
      </w:r>
    </w:p>
    <w:p>
      <w:pPr>
        <w:pStyle w:val="Normal"/>
        <w:ind w:left="720" w:hanging="0"/>
        <w:jc w:val="both"/>
        <w:rPr/>
      </w:pPr>
      <w:r>
        <w:rPr/>
        <w:t>«8. Από το Λογαριασμό της Εισφοράς Αλληλεγγύης Συνταξιούχων που τηρείται στο Ασφαλιστικό Κεφάλαιο Αλληλεγγύης Γενεών (ΑΚΑΓΕ) δύνανται να μεταφέρονται ποσά μέχρι του ύψους των τριάντα πέντε εκατομμυρίων ευρώ ετησίως για τη χρηματοδότηση και υλοποίηση προγραμμάτων «Βοήθεια στο Σπίτι». Με Κοινή Υπουργική Απόφαση των Υπουργών Οικονομικών, Εσωτερικών και Εργασίας και Κοινωνικής Ασφάλισης καθορίζεται κάθε φορά το ύψος του ποσού χρηματοδότησης, το πρόγραμμα που θα υλοποιηθεί, οι αποδέκτες, και κάθε άλλο θέμα σχετικά με τη διαδικασία μεταφοράς του ποσού».</w:t>
      </w:r>
    </w:p>
    <w:p>
      <w:pPr>
        <w:pStyle w:val="Normal"/>
        <w:ind w:right="-108" w:hanging="0"/>
        <w:jc w:val="both"/>
        <w:rPr/>
      </w:pPr>
      <w:r>
        <w:rPr/>
      </w:r>
    </w:p>
    <w:p>
      <w:pPr>
        <w:pStyle w:val="Normal"/>
        <w:ind w:right="-108" w:hanging="0"/>
        <w:jc w:val="center"/>
        <w:rPr/>
      </w:pPr>
      <w:r>
        <w:rPr>
          <w:b/>
          <w:bCs/>
        </w:rPr>
        <w:t>Άρθρο 3</w:t>
      </w:r>
    </w:p>
    <w:p>
      <w:pPr>
        <w:pStyle w:val="Normal"/>
        <w:ind w:right="-108" w:hanging="0"/>
        <w:jc w:val="center"/>
        <w:rPr>
          <w:b/>
          <w:b/>
          <w:bCs/>
        </w:rPr>
      </w:pPr>
      <w:r>
        <w:rPr>
          <w:b/>
          <w:bCs/>
        </w:rPr>
        <w:t>Θέματα Μ.Τ.Π.Υ.</w:t>
      </w:r>
    </w:p>
    <w:p>
      <w:pPr>
        <w:pStyle w:val="Normal"/>
        <w:ind w:right="-108" w:hanging="0"/>
        <w:jc w:val="center"/>
        <w:rPr>
          <w:b/>
          <w:b/>
          <w:bCs/>
        </w:rPr>
      </w:pPr>
      <w:r>
        <w:rPr>
          <w:b/>
          <w:bCs/>
        </w:rPr>
      </w:r>
    </w:p>
    <w:p>
      <w:pPr>
        <w:pStyle w:val="Normal"/>
        <w:numPr>
          <w:ilvl w:val="0"/>
          <w:numId w:val="11"/>
        </w:numPr>
        <w:ind w:left="374" w:right="-108" w:hanging="0"/>
        <w:jc w:val="both"/>
        <w:rPr/>
      </w:pPr>
      <w:r>
        <w:rPr/>
        <w:t xml:space="preserve">Οι παράγραφοι 3 και  4 του άρθρου 39 του π.δ 422/1981 (Α΄114) αντικαθίσταται </w:t>
        <w:tab/>
        <w:t>ως εξής :</w:t>
      </w:r>
    </w:p>
    <w:p>
      <w:pPr>
        <w:pStyle w:val="Normal"/>
        <w:ind w:left="720" w:hanging="0"/>
        <w:jc w:val="both"/>
        <w:rPr/>
      </w:pPr>
      <w:r>
        <w:rPr/>
        <w:t>«3. Με απόφαση του Υπουργού Οικονομικών δύναται να κανονίζεται η πληρωμή των μερισμάτων κατά μήνα και να καθορίζονται ο χρόνος, ο τρόπος, η διαδικασία και κάθε άλλη αναγκαία λεπτομέρεια πληρωμής των μερισμάτων».</w:t>
      </w:r>
    </w:p>
    <w:p>
      <w:pPr>
        <w:pStyle w:val="Normal"/>
        <w:ind w:right="-108" w:hanging="0"/>
        <w:jc w:val="both"/>
        <w:rPr/>
      </w:pPr>
      <w:r>
        <w:rPr/>
      </w:r>
    </w:p>
    <w:p>
      <w:pPr>
        <w:pStyle w:val="Normal"/>
        <w:numPr>
          <w:ilvl w:val="0"/>
          <w:numId w:val="11"/>
        </w:numPr>
        <w:ind w:left="0" w:right="-108" w:firstLine="374"/>
        <w:jc w:val="both"/>
        <w:rPr/>
      </w:pPr>
      <w:r>
        <w:rPr/>
        <w:t xml:space="preserve">Το άρθρο 49 του π.δ.422/1981 όπως αντικαταστάθηκε από το άρθρο 3, παρ. 1 </w:t>
        <w:tab/>
        <w:t xml:space="preserve">του Κεφαλαίου Γ΄ του Ν. 3336/2005 «Εναρμόνιση της Ελληνικής Νομοθεσίας </w:t>
        <w:tab/>
        <w:t xml:space="preserve">προς την Οδηγία 2003/96/ΕΚ του Συμβουλίου της 27ης Οκτωβρίου 2003 περί </w:t>
        <w:tab/>
        <w:t xml:space="preserve">επιβολής Ειδικού φόρου κατανάλωσης και άλλες διατάξεις» (Α΄ 96), όπως </w:t>
        <w:tab/>
        <w:t xml:space="preserve">ερμηνεύθηκε αυθεντικά με το άρθρο 8 του ν. 3517/2006 (Α΄ 271), αντικαθίσταται </w:t>
        <w:tab/>
        <w:t>ως εξής:</w:t>
      </w:r>
    </w:p>
    <w:p>
      <w:pPr>
        <w:pStyle w:val="Normal"/>
        <w:ind w:right="-108" w:hanging="0"/>
        <w:jc w:val="both"/>
        <w:rPr/>
      </w:pPr>
      <w:r>
        <w:rPr/>
      </w:r>
    </w:p>
    <w:p>
      <w:pPr>
        <w:pStyle w:val="Normal"/>
        <w:ind w:left="720" w:hanging="0"/>
        <w:jc w:val="center"/>
        <w:rPr/>
      </w:pPr>
      <w:r>
        <w:rPr/>
        <w:t xml:space="preserve">«Άρθρο 49 </w:t>
      </w:r>
    </w:p>
    <w:p>
      <w:pPr>
        <w:pStyle w:val="Normal"/>
        <w:ind w:left="720" w:hanging="0"/>
        <w:jc w:val="center"/>
        <w:rPr/>
      </w:pPr>
      <w:r>
        <w:rPr/>
        <w:t xml:space="preserve">Νέος τρόπος υπολογισμού μερίσματος του </w:t>
      </w:r>
    </w:p>
    <w:p>
      <w:pPr>
        <w:pStyle w:val="Normal"/>
        <w:ind w:left="720" w:hanging="0"/>
        <w:jc w:val="center"/>
        <w:rPr/>
      </w:pPr>
      <w:r>
        <w:rPr/>
        <w:t>Μετοχικού Ταμείου Πολιτικών Υπαλλήλων</w:t>
      </w:r>
    </w:p>
    <w:p>
      <w:pPr>
        <w:pStyle w:val="Normal"/>
        <w:ind w:left="720" w:hanging="0"/>
        <w:jc w:val="both"/>
        <w:rPr/>
      </w:pPr>
      <w:r>
        <w:rPr/>
      </w:r>
    </w:p>
    <w:p>
      <w:pPr>
        <w:pStyle w:val="Normal"/>
        <w:ind w:left="720" w:hanging="0"/>
        <w:jc w:val="both"/>
        <w:rPr/>
      </w:pPr>
      <w:r>
        <w:rPr/>
        <w:t xml:space="preserve">1. Το μηνιαίο μέρισμα (Μ) των μετόχων του Μ.Τ.Π.Υ. είναι ίσο με το άθροισμα: </w:t>
      </w:r>
    </w:p>
    <w:p>
      <w:pPr>
        <w:pStyle w:val="Normal"/>
        <w:ind w:left="720" w:hanging="0"/>
        <w:jc w:val="both"/>
        <w:rPr/>
      </w:pPr>
      <w:r>
        <w:rPr/>
        <w:t xml:space="preserve">α) του 20% του βασικού μισθού με το επίδομα χρόνου υπηρεσίας επί τα έτη συμμετοχής στην ασφάλιση του Ταμείου, δια 35, επί τον συντελεστή προσαρμογής (Σ) 0,8075 (α΄ υπομέρισμα) και </w:t>
      </w:r>
    </w:p>
    <w:p>
      <w:pPr>
        <w:pStyle w:val="Normal"/>
        <w:ind w:left="720" w:hanging="0"/>
        <w:jc w:val="both"/>
        <w:rPr/>
      </w:pPr>
      <w:r>
        <w:rPr/>
        <w:t>β) του 20% των «Τυχόν άλλων αποδοχών» επί τα έτη συμμετοχής εκάστων στην ασφάλιση του Ταμείου, δια 35, επί τον συντελεστή προσαρμογής (Σ) 0,8075 (β΄ υπομέρισμα).</w:t>
      </w:r>
    </w:p>
    <w:p>
      <w:pPr>
        <w:pStyle w:val="Normal"/>
        <w:ind w:right="-108" w:hanging="0"/>
        <w:jc w:val="both"/>
        <w:rPr/>
      </w:pPr>
      <w:r>
        <w:rPr/>
      </w:r>
    </w:p>
    <w:p>
      <w:pPr>
        <w:pStyle w:val="Normal"/>
        <w:ind w:left="720" w:hanging="0"/>
        <w:jc w:val="both"/>
        <w:rPr/>
      </w:pPr>
      <w:r>
        <w:rPr/>
        <w:t>2. Απαραίτητη προϋπόθεση προκειμένου να ληφθούν υπόψη για τον κανονισμό του μερίσματος, ο βασικός μισθός, το επίδομα χρόνου υπηρεσίας και οι τυχόν άλλες αποδοχές, είναι να έχουν υποβληθεί οι αποδοχές αυτές στη προβλεπόμενη από τις διατάξεις του άρθρου 26 παρ. 1 περ. α΄ του Π.Δ. 422/81, όπως εκάστοτε ισχύει, κράτηση υπέρ του Μ.Τ.Π.Υ. Ουδεμία μισθολογική απολαβή ή τμήμα της δεν λαμβάνεται υπόψη για το κανονισμό, εάν δεν έχει υποβληθεί στη κράτηση που προαναφέρεται.</w:t>
      </w:r>
    </w:p>
    <w:p>
      <w:pPr>
        <w:pStyle w:val="Normal"/>
        <w:ind w:right="-108" w:hanging="0"/>
        <w:jc w:val="both"/>
        <w:rPr/>
      </w:pPr>
      <w:r>
        <w:rPr/>
      </w:r>
    </w:p>
    <w:p>
      <w:pPr>
        <w:pStyle w:val="Normal"/>
        <w:ind w:left="748" w:right="-108" w:hanging="0"/>
        <w:jc w:val="both"/>
        <w:rPr/>
      </w:pPr>
      <w:r>
        <w:rPr/>
        <w:t xml:space="preserve">3. Ως βασικός μισθός για την εφαρμογή του παρόντος άρθρου νοείται ο βασικός μισθός του μισθολογικού κλιμακίου ή βαθμού που έφερε ο υπάλληλος κατά την έξοδο του από την υπηρεσία μαζί με το επίδομα χρόνου υπηρεσίας, τα οποία υπολογιζόμενα σύμφωνα με την παρ. 1 δίνουν ποσό α΄ υπομερίσματος. </w:t>
      </w:r>
    </w:p>
    <w:p>
      <w:pPr>
        <w:pStyle w:val="Normal"/>
        <w:ind w:right="-108" w:hanging="0"/>
        <w:jc w:val="both"/>
        <w:rPr/>
      </w:pPr>
      <w:r>
        <w:rPr/>
      </w:r>
    </w:p>
    <w:p>
      <w:pPr>
        <w:pStyle w:val="Normal"/>
        <w:ind w:left="748" w:right="-108" w:hanging="0"/>
        <w:jc w:val="both"/>
        <w:rPr/>
      </w:pPr>
      <w:r>
        <w:rPr/>
        <w:t xml:space="preserve">4. Ως «τυχόν άλλες αποδοχές» νοούνται τα επιδόματα και οι αποζημιώσεις όπως </w:t>
        <w:tab/>
        <w:t xml:space="preserve">ορίζονται στο άρθρο 9 παρ. 2 του π.δ. 69/2007 του Κώδικα Πολιτικών και Στρατιωτικών Συντάξεων (Α΄ 210), αναλόγως των ετών κατά τα οποία διενεργήθηκε επ’  αυτών, η προβλεπόμενη από το άρθρο 26 παρ. 1 περ. α’  του π.δ. 422/1981, όπως εκάστοτε ισχύει, κράτηση υπέρ του Μ.Τ.Π.Υ. και οι οποίες υπολογιζόμενες σύμφωνα με την παρ. 1 δίνουν ποσό β΄ υπομερίσματος. </w:t>
      </w:r>
    </w:p>
    <w:p>
      <w:pPr>
        <w:pStyle w:val="Style15"/>
        <w:rPr/>
      </w:pPr>
      <w:r>
        <w:rPr/>
      </w:r>
    </w:p>
    <w:p>
      <w:pPr>
        <w:pStyle w:val="Normal"/>
        <w:ind w:left="748" w:right="-108" w:hanging="0"/>
        <w:jc w:val="both"/>
        <w:rPr/>
      </w:pPr>
      <w:r>
        <w:rPr/>
        <w:t>5. Το άθροισμα των ποσών των υπομερισμάτων της παρ. 1, όπως αναλύονται στις παραγράφους 3 και 4  του παρόντος άρθρου, αποτελεί το συνολικό ποσό του δικαιούμενου μερίσματος, σύμφωνα με τους ακόλουθους μαθηματικούς τύπους, οι οποίοι βέβαια μπορεί να αναπτυχθούν σε περισσότερους ανάλογα με τα κατά περίπτωση επιδόματα-αποζημιώσεις:</w:t>
      </w:r>
    </w:p>
    <w:p>
      <w:pPr>
        <w:pStyle w:val="Normal"/>
        <w:ind w:right="-108" w:hanging="0"/>
        <w:jc w:val="both"/>
        <w:rPr/>
      </w:pPr>
      <w:r>
        <w:rPr/>
      </w:r>
    </w:p>
    <w:p>
      <w:pPr>
        <w:pStyle w:val="Normal"/>
        <w:ind w:right="-108" w:hanging="0"/>
        <w:jc w:val="both"/>
        <w:rPr/>
      </w:pPr>
      <w:r>
        <w:rPr/>
        <w:tab/>
        <w:t xml:space="preserve">α) α΄ υπομέρισμα = </w:t>
        <w:tab/>
      </w:r>
    </w:p>
    <w:p>
      <w:pPr>
        <w:pStyle w:val="Normal"/>
        <w:ind w:right="-108" w:hanging="0"/>
        <w:jc w:val="both"/>
        <w:rPr/>
      </w:pPr>
      <w:r>
        <w:rPr/>
        <w:tab/>
        <w:t>20% * (ΒΜ + επίδομα χρόνου υπηρεσίας) * [ Έτη/35] * Σ</w:t>
      </w:r>
    </w:p>
    <w:p>
      <w:pPr>
        <w:pStyle w:val="Normal"/>
        <w:ind w:right="-108" w:hanging="0"/>
        <w:jc w:val="both"/>
        <w:rPr/>
      </w:pPr>
      <w:r>
        <w:rPr/>
        <w:tab/>
        <w:t>β) β΄ υπομέρισμα =</w:t>
        <w:tab/>
        <w:tab/>
      </w:r>
    </w:p>
    <w:p>
      <w:pPr>
        <w:pStyle w:val="Normal"/>
        <w:ind w:right="-108" w:hanging="0"/>
        <w:jc w:val="both"/>
        <w:rPr/>
      </w:pPr>
      <w:r>
        <w:rPr/>
        <w:tab/>
        <w:t>20% * («τυχόν άλλες αποδοχές») * [Έτη/35] * Σ</w:t>
      </w:r>
    </w:p>
    <w:p>
      <w:pPr>
        <w:pStyle w:val="Normal"/>
        <w:ind w:right="-108" w:hanging="0"/>
        <w:jc w:val="both"/>
        <w:rPr/>
      </w:pPr>
      <w:r>
        <w:rPr/>
      </w:r>
    </w:p>
    <w:p>
      <w:pPr>
        <w:pStyle w:val="Normal"/>
        <w:ind w:right="-108" w:hanging="0"/>
        <w:jc w:val="both"/>
        <w:rPr/>
      </w:pPr>
      <w:r>
        <w:rPr/>
        <w:tab/>
        <w:t>Μηνιαίο μέρισμα (Μ) = (α΄ υπομέρισμα+β΄ υπομέρισμα)</w:t>
      </w:r>
    </w:p>
    <w:p>
      <w:pPr>
        <w:pStyle w:val="Normal"/>
        <w:ind w:right="-108" w:hanging="0"/>
        <w:jc w:val="both"/>
        <w:rPr/>
      </w:pPr>
      <w:r>
        <w:rPr/>
      </w:r>
    </w:p>
    <w:p>
      <w:pPr>
        <w:pStyle w:val="Normal"/>
        <w:ind w:left="748" w:right="-108" w:hanging="0"/>
        <w:jc w:val="both"/>
        <w:rPr/>
      </w:pPr>
      <w:r>
        <w:rPr/>
        <w:t>6. Εάν κατά την τελευταία διετία συμμετοχής επήλθε για οποιονδήποτε λόγο προσωπική μισθολογική προς τα άνω μεταβολή, υποχρεούται ο μέτοχος να συμπληρώσει τις υπέρ Μ.Τ.Π.Υ. κρατήσεις για ολόκληρη τη διετία αυτή, βάσει των αποδοχών της τελευταίας ημέρας συμμετοχής του.</w:t>
      </w:r>
    </w:p>
    <w:p>
      <w:pPr>
        <w:pStyle w:val="Normal"/>
        <w:ind w:right="-108" w:hanging="0"/>
        <w:jc w:val="both"/>
        <w:rPr/>
      </w:pPr>
      <w:r>
        <w:rPr/>
      </w:r>
    </w:p>
    <w:p>
      <w:pPr>
        <w:pStyle w:val="Normal"/>
        <w:tabs>
          <w:tab w:val="clear" w:pos="720"/>
          <w:tab w:val="left" w:pos="748" w:leader="none"/>
        </w:tabs>
        <w:ind w:left="748" w:right="-108" w:hanging="0"/>
        <w:jc w:val="both"/>
        <w:rPr/>
      </w:pPr>
      <w:r>
        <w:rPr/>
        <w:t>7. Ο συντελεστής προσαρμογής της παρ. 1, καθώς και το κατώτατο όριο μηνιαίου μερίσματος μπορεί να μεταβάλλεται με απόφαση του Υπουργού Οικονομικών, που δημοσιεύεται στην Εφημερίδα της Κυβερνήσεως μετά από γνώμη του Διοικητικού Συμβουλίου του Μ.Τ.Π.Υ.».</w:t>
      </w:r>
    </w:p>
    <w:p>
      <w:pPr>
        <w:pStyle w:val="Normal"/>
        <w:ind w:right="-108" w:hanging="0"/>
        <w:jc w:val="both"/>
        <w:rPr/>
      </w:pPr>
      <w:r>
        <w:rPr/>
      </w:r>
    </w:p>
    <w:p>
      <w:pPr>
        <w:pStyle w:val="Normal"/>
        <w:numPr>
          <w:ilvl w:val="0"/>
          <w:numId w:val="11"/>
        </w:numPr>
        <w:ind w:left="720" w:right="-108" w:hanging="360"/>
        <w:jc w:val="both"/>
        <w:rPr/>
      </w:pPr>
      <w:r>
        <w:rPr/>
        <w:t xml:space="preserve">Αιτήσεις μετόχων των οποίων ο χρόνος συμμετοχής τους στην ασφάλιση του Μ.Τ.Π.Υ. λήγει την προηγούμενη της ημερομηνίας δημοσίευσης του παρόντος εξετάζονται με το προηγούμενο νομοθετικό καθεστώς. </w:t>
      </w:r>
    </w:p>
    <w:p>
      <w:pPr>
        <w:pStyle w:val="Heading3"/>
        <w:spacing w:lineRule="atLeast" w:line="360" w:before="0" w:after="0"/>
        <w:ind w:firstLine="360"/>
        <w:rPr>
          <w:rFonts w:ascii="Arial" w:hAnsi="Arial" w:cs="Arial"/>
          <w:sz w:val="28"/>
          <w:szCs w:val="28"/>
        </w:rPr>
      </w:pPr>
      <w:r>
        <w:rPr>
          <w:rFonts w:cs="Arial" w:ascii="Arial" w:hAnsi="Arial"/>
          <w:sz w:val="28"/>
          <w:szCs w:val="28"/>
        </w:rPr>
      </w:r>
      <w:r>
        <w:br w:type="page"/>
      </w:r>
    </w:p>
    <w:p>
      <w:pPr>
        <w:pStyle w:val="Heading2"/>
        <w:spacing w:before="0" w:after="0"/>
        <w:ind w:firstLine="360"/>
        <w:jc w:val="center"/>
        <w:rPr/>
      </w:pPr>
      <w:r>
        <w:rPr>
          <w:i w:val="false"/>
          <w:sz w:val="24"/>
          <w:szCs w:val="22"/>
        </w:rPr>
        <w:t>ΚΕΦΑΛΑΙΟ ΔΕΥΤΕΡΟ</w:t>
      </w:r>
    </w:p>
    <w:p>
      <w:pPr>
        <w:pStyle w:val="Normal"/>
        <w:rPr>
          <w:i/>
          <w:i/>
          <w:sz w:val="24"/>
          <w:szCs w:val="22"/>
        </w:rPr>
      </w:pPr>
      <w:r>
        <w:rPr>
          <w:i/>
          <w:sz w:val="24"/>
          <w:szCs w:val="22"/>
        </w:rPr>
      </w:r>
    </w:p>
    <w:p>
      <w:pPr>
        <w:pStyle w:val="Normal"/>
        <w:ind w:left="187" w:hanging="0"/>
        <w:jc w:val="center"/>
        <w:rPr>
          <w:b/>
          <w:b/>
        </w:rPr>
      </w:pPr>
      <w:r>
        <w:rPr>
          <w:b/>
        </w:rPr>
        <w:t xml:space="preserve">ΣΥΣΤΗΜΑ  ΒΑΘΜΟΛΟΓΙΚΩΝ ΠΡΟΑΓΩΓΩΝ ΚΑΙ ΜΙΣΘΟΛΟΓΙΚΗΣ ΕΞΕΛΙΞΗΣ ΤΩΝ ΥΠΑΛΛΗΛΩΝ ΤΟΥ ΚΡΑΤΟΥΣ, ΤΩΝ ΟΡΓΑΝΙΣΜΩΝ ΤΟΠΙΚΗΣ ΑΥΤΟΔΙΟΙΚΗΣΗΣ Α΄ ΚΑΙ Β΄ ΒΑΘΜΟΥ ΚΑΙ ΑΛΛΩΝ ΦΟΡΕΩΝ </w:t>
      </w:r>
    </w:p>
    <w:p>
      <w:pPr>
        <w:pStyle w:val="Normal"/>
        <w:ind w:left="187" w:hanging="0"/>
        <w:jc w:val="center"/>
        <w:rPr>
          <w:b/>
          <w:b/>
        </w:rPr>
      </w:pPr>
      <w:r>
        <w:rPr>
          <w:b/>
        </w:rPr>
        <w:t>ΤΟΥ ΔΗΜΟΣΙΟΥ ΤΟΜΕΑ ΚΑΙ ΣΥΝΑΦΕΙΣ ΔΙΑΤΑΞΕΙΣ</w:t>
      </w:r>
    </w:p>
    <w:p>
      <w:pPr>
        <w:pStyle w:val="Normal"/>
        <w:jc w:val="center"/>
        <w:rPr>
          <w:b/>
          <w:b/>
        </w:rPr>
      </w:pPr>
      <w:r>
        <w:rPr>
          <w:b/>
        </w:rPr>
      </w:r>
    </w:p>
    <w:p>
      <w:pPr>
        <w:pStyle w:val="Normal"/>
        <w:jc w:val="center"/>
        <w:rPr>
          <w:b/>
          <w:b/>
        </w:rPr>
      </w:pPr>
      <w:r>
        <w:rPr>
          <w:b/>
        </w:rPr>
      </w:r>
    </w:p>
    <w:p>
      <w:pPr>
        <w:pStyle w:val="Normal"/>
        <w:jc w:val="center"/>
        <w:rPr>
          <w:b/>
          <w:b/>
        </w:rPr>
      </w:pPr>
      <w:r>
        <w:rPr>
          <w:b/>
        </w:rPr>
        <w:t>Άρθρο 4</w:t>
      </w:r>
    </w:p>
    <w:p>
      <w:pPr>
        <w:pStyle w:val="Normal"/>
        <w:jc w:val="center"/>
        <w:rPr>
          <w:b/>
          <w:b/>
        </w:rPr>
      </w:pPr>
      <w:r>
        <w:rPr>
          <w:b/>
        </w:rPr>
        <w:t>Πεδίο Εφαρμ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8"/>
        </w:numPr>
        <w:tabs>
          <w:tab w:val="clear" w:pos="720"/>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Στις διατάξεις του παρόντος νόμου υπάγονται οι μόνιμοι και δόκιμοι πολιτικοί δημόσιοι υπάλληλοι και οι υπάλληλοι με σχέση εργασίας ιδιωτικού δικαίου αορίστου χρόνου (ΙΔΑ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rPr>
        <w:t xml:space="preserve"> </w:t>
      </w:r>
      <w:r>
        <w:rPr/>
        <w:t xml:space="preserve">α) του Δημοσ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rPr>
        <w:t xml:space="preserve"> </w:t>
      </w:r>
      <w:r>
        <w:rPr/>
        <w:t xml:space="preserve">β) των οργανισμών τοπικής αυτοδιοίκησης (Ο.Τ.Α.) α΄ και β΄ βαθ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rPr>
        <w:t xml:space="preserve"> </w:t>
      </w:r>
      <w:r>
        <w:rPr/>
        <w:t>γ) των Νομικών Προσώπων Δημοσίου Δικαίου (Ν.Π.Δ.Δ.), συμπεριλαμβανομένου του Οργανισμού Γεωργικών Ασφαλίσεων (Ο.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δ) οι εκπαιδευτικ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ε) της Γραμματείας των Δικαστηρίων και Εισαγγελιών, των Έμμισθων Υποθηκοφυλακείων και Κτηματολογικών Γραφείων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στ) οι κληρικ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ζ) οι ιατροί υπηρεσίας υπαίθρου και μόνιμοι αγροτικοί ιατρ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η) της Βουλής , σύμφωνα με τα ειδικότερα οριζόμενα στον Κανονισμό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θ) οι διοικητικοί υπάλληλοι των Ανεξάρτητων Αρ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ι) των Τοπικών Ενώσεων Δήμων και Κοινοτήτων (Τ.Ε.Δ.Κ.), της Κεντρικής Ένωσης Δήμων Ελλάδος (Κ.Ε.Δ.Ε.) και της Ένωσης Περιφερειών Ελλάδος (ΕΝ.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ια) των Οργανισμών Εγγείων Βελτι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ιβ) των νομικών προσώπων της Ανατολικής Ορθοδόξου Εκκλησίας του Χριστού, των εξομοιούμενων προς αυτά κατά την παράγραφο 3, του άρθρου 63,  του ν.3801/2009 (Α΄ 163) των λοιπών εκκλησιών, δογμάτων και κατά το άρθρο 13 του Συντάγματος γνωστών θρησκειών, που επιβαρύνουν τον κρατικό προϋπολογισμ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numPr>
          <w:ilvl w:val="0"/>
          <w:numId w:val="18"/>
        </w:numPr>
        <w:jc w:val="both"/>
        <w:rPr/>
      </w:pPr>
      <w:r>
        <w:rPr/>
        <w:t xml:space="preserve">Δεν υπάγονται στις διατάξεις του παρόντος νόμου οι κατηγορίες υπαλλήλων ή λειτουργών που ορίζονται στις διατάξεις του Μέρους Β΄ του ν.3205/2003 (Α΄ 297). </w:t>
      </w:r>
    </w:p>
    <w:p>
      <w:pPr>
        <w:pStyle w:val="Normal"/>
        <w:jc w:val="center"/>
        <w:rPr/>
      </w:pPr>
      <w:r>
        <w:rPr/>
      </w:r>
    </w:p>
    <w:p>
      <w:pPr>
        <w:pStyle w:val="Normal"/>
        <w:jc w:val="center"/>
        <w:rPr/>
      </w:pPr>
      <w:r>
        <w:rPr/>
      </w:r>
    </w:p>
    <w:p>
      <w:pPr>
        <w:pStyle w:val="Normal"/>
        <w:jc w:val="center"/>
        <w:rPr>
          <w:b/>
          <w:b/>
        </w:rPr>
      </w:pPr>
      <w:r>
        <w:rPr>
          <w:b/>
        </w:rPr>
        <w:t>Άρθρο 5</w:t>
      </w:r>
    </w:p>
    <w:p>
      <w:pPr>
        <w:pStyle w:val="Normal"/>
        <w:jc w:val="center"/>
        <w:rPr>
          <w:b/>
          <w:b/>
        </w:rPr>
      </w:pPr>
      <w:r>
        <w:rPr>
          <w:b/>
        </w:rPr>
        <w:t>Θέματα Κινητικότητας των Υπαλλήλων του Κράτους</w:t>
      </w:r>
    </w:p>
    <w:p>
      <w:pPr>
        <w:pStyle w:val="Normal"/>
        <w:jc w:val="both"/>
        <w:rPr>
          <w:b/>
          <w:b/>
        </w:rPr>
      </w:pPr>
      <w:r>
        <w:rPr>
          <w:b/>
        </w:rPr>
      </w:r>
    </w:p>
    <w:p>
      <w:pPr>
        <w:pStyle w:val="Normal"/>
        <w:numPr>
          <w:ilvl w:val="0"/>
          <w:numId w:val="2"/>
        </w:numPr>
        <w:jc w:val="both"/>
        <w:rPr/>
      </w:pPr>
      <w:r>
        <w:rPr/>
        <w:t>Οι υπάλληλοι, μόνιμοι και με σχέση εργασίας ιδιωτικού δικαίου αορίστου χρόνου, που υπηρετούν σε υπηρεσίες της κεντρικής ή αποκεντρωμένης διοίκησης, διοικούνται, όσον αφορά τα θέματα κινητικότητας μεταξύ υπηρεσιών διαφορετικών υπουργείων ή αποκεντρωμένων διοικήσεων, από τον Υπουργό Διοικητικής Μεταρρύθμισης και Ηλεκτρονικής Διακυβέρνησης και τον οικείο, κατά περίπτωση, Υπουργό.</w:t>
      </w:r>
    </w:p>
    <w:p>
      <w:pPr>
        <w:pStyle w:val="Normal"/>
        <w:jc w:val="both"/>
        <w:rPr/>
      </w:pPr>
      <w:r>
        <w:rPr/>
      </w:r>
    </w:p>
    <w:p>
      <w:pPr>
        <w:pStyle w:val="Normal"/>
        <w:numPr>
          <w:ilvl w:val="0"/>
          <w:numId w:val="2"/>
        </w:numPr>
        <w:jc w:val="both"/>
        <w:rPr/>
      </w:pPr>
      <w:r>
        <w:rPr/>
        <w:t>Οι υπάλληλοι αυτοί μπορούν να μετακινούνται στις υπηρεσίες των υπουργείων και των αποκεντρωμένων διοικήσεων, με κοινή απόφαση του Υπουργού Διοικητικής Μεταρρύθμισης και Ηλεκτρονικής Διακυβέρνησης και των οικείων κατά περίπτωση Υπουργών των υπηρεσιών προέλευσης και υποδοχής των υπαλλήλων, για συγκεκριμένο χρόνο που ορίζεται με την απόφαση αυτή, λαμβανομένων υπόψη των υφιστάμενων υπηρεσιακών αναγκών και της κατηγορίας, κλάδου και ειδικότητας των υπαλλήλων που μετακινούνται.</w:t>
      </w:r>
    </w:p>
    <w:p>
      <w:pPr>
        <w:pStyle w:val="Normal"/>
        <w:jc w:val="both"/>
        <w:rPr/>
      </w:pPr>
      <w:r>
        <w:rPr/>
      </w:r>
    </w:p>
    <w:p>
      <w:pPr>
        <w:pStyle w:val="Normal"/>
        <w:numPr>
          <w:ilvl w:val="0"/>
          <w:numId w:val="2"/>
        </w:numPr>
        <w:jc w:val="both"/>
        <w:rPr/>
      </w:pPr>
      <w:r>
        <w:rPr/>
        <w:t>Η εκτίμηση των υπηρεσιακών αναγκών για την εφαρμογή των διατάξεων του παρόντος άρθρου γίνεται κατά κατηγορία, κλάδο και ειδικότητα προσωπικού, κάθε δύο έτη, από τριμελές Συμβούλιο, το οποίο συγκροτείται με απόφαση των υπουργών Διοικητικής Μεταρρύθμισης και Ηλεκτρονικής Διακυβέρνησης και Οικονομικών, από Αντιπρόεδρο ή Πρόεδρο Τμήματος του ΑΣΕΠ, ο οποίος προεδρεύει και δύο υπαλλήλους, οι οποίοι ασκούν καθήκοντα προϊσταμένων Γενικών Διευθύνσεων των υπουργείων Διοικητικής Μεταρρύθμισης και Ηλεκτρονικής Διακυβέρνησης και Οικονομικών. Με κοινή απόφαση των προαναφερόμενων υπουργών ρυθμίζονται τα ειδικότερα θέματα που αφορούν στη συγκρότηση και λειτουργία του εν λόγω Συμβουλίου, στη διαδικασία της μετακίνησης λαμβανομένου υπόψη και του συμφέροντος του υπαλλήλου, καθώς και κάθε άλλο σχετικό θέμα για την εφαρμογή του παρόντος άρθρου.</w:t>
      </w:r>
    </w:p>
    <w:p>
      <w:pPr>
        <w:pStyle w:val="Normal"/>
        <w:jc w:val="both"/>
        <w:rPr/>
      </w:pPr>
      <w:r>
        <w:rPr/>
      </w:r>
    </w:p>
    <w:p>
      <w:pPr>
        <w:pStyle w:val="Normal"/>
        <w:ind w:left="360" w:hanging="0"/>
        <w:jc w:val="both"/>
        <w:rPr>
          <w:rFonts w:eastAsia="Arial"/>
        </w:rPr>
      </w:pPr>
      <w:r>
        <w:rPr>
          <w:rFonts w:eastAsia="Arial"/>
        </w:rPr>
        <w:t xml:space="preserve">   </w:t>
      </w:r>
    </w:p>
    <w:p>
      <w:pPr>
        <w:pStyle w:val="Normal"/>
        <w:jc w:val="center"/>
        <w:rPr>
          <w:b/>
          <w:b/>
        </w:rPr>
      </w:pPr>
      <w:r>
        <w:rPr>
          <w:b/>
        </w:rPr>
        <w:t>Άρθρο 6</w:t>
      </w:r>
    </w:p>
    <w:p>
      <w:pPr>
        <w:pStyle w:val="Normal"/>
        <w:jc w:val="center"/>
        <w:rPr>
          <w:b/>
          <w:b/>
        </w:rPr>
      </w:pPr>
      <w:r>
        <w:rPr>
          <w:b/>
        </w:rPr>
        <w:t>Σύστημα Βαθμολογικής Κατάταξης</w:t>
      </w:r>
    </w:p>
    <w:p>
      <w:pPr>
        <w:pStyle w:val="Normal"/>
        <w:jc w:val="center"/>
        <w:rPr>
          <w:b/>
          <w:b/>
        </w:rPr>
      </w:pPr>
      <w:r>
        <w:rPr>
          <w:b/>
        </w:rPr>
      </w:r>
    </w:p>
    <w:p>
      <w:pPr>
        <w:pStyle w:val="Normal"/>
        <w:numPr>
          <w:ilvl w:val="0"/>
          <w:numId w:val="33"/>
        </w:numPr>
        <w:jc w:val="both"/>
        <w:rPr>
          <w:color w:val="000000"/>
        </w:rPr>
      </w:pPr>
      <w:r>
        <w:rPr>
          <w:color w:val="000000"/>
        </w:rPr>
        <w:t>Οι θέσεις όλων των κατηγοριών εκπαίδευσης – Πανεπιστημιακής Εκπαίδευσης (ΠΕ), Τεχνολογικής Εκπαίδευσης (ΤΕ), Δευτεροβάθμιας Εκπαίδευσης (ΔΕ) και Υποχρεωτικής Εκπαίδευσης (ΥΕ) - κατατάσσονται σε έξι (6) συνολικά βαθμούς, κατά φθίνουσα σειρά, ως εξής :</w:t>
      </w:r>
    </w:p>
    <w:p>
      <w:pPr>
        <w:pStyle w:val="Normal"/>
        <w:jc w:val="both"/>
        <w:rPr>
          <w:color w:val="000000"/>
        </w:rPr>
      </w:pPr>
      <w:r>
        <w:rPr>
          <w:color w:val="000000"/>
        </w:rPr>
      </w:r>
    </w:p>
    <w:p>
      <w:pPr>
        <w:pStyle w:val="Normal"/>
        <w:ind w:left="720" w:hanging="0"/>
        <w:jc w:val="both"/>
        <w:rPr/>
      </w:pPr>
      <w:r>
        <w:rPr/>
        <w:t xml:space="preserve">Βαθμός Α  </w:t>
      </w:r>
    </w:p>
    <w:p>
      <w:pPr>
        <w:pStyle w:val="Normal"/>
        <w:ind w:left="720" w:hanging="0"/>
        <w:jc w:val="both"/>
        <w:rPr/>
      </w:pPr>
      <w:r>
        <w:rPr/>
        <w:t xml:space="preserve">Βαθμός Β </w:t>
      </w:r>
    </w:p>
    <w:p>
      <w:pPr>
        <w:pStyle w:val="Normal"/>
        <w:ind w:left="720" w:hanging="0"/>
        <w:jc w:val="both"/>
        <w:rPr/>
      </w:pPr>
      <w:r>
        <w:rPr/>
        <w:t xml:space="preserve">Βαθμός Γ </w:t>
      </w:r>
    </w:p>
    <w:p>
      <w:pPr>
        <w:pStyle w:val="Normal"/>
        <w:ind w:left="720" w:hanging="0"/>
        <w:jc w:val="both"/>
        <w:rPr/>
      </w:pPr>
      <w:r>
        <w:rPr/>
        <w:t xml:space="preserve">Βαθμός Δ </w:t>
      </w:r>
    </w:p>
    <w:p>
      <w:pPr>
        <w:pStyle w:val="Normal"/>
        <w:ind w:left="720" w:hanging="0"/>
        <w:jc w:val="both"/>
        <w:rPr/>
      </w:pPr>
      <w:r>
        <w:rPr/>
        <w:t xml:space="preserve">Βαθμός Ε </w:t>
      </w:r>
    </w:p>
    <w:p>
      <w:pPr>
        <w:pStyle w:val="Normal"/>
        <w:ind w:left="720" w:hanging="0"/>
        <w:jc w:val="both"/>
        <w:rPr/>
      </w:pPr>
      <w:r>
        <w:rPr/>
        <w:t xml:space="preserve">Βαθμός ΣΤ </w:t>
      </w:r>
    </w:p>
    <w:p>
      <w:pPr>
        <w:pStyle w:val="Normal"/>
        <w:jc w:val="both"/>
        <w:rPr/>
      </w:pPr>
      <w:r>
        <w:rPr/>
      </w:r>
    </w:p>
    <w:p>
      <w:pPr>
        <w:pStyle w:val="Normal"/>
        <w:numPr>
          <w:ilvl w:val="0"/>
          <w:numId w:val="33"/>
        </w:numPr>
        <w:jc w:val="both"/>
        <w:rPr/>
      </w:pPr>
      <w:r>
        <w:rPr/>
        <w:t>Οι θέσεις προσωπικού της κατηγορίας Ειδικών θέσεων (ΕΘ) κατατάσσονται στους βαθμούς 1</w:t>
      </w:r>
      <w:r>
        <w:rPr>
          <w:vertAlign w:val="superscript"/>
        </w:rPr>
        <w:t>ο</w:t>
      </w:r>
      <w:r>
        <w:rPr/>
        <w:t xml:space="preserve">  και 2</w:t>
      </w:r>
      <w:r>
        <w:rPr>
          <w:vertAlign w:val="superscript"/>
        </w:rPr>
        <w:t>ο</w:t>
      </w:r>
      <w:r>
        <w:rPr/>
        <w:t xml:space="preserve"> και αμείβονται σύμφωνα με τις εκάστοτε ισχύουσες διατάξεις.</w:t>
      </w:r>
    </w:p>
    <w:p>
      <w:pPr>
        <w:pStyle w:val="Normal"/>
        <w:jc w:val="both"/>
        <w:rPr/>
      </w:pPr>
      <w:r>
        <w:rPr/>
      </w:r>
    </w:p>
    <w:p>
      <w:pPr>
        <w:pStyle w:val="Normal"/>
        <w:numPr>
          <w:ilvl w:val="0"/>
          <w:numId w:val="33"/>
        </w:numPr>
        <w:jc w:val="both"/>
        <w:rPr/>
      </w:pPr>
      <w:r>
        <w:rPr/>
        <w:t>Εισαγωγικός βαθμός για όλες τις κατηγορίες εκπαίδευσης προσωπικού είναι ο Βαθμός ΣΤ</w:t>
      </w:r>
      <w:r>
        <w:rPr>
          <w:vertAlign w:val="superscript"/>
        </w:rPr>
        <w:t xml:space="preserve"> </w:t>
      </w:r>
      <w:r>
        <w:rPr/>
        <w:t>με την επιφύλαξη της παραγράφου 4 του παρόντος άρθρου και καταληκτικός, ο Βαθμός Α</w:t>
      </w:r>
      <w:r>
        <w:rPr>
          <w:vertAlign w:val="superscript"/>
        </w:rPr>
        <w:t xml:space="preserve"> </w:t>
      </w:r>
      <w:r>
        <w:rPr/>
        <w:t xml:space="preserve">για την ΠΕ και ΤΕ κατηγορία, ο Βαθμός Β για τη ΔΕ κατηγορία και ο Βαθμός Γ για την ΥΕ κατηγορία. </w:t>
      </w:r>
    </w:p>
    <w:p>
      <w:pPr>
        <w:pStyle w:val="Normal"/>
        <w:jc w:val="both"/>
        <w:rPr/>
      </w:pPr>
      <w:r>
        <w:rPr/>
      </w:r>
    </w:p>
    <w:p>
      <w:pPr>
        <w:pStyle w:val="Normal"/>
        <w:numPr>
          <w:ilvl w:val="0"/>
          <w:numId w:val="33"/>
        </w:numPr>
        <w:jc w:val="both"/>
        <w:rPr/>
      </w:pPr>
      <w:r>
        <w:rPr/>
        <w:t xml:space="preserve">Οι κάτοχοι διδακτορικού διπλώματος συναφούς με τα αντικείμενα, στα οποία είναι δυνατόν, κατά τις οργανικές διατάξεις της υπηρεσίας τους, να απασχοληθούν, κατατάσσονται, ως δόκιμοι στο Βαθμό Δ. </w:t>
      </w:r>
    </w:p>
    <w:p>
      <w:pPr>
        <w:pStyle w:val="Normal"/>
        <w:ind w:left="720" w:hanging="0"/>
        <w:jc w:val="both"/>
        <w:rPr/>
      </w:pPr>
      <w:r>
        <w:rPr/>
        <w:t>Οι κάτοχοι αναγνωρισμένου μεταπτυχιακού τίτλου σπουδών, ετήσιας τουλάχιστον διάρκειας, συναφούς με τα αντικείμενα, στα οποία είναι δυνατόν, κατά τις οργανικές διατάξεις της υπηρεσίας τους, να απασχοληθούν, κατατάσσονται, ως δόκιμοι στο Βαθμό Ε.</w:t>
      </w:r>
    </w:p>
    <w:p>
      <w:pPr>
        <w:pStyle w:val="Normal"/>
        <w:ind w:left="720" w:hanging="0"/>
        <w:jc w:val="both"/>
        <w:rPr/>
      </w:pPr>
      <w:r>
        <w:rPr/>
        <w:t>Οι απόφοιτοι της Εθνικής Σχολής Δημόσιας Διοίκησης και Τοπικής Αυτοδιοίκησης του Εθνικού Κέντρου Δημόσιας Διοίκησης και Τοπικής Αυτοδιοίκησης, κατατάσσονται, ως μόνιμοι, στο Βαθμό Δ. Ο χρόνος φοίτησης στην Εθνική Σχολή Δημόσιας Διοίκησης και Αυτοδιοίκησης (ΕΣΔΔΑ), με την αποφοίτησή τους, θεωρείται ως χρόνος επιτυχούς δοκιμαστικής υπηρεσίας.</w:t>
      </w:r>
    </w:p>
    <w:p>
      <w:pPr>
        <w:pStyle w:val="Normal"/>
        <w:ind w:left="720" w:hanging="0"/>
        <w:jc w:val="both"/>
        <w:rPr/>
      </w:pPr>
      <w:r>
        <w:rPr/>
        <w:t xml:space="preserve">Οι υπάλληλοι που έχουν πριν το διορισμό ή την πρόσληψή τους αποδεδειγμένη   προϋπηρεσία στο δημόσιο τομέα των κρατών μελών της Ευρωπαϊκής Ένωσης, η οποία έχει διανυθεί με τα ίδια ή αντίστοιχα τυπικά προσόντα της κατηγορίας στην οποία που ανήκουν κατά το χρόνο της ένταξης, μπορούν να την αναγνωρίσουν για τη βαθμολογική και μισθολογική τους ένταξη, μετά τη μονιμοποίησή τους ή τη συνέχιση της απασχόλησής τους, μέχρι επτά (7) έτη κατ’ ανώτατο όριο, ύστερα από ουσιαστική κρίση του υπηρεσιακού συμβουλίου. </w:t>
      </w:r>
    </w:p>
    <w:p>
      <w:pPr>
        <w:pStyle w:val="Normal"/>
        <w:ind w:left="720" w:hanging="0"/>
        <w:jc w:val="both"/>
        <w:rPr/>
      </w:pPr>
      <w:r>
        <w:rPr/>
        <w:t>Ως προϋπηρεσία στο δημόσιο τομέα νοείται κάθε υπηρεσία που έχει διανυθεί στις υπηρεσίες και φορείς που υπάγονται στο πεδίο εφαρμογής του παρόντος νόμου,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Normal"/>
        <w:ind w:left="720" w:hanging="0"/>
        <w:jc w:val="both"/>
        <w:rPr/>
      </w:pPr>
      <w:r>
        <w:rPr/>
        <w:t xml:space="preserve">Προκειμένου για προϋπηρεσία στον ιδιωτικό τομέα των κρατών μελών της Ευρωπαϊκής Ένωσης, αυτή αναγνωρίζεται για τη βαθμολογική και μισθολογική ένταξη μέχρι επτά (7) έτη, κατ’ ανώτατο όριο, υπό τις προϋποθέσεις που ορίζονται στο εδάφιο τέταρτο της παραγράφου 4, του παρόντος άρθρου. </w:t>
      </w:r>
    </w:p>
    <w:p>
      <w:pPr>
        <w:pStyle w:val="Normal"/>
        <w:ind w:left="720" w:hanging="0"/>
        <w:jc w:val="both"/>
        <w:rPr/>
      </w:pPr>
      <w:r>
        <w:rPr/>
        <w:t xml:space="preserve">Επίσης, μέχρι επτά (7) έτη, αναγνωρίζεται ο χρόνος υπηρεσίας σε θέσεις αιρετές ή μετακλητές δημοσίων υπαλλήλων, των οποίων ανεστάλη η υπηρεσιακή εξέλιξη λόγω ασυμβιβάστου.   </w:t>
      </w:r>
    </w:p>
    <w:p>
      <w:pPr>
        <w:pStyle w:val="Normal"/>
        <w:ind w:left="720" w:hanging="0"/>
        <w:jc w:val="both"/>
        <w:rPr/>
      </w:pPr>
      <w:r>
        <w:rPr/>
        <w:t>Σωρευτικά η αναγνώριση προϋπηρεσίας από το δημόσιο και ιδιωτικό τομέα, καθώς και από θέσεις αιρετών ή μετακλητών δημοσίων υπαλλήλων, δεν δύναται να ξεπερνά τα επτά (7) έτη.</w:t>
      </w:r>
    </w:p>
    <w:p>
      <w:pPr>
        <w:pStyle w:val="Normal"/>
        <w:ind w:left="720" w:hanging="0"/>
        <w:jc w:val="both"/>
        <w:rPr/>
      </w:pPr>
      <w:r>
        <w:rPr/>
        <w:t>Οι ρυθμίσεις αυτές ισχύουν μόνο για όσους διορίζονται ή προσλαμβάνονται μετά την έναρξη ισχύος του παρόντος νόμου.</w:t>
      </w:r>
    </w:p>
    <w:p>
      <w:pPr>
        <w:pStyle w:val="Normal"/>
        <w:ind w:left="720" w:hanging="0"/>
        <w:jc w:val="both"/>
        <w:rPr>
          <w:rStyle w:val="11"/>
          <w:i w:val="false"/>
          <w:i w:val="false"/>
          <w:iCs w:val="false"/>
        </w:rPr>
      </w:pPr>
      <w:r>
        <w:rPr>
          <w:rStyle w:val="11"/>
          <w:i w:val="false"/>
          <w:iCs w:val="false"/>
        </w:rPr>
        <w:t>Στην περίπτωση που συντρέχουν στο ίδιο πρόσωπο περισσότερες από μία από τις παραπάνω ρυθμίσεις, εφαρμόζεται η ευνοϊκότερη ρύθμιση καθώς και η μισή χρονική ρύθμιση της επόμενης ευνοϊκότερης ρύθμισης.</w:t>
      </w:r>
    </w:p>
    <w:p>
      <w:pPr>
        <w:pStyle w:val="Normal"/>
        <w:ind w:left="1440" w:hanging="0"/>
        <w:jc w:val="both"/>
        <w:rPr>
          <w:rStyle w:val="Style11"/>
          <w:i w:val="false"/>
          <w:i w:val="false"/>
          <w:iCs w:val="false"/>
        </w:rPr>
      </w:pPr>
      <w:r>
        <w:rPr/>
      </w:r>
    </w:p>
    <w:p>
      <w:pPr>
        <w:pStyle w:val="Normal"/>
        <w:numPr>
          <w:ilvl w:val="0"/>
          <w:numId w:val="33"/>
        </w:numPr>
        <w:jc w:val="both"/>
        <w:rPr/>
      </w:pPr>
      <w:r>
        <w:rPr/>
        <w:t xml:space="preserve">Οι υπάλληλοι όλων των κατηγοριών διανύουν δοκιμαστική περίοδο δύο ετών, στο βαθμό που εισάγονται . </w:t>
      </w:r>
    </w:p>
    <w:p>
      <w:pPr>
        <w:pStyle w:val="Normal"/>
        <w:ind w:left="720" w:hanging="0"/>
        <w:jc w:val="both"/>
        <w:rPr/>
      </w:pPr>
      <w:r>
        <w:rPr/>
        <w:t>Μετά το πέρας της δοκιμαστικής αυτής περιόδου, ο υπάλληλος μονιμοποιείται ή συνεχίζει να απασχολείται εφόσον πρόκειται για προσωπικό με σχέση εργασίας ιδιωτικού δικαίου αορίστου χρόνου, εφόσον:</w:t>
      </w:r>
    </w:p>
    <w:p>
      <w:pPr>
        <w:pStyle w:val="Normal"/>
        <w:ind w:left="720" w:hanging="0"/>
        <w:jc w:val="both"/>
        <w:rPr/>
      </w:pPr>
      <w:r>
        <w:rPr/>
        <w:t>α) στην έκθεση αξιολόγησής του εξασφαλίζει, με βάση τη βαθμολόγηση της απόδοσής του και της υλοποίησης της στοχοθεσίας, καθώς και τη βαθμολόγηση των λοιπών κριτηρίων αξιολόγησης στο σύστημα αξιολόγησης όπως προβλέπεται από τις διατάξεις των παραγράφων 3, 4 και 5 του άρθρου 7 του παρόντος νόμου, βαθμολογία μεγαλύτερη της βάσης και</w:t>
      </w:r>
    </w:p>
    <w:p>
      <w:pPr>
        <w:pStyle w:val="Normal"/>
        <w:ind w:left="720" w:hanging="0"/>
        <w:jc w:val="both"/>
        <w:rPr/>
      </w:pPr>
      <w:r>
        <w:rPr/>
        <w:t>β) κριθεί από το οικείο υπηρεσιακό συμβούλιο επιτυχής η δοκιμαστική του υπηρεσία.</w:t>
      </w:r>
    </w:p>
    <w:p>
      <w:pPr>
        <w:pStyle w:val="Normal"/>
        <w:ind w:left="720" w:hanging="0"/>
        <w:jc w:val="both"/>
        <w:rPr/>
      </w:pPr>
      <w:r>
        <w:rPr/>
        <w:t>Εφόσον ο δόκιμος υπάλληλος μονιμοποιηθεί, προάγεται στο Βαθμό Ε, με την επιφύλαξη της παραγράφου 4 του παρόντος άρθρου.</w:t>
      </w:r>
    </w:p>
    <w:p>
      <w:pPr>
        <w:pStyle w:val="Normal"/>
        <w:ind w:left="720" w:hanging="0"/>
        <w:jc w:val="both"/>
        <w:rPr/>
      </w:pPr>
      <w:r>
        <w:rPr/>
      </w:r>
    </w:p>
    <w:p>
      <w:pPr>
        <w:pStyle w:val="Normal"/>
        <w:numPr>
          <w:ilvl w:val="0"/>
          <w:numId w:val="33"/>
        </w:numPr>
        <w:jc w:val="both"/>
        <w:rPr/>
      </w:pPr>
      <w:r>
        <w:rPr/>
        <w:t>Σε περίπτωση που το υπηρεσιακό συμβούλιο κρίνει τον υπάλληλο μη ικανό να μονιμοποιηθεί ή να συνεχίσει την απασχόλησή του, ο υπάλληλος απολύεται. Το υπηρεσιακό συμβούλιο μπορεί, κατά περίπτωση, να αποφασίσει, άπαξ, την παράταση της δοκιμαστικής υπηρεσίας του υπαλλήλου από έξι (6) μέχρι δώδεκα (12) μήνες, εφόσον, με βάση την έκθεση αξιολόγησης και τα λοιπά στοιχεία του φακέλου του, δεν προκύπτει σαφώς η καταλληλότητα του κρινόμενου προκειμένου να μονιμοποιηθεί ή να συνεχίσει να απασχολείται. Σε αυτή την περίπτωση, μετά τη λήξη της παράτασης της δοκιμαστικής υπηρεσίας, ο υπάλληλος επαναξιολογείται. Το υπηρεσιακό συμβούλιο, κατά την επανάκριση, καλεί σε συνέντευξη τον υπάλληλο. Για την περίοδο αυτή ο υπάλληλος δεν εξελίσσεται μισθολογικά.</w:t>
      </w:r>
    </w:p>
    <w:p>
      <w:pPr>
        <w:pStyle w:val="Normal"/>
        <w:jc w:val="both"/>
        <w:rPr/>
      </w:pPr>
      <w:r>
        <w:rPr/>
      </w:r>
    </w:p>
    <w:p>
      <w:pPr>
        <w:pStyle w:val="Normal"/>
        <w:jc w:val="both"/>
        <w:rPr/>
      </w:pPr>
      <w:r>
        <w:rPr/>
      </w:r>
    </w:p>
    <w:p>
      <w:pPr>
        <w:pStyle w:val="Normal"/>
        <w:jc w:val="center"/>
        <w:rPr>
          <w:b/>
          <w:b/>
        </w:rPr>
      </w:pPr>
      <w:r>
        <w:rPr>
          <w:b/>
        </w:rPr>
        <w:t>Άρθρο 7</w:t>
      </w:r>
    </w:p>
    <w:p>
      <w:pPr>
        <w:pStyle w:val="Normal"/>
        <w:jc w:val="center"/>
        <w:rPr>
          <w:b/>
          <w:b/>
        </w:rPr>
      </w:pPr>
      <w:r>
        <w:rPr>
          <w:b/>
        </w:rPr>
        <w:t>Σύστημα Βαθμολογικής Εξέλιξης</w:t>
      </w:r>
    </w:p>
    <w:p>
      <w:pPr>
        <w:pStyle w:val="Normal"/>
        <w:jc w:val="center"/>
        <w:rPr>
          <w:b/>
          <w:b/>
        </w:rPr>
      </w:pPr>
      <w:r>
        <w:rPr>
          <w:b/>
        </w:rPr>
      </w:r>
    </w:p>
    <w:p>
      <w:pPr>
        <w:pStyle w:val="Normal"/>
        <w:numPr>
          <w:ilvl w:val="0"/>
          <w:numId w:val="35"/>
        </w:numPr>
        <w:jc w:val="both"/>
        <w:rPr/>
      </w:pPr>
      <w:r>
        <w:rPr/>
        <w:t>Για την προαγωγή από βαθμό σε βαθμό, που διενεργείται από το οικείο υπηρεσιακό συμβούλιο μία φορά το χρόνο, λαμβάνεται υπόψη:</w:t>
      </w:r>
    </w:p>
    <w:p>
      <w:pPr>
        <w:pStyle w:val="Normal"/>
        <w:ind w:left="720" w:hanging="0"/>
        <w:jc w:val="both"/>
        <w:rPr/>
      </w:pPr>
      <w:r>
        <w:rPr/>
        <w:t xml:space="preserve">α) η αξιολόγηση του υπαλλήλου στο πλαίσιο του συστήματος αξιολόγησης και συγκεκριμένα: </w:t>
      </w:r>
    </w:p>
    <w:p>
      <w:pPr>
        <w:pStyle w:val="Normal"/>
        <w:ind w:left="1122" w:hanging="0"/>
        <w:jc w:val="both"/>
        <w:rPr/>
      </w:pPr>
      <w:r>
        <w:rPr/>
        <w:t xml:space="preserve">αα) η απόδοσή του που μετράται με βάση το βαθμό επιτυχούς ή μη υλοποίησης της στοχοθεσίας και </w:t>
      </w:r>
    </w:p>
    <w:p>
      <w:pPr>
        <w:pStyle w:val="Normal"/>
        <w:ind w:left="1122" w:hanging="0"/>
        <w:jc w:val="both"/>
        <w:rPr/>
      </w:pPr>
      <w:r>
        <w:rPr/>
        <w:t xml:space="preserve">ββ) οι διοικητικές ικανότητές του και η συμπεριφορά στην υπηρεσία,  </w:t>
      </w:r>
    </w:p>
    <w:p>
      <w:pPr>
        <w:pStyle w:val="Normal"/>
        <w:ind w:left="720" w:hanging="0"/>
        <w:jc w:val="both"/>
        <w:rPr>
          <w:color w:val="000000"/>
        </w:rPr>
      </w:pPr>
      <w:r>
        <w:rPr/>
        <w:t xml:space="preserve">β) </w:t>
      </w:r>
      <w:r>
        <w:rPr>
          <w:color w:val="000000"/>
        </w:rPr>
        <w:t>το ανώτατο ποσοστό, επί τοις εκατό, προαγωγής στον επόμενο βαθμό, των κρινόμενων υπαλλήλων, όπως ορίζεται στην παράγραφο 6 του παρόντος άρθρου και</w:t>
      </w:r>
    </w:p>
    <w:p>
      <w:pPr>
        <w:pStyle w:val="Normal"/>
        <w:ind w:left="720" w:hanging="0"/>
        <w:jc w:val="both"/>
        <w:rPr/>
      </w:pPr>
      <w:r>
        <w:rPr/>
        <w:t xml:space="preserve">γ) ο προβλεπόμενος ελάχιστος χρόνος παραμονής στο Βαθμό, όπως ορίζεται ειδικότερα στη παράγραφο 7 του παρόντος άρθρου. </w:t>
      </w:r>
    </w:p>
    <w:p>
      <w:pPr>
        <w:pStyle w:val="Normal"/>
        <w:ind w:left="720" w:hanging="0"/>
        <w:jc w:val="both"/>
        <w:rPr/>
      </w:pPr>
      <w:r>
        <w:rPr>
          <w:bCs/>
        </w:rPr>
        <w:t>Ο χρόνος κατά τον οποίο ο υπάλληλος, σύμφωνα με τα οριζόμενα στην παρ. 2 του άρθρου 12,</w:t>
      </w:r>
      <w:r>
        <w:rPr/>
        <w:t xml:space="preserve"> </w:t>
      </w:r>
      <w:r>
        <w:rPr>
          <w:bCs/>
        </w:rPr>
        <w:t>δεν εξελίσσεται μισθολογικά δεν συνυπολογίζεται για τον υπολογισμό του ελάχιστου χρόνου παραμονής στον βαθμό.</w:t>
      </w:r>
    </w:p>
    <w:p>
      <w:pPr>
        <w:pStyle w:val="Normal"/>
        <w:ind w:left="720" w:hanging="0"/>
        <w:jc w:val="both"/>
        <w:rPr>
          <w:bCs/>
        </w:rPr>
      </w:pPr>
      <w:r>
        <w:rPr>
          <w:bCs/>
        </w:rPr>
      </w:r>
    </w:p>
    <w:p>
      <w:pPr>
        <w:pStyle w:val="Normal"/>
        <w:numPr>
          <w:ilvl w:val="0"/>
          <w:numId w:val="35"/>
        </w:numPr>
        <w:jc w:val="both"/>
        <w:rPr/>
      </w:pPr>
      <w:r>
        <w:rPr/>
        <w:t>Για την προαγωγή από βαθμό σε βαθμό, η απόδοση του κρινόμενου υπαλλήλου λαμβάνεται υπόψη σε ποσοστό 70% τουλάχιστον επί του συνόλου, που αφορά στα λοιπά κριτήρια αξιολόγησης των ουσιαστικών και άλλων προσόντων, όπως ορίζονται ειδικότερα από το σύστημα αξιολόγησης. Προκειμένου για την προαγωγή από το Βαθμό Β στο Βαθμό Α το ποσοστό αυτό είναι 80% τουλάχιστον.</w:t>
      </w:r>
    </w:p>
    <w:p>
      <w:pPr>
        <w:pStyle w:val="Normal"/>
        <w:jc w:val="both"/>
        <w:rPr/>
      </w:pPr>
      <w:r>
        <w:rPr/>
      </w:r>
    </w:p>
    <w:p>
      <w:pPr>
        <w:pStyle w:val="Normal"/>
        <w:numPr>
          <w:ilvl w:val="0"/>
          <w:numId w:val="35"/>
        </w:numPr>
        <w:jc w:val="both"/>
        <w:rPr/>
      </w:pPr>
      <w:r>
        <w:rPr/>
        <w:t xml:space="preserve">Με Προεδρικό Διάταγμα που εκδίδεται ύστερα από πρόταση του Υπουργού Διοικητικής Μεταρρύθμισης και Ηλεκτρονικής Διακυβέρνησης, η ικανότητα, η απόδοση ιδίως σε σχέση με τους προβλεπόμενους στόχους, τόσο σε ατομικό επίπεδο όσο και σε επίπεδο μονάδας και η συμπεριφορά  του υπαλλήλου στην υπηρεσία, αποτελούν αντικείμενο περιοδικής εκθέσεως αξιολόγησης, που συντάσσεται κάθε χρόνο. </w:t>
      </w:r>
    </w:p>
    <w:p>
      <w:pPr>
        <w:pStyle w:val="Normal"/>
        <w:jc w:val="both"/>
        <w:rPr/>
      </w:pPr>
      <w:r>
        <w:rPr/>
      </w:r>
    </w:p>
    <w:p>
      <w:pPr>
        <w:pStyle w:val="Normal"/>
        <w:numPr>
          <w:ilvl w:val="0"/>
          <w:numId w:val="35"/>
        </w:numPr>
        <w:jc w:val="both"/>
        <w:rPr/>
      </w:pPr>
      <w:r>
        <w:rPr/>
        <w:t>Με το Προεδρικό Διάταγμα, που προβλέπεται στην προηγούμενη παράγραφο του παρόντος άρθρου:</w:t>
      </w:r>
    </w:p>
    <w:p>
      <w:pPr>
        <w:pStyle w:val="Normal"/>
        <w:ind w:left="720" w:hanging="0"/>
        <w:jc w:val="both"/>
        <w:rPr/>
      </w:pPr>
      <w:r>
        <w:rPr/>
        <w:t>α) καθορίζονται οι περιπτώσεις κατά τις οποίες απαιτείται αξιολόγηση, ο χρόνος έναρξης και λήξης της αξιολόγησης, τα όργανα, η διαδικασία και ο τύπος αξιολόγησης, καθώς και η βαρύτητα των επιμέρους κριτηρίων για την προαγωγική εξέλιξη, για την επιλογή του υπαλλήλου σε θέσεις προϊσταμένων οργανικών μονάδων οποιουδήποτε επιπέδου, για την αξιολόγηση της θητείας των προϊσταμένων στις θέσεις ευθύνης, καθώς και η συμμετοχή του Εθνικού Κέντρου Δημόσιας Διοίκησης (ΕΚΔΔΑ) στη διαδικασία της αξιολόγησης,</w:t>
      </w:r>
    </w:p>
    <w:p>
      <w:pPr>
        <w:pStyle w:val="Normal"/>
        <w:ind w:left="720" w:hanging="0"/>
        <w:jc w:val="both"/>
        <w:rPr/>
      </w:pPr>
      <w:r>
        <w:rPr/>
        <w:t xml:space="preserve">β) προβλέπεται η συγκρότηση των Συμβουλίων Αξιολόγησης κατά φορέα, που διασφαλίζουν την ορθή εφαρμογή του συστήματος αξιολόγησης και έχουν δυνατότητα επανεξέτασης της αξιολόγησης ή αναπομπής της στα όργανα αξιολόγησης των προηγούμενων επιπέδων,  </w:t>
      </w:r>
    </w:p>
    <w:p>
      <w:pPr>
        <w:pStyle w:val="Normal"/>
        <w:ind w:left="720" w:hanging="0"/>
        <w:jc w:val="both"/>
        <w:rPr/>
      </w:pPr>
      <w:r>
        <w:rPr/>
        <w:t>γ) μπορεί να παρέχεται η δυνατότητα και να καθορίζονται οι προϋποθέσεις άσκησης προσφυγής του ενδιαφερόμενου ενώπιον του οικείου Συμβουλίου Αξιολόγησης  και</w:t>
      </w:r>
    </w:p>
    <w:p>
      <w:pPr>
        <w:pStyle w:val="Normal"/>
        <w:ind w:left="720" w:hanging="0"/>
        <w:jc w:val="both"/>
        <w:rPr/>
      </w:pPr>
      <w:r>
        <w:rPr/>
        <w:t>δ) μπορεί να προβλέπονται τα όργανα και οι διαδικασίες διασφάλισης της ορθής εφαρμογής του συστήματος αξιολόγησης και ελέγχου της ορθής και ομοιόμορφης εφαρμογής του σε όλες τις υπηρεσίες και φορείς στους οποίους αυτό εφαρμόζεται, σύμφωνα με τις διατάξεις του άρθρου 5 του παρόντος νόμου.</w:t>
      </w:r>
    </w:p>
    <w:p>
      <w:pPr>
        <w:pStyle w:val="Normal"/>
        <w:ind w:left="720" w:hanging="0"/>
        <w:jc w:val="both"/>
        <w:rPr/>
      </w:pPr>
      <w:r>
        <w:rPr/>
      </w:r>
    </w:p>
    <w:p>
      <w:pPr>
        <w:pStyle w:val="Normal"/>
        <w:numPr>
          <w:ilvl w:val="0"/>
          <w:numId w:val="35"/>
        </w:numPr>
        <w:jc w:val="both"/>
        <w:rPr/>
      </w:pPr>
      <w:r>
        <w:rPr/>
        <w:t xml:space="preserve">Υφιστάμενα ειδικά συστήματα αξιολόγησης και συστήματα επιλογής προϊσταμένων για τις κατηγορίες προσωπικού των εκπαιδευτικών, των δικαστικών υπαλλήλων, των κληρικών, των ιατρών υπηρεσίας υπαίθρου και των μόνιμων αγροτικών ιατρών, μπορούν να διατηρούνται σε ισχύ με Προεδρικά Διατάγματα που εκδίδονται μετά από πρόταση του Υπουργού Διοικητικής Μεταρρύθμισης και Ηλεκτρονικής Διακυβέρνησης και του οικείου κατά περίπτωση υπουργού, εντός αποκλειστικής προθεσμίας δύο (2) μηνών από τη δημοσίευση του παρόντος νόμου. Μετά την άπρακτη παρέλευση της προθεσμίας αυτής, οι διατάξεις του παρόντος Κεφαλαίου εφαρμόζονται και στις κατηγορίες προσωπικού της παρούσης παραγράφου. </w:t>
      </w:r>
    </w:p>
    <w:p>
      <w:pPr>
        <w:pStyle w:val="Normal"/>
        <w:ind w:left="720" w:hanging="0"/>
        <w:jc w:val="both"/>
        <w:rPr/>
      </w:pPr>
      <w:r>
        <w:rPr/>
      </w:r>
    </w:p>
    <w:p>
      <w:pPr>
        <w:pStyle w:val="Normal"/>
        <w:numPr>
          <w:ilvl w:val="0"/>
          <w:numId w:val="35"/>
        </w:numPr>
        <w:jc w:val="both"/>
        <w:rPr/>
      </w:pPr>
      <w:r>
        <w:rPr/>
        <w:t>Οι προαγωγές από βαθμό σε βαθμό, για όλες τις κατηγορίες προσωπικού, γίνονται με βάση ποσόστωση επί των κάθε φορά κρινομένων, ως εξής:</w:t>
      </w:r>
    </w:p>
    <w:p>
      <w:pPr>
        <w:pStyle w:val="Normal"/>
        <w:ind w:left="720" w:hanging="0"/>
        <w:jc w:val="both"/>
        <w:rPr/>
      </w:pPr>
      <w:r>
        <w:rPr/>
        <w:t>-Από τον Εισαγωγικό Βαθμό ΣΤ  στο Βαθμό Ε : μέχρι και 100% των κρινόμενων υπαλλήλων,</w:t>
      </w:r>
    </w:p>
    <w:p>
      <w:pPr>
        <w:pStyle w:val="Normal"/>
        <w:ind w:left="720" w:hanging="0"/>
        <w:jc w:val="both"/>
        <w:rPr/>
      </w:pPr>
      <w:r>
        <w:rPr/>
        <w:t>- Από το Βαθμό Ε στο Βαθμό Δ : μέχρι και 90% των κρινόμενων υπαλλήλων,</w:t>
      </w:r>
    </w:p>
    <w:p>
      <w:pPr>
        <w:pStyle w:val="Normal"/>
        <w:ind w:left="720" w:hanging="0"/>
        <w:jc w:val="both"/>
        <w:rPr/>
      </w:pPr>
      <w:r>
        <w:rPr/>
        <w:t>- Από το Βαθμό Δ στο Βαθμό Γ : μέχρι και 80% των κρινόμενων υπαλλήλων,</w:t>
      </w:r>
    </w:p>
    <w:p>
      <w:pPr>
        <w:pStyle w:val="Normal"/>
        <w:ind w:left="720" w:hanging="0"/>
        <w:jc w:val="both"/>
        <w:rPr/>
      </w:pPr>
      <w:r>
        <w:rPr/>
        <w:t xml:space="preserve">- Από το Βαθμό Γ στο Βαθμό Β : μέχρι και 60% των κρινόμενων υπαλλήλων. </w:t>
      </w:r>
    </w:p>
    <w:p>
      <w:pPr>
        <w:pStyle w:val="Normal"/>
        <w:ind w:left="720" w:hanging="0"/>
        <w:jc w:val="both"/>
        <w:rPr/>
      </w:pPr>
      <w:r>
        <w:rPr/>
        <w:t xml:space="preserve">- Από το Βαθμό Β στο Βαθμό Α : μέχρι και 20% των κρινόμενων υπαλλήλων. </w:t>
      </w:r>
    </w:p>
    <w:p>
      <w:pPr>
        <w:pStyle w:val="Normal"/>
        <w:ind w:left="720" w:hanging="0"/>
        <w:jc w:val="both"/>
        <w:rPr/>
      </w:pPr>
      <w:r>
        <w:rPr/>
        <w:t xml:space="preserve">Με κοινή απόφαση των Υπουργών Διοικητικής Μεταρρύθμισης και Ηλεκτρονικής Διακυβέρνησης και Οικονομικών, η οποία εκδίδεται μετά από εκτίμηση τόσο των υπηρεσιακών αναγκών όσο και των δημοσιονομικών δυνατοτήτων τουλάχιστον ανά διετία, τα προαναφερόμενα ποσοστά μπορούν να καθορίζονται χαμηλότερα. Στις περιπτώσεις που ο υπάλληλος τύχει αρνητικής κρίσης για προαγωγή, κατά τα οριζόμενα στις παραγράφους 1 έως 5 του παρόντος άρθρου, χάνει το δικαίωμα συμμετοχής στην κρίση για προαγωγή για τα επόμενα δύο έτη. Επίσης χάνει το δικαίωμα προαγωγής και στην περίπτωση που </w:t>
      </w:r>
      <w:r>
        <w:rPr>
          <w:bCs/>
        </w:rPr>
        <w:t>δεν εξελίσσεται μισθολογικά, σύμφωνα με το εδάφιο δεύτερο του στοιχείου γ) της παραγράφου 1 του παρόντος άρθρου.</w:t>
      </w:r>
    </w:p>
    <w:p>
      <w:pPr>
        <w:pStyle w:val="Normal"/>
        <w:ind w:left="720" w:hanging="0"/>
        <w:jc w:val="both"/>
        <w:rPr/>
      </w:pPr>
      <w:r>
        <w:rPr/>
      </w:r>
    </w:p>
    <w:p>
      <w:pPr>
        <w:pStyle w:val="Normal"/>
        <w:numPr>
          <w:ilvl w:val="0"/>
          <w:numId w:val="35"/>
        </w:numPr>
        <w:jc w:val="both"/>
        <w:rPr/>
      </w:pPr>
      <w:r>
        <w:rPr/>
        <w:t>Ο ελάχιστος χρόνος που απαιτείται για την προαγωγή από βαθμό σε βαθμό, είναι:</w:t>
      </w:r>
    </w:p>
    <w:p>
      <w:pPr>
        <w:pStyle w:val="Normal"/>
        <w:ind w:left="720" w:hanging="0"/>
        <w:jc w:val="both"/>
        <w:rPr/>
      </w:pPr>
      <w:r>
        <w:rPr/>
        <w:t>α) Για τους υπαλλήλους των κατηγοριών ΠΕ και ΤΕ:</w:t>
      </w:r>
    </w:p>
    <w:p>
      <w:pPr>
        <w:pStyle w:val="Normal"/>
        <w:ind w:left="1122" w:hanging="0"/>
        <w:jc w:val="both"/>
        <w:rPr/>
      </w:pPr>
      <w:r>
        <w:rPr/>
        <w:t>Από το Βαθμό ΣΤ στο Βαθμό Ε, δύο (2) έτη,</w:t>
      </w:r>
    </w:p>
    <w:p>
      <w:pPr>
        <w:pStyle w:val="Normal"/>
        <w:ind w:left="1122" w:hanging="0"/>
        <w:jc w:val="both"/>
        <w:rPr/>
      </w:pPr>
      <w:r>
        <w:rPr/>
        <w:t>Από το Βαθμό Ε</w:t>
      </w:r>
      <w:r>
        <w:rPr>
          <w:vertAlign w:val="superscript"/>
        </w:rPr>
        <w:t xml:space="preserve"> </w:t>
      </w:r>
      <w:r>
        <w:rPr/>
        <w:t>στο Βαθμό Δ</w:t>
      </w:r>
      <w:r>
        <w:rPr>
          <w:vertAlign w:val="superscript"/>
        </w:rPr>
        <w:t xml:space="preserve"> </w:t>
      </w:r>
      <w:r>
        <w:rPr/>
        <w:t>, τέσσερα (4) έτη,</w:t>
      </w:r>
    </w:p>
    <w:p>
      <w:pPr>
        <w:pStyle w:val="Normal"/>
        <w:ind w:left="1122" w:hanging="0"/>
        <w:jc w:val="both"/>
        <w:rPr/>
      </w:pPr>
      <w:r>
        <w:rPr/>
        <w:t>Από το Βαθμό Δ</w:t>
      </w:r>
      <w:r>
        <w:rPr>
          <w:vertAlign w:val="superscript"/>
        </w:rPr>
        <w:t xml:space="preserve"> </w:t>
      </w:r>
      <w:r>
        <w:rPr/>
        <w:t>στο Βαθμό Γ, τέσσερα (4) έτη,</w:t>
      </w:r>
    </w:p>
    <w:p>
      <w:pPr>
        <w:pStyle w:val="Normal"/>
        <w:ind w:left="1122" w:hanging="0"/>
        <w:jc w:val="both"/>
        <w:rPr/>
      </w:pPr>
      <w:r>
        <w:rPr/>
        <w:t>Από το Βαθμό Γ</w:t>
      </w:r>
      <w:r>
        <w:rPr>
          <w:vertAlign w:val="superscript"/>
        </w:rPr>
        <w:t xml:space="preserve"> </w:t>
      </w:r>
      <w:r>
        <w:rPr/>
        <w:t>στο Βαθμό Β</w:t>
      </w:r>
      <w:r>
        <w:rPr>
          <w:vertAlign w:val="superscript"/>
        </w:rPr>
        <w:t xml:space="preserve"> </w:t>
      </w:r>
      <w:r>
        <w:rPr/>
        <w:t>, τέσσερα (4) έτη,</w:t>
      </w:r>
    </w:p>
    <w:p>
      <w:pPr>
        <w:pStyle w:val="Normal"/>
        <w:ind w:left="1122" w:hanging="0"/>
        <w:jc w:val="both"/>
        <w:rPr/>
      </w:pPr>
      <w:r>
        <w:rPr/>
        <w:t>Από το Βαθμό Β</w:t>
      </w:r>
      <w:r>
        <w:rPr>
          <w:vertAlign w:val="superscript"/>
        </w:rPr>
        <w:t xml:space="preserve"> </w:t>
      </w:r>
      <w:r>
        <w:rPr/>
        <w:t>στο Βαθμό Α</w:t>
      </w:r>
      <w:r>
        <w:rPr>
          <w:vertAlign w:val="superscript"/>
        </w:rPr>
        <w:t xml:space="preserve"> </w:t>
      </w:r>
      <w:r>
        <w:rPr/>
        <w:t>(καταληκτικός βαθμός):</w:t>
      </w:r>
    </w:p>
    <w:p>
      <w:pPr>
        <w:pStyle w:val="Normal"/>
        <w:ind w:left="1122" w:hanging="0"/>
        <w:jc w:val="both"/>
        <w:rPr/>
      </w:pPr>
      <w:r>
        <w:rPr/>
        <w:t xml:space="preserve">αα) για τους υπαλλήλους της κατηγορίας ΠΕ, τέσσερα (4) έτη και </w:t>
      </w:r>
    </w:p>
    <w:p>
      <w:pPr>
        <w:pStyle w:val="Normal"/>
        <w:ind w:left="1122" w:hanging="0"/>
        <w:jc w:val="both"/>
        <w:rPr/>
      </w:pPr>
      <w:r>
        <w:rPr/>
        <w:t>ββ) για τους υπαλλήλους της κατηγορίας ΤΕ έξι (6) έτη,</w:t>
      </w:r>
    </w:p>
    <w:p>
      <w:pPr>
        <w:pStyle w:val="Normal"/>
        <w:ind w:left="720" w:hanging="0"/>
        <w:jc w:val="both"/>
        <w:rPr/>
      </w:pPr>
      <w:r>
        <w:rPr/>
        <w:t>β) Για τους υπαλλήλους της κατηγορίας ΔΕ:</w:t>
      </w:r>
    </w:p>
    <w:p>
      <w:pPr>
        <w:pStyle w:val="Normal"/>
        <w:ind w:left="1122" w:hanging="0"/>
        <w:jc w:val="both"/>
        <w:rPr/>
      </w:pPr>
      <w:r>
        <w:rPr/>
        <w:t>Από το Βαθμό ΣΤ στο Βαθμό Ε , δύο (2) έτη,</w:t>
      </w:r>
    </w:p>
    <w:p>
      <w:pPr>
        <w:pStyle w:val="Normal"/>
        <w:ind w:left="1122" w:hanging="0"/>
        <w:jc w:val="both"/>
        <w:rPr/>
      </w:pPr>
      <w:r>
        <w:rPr/>
        <w:t>Από το Βαθμό Ε</w:t>
      </w:r>
      <w:r>
        <w:rPr>
          <w:vertAlign w:val="superscript"/>
        </w:rPr>
        <w:t xml:space="preserve"> </w:t>
      </w:r>
      <w:r>
        <w:rPr/>
        <w:t>στο Βαθμό Δ</w:t>
      </w:r>
      <w:r>
        <w:rPr>
          <w:vertAlign w:val="superscript"/>
        </w:rPr>
        <w:t xml:space="preserve"> </w:t>
      </w:r>
      <w:r>
        <w:rPr/>
        <w:t>, έξι (6) έτη,</w:t>
      </w:r>
    </w:p>
    <w:p>
      <w:pPr>
        <w:pStyle w:val="Normal"/>
        <w:ind w:left="1122" w:hanging="0"/>
        <w:jc w:val="both"/>
        <w:rPr/>
      </w:pPr>
      <w:r>
        <w:rPr/>
        <w:t>Από το Βαθμό Δ</w:t>
      </w:r>
      <w:r>
        <w:rPr>
          <w:vertAlign w:val="superscript"/>
        </w:rPr>
        <w:t xml:space="preserve"> </w:t>
      </w:r>
      <w:r>
        <w:rPr/>
        <w:t>στο Βαθμό Γ, έξι (6) έτη,</w:t>
      </w:r>
    </w:p>
    <w:p>
      <w:pPr>
        <w:pStyle w:val="Normal"/>
        <w:ind w:left="1122" w:hanging="0"/>
        <w:jc w:val="both"/>
        <w:rPr/>
      </w:pPr>
      <w:r>
        <w:rPr/>
        <w:t>Από το Βαθμό Γ στο Βαθμό Β (καταληκτικός βαθμός), έξι (6) έτη,</w:t>
      </w:r>
    </w:p>
    <w:p>
      <w:pPr>
        <w:pStyle w:val="Normal"/>
        <w:ind w:left="720" w:hanging="0"/>
        <w:jc w:val="both"/>
        <w:rPr/>
      </w:pPr>
      <w:r>
        <w:rPr/>
        <w:t>γ) Για τους υπαλλήλους της κατηγορίας ΥΕ:</w:t>
      </w:r>
    </w:p>
    <w:p>
      <w:pPr>
        <w:pStyle w:val="Normal"/>
        <w:ind w:left="1122" w:hanging="0"/>
        <w:jc w:val="both"/>
        <w:rPr/>
      </w:pPr>
      <w:r>
        <w:rPr/>
        <w:t>Από το Βαθμό ΣΤ στο Βαθμό Ε , δύο (2) έτη,</w:t>
      </w:r>
    </w:p>
    <w:p>
      <w:pPr>
        <w:pStyle w:val="Normal"/>
        <w:ind w:left="1122" w:hanging="0"/>
        <w:jc w:val="both"/>
        <w:rPr/>
      </w:pPr>
      <w:r>
        <w:rPr/>
        <w:t>Από το Βαθμό Ε</w:t>
      </w:r>
      <w:r>
        <w:rPr>
          <w:vertAlign w:val="superscript"/>
        </w:rPr>
        <w:t xml:space="preserve"> </w:t>
      </w:r>
      <w:r>
        <w:rPr/>
        <w:t>στο Βαθμό Δ</w:t>
      </w:r>
      <w:r>
        <w:rPr>
          <w:vertAlign w:val="superscript"/>
        </w:rPr>
        <w:t xml:space="preserve"> </w:t>
      </w:r>
      <w:r>
        <w:rPr/>
        <w:t>, δέκα (10) έτη,</w:t>
      </w:r>
    </w:p>
    <w:p>
      <w:pPr>
        <w:pStyle w:val="Normal"/>
        <w:ind w:left="1122" w:hanging="0"/>
        <w:jc w:val="both"/>
        <w:rPr/>
      </w:pPr>
      <w:r>
        <w:rPr/>
        <w:t>Από το Βαθμό Δ</w:t>
      </w:r>
      <w:r>
        <w:rPr>
          <w:vertAlign w:val="superscript"/>
        </w:rPr>
        <w:t xml:space="preserve"> </w:t>
      </w:r>
      <w:r>
        <w:rPr/>
        <w:t>στο Βαθμό Γ</w:t>
      </w:r>
      <w:r>
        <w:rPr>
          <w:vertAlign w:val="superscript"/>
        </w:rPr>
        <w:t xml:space="preserve"> </w:t>
      </w:r>
      <w:r>
        <w:rPr/>
        <w:t>(καταληκτικός βαθμός), δέκα (10) έτη.</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t>Άρθρο 8</w:t>
      </w:r>
    </w:p>
    <w:p>
      <w:pPr>
        <w:pStyle w:val="Normal"/>
        <w:jc w:val="center"/>
        <w:rPr>
          <w:b/>
          <w:b/>
        </w:rPr>
      </w:pPr>
      <w:r>
        <w:rPr>
          <w:b/>
        </w:rPr>
        <w:t>Διαδικασία προαγωγής-πίνακες προακτέων</w:t>
      </w:r>
    </w:p>
    <w:p>
      <w:pPr>
        <w:pStyle w:val="Normal"/>
        <w:jc w:val="center"/>
        <w:rPr>
          <w:b/>
          <w:b/>
        </w:rPr>
      </w:pPr>
      <w:r>
        <w:rPr>
          <w:b/>
        </w:rPr>
      </w:r>
    </w:p>
    <w:p>
      <w:pPr>
        <w:pStyle w:val="Normal"/>
        <w:numPr>
          <w:ilvl w:val="0"/>
          <w:numId w:val="20"/>
        </w:numPr>
        <w:jc w:val="both"/>
        <w:rPr/>
      </w:pPr>
      <w:r>
        <w:rPr/>
        <w:t>Οι προαγωγές γίνονται ύστερα από απόφαση του υπηρεσιακού συμβουλίου. Για την προαγωγή υπαλλήλων στον αμέσως επόμενο βαθμό, είναι απαραίτητη η συνδρομή των προϋποθέσεων του άρθρου 7 του παρόντος νόμου.</w:t>
      </w:r>
    </w:p>
    <w:p>
      <w:pPr>
        <w:pStyle w:val="Normal"/>
        <w:jc w:val="both"/>
        <w:rPr/>
      </w:pPr>
      <w:r>
        <w:rPr/>
      </w:r>
    </w:p>
    <w:p>
      <w:pPr>
        <w:pStyle w:val="Normal"/>
        <w:numPr>
          <w:ilvl w:val="0"/>
          <w:numId w:val="20"/>
        </w:numPr>
        <w:jc w:val="both"/>
        <w:rPr/>
      </w:pPr>
      <w:r>
        <w:rPr/>
        <w:t xml:space="preserve">Το υπηρεσιακό συμβούλιο τον Μάιο κάθε έτους καταρτίζει, πίνακα προακτέων κατά βαθμό, κλάδο και ειδικότητα, καθώς και πίνακες μη προακτέων. Για την εγγραφή στους πίνακες αυτούς κρίνονται οι υπάλληλοι που πληρούν ως τις 31 Μαΐου του επόμενου έτους τις απαιτούμενες προϋποθέσεις. Η εγγραφή γίνεται κατά φθίνουσα σειρά με βάση το μέσο όρο της τελικής βαθμολογίας των εκθέσεων αξιολόγησης του υπαλλήλου που συντάχθηκαν στο βαθμό που κατέχει ο υπάλληλος. Η ισχύς των πινάκων αρχίζει την 1η Ιουνίου του έτους κατάρτισής τους, ανεξάρτητα από την ημερομηνία οριστικοποίησής τους. </w:t>
      </w:r>
    </w:p>
    <w:p>
      <w:pPr>
        <w:pStyle w:val="Normal"/>
        <w:jc w:val="both"/>
        <w:rPr/>
      </w:pPr>
      <w:r>
        <w:rPr/>
      </w:r>
    </w:p>
    <w:p>
      <w:pPr>
        <w:pStyle w:val="Normal"/>
        <w:numPr>
          <w:ilvl w:val="0"/>
          <w:numId w:val="20"/>
        </w:numPr>
        <w:jc w:val="both"/>
        <w:rPr/>
      </w:pPr>
      <w:r>
        <w:rPr/>
        <w:t xml:space="preserve">Η προαγωγή των υπαλλήλων που περιλαμβάνονται στους πίνακες προακτέων γίνεται λαμβάνοντας υπόψη τα ποσοστά που προβλέπονται στην παρ. 6 του άρθρου 7 του παρόντος Κεφαλαίου. Τυχόν δεκαδικός αριθμός στρογγυλοποιείται στην επόμενη ακέραιη μονάδα, εφόσον το κλάσμα είναι ίσο τουλάχιστον με μισό της μονάδας. Η προαγωγή θωρείται ότι συντελείται από την ημέρα που συμπληρώνει ο υπάλληλος τις απαιτούμενες προϋποθέσεις  για να προαχθεί στον επόμενο βαθμό, ποτέ όμως πριν την έναρξη ισχύος του οικείου πίνακα προακτέων. Οι υπάλληλοι που συμπεριλαμβάνονται στους πίνακες προακτέων, αλλά δεν προάγονται μετά την κρίση του υπηρεσιακού συμβουλίου, κρίνονται εκ νέου για προαγωγή το επόμενο έτος, με την επιφύλαξη των διατάξεων του τελευταίου εδαφίου της παραγράφου 6 του άρθρου 7. </w:t>
      </w:r>
    </w:p>
    <w:p>
      <w:pPr>
        <w:pStyle w:val="Normal"/>
        <w:jc w:val="both"/>
        <w:rPr/>
      </w:pPr>
      <w:r>
        <w:rPr/>
      </w:r>
    </w:p>
    <w:p>
      <w:pPr>
        <w:pStyle w:val="Normal"/>
        <w:numPr>
          <w:ilvl w:val="0"/>
          <w:numId w:val="20"/>
        </w:numPr>
        <w:jc w:val="both"/>
        <w:rPr/>
      </w:pPr>
      <w:r>
        <w:rPr/>
        <w:t xml:space="preserve">Στους πίνακες μη προακτέων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περιλαμβάνονται σε πίνακα μη προακτέων στερούνται του δικαιώματος για προαγωγή για τα επόμενα δύο (2) έτη. </w:t>
      </w:r>
    </w:p>
    <w:p>
      <w:pPr>
        <w:pStyle w:val="ListParagraph1"/>
        <w:jc w:val="center"/>
        <w:rPr>
          <w:rFonts w:ascii="Times New Roman" w:hAnsi="Times New Roman" w:cs="Times New Roman"/>
          <w:b/>
          <w:b/>
          <w:bCs/>
        </w:rPr>
      </w:pPr>
      <w:r>
        <w:rPr>
          <w:rFonts w:cs="Times New Roman" w:ascii="Times New Roman" w:hAnsi="Times New Roman"/>
          <w:b/>
          <w:bCs/>
        </w:rPr>
      </w:r>
    </w:p>
    <w:p>
      <w:pPr>
        <w:pStyle w:val="ListParagraph1"/>
        <w:ind w:left="357" w:hanging="0"/>
        <w:jc w:val="center"/>
        <w:rPr>
          <w:rFonts w:ascii="Arial" w:hAnsi="Arial" w:cs="Arial"/>
          <w:b/>
          <w:b/>
          <w:bCs/>
          <w:color w:val="000000"/>
        </w:rPr>
      </w:pPr>
      <w:r>
        <w:rPr>
          <w:rFonts w:cs="Arial" w:ascii="Arial" w:hAnsi="Arial"/>
          <w:b/>
          <w:bCs/>
          <w:color w:val="000000"/>
        </w:rPr>
      </w:r>
    </w:p>
    <w:p>
      <w:pPr>
        <w:pStyle w:val="ListParagraph1"/>
        <w:ind w:left="357" w:hanging="0"/>
        <w:jc w:val="center"/>
        <w:rPr>
          <w:rFonts w:ascii="Arial" w:hAnsi="Arial" w:cs="Arial"/>
          <w:b/>
          <w:b/>
          <w:bCs/>
          <w:color w:val="000000"/>
        </w:rPr>
      </w:pPr>
      <w:r>
        <w:rPr>
          <w:rFonts w:cs="Arial" w:ascii="Arial" w:hAnsi="Arial"/>
          <w:b/>
          <w:bCs/>
          <w:color w:val="000000"/>
        </w:rPr>
        <w:t>Άρθρο 9</w:t>
      </w:r>
    </w:p>
    <w:p>
      <w:pPr>
        <w:pStyle w:val="HTML"/>
        <w:ind w:firstLine="360"/>
        <w:jc w:val="center"/>
        <w:rPr>
          <w:rFonts w:ascii="Arial" w:hAnsi="Arial" w:cs="Arial"/>
          <w:b/>
          <w:b/>
          <w:bCs/>
          <w:color w:val="000000"/>
          <w:sz w:val="24"/>
          <w:szCs w:val="24"/>
        </w:rPr>
      </w:pPr>
      <w:r>
        <w:rPr>
          <w:rFonts w:cs="Arial" w:ascii="Arial" w:hAnsi="Arial"/>
          <w:b/>
          <w:bCs/>
          <w:color w:val="000000"/>
          <w:sz w:val="24"/>
          <w:szCs w:val="24"/>
        </w:rPr>
        <w:t>Έλεγχος νομιμότητας πινάκων προακτέων</w:t>
      </w:r>
    </w:p>
    <w:p>
      <w:pPr>
        <w:pStyle w:val="HTML"/>
        <w:ind w:firstLine="360"/>
        <w:jc w:val="center"/>
        <w:rPr>
          <w:rFonts w:ascii="Arial" w:hAnsi="Arial" w:cs="Arial"/>
          <w:b/>
          <w:b/>
          <w:bCs/>
          <w:color w:val="000000"/>
          <w:sz w:val="24"/>
          <w:szCs w:val="24"/>
        </w:rPr>
      </w:pPr>
      <w:r>
        <w:rPr>
          <w:rFonts w:cs="Arial" w:ascii="Arial" w:hAnsi="Arial"/>
          <w:b/>
          <w:bCs/>
          <w:color w:val="000000"/>
          <w:sz w:val="24"/>
          <w:szCs w:val="24"/>
        </w:rPr>
      </w:r>
    </w:p>
    <w:p>
      <w:pPr>
        <w:pStyle w:val="HTML"/>
        <w:numPr>
          <w:ilvl w:val="0"/>
          <w:numId w:val="16"/>
        </w:numPr>
        <w:jc w:val="both"/>
        <w:rPr>
          <w:rFonts w:ascii="Arial" w:hAnsi="Arial" w:cs="Arial"/>
          <w:sz w:val="24"/>
          <w:szCs w:val="24"/>
        </w:rPr>
      </w:pPr>
      <w:r>
        <w:rPr>
          <w:rFonts w:cs="Arial" w:ascii="Arial" w:hAnsi="Arial"/>
          <w:sz w:val="24"/>
          <w:szCs w:val="24"/>
        </w:rPr>
        <w:t>Οι πίνακες προακτέων, που καταρτίζονται σύμφωνα με το άρθρο 8, υποβάλλονται για κύρωση μέσα σε δέκα (10) ημέρες στον οικείο Υπουργό ή στο αρμόδιο όργανο του οικείου ΟΤΑ ή στο ανώτατο όργανο διοίκησης του οικείου Ν.Π.Δ.Δ.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w:t>
      </w:r>
    </w:p>
    <w:p>
      <w:pPr>
        <w:pStyle w:val="HTML"/>
        <w:jc w:val="both"/>
        <w:rPr>
          <w:rFonts w:ascii="Arial" w:hAnsi="Arial" w:cs="Arial"/>
          <w:sz w:val="24"/>
          <w:szCs w:val="24"/>
        </w:rPr>
      </w:pPr>
      <w:r>
        <w:rPr>
          <w:rFonts w:cs="Arial" w:ascii="Arial" w:hAnsi="Arial"/>
          <w:sz w:val="24"/>
          <w:szCs w:val="24"/>
        </w:rPr>
      </w:r>
    </w:p>
    <w:p>
      <w:pPr>
        <w:pStyle w:val="HTML"/>
        <w:numPr>
          <w:ilvl w:val="0"/>
          <w:numId w:val="16"/>
        </w:numPr>
        <w:jc w:val="both"/>
        <w:rPr>
          <w:rFonts w:ascii="Arial" w:hAnsi="Arial" w:cs="Arial"/>
          <w:sz w:val="24"/>
          <w:szCs w:val="24"/>
        </w:rPr>
      </w:pPr>
      <w:r>
        <w:rPr>
          <w:rFonts w:cs="Arial" w:ascii="Arial" w:hAnsi="Arial"/>
          <w:sz w:val="24"/>
          <w:szCs w:val="24"/>
        </w:rPr>
        <w:t>Οι πίνακες που καταρτίζονται σύμφωνα με τα ανωτέρω είναι οριστικοί και ανακοινώνονται στις αρμόδιες υπηρεσίε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Άρθρο 10</w:t>
      </w:r>
    </w:p>
    <w:p>
      <w:pPr>
        <w:pStyle w:val="Normal"/>
        <w:jc w:val="center"/>
        <w:rPr>
          <w:rFonts w:cs="Arial"/>
          <w:b/>
          <w:b/>
        </w:rPr>
      </w:pPr>
      <w:r>
        <w:rPr>
          <w:rFonts w:cs="Arial"/>
          <w:b/>
        </w:rPr>
        <w:t>Προϋποθέσεις επιλογής σε θέσεις ευθύνης</w:t>
      </w:r>
    </w:p>
    <w:p>
      <w:pPr>
        <w:pStyle w:val="Normal"/>
        <w:jc w:val="center"/>
        <w:rPr>
          <w:rFonts w:cs="Arial"/>
          <w:b/>
          <w:b/>
        </w:rPr>
      </w:pPr>
      <w:r>
        <w:rPr>
          <w:rFonts w:cs="Arial"/>
          <w:b/>
        </w:rPr>
      </w:r>
    </w:p>
    <w:p>
      <w:pPr>
        <w:pStyle w:val="HTML"/>
        <w:numPr>
          <w:ilvl w:val="0"/>
          <w:numId w:val="7"/>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64" w:hanging="360"/>
        <w:jc w:val="both"/>
        <w:rPr>
          <w:rFonts w:ascii="Arial" w:hAnsi="Arial" w:cs="Arial"/>
          <w:sz w:val="24"/>
          <w:szCs w:val="24"/>
        </w:rPr>
      </w:pPr>
      <w:r>
        <w:rPr>
          <w:rFonts w:cs="Arial" w:ascii="Arial" w:hAnsi="Arial"/>
          <w:sz w:val="24"/>
          <w:szCs w:val="24"/>
        </w:rPr>
        <w:t>Υπάλληλοι, οι οποίοι έχουν προαχθεί στο Βαθμό Α έχουν δικαίωμα επιλογής για θέσεις ευθύνης:</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67" w:hanging="0"/>
        <w:jc w:val="both"/>
        <w:rPr>
          <w:rFonts w:ascii="Arial" w:hAnsi="Arial" w:cs="Arial"/>
          <w:sz w:val="24"/>
          <w:szCs w:val="24"/>
        </w:rPr>
      </w:pPr>
      <w:r>
        <w:rPr>
          <w:rFonts w:cs="Arial" w:ascii="Arial" w:hAnsi="Arial"/>
          <w:sz w:val="24"/>
          <w:szCs w:val="24"/>
        </w:rPr>
        <w:t>α) οργανικής μονάδας επιπέδου Γενικής Διεύθυνσης, εφόσον σωρευτικά:</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67" w:hanging="0"/>
        <w:jc w:val="both"/>
        <w:rPr>
          <w:rFonts w:ascii="Arial" w:hAnsi="Arial" w:cs="Arial"/>
          <w:sz w:val="24"/>
          <w:szCs w:val="24"/>
        </w:rPr>
      </w:pPr>
      <w:r>
        <w:rPr>
          <w:rFonts w:cs="Arial" w:ascii="Arial" w:hAnsi="Arial"/>
          <w:sz w:val="24"/>
          <w:szCs w:val="24"/>
        </w:rPr>
        <w:t>αα) έχουν επιτύχει στην υλοποίηση της στοχοθεσίας, σε ποσοστό τουλάχιστον 90% κατά τα δύο (2) τελευταία έτη πριν από την επιλογή,</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67" w:hanging="0"/>
        <w:jc w:val="both"/>
        <w:rPr/>
      </w:pPr>
      <w:r>
        <w:rPr>
          <w:rFonts w:cs="Arial" w:ascii="Arial" w:hAnsi="Arial"/>
          <w:sz w:val="24"/>
          <w:szCs w:val="24"/>
        </w:rPr>
        <w:t>ββ) έχουν ασκήσει καθήκοντα προϊσταμένου οργανικής μονάδας επιπέδου Διεύθυνσης</w:t>
      </w:r>
      <w:r>
        <w:rPr>
          <w:rFonts w:cs="Arial" w:ascii="Arial" w:hAnsi="Arial"/>
          <w:color w:val="000000"/>
          <w:sz w:val="24"/>
          <w:szCs w:val="24"/>
        </w:rPr>
        <w:t>,</w:t>
      </w:r>
      <w:r>
        <w:rPr>
          <w:rFonts w:cs="Arial" w:ascii="Arial" w:hAnsi="Arial"/>
          <w:sz w:val="24"/>
          <w:szCs w:val="24"/>
        </w:rPr>
        <w:t xml:space="preserve"> </w:t>
      </w:r>
    </w:p>
    <w:p>
      <w:pPr>
        <w:pStyle w:val="Normal"/>
        <w:ind w:left="720" w:hanging="0"/>
        <w:jc w:val="both"/>
        <w:rPr>
          <w:rFonts w:cs="Arial"/>
        </w:rPr>
      </w:pPr>
      <w:r>
        <w:rPr>
          <w:rFonts w:cs="Arial"/>
        </w:rPr>
        <w:t>γγ) ανήκουν στην κατηγορία προσωπικού Π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64" w:hanging="0"/>
        <w:jc w:val="both"/>
        <w:rPr>
          <w:rFonts w:ascii="Arial" w:hAnsi="Arial" w:cs="Arial"/>
          <w:sz w:val="24"/>
          <w:szCs w:val="24"/>
        </w:rPr>
      </w:pPr>
      <w:r>
        <w:rPr>
          <w:rFonts w:cs="Arial" w:ascii="Arial" w:hAnsi="Arial"/>
          <w:sz w:val="24"/>
          <w:szCs w:val="24"/>
        </w:rPr>
        <w:t>β) οργανικής μονάδας επιπέδου Διεύθυνσης ή Τμήματος, εφόσον σωρευτικά:</w:t>
      </w:r>
    </w:p>
    <w:p>
      <w:pPr>
        <w:pStyle w:val="Normal"/>
        <w:ind w:left="720" w:hanging="0"/>
        <w:jc w:val="both"/>
        <w:rPr>
          <w:rFonts w:cs="Arial"/>
        </w:rPr>
      </w:pPr>
      <w:r>
        <w:rPr>
          <w:rFonts w:cs="Arial"/>
        </w:rPr>
        <w:t xml:space="preserve">αα) έχουν επιτύχει στην υλοποίηση της στοχοθεσίας, σε ποσοστό τουλάχιστον 90% κατά τα δύο (2) τελευταία έτη πριν από την επιλογή, </w:t>
      </w:r>
    </w:p>
    <w:p>
      <w:pPr>
        <w:pStyle w:val="Normal"/>
        <w:ind w:left="720" w:hanging="0"/>
        <w:jc w:val="both"/>
        <w:rPr>
          <w:rFonts w:cs="Arial"/>
        </w:rPr>
      </w:pPr>
      <w:r>
        <w:rPr>
          <w:rFonts w:cs="Arial"/>
        </w:rPr>
        <w:t>ββ) 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w:t>
      </w:r>
    </w:p>
    <w:p>
      <w:pPr>
        <w:pStyle w:val="Normal"/>
        <w:ind w:left="720" w:hanging="0"/>
        <w:jc w:val="both"/>
        <w:rPr/>
      </w:pPr>
      <w:r>
        <w:rPr>
          <w:rFonts w:cs="Arial"/>
        </w:rPr>
        <w:t>γγ) ανήκου</w:t>
      </w:r>
      <w:r>
        <w:rPr/>
        <w:t>ν στις κατηγορίες προσωπικού ΠΕ ή ΤΕ.</w:t>
      </w:r>
    </w:p>
    <w:p>
      <w:pPr>
        <w:pStyle w:val="Normal"/>
        <w:ind w:left="540" w:hanging="0"/>
        <w:jc w:val="both"/>
        <w:rPr>
          <w:rFonts w:cs="Arial"/>
        </w:rPr>
      </w:pPr>
      <w:r>
        <w:rPr>
          <w:rFonts w:cs="Arial"/>
        </w:rPr>
      </w:r>
    </w:p>
    <w:p>
      <w:pPr>
        <w:pStyle w:val="Normal"/>
        <w:numPr>
          <w:ilvl w:val="0"/>
          <w:numId w:val="7"/>
        </w:numPr>
        <w:jc w:val="both"/>
        <w:rPr>
          <w:rFonts w:cs="Arial"/>
        </w:rPr>
      </w:pPr>
      <w:r>
        <w:rPr>
          <w:rFonts w:cs="Arial"/>
        </w:rPr>
        <w:t>Υπάλληλοι, οι οποίοι έχουν προαχθεί στο Βαθμό Β έχουν δικαίωμα επιλογής για θέσεις ευθύνης:</w:t>
      </w:r>
    </w:p>
    <w:p>
      <w:pPr>
        <w:pStyle w:val="Normal"/>
        <w:ind w:left="720" w:hanging="0"/>
        <w:jc w:val="both"/>
        <w:rPr/>
      </w:pPr>
      <w:r>
        <w:rPr/>
        <w:t>α) οργανικής μονάδας επιπέδου Γενικής Διεύθυνσης ή Διεύθυνσης εφόσον, σωρευτικά:</w:t>
      </w:r>
    </w:p>
    <w:p>
      <w:pPr>
        <w:pStyle w:val="Normal"/>
        <w:ind w:left="720" w:hanging="0"/>
        <w:jc w:val="both"/>
        <w:rPr/>
      </w:pPr>
      <w:r>
        <w:rPr/>
        <w:t>αα) έχουν επιτύχει στην υλοποίηση της στοχοθεσίας, σε ποσοστό τουλάχιστον 90% κατά τα δύο (2) τελευταία έτη πριν από την επιλογή,</w:t>
      </w:r>
    </w:p>
    <w:p>
      <w:pPr>
        <w:pStyle w:val="Normal"/>
        <w:ind w:left="720" w:hanging="0"/>
        <w:jc w:val="both"/>
        <w:rPr/>
      </w:pPr>
      <w:r>
        <w:rPr/>
        <w:t>ββ) 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 Διεύθυνσης εφόσον πρόκειται να επιλεγούν ως προϊστάμενοι οργανικής μονάδας επιπέδου Γενικής Διεύθυνσης,</w:t>
      </w:r>
    </w:p>
    <w:p>
      <w:pPr>
        <w:pStyle w:val="Normal"/>
        <w:ind w:left="720" w:hanging="0"/>
        <w:jc w:val="both"/>
        <w:rPr/>
      </w:pPr>
      <w:r>
        <w:rPr/>
        <w:t>γγ) ανήκουν στην κατηγορία προσωπικού ΠΕ εφόσον πρόκειται να επιλεγούν ως προϊστάμενοι οργανικής μονάδας επιπέδου Γενικής Διεύθυνησης και κατηγορίες προσωπικού ΠΕ ή ΤΕ εφόσον πρόκειται να επλεγούν ως προϊστάμενοι οργανικής μονάδας επιπέδου Διεύθυνσης</w:t>
      </w:r>
    </w:p>
    <w:p>
      <w:pPr>
        <w:pStyle w:val="Normal"/>
        <w:ind w:left="720" w:hanging="0"/>
        <w:jc w:val="both"/>
        <w:rPr/>
      </w:pPr>
      <w:r>
        <w:rPr/>
      </w:r>
    </w:p>
    <w:p>
      <w:pPr>
        <w:pStyle w:val="Normal"/>
        <w:ind w:left="720" w:hanging="0"/>
        <w:jc w:val="both"/>
        <w:rPr/>
      </w:pPr>
      <w:r>
        <w:rPr/>
        <w:t>β) οργανικής μονάδας Επιπέδου Τμήματος, εφόσον, σωρευτικά:</w:t>
      </w:r>
    </w:p>
    <w:p>
      <w:pPr>
        <w:pStyle w:val="Normal"/>
        <w:ind w:left="720" w:hanging="0"/>
        <w:jc w:val="both"/>
        <w:rPr/>
      </w:pPr>
      <w:r>
        <w:rPr/>
        <w:t>αα) έχουν επιτύχει στην υλοποίηση της στοχοθεσίας, σε ποσοστό τουλάχιστον 90% κατά τα δύο (2) τελευταία έτη πριν από την επιλογή και</w:t>
      </w:r>
    </w:p>
    <w:p>
      <w:pPr>
        <w:pStyle w:val="Normal"/>
        <w:ind w:left="720" w:hanging="0"/>
        <w:jc w:val="both"/>
        <w:rPr/>
      </w:pPr>
      <w:r>
        <w:rPr/>
        <w:t>ββ) ανήκουν στις κατηγορίες προσωπικού ΠΕ ή ΤΕ ή ΔΕ.</w:t>
      </w:r>
    </w:p>
    <w:p>
      <w:pPr>
        <w:pStyle w:val="Normal"/>
        <w:ind w:left="1122" w:hanging="0"/>
        <w:jc w:val="both"/>
        <w:rPr>
          <w:rFonts w:cs="Arial"/>
        </w:rPr>
      </w:pPr>
      <w:r>
        <w:rPr>
          <w:rFonts w:cs="Arial"/>
        </w:rPr>
      </w:r>
    </w:p>
    <w:p>
      <w:pPr>
        <w:pStyle w:val="Normal"/>
        <w:numPr>
          <w:ilvl w:val="0"/>
          <w:numId w:val="7"/>
        </w:numPr>
        <w:jc w:val="both"/>
        <w:rPr/>
      </w:pPr>
      <w:r>
        <w:rPr/>
        <w:t>Υπάλληλοι, οι οποίοι έχουν προαχθεί στο Βαθμό Γ έχουν δικαίωμα επιλογής για θέσεις ευθύνης οργανικής μονάδας επιπέδου Τμήματος ή Διεύθυνσης εφόσον, σωρευτικά:</w:t>
      </w:r>
    </w:p>
    <w:p>
      <w:pPr>
        <w:pStyle w:val="Normal"/>
        <w:ind w:left="720" w:hanging="0"/>
        <w:jc w:val="both"/>
        <w:rPr/>
      </w:pPr>
      <w:r>
        <w:rPr/>
        <w:t>α) έχουν επιτύχει στην υλοποίηση της στοχοθεσίας, σε ποσοστό τουλάχιστον 90% κατά τα δύο (2) τελευταία έτη πριν από την επιλογή,</w:t>
      </w:r>
    </w:p>
    <w:p>
      <w:pPr>
        <w:pStyle w:val="Normal"/>
        <w:ind w:left="720" w:hanging="0"/>
        <w:jc w:val="both"/>
        <w:rPr/>
      </w:pPr>
      <w:r>
        <w:rPr/>
        <w:t xml:space="preserve">β) ανήκουν στις κατηγορίες προσωπικού ΠΕ ή ΤΕ ή ΔΕ </w:t>
      </w:r>
    </w:p>
    <w:p>
      <w:pPr>
        <w:pStyle w:val="Normal"/>
        <w:ind w:left="720" w:hanging="0"/>
        <w:jc w:val="both"/>
        <w:rPr/>
      </w:pPr>
      <w:r>
        <w:rPr>
          <w:rFonts w:eastAsia="Arial"/>
        </w:rPr>
        <w:t xml:space="preserve"> </w:t>
      </w:r>
      <w:r>
        <w:rPr/>
        <w:t>εφόσον πρόκειται να επιλεγούν ως προϊστάμενοι οργανικής μονάδας επιπέδου Τμήματος και ΠΕ ή ΤΕ εφόσον πρόκειται να επιλεγούν ως προϊστάμενοι οργανικής μονάδας επιπέδου Διεύθυνσης και</w:t>
      </w:r>
    </w:p>
    <w:p>
      <w:pPr>
        <w:pStyle w:val="Normal"/>
        <w:ind w:left="720" w:hanging="0"/>
        <w:jc w:val="both"/>
        <w:rPr/>
      </w:pPr>
      <w:r>
        <w:rPr/>
        <w:t xml:space="preserve">γ) έχουν ασκήσει καθήκοντα προϊσταμένου Τμήματος εφόσον πρόκειται να επιλεγούν ως προϊστάμενοι οργανικής μονάδας επιπέδου Διεύθυνσης. </w:t>
      </w:r>
    </w:p>
    <w:p>
      <w:pPr>
        <w:pStyle w:val="Normal"/>
        <w:ind w:left="720" w:hanging="0"/>
        <w:jc w:val="both"/>
        <w:rPr/>
      </w:pPr>
      <w:r>
        <w:rPr/>
      </w:r>
    </w:p>
    <w:p>
      <w:pPr>
        <w:pStyle w:val="Normal"/>
        <w:numPr>
          <w:ilvl w:val="0"/>
          <w:numId w:val="7"/>
        </w:numPr>
        <w:jc w:val="both"/>
        <w:rPr/>
      </w:pPr>
      <w:r>
        <w:rPr/>
        <w:t>Υπάλληλοι, οι οποίοι έχουν προαχθεί στο Βαθμό Δ έχουν δικαίωμα επιλογής για θέσεις ευθύνης οργανικής μονάδας επιπέδου Τμήματος εφόσον σωρευτικά:</w:t>
      </w:r>
    </w:p>
    <w:p>
      <w:pPr>
        <w:pStyle w:val="Normal"/>
        <w:ind w:left="720" w:hanging="0"/>
        <w:jc w:val="both"/>
        <w:rPr/>
      </w:pPr>
      <w:r>
        <w:rPr/>
        <w:t>α) έχουν επιτύχει στην υλοποίηση της στοχοθεσίας, σε ποσοστό τουλάχιστον 90% κατά τα δύο (2) τελευταία έτη πριν από την επιλογή,</w:t>
      </w:r>
    </w:p>
    <w:p>
      <w:pPr>
        <w:pStyle w:val="Normal"/>
        <w:ind w:left="360" w:firstLine="360"/>
        <w:jc w:val="both"/>
        <w:rPr/>
      </w:pPr>
      <w:r>
        <w:rPr/>
        <w:t>β) ανήκουν στις κατηγορίες ΠΕ ή ΤΕ ή ΔΕ</w:t>
      </w:r>
    </w:p>
    <w:p>
      <w:pPr>
        <w:pStyle w:val="Normal"/>
        <w:ind w:left="360" w:hanging="0"/>
        <w:jc w:val="both"/>
        <w:rPr/>
      </w:pPr>
      <w:r>
        <w:rPr/>
      </w:r>
    </w:p>
    <w:p>
      <w:pPr>
        <w:pStyle w:val="HTML"/>
        <w:numPr>
          <w:ilvl w:val="0"/>
          <w:numId w:val="7"/>
        </w:numPr>
        <w:jc w:val="both"/>
        <w:rPr>
          <w:rFonts w:ascii="Arial" w:hAnsi="Arial" w:cs="Arial"/>
          <w:color w:val="000000"/>
          <w:sz w:val="24"/>
          <w:szCs w:val="24"/>
        </w:rPr>
      </w:pPr>
      <w:r>
        <w:rPr>
          <w:rFonts w:cs="Arial" w:ascii="Arial" w:hAnsi="Arial"/>
          <w:color w:val="000000"/>
          <w:sz w:val="24"/>
          <w:szCs w:val="24"/>
        </w:rPr>
        <w:t xml:space="preserve">Υπάλληλοι, οι οποίοι επιλέγονται ως προϊστάμενοι οργανικής μονάδας επιπέδου Τμήματος και ανήκουν σε βαθμό κατώτερο του Βαθμού Γ, με την τοποθέτησή τους κατατάσσονται στο Βαθμό Γ. Υπαλληλοι, οι οποίοι επιλέγονται ως προϊστάμενοι οργανικής μονάδας επιπέδου Διεύθυνσης και ανήκουν σε βαθμό κατώτερο του Βαθμού Β, με την τοποθέτησή τους κατατάσσονται στο Βαθμό Β. Υπάλληλοι, οι οποίοι επιλέγονται ως προϊστάμενοι οργανικής μονάδας επιπέδου Γενικής Διεύθυνσης και ανήκουν σε βαθμό κατώτερο του Α, με την τοποθέτησή τους κατατάσσονται στο Βαθμό Α. α) Σε περίπτωση που δεν υπάρχουν υποψήφιοι με τις προϋποθέσεις που ορίζονται στην παράγραφο 1 β), δικαίωμα επιλογής για θέσεις προϊσταμένων Διευθύνσεων έχουν και υπάλληλοι με Βαθμό Β. Σε περίπτωση που δεν υπάρχουν υποψήφιοι με τις προϋποθέσεις που ορίζονται στην παράγραφο 2 α), δικαίωμα επιλογής για θέσεις προϊσταμένων Διευθύνσεων έχουν και υπάλληλοι με Βαθμό Γ, που έχουν συμπληρώσει ελάχιστο χρόνο υπηρεσία στο Βαθμό αυτό δύο (2) έτη. </w:t>
      </w:r>
    </w:p>
    <w:p>
      <w:pPr>
        <w:pStyle w:val="HTML"/>
        <w:ind w:left="720" w:hanging="0"/>
        <w:jc w:val="both"/>
        <w:rPr>
          <w:rFonts w:ascii="Arial" w:hAnsi="Arial" w:cs="Arial"/>
          <w:color w:val="000000"/>
          <w:sz w:val="24"/>
          <w:szCs w:val="24"/>
        </w:rPr>
      </w:pPr>
      <w:r>
        <w:rPr>
          <w:rFonts w:cs="Arial" w:ascii="Arial" w:hAnsi="Arial"/>
          <w:color w:val="000000"/>
          <w:sz w:val="24"/>
          <w:szCs w:val="24"/>
        </w:rPr>
        <w:t>β) Σε περίπτωση που δεν υπάρχουν υποψήφιοι με τις προϋποθέσεις που ορίζονται στην παράγραφο 2 β), δικαίωμα επιλογής για θέσεις προϊσταμένων Τμήματος έχουν και υπάλληλοι με Βαθμό Γ. Σε περίπτωση που δεν υπάρχουν υποψήφιοι με τις προϋποθέσεις που ορίζονται στην παράγραφο 3 δικαίωμα επιλογής για θέσεις προϊσταμένων Τμήματος έχουν και υπάλληλοι με Βαθμό Δ, που έχουν συμπληρώσει ελάχιστο χρόνο υπηρεσία στο Βαθμό αυτό δύο (2) έτη. Σε περίπτωση που δεν υπάρχουν υποψήφιοι με τις προϋποθέσεις που ορίζονται στηνις παράαγραφοάφους 1-4 του παρόντος άρθρου, τότε μπορούν να είναι υποψήφιοι υπάλληλοι με τον αμέσως κατώτερο βαθμό κατά περίπτωση και εφόσον δεν υπάρχουν ούτε οι ανωτέρω, τότε υπάλληλοι με τον αμέσως μετά από αυτόν κατώτερο βαθμό.</w:t>
      </w:r>
    </w:p>
    <w:p>
      <w:pPr>
        <w:pStyle w:val="HTML"/>
        <w:ind w:left="720" w:hanging="0"/>
        <w:jc w:val="both"/>
        <w:rPr>
          <w:rFonts w:ascii="Arial" w:hAnsi="Arial" w:cs="Arial"/>
          <w:color w:val="000000"/>
          <w:sz w:val="24"/>
          <w:szCs w:val="24"/>
        </w:rPr>
      </w:pPr>
      <w:r>
        <w:rPr>
          <w:rFonts w:cs="Arial" w:ascii="Arial" w:hAnsi="Arial"/>
          <w:color w:val="000000"/>
          <w:sz w:val="24"/>
          <w:szCs w:val="24"/>
        </w:rPr>
      </w:r>
    </w:p>
    <w:p>
      <w:pPr>
        <w:pStyle w:val="HTML"/>
        <w:numPr>
          <w:ilvl w:val="0"/>
          <w:numId w:val="7"/>
        </w:numPr>
        <w:jc w:val="both"/>
        <w:rPr>
          <w:rFonts w:ascii="Arial" w:hAnsi="Arial" w:cs="Arial"/>
          <w:color w:val="000000"/>
          <w:sz w:val="24"/>
          <w:szCs w:val="24"/>
        </w:rPr>
      </w:pPr>
      <w:r>
        <w:rPr>
          <w:rFonts w:cs="Arial" w:ascii="Arial" w:hAnsi="Arial"/>
          <w:color w:val="000000"/>
          <w:sz w:val="24"/>
          <w:szCs w:val="24"/>
        </w:rPr>
        <w:t>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αρμοδίου προς τούτο συλλογικού οργάνου, το οποίο πρόκειται να αποφασίσει σχετικά.</w:t>
      </w:r>
    </w:p>
    <w:p>
      <w:pPr>
        <w:pStyle w:val="HTML"/>
        <w:jc w:val="both"/>
        <w:rPr>
          <w:rFonts w:ascii="Arial" w:hAnsi="Arial" w:cs="Arial"/>
          <w:color w:val="000000"/>
          <w:sz w:val="24"/>
          <w:szCs w:val="24"/>
        </w:rPr>
      </w:pPr>
      <w:r>
        <w:rPr>
          <w:rFonts w:cs="Arial" w:ascii="Arial" w:hAnsi="Arial"/>
          <w:color w:val="000000"/>
          <w:sz w:val="24"/>
          <w:szCs w:val="24"/>
        </w:rPr>
      </w:r>
    </w:p>
    <w:p>
      <w:pPr>
        <w:pStyle w:val="HTML"/>
        <w:numPr>
          <w:ilvl w:val="0"/>
          <w:numId w:val="7"/>
        </w:numPr>
        <w:jc w:val="both"/>
        <w:rPr>
          <w:rFonts w:ascii="Arial" w:hAnsi="Arial" w:cs="Arial"/>
          <w:color w:val="000000"/>
          <w:sz w:val="24"/>
          <w:szCs w:val="24"/>
        </w:rPr>
      </w:pPr>
      <w:r>
        <w:rPr>
          <w:rFonts w:cs="Arial" w:ascii="Arial" w:hAnsi="Arial"/>
          <w:color w:val="000000"/>
          <w:sz w:val="24"/>
          <w:szCs w:val="24"/>
        </w:rPr>
        <w:t>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 του Υ.Κ, όπως εκάστοτε ισχύει. Το ως άνω κώλυμα δεν ισχύει σε περίπτωση διαγραφής των πειθαρχικών ποινών σύμφωνα με τις διατάξεις του άρθρου 145 του Υπαλληλικού Κώδικα, όπως εκάστοτε ισχύει.</w:t>
      </w:r>
    </w:p>
    <w:p>
      <w:pPr>
        <w:pStyle w:val="Style15"/>
        <w:rPr>
          <w:rFonts w:ascii="Arial" w:hAnsi="Arial" w:cs="Arial"/>
          <w:color w:val="000000"/>
          <w:sz w:val="24"/>
          <w:szCs w:val="24"/>
        </w:rPr>
      </w:pPr>
      <w:r>
        <w:rPr>
          <w:rFonts w:cs="Arial"/>
          <w:color w:val="000000"/>
          <w:sz w:val="24"/>
          <w:szCs w:val="24"/>
        </w:rPr>
      </w:r>
    </w:p>
    <w:p>
      <w:pPr>
        <w:pStyle w:val="HTML"/>
        <w:numPr>
          <w:ilvl w:val="0"/>
          <w:numId w:val="7"/>
        </w:numPr>
        <w:jc w:val="both"/>
        <w:rPr>
          <w:rFonts w:ascii="Arial" w:hAnsi="Arial" w:cs="Arial"/>
          <w:sz w:val="24"/>
          <w:szCs w:val="24"/>
        </w:rPr>
      </w:pPr>
      <w:r>
        <w:rPr>
          <w:rFonts w:cs="Arial" w:ascii="Arial" w:hAnsi="Arial"/>
          <w:sz w:val="24"/>
          <w:szCs w:val="24"/>
        </w:rPr>
        <w:t xml:space="preserve">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w:t>
      </w:r>
      <w:r>
        <w:rPr>
          <w:rFonts w:cs="Arial" w:ascii="Arial" w:hAnsi="Arial"/>
          <w:color w:val="000000"/>
          <w:sz w:val="24"/>
          <w:szCs w:val="24"/>
        </w:rPr>
        <w:t>παραγράφου 6</w:t>
      </w:r>
      <w:r>
        <w:rPr>
          <w:rFonts w:cs="Arial" w:ascii="Arial" w:hAnsi="Arial"/>
          <w:sz w:val="24"/>
          <w:szCs w:val="24"/>
        </w:rPr>
        <w:t xml:space="preserve">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r>
    </w:p>
    <w:p>
      <w:pPr>
        <w:pStyle w:val="Style15"/>
        <w:rPr>
          <w:rFonts w:ascii="Arial" w:hAnsi="Arial" w:cs="Arial"/>
          <w:sz w:val="24"/>
          <w:szCs w:val="24"/>
        </w:rPr>
      </w:pPr>
      <w:r>
        <w:rPr>
          <w:rFonts w:cs="Arial"/>
          <w:sz w:val="24"/>
          <w:szCs w:val="24"/>
        </w:rPr>
      </w:r>
    </w:p>
    <w:p>
      <w:pPr>
        <w:pStyle w:val="HTML"/>
        <w:numPr>
          <w:ilvl w:val="0"/>
          <w:numId w:val="7"/>
        </w:numPr>
        <w:jc w:val="both"/>
        <w:rPr>
          <w:rFonts w:ascii="Arial" w:hAnsi="Arial" w:cs="Arial"/>
          <w:color w:val="0000FF"/>
          <w:sz w:val="24"/>
          <w:szCs w:val="24"/>
        </w:rPr>
      </w:pPr>
      <w:r>
        <w:rPr>
          <w:rFonts w:cs="Arial" w:ascii="Arial" w:hAnsi="Arial"/>
          <w:color w:val="000000"/>
          <w:sz w:val="24"/>
          <w:szCs w:val="24"/>
        </w:rPr>
        <w:t>Με την προκήρυξη για την επιλογή προϊσταμένων, που προβλέπεται από τις διατάξεις του άρθρου 8 του παρόντος νόμου,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Στις περιπτώσεις πλήρωσης θέσεων προϊσταμένων οργανικών μονάδων που δεν υπάγονται στις διατάξεις της παραγράφου 1 του άρθρου 8 του παρόντος νόμου, οι κλάδοι καθορίζονται, μέχρι την έκδοση των υπουργικών αποφάσεων που προβλέπονται από τις διατάξεις της παραγράφου 2 του ίδιου άρθρου, με τους οργανισμούς των οικείων υπηρεσιών. Μετά την έκδοση των αποφάσεων οι κλάδοι καθορίζονται με την προκήρυξη. Οργανικές μονάδες είναι η Γενική Διεύθυνση, η Διεύθυνση και το Τμήμα.</w:t>
      </w:r>
    </w:p>
    <w:p>
      <w:pPr>
        <w:pStyle w:val="Normal"/>
        <w:rPr>
          <w:rFonts w:ascii="Arial" w:hAnsi="Arial" w:cs="Arial"/>
          <w:color w:val="0000FF"/>
          <w:sz w:val="24"/>
          <w:szCs w:val="24"/>
        </w:rPr>
      </w:pPr>
      <w:r>
        <w:rPr>
          <w:rFonts w:cs="Arial"/>
          <w:color w:val="0000FF"/>
          <w:sz w:val="24"/>
          <w:szCs w:val="24"/>
        </w:rPr>
      </w:r>
    </w:p>
    <w:p>
      <w:pPr>
        <w:pStyle w:val="Normal"/>
        <w:rPr>
          <w:rFonts w:cs="Arial"/>
        </w:rPr>
      </w:pPr>
      <w:r>
        <w:rPr>
          <w:rFonts w:cs="Arial"/>
        </w:rPr>
      </w:r>
    </w:p>
    <w:p>
      <w:pPr>
        <w:pStyle w:val="Normal"/>
        <w:jc w:val="center"/>
        <w:rPr>
          <w:b/>
          <w:b/>
        </w:rPr>
      </w:pPr>
      <w:r>
        <w:rPr>
          <w:b/>
        </w:rPr>
        <w:t>Άρθρο 11</w:t>
      </w:r>
    </w:p>
    <w:p>
      <w:pPr>
        <w:pStyle w:val="Normal"/>
        <w:jc w:val="center"/>
        <w:rPr>
          <w:b/>
          <w:b/>
        </w:rPr>
      </w:pPr>
      <w:r>
        <w:rPr>
          <w:b/>
        </w:rPr>
        <w:t>Προκήρυξη για την επιλογή προϊσταμένων</w:t>
      </w:r>
    </w:p>
    <w:p>
      <w:pPr>
        <w:pStyle w:val="Normal"/>
        <w:jc w:val="center"/>
        <w:rPr>
          <w:b/>
          <w:b/>
        </w:rPr>
      </w:pPr>
      <w:r>
        <w:rPr>
          <w:b/>
        </w:rPr>
      </w:r>
    </w:p>
    <w:p>
      <w:pPr>
        <w:pStyle w:val="Normal"/>
        <w:numPr>
          <w:ilvl w:val="0"/>
          <w:numId w:val="27"/>
        </w:numPr>
        <w:jc w:val="both"/>
        <w:rPr/>
      </w:pPr>
      <w:r>
        <w:rPr/>
        <w:t xml:space="preserve">Οι διατάξεις του άρθρου 86 του Υ. Κ. που αφορούν  στην έκδοση κοινής απόφασης προκήρυξης του Υπουργού Διοικητικής Μεταρρύθμι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 προκειμένου να επιλεγούν οι προϊστάμενοι Γενικών Διευθύνσεων, ισχύουν και για την επιλογή προϊσταμένων οργανικών μονάδων επιπέδου Διεύθυνσης και Τμήματος διοικητικών και οικονομικών υπηρεσιών, καθώς και υπηρεσιών πληροφορικής. </w:t>
      </w:r>
    </w:p>
    <w:p>
      <w:pPr>
        <w:pStyle w:val="Normal"/>
        <w:jc w:val="both"/>
        <w:rPr/>
      </w:pPr>
      <w:r>
        <w:rPr/>
      </w:r>
    </w:p>
    <w:p>
      <w:pPr>
        <w:pStyle w:val="Normal"/>
        <w:numPr>
          <w:ilvl w:val="0"/>
          <w:numId w:val="27"/>
        </w:numPr>
        <w:jc w:val="both"/>
        <w:rPr/>
      </w:pPr>
      <w:r>
        <w:rPr/>
        <w:t xml:space="preserve">Με κοινή απόφαση του Υπουργού Διοικητικής Μεταρρύθμισης και Ηλεκτρονικής Διακυβέρνησης και των οικείων κατά περίπτωση υπουργών, οι διατάξεις της προηγούμενης παραγράφου του παρόντος άρθρου μπορούν να επεκτείνονται και για την επιλογή των προϊσταμένων οργανικών μονάδων επιπέδου τμήματος πέραν των όσων αναφέρονται στην παράγραφο 1 του παρόντος άρθρ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rPr>
      </w:pPr>
      <w:r>
        <w:rPr>
          <w:rFonts w:cs="Arial"/>
          <w:b/>
        </w:rPr>
        <w:t>Άρθρο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Σύστημα μισθολογικής εξέλιξ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rPr>
      </w:pPr>
      <w:r>
        <w:rPr>
          <w:rFonts w:cs="Times New Roman" w:ascii="Times New Roman" w:hAnsi="Times New Roman"/>
          <w:b/>
          <w:bCs/>
          <w:sz w:val="24"/>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Cs/>
          <w:sz w:val="24"/>
        </w:rPr>
        <w:t xml:space="preserve">Οι υπάλληλοι του άρθρου 4 λαμβάνουν το βασικό μισθό που αντιστοιχεί στο βαθμό του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t xml:space="preserve">Περαιτέρω, σε κάθε βαθμό θεσπίζονται μισθολογικά κλιμάκια (Μ.Κ.) στα οποία ο υπάλληλος εξελίσσεται σύμφωνα με της διατάξεις της επόμενης παραγράφο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color w:val="000000"/>
          <w:sz w:val="24"/>
        </w:rPr>
      </w:pPr>
      <w:r>
        <w:rPr>
          <w:rFonts w:cs="Arial" w:ascii="Arial" w:hAnsi="Arial"/>
          <w:bCs/>
          <w:sz w:val="24"/>
        </w:rPr>
        <w:t>Τα Μ.Κ. χορηγούνται ανά διετία, με εξαίρεση τα Μ.Κ. των Βαθμών Β και Α, τα οποία χορηγούνται ανά τριετία. Η εξέλιξη των υπαλλήλων στα Μ.Κ. γίνεται αυτοδίκαια με την παρέλευση του ανωτέρω οριζόμενου χρόνου. Κατ’ εξαίρεση, σε περίπτωση που, από τις εκθέσεις αξιολόγησής του, προκύπτει ότι ο υπάλληλος δεν έχει επιτύχει την υλοποίηση της προβλεπόμενης στοχοθεσίας σε ποσοστό τουλάχιστον πενήντα τοις εκατό (50%), για δύο συνεχή χρόνια, δεν εξελίσσεται μισθολογικά μέχρις ότου επιτύχει το ως άνω ελάχιστο ποσοστ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color w:val="000000"/>
          <w:sz w:val="24"/>
        </w:rPr>
      </w:pPr>
      <w:r>
        <w:rPr>
          <w:rFonts w:cs="Arial" w:ascii="Arial" w:hAnsi="Arial"/>
          <w:bCs/>
          <w:color w:val="000000"/>
          <w:sz w:val="24"/>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bCs/>
          <w:sz w:val="24"/>
        </w:rPr>
        <w:t xml:space="preserve"> </w:t>
      </w:r>
      <w:r>
        <w:rPr>
          <w:rFonts w:cs="Arial" w:ascii="Arial" w:hAnsi="Arial"/>
          <w:bCs/>
          <w:color w:val="000000"/>
          <w:sz w:val="24"/>
        </w:rPr>
        <w:t xml:space="preserve">Τα μισθολογικά κλιμάκια κάθε βαθμού, πέραν του βασικού μισθού που αντιστοιχεί σε αυτόν, είναι τα εξής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color w:val="000000"/>
          <w:sz w:val="24"/>
        </w:rPr>
      </w:pPr>
      <w:r>
        <w:rPr>
          <w:rFonts w:cs="Arial" w:ascii="Arial" w:hAnsi="Arial"/>
          <w:bCs/>
          <w:color w:val="000000"/>
          <w:sz w:val="24"/>
        </w:rPr>
        <w:t xml:space="preserve">α) Βαθμός Ε : δύο (2) Μ.Κ. για της κατηγορίες ΠΕ και ΤΕ, τρία (3) Μ.Κ. για την κατηγορία ΔΕ και πέντε (5) Μ.Κ. για την κατηγορία Υ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color w:val="000000"/>
          <w:sz w:val="24"/>
        </w:rPr>
      </w:pPr>
      <w:r>
        <w:rPr>
          <w:rFonts w:cs="Arial" w:ascii="Arial" w:hAnsi="Arial"/>
          <w:bCs/>
          <w:color w:val="000000"/>
          <w:sz w:val="24"/>
        </w:rPr>
        <w:t xml:space="preserve">β) Βαθμός Δ : τρία (3) Μ.Κ. για της κατηγορίες ΠΕ και ΤΕ, τέσσερα (4) Μ.Κ. για την κατηγορία ΔΕ και έξι (6) Μ.Κ. για την κατηγορία Υ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color w:val="000000"/>
          <w:sz w:val="24"/>
        </w:rPr>
      </w:pPr>
      <w:r>
        <w:rPr>
          <w:rFonts w:cs="Arial" w:ascii="Arial" w:hAnsi="Arial"/>
          <w:bCs/>
          <w:color w:val="000000"/>
          <w:sz w:val="24"/>
        </w:rPr>
        <w:t xml:space="preserve">γ) Βαθμός Γ : τέσσερα (4) Μ.Κ. για της κατηγορίες ΠΕ και ΤΕ και πέντε (5) Μ.Κ. για την κατηγορία Δ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t xml:space="preserve">δ) Τα μισθολογικά κλιμάκια του βαθμού Γ της Υ.Ε. κατηγορίας και των βαθμών Β και Α των λοιπών κατηγοριών καλύπτουν το σύνολο του εργασιακού βίου του υπαλλήλου, μέχρι την με οποιονδήποτε τρόπο αποχώρησή του από την υπηρεσί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 xml:space="preserve">Με τη βαθμολογική προαγωγή ο υπάλληλος λαμβάνει το βασικό μισθό του νέου βαθμού ή του μικρότερου Μ.Κ του βαθμού αυτού, ο οποίος είναι υψηλότερος από το βασικό μισθό που κατείχε πριν την προαγωγή του.   </w:t>
      </w:r>
    </w:p>
    <w:p>
      <w:pPr>
        <w:pStyle w:val="Normal"/>
        <w:jc w:val="center"/>
        <w:rPr>
          <w:rFonts w:ascii="Arial" w:hAnsi="Arial" w:cs="Arial"/>
          <w:bCs/>
          <w:sz w:val="24"/>
          <w:lang w:val="en-US"/>
        </w:rPr>
      </w:pPr>
      <w:r>
        <w:rPr>
          <w:rFonts w:cs="Arial"/>
          <w:bCs/>
          <w:sz w:val="24"/>
          <w:lang w:val="en-US"/>
        </w:rPr>
      </w:r>
    </w:p>
    <w:p>
      <w:pPr>
        <w:pStyle w:val="Normal"/>
        <w:jc w:val="both"/>
        <w:rPr>
          <w:lang w:val="en-US"/>
        </w:rPr>
      </w:pPr>
      <w:r>
        <w:rPr>
          <w:lang w:val="en-US"/>
        </w:rPr>
      </w:r>
    </w:p>
    <w:p>
      <w:pPr>
        <w:pStyle w:val="Normal"/>
        <w:jc w:val="center"/>
        <w:rPr>
          <w:b/>
          <w:b/>
        </w:rPr>
      </w:pPr>
      <w:r>
        <w:rPr>
          <w:b/>
        </w:rPr>
        <w:t>Άρθρο 13</w:t>
      </w:r>
    </w:p>
    <w:p>
      <w:pPr>
        <w:pStyle w:val="Normal"/>
        <w:jc w:val="center"/>
        <w:rPr>
          <w:b/>
          <w:b/>
        </w:rPr>
      </w:pPr>
      <w:r>
        <w:rPr>
          <w:b/>
        </w:rPr>
        <w:t>Βασικός Μισθός</w:t>
      </w:r>
    </w:p>
    <w:p>
      <w:pPr>
        <w:pStyle w:val="Normal"/>
        <w:jc w:val="center"/>
        <w:rPr>
          <w:b/>
          <w:b/>
        </w:rPr>
      </w:pPr>
      <w:r>
        <w:rPr>
          <w:b/>
        </w:rPr>
      </w:r>
    </w:p>
    <w:p>
      <w:pPr>
        <w:pStyle w:val="Normal"/>
        <w:numPr>
          <w:ilvl w:val="0"/>
          <w:numId w:val="14"/>
        </w:numPr>
        <w:jc w:val="both"/>
        <w:rPr/>
      </w:pPr>
      <w:r>
        <w:rPr/>
        <w:t xml:space="preserve">Ο εισαγωγικός μηνιαίος βασικός μισθός του Βαθμού ΣΤ της ΥΕ κατηγορίας προσωπικού ορίζεται σε επτακόσια ογδόντα (780) ευρώ. </w:t>
      </w:r>
    </w:p>
    <w:p>
      <w:pPr>
        <w:pStyle w:val="Normal"/>
        <w:jc w:val="both"/>
        <w:rPr/>
      </w:pPr>
      <w:r>
        <w:rPr/>
      </w:r>
    </w:p>
    <w:p>
      <w:pPr>
        <w:pStyle w:val="Normal"/>
        <w:numPr>
          <w:ilvl w:val="0"/>
          <w:numId w:val="14"/>
        </w:numPr>
        <w:jc w:val="both"/>
        <w:rPr/>
      </w:pPr>
      <w:r>
        <w:rPr/>
        <w:t>Οι εισαγωγικοί μηνιαίοι βασικοί μισθοί των υπόλοιπων κατηγοριών προσωπικού προσδιορίζονται με βάση το μισθό της προηγούμενης παραγράφου, πολλαπλασιαζόμενο με της παρακάτω συντελεστές, στρογγυλοποιούμενοι στην πλησιέστερη μονάδα ευρώ:</w:t>
      </w:r>
    </w:p>
    <w:p>
      <w:pPr>
        <w:pStyle w:val="Normal"/>
        <w:ind w:left="360" w:hanging="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tbl>
      <w:tblPr>
        <w:tblW w:w="8585" w:type="dxa"/>
        <w:jc w:val="left"/>
        <w:tblInd w:w="748" w:type="dxa"/>
        <w:tblLayout w:type="fixed"/>
        <w:tblCellMar>
          <w:top w:w="0" w:type="dxa"/>
          <w:left w:w="108" w:type="dxa"/>
          <w:bottom w:w="0" w:type="dxa"/>
          <w:right w:w="108" w:type="dxa"/>
        </w:tblCellMar>
      </w:tblPr>
      <w:tblGrid>
        <w:gridCol w:w="2291"/>
        <w:gridCol w:w="3147"/>
        <w:gridCol w:w="3147"/>
      </w:tblGrid>
      <w:tr>
        <w:trPr/>
        <w:tc>
          <w:tcPr>
            <w:tcW w:w="229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ΚΑΤΗΓΟΡΙΑ</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ΒΑΘΜΟΣ</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ΣΥΝΤΕΛΕΣΤΕΣ</w:t>
            </w:r>
          </w:p>
        </w:tc>
      </w:tr>
      <w:tr>
        <w:trPr/>
        <w:tc>
          <w:tcPr>
            <w:tcW w:w="229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ΔΕ</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ΣΤ</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1,10</w:t>
            </w:r>
          </w:p>
        </w:tc>
      </w:tr>
      <w:tr>
        <w:trPr/>
        <w:tc>
          <w:tcPr>
            <w:tcW w:w="229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ΤΕ</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ΣΤ</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1,33</w:t>
            </w:r>
          </w:p>
        </w:tc>
      </w:tr>
      <w:tr>
        <w:trPr/>
        <w:tc>
          <w:tcPr>
            <w:tcW w:w="229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ΠΕ</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ΣΤ</w:t>
            </w:r>
          </w:p>
        </w:tc>
        <w:tc>
          <w:tcPr>
            <w:tcW w:w="314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rPr>
            </w:pPr>
            <w:r>
              <w:rPr>
                <w:rFonts w:cs="Arial" w:ascii="Arial" w:hAnsi="Arial"/>
                <w:sz w:val="24"/>
              </w:rPr>
              <w:t>1,4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Normal"/>
        <w:ind w:left="360" w:hanging="0"/>
        <w:jc w:val="both"/>
        <w:rPr>
          <w:rFonts w:ascii="Arial" w:hAnsi="Arial" w:cs="Arial"/>
          <w:sz w:val="26"/>
          <w:szCs w:val="26"/>
        </w:rPr>
      </w:pPr>
      <w:r>
        <w:rPr>
          <w:rFonts w:cs="Arial"/>
          <w:sz w:val="26"/>
          <w:szCs w:val="26"/>
        </w:rPr>
      </w:r>
    </w:p>
    <w:p>
      <w:pPr>
        <w:pStyle w:val="Normal"/>
        <w:numPr>
          <w:ilvl w:val="0"/>
          <w:numId w:val="14"/>
        </w:numPr>
        <w:jc w:val="both"/>
        <w:rPr>
          <w:rFonts w:cs="Arial"/>
        </w:rPr>
      </w:pPr>
      <w:r>
        <w:rPr>
          <w:rFonts w:cs="Arial"/>
        </w:rPr>
        <w:t>Οι βασικοί μισθοί των λοιπών βαθμών όλων των κατηγοριών διαμορφώνονται ως εξή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Arial" w:ascii="Arial" w:hAnsi="Arial"/>
          <w:sz w:val="24"/>
        </w:rPr>
        <w:t>Α. Του βαθμού Ε με προσαύξηση του βασικού μισθού του βαθμού ΣΤ σε ποσοστό δέκα τοις εκατό(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rPr>
      </w:pPr>
      <w:r>
        <w:rPr>
          <w:rFonts w:cs="Arial" w:ascii="Arial" w:hAnsi="Arial"/>
          <w:sz w:val="24"/>
        </w:rPr>
        <w:t>Β. Του βαθμού Δ με προσαύξηση του βασικού μισθού του βαθμού Ε σε ποσοστό δέκα πέντε τοις εκατό (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rPr>
      </w:pPr>
      <w:r>
        <w:rPr>
          <w:rFonts w:cs="Arial" w:ascii="Arial" w:hAnsi="Arial"/>
          <w:sz w:val="24"/>
        </w:rPr>
        <w:t>Γ. Του βαθμού Γ με προσαύξηση του βασικού μισθού του βαθμού Δ σε ποσοστό δεκαπέντε τοις εκατό (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rPr>
      </w:pPr>
      <w:r>
        <w:rPr>
          <w:rFonts w:cs="Arial" w:ascii="Arial" w:hAnsi="Arial"/>
          <w:sz w:val="24"/>
        </w:rPr>
        <w:t>Δ. Του βαθμού Β με προσαύξηση του βασικού μισθού του βαθμού Γ σε ποσοστό είκοσι τοις εκατό (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rPr>
      </w:pPr>
      <w:r>
        <w:rPr>
          <w:rFonts w:cs="Arial" w:ascii="Arial" w:hAnsi="Arial"/>
          <w:sz w:val="24"/>
        </w:rPr>
        <w:t xml:space="preserve">Ε. Του βαθμού Α με προσαύξηση του βασικού μισθού του βαθμού Β σε ποσοστό δέκα τοις εκατό (1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rPr>
      </w:pPr>
      <w:r>
        <w:rPr>
          <w:rFonts w:cs="Arial" w:ascii="Arial" w:hAnsi="Arial"/>
          <w:sz w:val="24"/>
        </w:rPr>
      </w:r>
    </w:p>
    <w:p>
      <w:pPr>
        <w:pStyle w:val="Normal"/>
        <w:numPr>
          <w:ilvl w:val="0"/>
          <w:numId w:val="14"/>
        </w:numPr>
        <w:jc w:val="both"/>
        <w:rPr>
          <w:rFonts w:cs="Arial"/>
        </w:rPr>
      </w:pPr>
      <w:r>
        <w:rPr>
          <w:rFonts w:cs="Arial"/>
        </w:rPr>
        <w:t xml:space="preserve">Οι βασικοί μισθοί των Μ.Κ. των Βαθμών διαμορφώνονται ως εξής: </w:t>
      </w:r>
    </w:p>
    <w:p>
      <w:pPr>
        <w:pStyle w:val="Normal"/>
        <w:ind w:left="720" w:hanging="0"/>
        <w:jc w:val="both"/>
        <w:rPr/>
      </w:pPr>
      <w:r>
        <w:rPr>
          <w:rFonts w:cs="Arial"/>
        </w:rPr>
        <w:t>α) Του πρώτου Μ.Κ. κάθε βαθμού και κατηγορίας με προσαύξηση του βασικού μισθού του βαθμού αυτού κατά δύο τοις εκατό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cs="Arial" w:ascii="Arial" w:hAnsi="Arial"/>
          <w:sz w:val="24"/>
          <w:szCs w:val="24"/>
        </w:rPr>
        <w:t>β) Του κάθε επόμενου Μ.Κ. με προσαύξηση του βασικού μισθού του προηγούμενου μισθολογικού κλιμακίου σε ποσοστό ίδιο με αυτό που ορίζεται στην προηγούμενη περίπτω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sz w:val="24"/>
          <w:szCs w:val="24"/>
        </w:rPr>
      </w:pPr>
      <w:r>
        <w:rPr>
          <w:rFonts w:cs="Arial" w:ascii="Arial" w:hAnsi="Arial"/>
          <w:sz w:val="24"/>
          <w:szCs w:val="24"/>
        </w:rPr>
        <w:t xml:space="preserve">Οι βασικοί μισθοί που προκύπτουν από την εφαρμογή της παρούσας και της προηγούμενης παραγράφου στρογγυλοποιούνται στην πλησιέστερη μονάδα ευρώ.  </w:t>
      </w:r>
    </w:p>
    <w:p>
      <w:pPr>
        <w:pStyle w:val="Normal"/>
        <w:jc w:val="both"/>
        <w:rPr>
          <w:rFonts w:ascii="Arial" w:hAnsi="Arial" w:cs="Arial"/>
          <w:sz w:val="24"/>
          <w:szCs w:val="24"/>
          <w:lang w:val="en-US"/>
        </w:rPr>
      </w:pPr>
      <w:r>
        <w:rPr>
          <w:rFonts w:cs="Arial"/>
          <w:sz w:val="24"/>
          <w:szCs w:val="24"/>
          <w:lang w:val="en-US"/>
        </w:rPr>
      </w:r>
    </w:p>
    <w:p>
      <w:pPr>
        <w:pStyle w:val="Normal"/>
        <w:jc w:val="both"/>
        <w:rPr>
          <w:lang w:val="en-US"/>
        </w:rPr>
      </w:pPr>
      <w:r>
        <w:rPr>
          <w:lang w:val="en-US"/>
        </w:rPr>
      </w:r>
    </w:p>
    <w:p>
      <w:pPr>
        <w:pStyle w:val="Normal"/>
        <w:jc w:val="center"/>
        <w:rPr>
          <w:rStyle w:val="Style12"/>
        </w:rPr>
      </w:pPr>
      <w:r>
        <w:rPr>
          <w:rStyle w:val="Style12"/>
        </w:rPr>
        <w:t>Άρθρο 14</w:t>
      </w:r>
    </w:p>
    <w:p>
      <w:pPr>
        <w:pStyle w:val="Normal"/>
        <w:jc w:val="center"/>
        <w:rPr>
          <w:rStyle w:val="Style12"/>
        </w:rPr>
      </w:pPr>
      <w:r>
        <w:rPr>
          <w:rStyle w:val="Style12"/>
        </w:rPr>
        <w:t>Ορισμός Αποδοχών</w:t>
      </w:r>
    </w:p>
    <w:p>
      <w:pPr>
        <w:pStyle w:val="Normal"/>
        <w:jc w:val="center"/>
        <w:rPr>
          <w:rStyle w:val="Style12"/>
          <w:bCs/>
        </w:rPr>
      </w:pPr>
      <w:r>
        <w:rPr/>
      </w:r>
    </w:p>
    <w:p>
      <w:pPr>
        <w:pStyle w:val="Normal"/>
        <w:jc w:val="both"/>
        <w:rPr/>
      </w:pPr>
      <w:r>
        <w:rPr/>
        <w:t>Οι μηνιαίες αποδοχές κάθε υπαλλήλου αποτελούνται από το βασικό μισθό και τα επιδόματα και τις παροχές των άρθρων 15, 17, 18, 19 και 29 παρ.2 του παρόντος νόμου, εφόσον πληρούνται οι προϋποθέσεις καταβολής τους.</w:t>
      </w:r>
    </w:p>
    <w:p>
      <w:pPr>
        <w:pStyle w:val="Normal"/>
        <w:jc w:val="both"/>
        <w:rPr/>
      </w:pPr>
      <w:r>
        <w:rPr/>
      </w:r>
    </w:p>
    <w:p>
      <w:pPr>
        <w:pStyle w:val="Normal"/>
        <w:jc w:val="both"/>
        <w:rPr/>
      </w:pPr>
      <w:r>
        <w:rPr/>
      </w:r>
    </w:p>
    <w:p>
      <w:pPr>
        <w:pStyle w:val="Normal"/>
        <w:jc w:val="center"/>
        <w:rPr>
          <w:rStyle w:val="Style12"/>
        </w:rPr>
      </w:pPr>
      <w:r>
        <w:rPr>
          <w:rStyle w:val="Style12"/>
        </w:rPr>
        <w:t>Άρθρο 15</w:t>
      </w:r>
    </w:p>
    <w:p>
      <w:pPr>
        <w:pStyle w:val="Normal"/>
        <w:jc w:val="center"/>
        <w:rPr/>
      </w:pPr>
      <w:r>
        <w:rPr>
          <w:b/>
          <w:bCs/>
        </w:rPr>
        <w:t>Επιδόματα επικίνδυνης και ανθυγιεινής εργασίας</w:t>
      </w:r>
    </w:p>
    <w:p>
      <w:pPr>
        <w:pStyle w:val="Normal"/>
        <w:jc w:val="center"/>
        <w:rPr>
          <w:b/>
          <w:b/>
          <w:bCs/>
        </w:rPr>
      </w:pPr>
      <w:r>
        <w:rPr>
          <w:b/>
          <w:bCs/>
        </w:rPr>
        <w:t>και απομακρυσμένων και παραμεθόριων περιοχών</w:t>
      </w:r>
    </w:p>
    <w:p>
      <w:pPr>
        <w:pStyle w:val="Normal"/>
        <w:jc w:val="center"/>
        <w:rPr>
          <w:b/>
          <w:b/>
          <w:bCs/>
        </w:rPr>
      </w:pPr>
      <w:r>
        <w:rPr>
          <w:b/>
          <w:bCs/>
        </w:rPr>
      </w:r>
    </w:p>
    <w:p>
      <w:pPr>
        <w:pStyle w:val="Normal"/>
        <w:numPr>
          <w:ilvl w:val="0"/>
          <w:numId w:val="37"/>
        </w:numPr>
        <w:tabs>
          <w:tab w:val="clear" w:pos="720"/>
          <w:tab w:val="left" w:pos="567" w:leader="none"/>
        </w:tabs>
        <w:ind w:left="567" w:hanging="567"/>
        <w:jc w:val="both"/>
        <w:rPr/>
      </w:pPr>
      <w:r>
        <w:rPr/>
        <w:t>Εκτός από το βασικό μισθό του υπαλλήλου, δύναται να χορηγηθεί επίδομα επικίνδυνης και ανθυγιεινής εργασίας, μέχρι του ποσού των εκατόν πενήντα (150) ευρώ μηνιαίως. Οι δικαιούχοι του εν λόγω επιδόματος, καθώς και οι όροι και προϋποθέσεις χορήγησής του καθορίζονται με κοινή απόφαση των Υπουργών Διοικητικής Μεταρρύθμισης και Ηλεκτρονικής Διακυβέρνησης</w:t>
      </w:r>
      <w:r>
        <w:rPr>
          <w:sz w:val="32"/>
          <w:szCs w:val="32"/>
        </w:rPr>
        <w:t>,</w:t>
      </w:r>
      <w:r>
        <w:rPr/>
        <w:t xml:space="preserve"> Οικονομικών και του κατά περίπτωση αρμόδιου Υπουργού, η οποία εκδίδεται σε αποκλειστική προθεσμία έξι μηνών από την έναρξη ισχύος του παρόντος νόμου. </w:t>
      </w:r>
    </w:p>
    <w:p>
      <w:pPr>
        <w:pStyle w:val="Normal"/>
        <w:ind w:left="360" w:hanging="0"/>
        <w:jc w:val="both"/>
        <w:rPr/>
      </w:pPr>
      <w:r>
        <w:rPr/>
      </w:r>
    </w:p>
    <w:p>
      <w:pPr>
        <w:pStyle w:val="HTML"/>
        <w:numPr>
          <w:ilvl w:val="0"/>
          <w:numId w:val="3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Arial" w:ascii="Arial" w:hAnsi="Arial"/>
          <w:sz w:val="24"/>
          <w:szCs w:val="24"/>
        </w:rPr>
        <w:t xml:space="preserve">Στους υπαλλήλους που υπηρετούν σε ζώνη είκοσι χιλιομέτρων από τα χερσαία σύνορα της χώρας και </w:t>
      </w:r>
      <w:r>
        <w:rPr>
          <w:rFonts w:cs="Arial" w:ascii="Arial" w:hAnsi="Arial"/>
          <w:color w:val="000000"/>
          <w:sz w:val="24"/>
          <w:szCs w:val="24"/>
        </w:rPr>
        <w:t>σε νησιά του άρθρου 1 του ν. 287/1976</w:t>
      </w:r>
      <w:r>
        <w:rPr>
          <w:rFonts w:cs="Arial" w:ascii="Arial" w:hAnsi="Arial"/>
          <w:sz w:val="24"/>
          <w:szCs w:val="24"/>
        </w:rPr>
        <w:t xml:space="preserve"> χορηγείται επίδομα Απομακρυσμένων – Παραμεθόριων Περιοχών, οριζόμενο σε εκατό (100) ευρώ μηνιαίως. </w:t>
      </w:r>
      <w:r>
        <w:rPr>
          <w:rFonts w:cs="Arial" w:ascii="Arial" w:hAnsi="Arial"/>
          <w:bCs/>
          <w:sz w:val="24"/>
          <w:szCs w:val="24"/>
        </w:rPr>
        <w:t xml:space="preserve">Το </w:t>
      </w:r>
      <w:r>
        <w:rPr>
          <w:rFonts w:cs="Arial" w:ascii="Arial" w:hAnsi="Arial"/>
          <w:sz w:val="24"/>
          <w:szCs w:val="24"/>
        </w:rPr>
        <w:t>επίδομα αυτό καταβάλλεται με την απαραίτητη προϋπόθεση ότι οι δικαιούχοι του προσφέρουν υπηρεσία με πλήρη και αποκλειστική απασχόληση στην Υπηρεσία της περιοχής που δικαιολογεί την καταβολή του. Επίσης καταβάλλεται και για όσο διάστημα οι υπάλληλοι τελούν σε θεσμοθετημένες άδειες (κανονικές, συνδικαλιστικές, ειδικές, εκπαιδευτικές μικρής διάρκειας έως δύο (2) μηνών, διευκόλυνσης υπαλλήλων με οικογενειακές υποχρεώσεις, μητρότητας και ανατροφής παιδιού), σε βραχυχρόνια αναρρωτική άδεια έως έξι (6) ημέρες κατ’ έτος, καθώς και αυτής που χορηγείται από δημόσια νοσοκομεία, κέντρα υγείας του Δημοσίου, πανεπιστημιακές κλινικές, νοσηλευτικούς σχηματισμούς του Ι.Κ.Α. και ιδιωτικές κλινικές, εφόσον έχει προηγηθεί νοσηλεία σε αυτές, η οποία αποδεικνύεται με σχετικό παραστατικό στοιχείο (εισαγωγή, εξιτήριο κ.λπ.).</w:t>
      </w:r>
    </w:p>
    <w:p>
      <w:pPr>
        <w:pStyle w:val="HTM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συνδρομή όλων των ανωτέρω προϋποθέσεων εκδίδεται κάθε μήνα βεβαίωση του οικείου προϊσταμένου, η οποία συνοδεύει τη μισθοδοτική κατάσταση.</w:t>
      </w:r>
    </w:p>
    <w:p>
      <w:pPr>
        <w:pStyle w:val="HTM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περίπτωση απομάκρυνσης των υπαλλήλων, για οποιονδήποτε λόγο (όπως ενδεικτικά, μετακίνηση, απόσπαση, μετάθεση, μετάταξη, διάθεση) από την περιοχή, η οποία δικαιολογεί τη χορήγησή του, διακόπτεται ισοχρόνως η καταβολή του με ευθύνη του οικείου Προϊσταμένου. </w:t>
      </w:r>
    </w:p>
    <w:p>
      <w:pPr>
        <w:pStyle w:val="Normal"/>
        <w:jc w:val="both"/>
        <w:rPr>
          <w:rFonts w:ascii="Arial" w:hAnsi="Arial" w:cs="Arial"/>
          <w:sz w:val="24"/>
          <w:szCs w:val="24"/>
          <w:lang w:val="en-US"/>
        </w:rPr>
      </w:pPr>
      <w:r>
        <w:rPr>
          <w:rFonts w:cs="Arial"/>
          <w:sz w:val="24"/>
          <w:szCs w:val="24"/>
          <w:lang w:val="en-US"/>
        </w:rPr>
      </w:r>
    </w:p>
    <w:p>
      <w:pPr>
        <w:pStyle w:val="Normal"/>
        <w:jc w:val="center"/>
        <w:rPr>
          <w:rStyle w:val="Style12"/>
        </w:rPr>
      </w:pPr>
      <w:r>
        <w:rPr>
          <w:rStyle w:val="Style12"/>
        </w:rPr>
        <w:t>Άρθρο 16</w:t>
      </w:r>
    </w:p>
    <w:p>
      <w:pPr>
        <w:pStyle w:val="Normal"/>
        <w:jc w:val="center"/>
        <w:rPr>
          <w:b/>
          <w:b/>
          <w:bCs/>
        </w:rPr>
      </w:pPr>
      <w:r>
        <w:rPr>
          <w:b/>
          <w:bCs/>
        </w:rPr>
        <w:t>Επιδόματα Εορτών και Αδείας</w:t>
      </w:r>
    </w:p>
    <w:p>
      <w:pPr>
        <w:pStyle w:val="Normal"/>
        <w:jc w:val="center"/>
        <w:rPr>
          <w:b/>
          <w:b/>
          <w:bCs/>
        </w:rPr>
      </w:pPr>
      <w:r>
        <w:rPr>
          <w:b/>
          <w:bCs/>
        </w:rPr>
      </w:r>
    </w:p>
    <w:p>
      <w:pPr>
        <w:pStyle w:val="Normal"/>
        <w:numPr>
          <w:ilvl w:val="0"/>
          <w:numId w:val="31"/>
        </w:numPr>
        <w:tabs>
          <w:tab w:val="clear" w:pos="720"/>
          <w:tab w:val="left" w:pos="567" w:leader="none"/>
        </w:tabs>
        <w:ind w:left="567" w:hanging="567"/>
        <w:jc w:val="both"/>
        <w:rPr>
          <w:rFonts w:cs="Arial"/>
          <w:lang w:eastAsia="en-US"/>
        </w:rPr>
      </w:pPr>
      <w:r>
        <w:rPr>
          <w:rFonts w:cs="Arial"/>
        </w:rPr>
        <w:t>Τ</w:t>
      </w:r>
      <w:r>
        <w:rPr>
          <w:rFonts w:cs="Arial"/>
          <w:lang w:eastAsia="en-US"/>
        </w:rPr>
        <w:t>ο Επίδομα Εορτών Χριστουγέννων ορίζεται σε πεντακόσια ευρώ (€500) και χορηγείται στο ακέραιο, εφόσον ο υπάλληλος μισθοδοτήθηκε ολόκληρο το χρονικό διάστημα από 16 Απριλίου μέχρι 15 Δεκεμβρίου κάθε έτους και καταβάλλεται την 16</w:t>
      </w:r>
      <w:r>
        <w:rPr>
          <w:rFonts w:cs="Arial"/>
          <w:vertAlign w:val="superscript"/>
          <w:lang w:eastAsia="en-US"/>
        </w:rPr>
        <w:t>η</w:t>
      </w:r>
      <w:r>
        <w:rPr>
          <w:rFonts w:cs="Arial"/>
          <w:lang w:eastAsia="en-US"/>
        </w:rPr>
        <w:t xml:space="preserve">  Δεκεμβρίου κάθε έτους.</w:t>
      </w:r>
    </w:p>
    <w:p>
      <w:pPr>
        <w:pStyle w:val="Normal"/>
        <w:jc w:val="both"/>
        <w:rPr>
          <w:rFonts w:cs="Arial"/>
          <w:lang w:eastAsia="en-US"/>
        </w:rPr>
      </w:pPr>
      <w:r>
        <w:rPr>
          <w:rFonts w:cs="Arial"/>
          <w:lang w:eastAsia="en-US"/>
        </w:rPr>
      </w:r>
    </w:p>
    <w:p>
      <w:pPr>
        <w:pStyle w:val="HTML"/>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t>Το Επίδομα Εορτών Πάσχα ορίζεται σε διακόσια πενήντα ευρώ (€250) και χορηγείται στο ακέραιο, εφόσον ο υπάλληλος μισθοδοτήθηκε ολόκληρο το χρονικό διάστημα από 16 Δεκεμβρίου μέχρι και 15 Απριλίου του επόμενου έτους και καταβάλλεται δέκα ημέρες πριν από το Πάσχ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HTML"/>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t>Το Επίδομα Αδείας ορίζεται σε διακόσια πενήντα ευρώ (€250) και χορηγείται στο ακέραιο, εφόσον ο υπάλληλος μισθοδοτήθηκε ολόκληρο το χρονικό διάστημα από 1</w:t>
      </w:r>
      <w:r>
        <w:rPr>
          <w:rFonts w:cs="Arial" w:ascii="Arial" w:hAnsi="Arial"/>
          <w:color w:val="000000"/>
          <w:sz w:val="24"/>
          <w:szCs w:val="24"/>
          <w:vertAlign w:val="superscript"/>
          <w:lang w:eastAsia="en-US"/>
        </w:rPr>
        <w:t>ης</w:t>
      </w:r>
      <w:r>
        <w:rPr>
          <w:rFonts w:cs="Arial" w:ascii="Arial" w:hAnsi="Arial"/>
          <w:color w:val="000000"/>
          <w:sz w:val="24"/>
          <w:szCs w:val="24"/>
          <w:lang w:eastAsia="en-US"/>
        </w:rPr>
        <w:t xml:space="preserve"> Ιουλίου μέχρι και 30 Ιουνίου του επόμενου έτους και καταβάλλεται την 1</w:t>
      </w:r>
      <w:r>
        <w:rPr>
          <w:rFonts w:cs="Arial" w:ascii="Arial" w:hAnsi="Arial"/>
          <w:color w:val="000000"/>
          <w:sz w:val="24"/>
          <w:szCs w:val="24"/>
          <w:vertAlign w:val="superscript"/>
          <w:lang w:eastAsia="en-US"/>
        </w:rPr>
        <w:t>η</w:t>
      </w:r>
      <w:r>
        <w:rPr>
          <w:rFonts w:cs="Arial" w:ascii="Arial" w:hAnsi="Arial"/>
          <w:color w:val="000000"/>
          <w:sz w:val="24"/>
          <w:szCs w:val="24"/>
          <w:lang w:eastAsia="en-US"/>
        </w:rPr>
        <w:t xml:space="preserve"> Ιουλίου κάθε έ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HTML"/>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t>Στις περιπτώσεις κατά τις οποίες ο υπάλληλος μισθοδοτήθηκε για χρονικό διάστημα μικρότερο από τα οριζόμενα στις παραγράφους 1, 2 και 3 του άρθρου αυτού, καταβάλλεται τμήμα επιδόματος ανάλογο με αυτό που αντιστοιχεί στο χρονικό διάστημα της μισθοδοσίας τ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HTML"/>
        <w:numPr>
          <w:ilvl w:val="0"/>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sz w:val="24"/>
          <w:szCs w:val="24"/>
          <w:lang w:eastAsia="en-US"/>
        </w:rPr>
        <w:t>Τα επιδόματα των παραγράφων 1, 2 και 3 καταβάλλονται εφόσον οι πάσης φύσεως μηνιαίες αποδοχές συμπεριλαμβανομένων και των επιδομάτων αυτών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αυτής, οι πάσης φύσεως μηνιαίες αποδοχές υπερβαίνουν, κατά την ημερομηνία καταβολής τους, το ύψος αυτό, τα επιδόματα αυτά καταβάλλονται μέχρι του ορίου των τριών χιλιάδων (3.000) ευρώ, με ανάλογη μείωσή 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Style w:val="Style12"/>
          <w:bCs w:val="false"/>
        </w:rPr>
      </w:pPr>
      <w:r>
        <w:rPr>
          <w:rStyle w:val="Style12"/>
          <w:bCs w:val="false"/>
        </w:rPr>
        <w:t>Άρθρο 17</w:t>
      </w:r>
    </w:p>
    <w:p>
      <w:pPr>
        <w:pStyle w:val="Normal"/>
        <w:jc w:val="center"/>
        <w:rPr>
          <w:rStyle w:val="Style12"/>
          <w:bCs w:val="false"/>
        </w:rPr>
      </w:pPr>
      <w:r>
        <w:rPr>
          <w:rStyle w:val="Style12"/>
          <w:bCs w:val="false"/>
        </w:rPr>
        <w:t>Οικογενειακή παροχή</w:t>
      </w:r>
    </w:p>
    <w:p>
      <w:pPr>
        <w:pStyle w:val="Normal"/>
        <w:jc w:val="center"/>
        <w:rPr>
          <w:rStyle w:val="Style12"/>
        </w:rPr>
      </w:pPr>
      <w:r>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Cs/>
          <w:sz w:val="24"/>
        </w:rPr>
        <w:t>Για την ενίσχυση της οικογένειας των υπαλλήλων, που εμπίπτουν στις  ρυθμίσεις του παρόντος νόμου, χορηγείται μηνιαία οικογενειακή παροχή, ανάλογα με την οικογενειακή κατάσταση των υπαλλήλων, ως εξ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t>Για υπάλληλο με τέκνα ανήλικα ή ανίκανα σωματικά ή πνευματικά για άσκηση βιοποριστικού επαγγέλματος με ποσοστό αναπηρίας 50% τουλάχιστον, η παροχή ορίζεται σε πενήντα ευρώ (50€) για το πρώτο εν ζωή τέκνο και προσαυξάνεται κατά είκοσι ευρώ (20€) για το δεύτερο εν ζωή τέκνο, κατά πενήντα ευρώ (50€) για κάθε ένα από το τρίτο και τέταρτο εν ζωή τέκνο και κατά εβδομήντα ευρώ (70€) για κάθε ένα από το πέμπτο εν ζωή τέκνο και άν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Η κατά τα ανωτέρω παροχή χορηγείται για τέκνα προερχόμενα από γάμο, φυσικά, θετά ή αναγνωρισθέντα, εφόσον είναι άγαμα και δεν υπερβαίνουν το 18ο έτος της ηλικίας της ή το 19ο έτος, εφόσον φοιτούν στη Μέση Εκπαίδευσ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Cs/>
          <w:sz w:val="24"/>
        </w:rPr>
      </w:pPr>
      <w:r>
        <w:rPr>
          <w:rFonts w:cs="Arial" w:ascii="Arial" w:hAnsi="Arial"/>
          <w:bCs/>
          <w:sz w:val="24"/>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Ειδικά, για τέκνα που φοιτούν στην ανώτερη ή ανώτατη εκπαίδευση, καθώς και σε Ινστιτούτα Επαγγελματικής Κατάρτισης (Ι.Ε.Κ.), η παροχή δίδεται μόνο κατά το χρόνο φοίτησής τους, που προβλέπεται από τον οργανισμό κάθε Σχολής, σε καμιά περίπτωση πέρα από τη συμπλήρωση του 24ου έτους της ηλικίας τ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Για τη διακοπή της παροχής, λόγω συμπλήρωσης των ανωτέρω, κατά περίπτωση, ορίων, ως ημέρα γέννησης των παιδιών θεωρείται η 31η Δεκεμβρίου του έτους γέννησής της και, προκειμένου περί φοιτητών ή σπουδαστών, η λήξη του ακαδημαϊκού ή σπουδαστικού έ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Σε περίπτωση θανάτου του ενός των συζύγων ο επιζών σύζυγος, εφόσον είναι υπάλληλος και έχει τέκνα για το οποία δικαιολογείται η καταβολή της οικογενειακής παροχής, εξακολουθεί να λαμβάνει στο ακέραιο την παροχή της παραγράφου 1 του παρόντος άρθρου, μέχρι τη συμπλήρωση των προϋποθέσεων για τη διακοπή. Το ίδιο ισχύει και προκειμένου περί συζύγων που τελούν σε διάζευξη ή διάσταση, καθώς και για άγαμους γονεί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6"/>
          <w:szCs w:val="26"/>
        </w:rPr>
      </w:pPr>
      <w:r>
        <w:rPr>
          <w:rFonts w:cs="Arial" w:ascii="Arial" w:hAnsi="Arial"/>
          <w:bCs/>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Style w:val="Style12"/>
        </w:rPr>
      </w:pPr>
      <w:r>
        <w:rPr>
          <w:rStyle w:val="Style12"/>
        </w:rPr>
        <w:t>Άρθρο 18</w:t>
      </w:r>
    </w:p>
    <w:p>
      <w:pPr>
        <w:pStyle w:val="Normal"/>
        <w:jc w:val="center"/>
        <w:rPr>
          <w:rStyle w:val="Style12"/>
        </w:rPr>
      </w:pPr>
      <w:r>
        <w:rPr>
          <w:rStyle w:val="Style12"/>
        </w:rPr>
        <w:t>Επίδομα Θέσης Ευθύνης</w:t>
      </w:r>
    </w:p>
    <w:p>
      <w:pPr>
        <w:pStyle w:val="Normal"/>
        <w:jc w:val="center"/>
        <w:rPr>
          <w:rStyle w:val="Style12"/>
        </w:rPr>
      </w:pPr>
      <w:r>
        <w:rPr/>
      </w:r>
    </w:p>
    <w:p>
      <w:pPr>
        <w:pStyle w:val="HTML"/>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color w:val="000000"/>
          <w:sz w:val="24"/>
          <w:szCs w:val="24"/>
          <w:lang w:eastAsia="en-US"/>
        </w:rPr>
        <w:t>Στους προϊσταμένους οργανικών μονάδων του Δημοσίου, οποιουδήποτε επιπέδου καταβάλλεται, για όσο χρόνο ασκούν τα καθήκοντά της, μηνιαίο επίδομα θέσης ευθύνης οριζόμενο, κατά βαθμίδα θέσης, ως εξή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α) Προϊστάμενοι Διοίκη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5" w:hanging="0"/>
        <w:jc w:val="both"/>
        <w:rPr>
          <w:rFonts w:ascii="Arial" w:hAnsi="Arial" w:cs="Arial"/>
          <w:color w:val="000000"/>
          <w:sz w:val="24"/>
          <w:szCs w:val="24"/>
          <w:lang w:eastAsia="en-US"/>
        </w:rPr>
      </w:pPr>
      <w:r>
        <w:rPr>
          <w:rFonts w:cs="Arial" w:ascii="Arial" w:hAnsi="Arial"/>
          <w:color w:val="000000"/>
          <w:sz w:val="24"/>
          <w:szCs w:val="24"/>
          <w:lang w:eastAsia="en-US"/>
        </w:rPr>
        <w:t>αα) Προϊστάμενοι Γενικών Διευθύνσεων Διοίκησης, επτακόσια ευρώ (€7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5" w:hanging="0"/>
        <w:jc w:val="both"/>
        <w:rPr>
          <w:rFonts w:ascii="Arial" w:hAnsi="Arial" w:cs="Arial"/>
          <w:color w:val="000000"/>
          <w:sz w:val="24"/>
          <w:szCs w:val="24"/>
          <w:lang w:eastAsia="en-US"/>
        </w:rPr>
      </w:pPr>
      <w:r>
        <w:rPr>
          <w:rFonts w:cs="Arial" w:ascii="Arial" w:hAnsi="Arial"/>
          <w:color w:val="000000"/>
          <w:sz w:val="24"/>
          <w:szCs w:val="24"/>
          <w:lang w:eastAsia="en-US"/>
        </w:rPr>
        <w:t>ββ) Προϊστάμενοι Διευθύνσεων Διοίκησης, τετρακόσια ευρώ (€4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5" w:hanging="0"/>
        <w:jc w:val="both"/>
        <w:rPr>
          <w:rFonts w:ascii="Arial" w:hAnsi="Arial" w:cs="Arial"/>
          <w:color w:val="000000"/>
          <w:sz w:val="24"/>
          <w:szCs w:val="24"/>
          <w:lang w:eastAsia="en-US"/>
        </w:rPr>
      </w:pPr>
      <w:r>
        <w:rPr>
          <w:rFonts w:cs="Arial" w:ascii="Arial" w:hAnsi="Arial"/>
          <w:color w:val="000000"/>
          <w:sz w:val="24"/>
          <w:szCs w:val="24"/>
          <w:lang w:eastAsia="en-US"/>
        </w:rPr>
        <w:t>γγ)  Προϊστάμενοι Τμημάτων Διοίκησης διακόσια πενήντα ευρώ (€2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5" w:hanging="0"/>
        <w:jc w:val="both"/>
        <w:rPr>
          <w:rFonts w:ascii="Arial" w:hAnsi="Arial" w:cs="Arial"/>
          <w:color w:val="000000"/>
          <w:sz w:val="24"/>
          <w:szCs w:val="24"/>
          <w:lang w:eastAsia="en-US"/>
        </w:rPr>
      </w:pPr>
      <w:r>
        <w:rPr>
          <w:rFonts w:cs="Arial" w:ascii="Arial" w:hAnsi="Arial"/>
          <w:color w:val="000000"/>
          <w:sz w:val="24"/>
          <w:szCs w:val="24"/>
          <w:lang w:eastAsia="en-US"/>
        </w:rPr>
        <w:t>δδ) Προϊστάμενοι Παιδικών Σταθμών, εκατό ευρώ (€1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35"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Οι προϊστάμενοι διοίκησης των ΝΠΔΔ και ΟΤΑ δικαιούνται τα ανωτέρω ποσά σε ποσοστό εβδομήντα πέντε τοις εκατό (7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β) Προϊστάμενοι Εκπαίδευ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αα) Περιφερειακοί Διευθυντές επτακόσια ευρώ (700 €)</w:t>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ββ) Σχολικοί Σύμβουλοι προσχολικής αγωγής, δημοτικής εκπαίδευσης, ειδικής αγωγής και δευτεροβάθμιας εκπαίδευσης, Προϊστάμενοι Διευθύνσεων Πρωτοβάθμιας και Δευτεροβάθμιας Εκπαίδευσης, τετρακόσια ευρώ (€4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γγ) Προϊστάμενοι Γραφείων Πρωτοβάθμιας και Δευτεροβάθμιας Εκπαίδευσης, Φυσικής Αγωγής και Επαγγελματικής Εκπαίδευσης, τριακόσια εβδομήντα ευρώ (€37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δδ) Διευθυντές Ενιαίων Λυκείων, Επαγγελματικών Λυκείων, ΚΕ.Δ.Δ.Υ και Ε.Ε.Ε.Ε.Κ., τριακόσια πενήντα ευρώ (€3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εε) Διευθυντές Γυμνασίων, Επαγγελματικών Σχολών, Τετραθέσιων και άνω Δημοτικών Σχολείων και Σχολικών Εργαστηριακών Κέντρων, διακόσια πενήντα ευρώ (€2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ς’) Υποδιευθυντές Σχολικών Μονάδων, Υπεύθυνοι Τομέων Σχολικών Εργαστηριακών Κέντρων, Προϊστάμενοι Τμημάτων Επιστημονικής και Παιδαγωγικής Καθοδήγησης και Προϊστάμενοι Τμημάτων Εκπαιδευτικών Θεμάτων των Διευθύνσεων Πρωτοβάθμιας και Δευτεροβάθμιας Εκπαίδευσης, εκατόν πενήντα ευρώ (€1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t>ζζ) Προϊστάμενοι Μονοθέσιων, Διθέσιων και Τριθέσιων Δημοτικών Σχολείων και Νηπιαγωγείων εβδομήντα ευρώ (€7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72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HTML"/>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Το επίδομα της προηγούμενης παραγράφου καταβάλλεται και στην περίπτωση προσωρινής απουσίας του δικαιούχου από τα καθήκοντά του, για οποιαδήποτε αιτία, αλλά όχι πέραν των δύο (2) μηνών συνολικά κατ’ έτο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r>
    </w:p>
    <w:p>
      <w:pPr>
        <w:pStyle w:val="HTML"/>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t>Σε περίπτωση νόμιμης αναπλήρωσης των προϊσταμένων της παραγράφου 1 του παρόντος άρθρου, το επίδομα της αντίστοιχης βαθμίδας καταβάλλεται μετά την παρέλευση διμήνου στους αναπληρωτές των θέσεων αυτών. Ειδικότερα, στην περίπτωση κένωσης ή σύστασης θέσης προϊσταμένου οργανικής μονάδας καταβάλλεται το ως άνω επίδομα στο νόμιμο αναπληρωτή, από την έναρξη της αναπλήρω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4"/>
        </w:rPr>
      </w:pPr>
      <w:r>
        <w:rPr>
          <w:rFonts w:cs="Arial" w:ascii="Arial" w:hAnsi="Arial"/>
          <w:bCs/>
          <w:sz w:val="24"/>
        </w:rPr>
      </w:r>
    </w:p>
    <w:p>
      <w:pPr>
        <w:pStyle w:val="HTML"/>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Cs/>
          <w:sz w:val="24"/>
        </w:rPr>
        <w:t>Επί συρροής αξιώσεων για λήψη του επιδόματος από δύο βαθμίδες καταβάλλεται μόνο το ποσό που αντιστοιχεί στην ανώτερη βαθμίδα.</w:t>
      </w:r>
      <w:r>
        <w:rPr>
          <w:rFonts w:cs="Arial" w:ascii="Arial" w:hAnsi="Arial"/>
          <w:i/>
          <w:iCs/>
          <w:sz w:val="2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0"/>
        </w:rPr>
      </w:pPr>
      <w:r>
        <w:rPr>
          <w:rFonts w:cs="Arial" w:ascii="Arial" w:hAnsi="Arial"/>
          <w:i/>
          <w:iCs/>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iCs/>
          <w:sz w:val="20"/>
        </w:rPr>
      </w:pPr>
      <w:r>
        <w:rPr>
          <w:rFonts w:cs="Times New Roman" w:ascii="Times New Roman" w:hAnsi="Times New Roman"/>
          <w:i/>
          <w:iCs/>
          <w:sz w:val="20"/>
        </w:rPr>
      </w:r>
    </w:p>
    <w:p>
      <w:pPr>
        <w:pStyle w:val="Normal"/>
        <w:jc w:val="center"/>
        <w:rPr/>
      </w:pPr>
      <w:r>
        <w:rPr>
          <w:rStyle w:val="Style12"/>
        </w:rPr>
        <w:t>Άρθρο 19</w:t>
      </w:r>
    </w:p>
    <w:p>
      <w:pPr>
        <w:pStyle w:val="Normal"/>
        <w:jc w:val="center"/>
        <w:rPr>
          <w:rFonts w:cs="Arial"/>
          <w:b/>
          <w:b/>
          <w:lang w:eastAsia="en-US"/>
        </w:rPr>
      </w:pPr>
      <w:r>
        <w:rPr>
          <w:rStyle w:val="Style12"/>
        </w:rPr>
        <w:t xml:space="preserve">Κίνητρο Επίτευξης Στόχων και </w:t>
      </w:r>
      <w:r>
        <w:rPr>
          <w:rFonts w:cs="Arial"/>
          <w:b/>
          <w:lang w:eastAsia="en-US"/>
        </w:rPr>
        <w:t>Κίνητρο Επίτευξης Δημοσιονομικών Στόχων</w:t>
      </w:r>
    </w:p>
    <w:p>
      <w:pPr>
        <w:pStyle w:val="Normal"/>
        <w:jc w:val="center"/>
        <w:rPr>
          <w:rStyle w:val="Style12"/>
          <w:b w:val="false"/>
          <w:b w:val="false"/>
        </w:rPr>
      </w:pPr>
      <w:r>
        <w:rPr>
          <w:rFonts w:cs="Arial"/>
          <w:b/>
          <w:lang w:eastAsia="en-US"/>
        </w:rPr>
      </w:r>
    </w:p>
    <w:p>
      <w:pPr>
        <w:pStyle w:val="Normal"/>
        <w:numPr>
          <w:ilvl w:val="0"/>
          <w:numId w:val="10"/>
        </w:numPr>
        <w:tabs>
          <w:tab w:val="clear" w:pos="720"/>
          <w:tab w:val="left" w:pos="567" w:leader="none"/>
        </w:tabs>
        <w:ind w:left="567" w:hanging="567"/>
        <w:jc w:val="both"/>
        <w:rPr/>
      </w:pPr>
      <w:r>
        <w:rPr/>
        <w:t>Στους υπαλλήλους, οι οποίοι υπηρετούν σε υπηρεσιακές μονάδες οι οποίες έχουν πετύχει πάνω από 80%, τους ποσοτικοποιημένους στόχους που έχουν τεθεί με βάση το σύστημα αξιολόγησης, όπως προβλέπεται από τις διατάξεις των παραγράφων 3, 4 και 5 του άρθρου 7 του παρόντος νόμου, είναι δυνατή η καταβολή Κινήτρου Επίτευξης Στόχων (Κ.Ε.Σ.).</w:t>
      </w:r>
    </w:p>
    <w:p>
      <w:pPr>
        <w:pStyle w:val="Normal"/>
        <w:ind w:left="567" w:hanging="0"/>
        <w:jc w:val="both"/>
        <w:rPr/>
      </w:pPr>
      <w:r>
        <w:rPr/>
        <w:t>Το Κ.Ε.Σ. υπολογίζεται ανά υπουργείο ή φορέα και δεν μπορεί να υπερβαίνει το 3% του συνολικού μισθολογικού κόστους του κατά το προηγούμενο έτος.</w:t>
      </w:r>
    </w:p>
    <w:p>
      <w:pPr>
        <w:pStyle w:val="Normal"/>
        <w:ind w:left="567" w:hanging="0"/>
        <w:jc w:val="both"/>
        <w:rPr/>
      </w:pPr>
      <w:r>
        <w:rPr/>
        <w:t>Το Κ.Ε.Σ. μπορεί να καταβάλλεται μία φορά κατ’ έτος, μετά από πιστοποιημένη, μέσω της έκθεσης αξιολόγησης, επίτευξη των στόχων κατά το προηγούμενο έτος.</w:t>
      </w:r>
    </w:p>
    <w:p>
      <w:pPr>
        <w:pStyle w:val="Normal"/>
        <w:ind w:left="567" w:hanging="0"/>
        <w:jc w:val="both"/>
        <w:rPr/>
      </w:pPr>
      <w:r>
        <w:rPr/>
        <w:t>Το Κ.Ε.Σ. που καταβάλλεται στους υπαλλήλους μπορεί να ισούται με προσαύξηση μέχρι 10% του ετήσιου βασικού τους μισθού, εφόσον επέτυχαν τους στόχους σε ποσοστό μέχρι και 90% και 25% του βασικού τους μισθού, εφόσον επέτυχαν τους στόχους σε ποσοστό από 90% και πάνω.</w:t>
      </w:r>
    </w:p>
    <w:p>
      <w:pPr>
        <w:pStyle w:val="Normal"/>
        <w:ind w:left="567" w:hanging="0"/>
        <w:jc w:val="both"/>
        <w:rPr/>
      </w:pPr>
      <w:r>
        <w:rPr>
          <w:rFonts w:cs="Arial"/>
        </w:rPr>
        <w:t>Εάν η κατά τα το δεύτερο εδάφιο του παρόντος άρθρου, εκτιμώμενη δαπάνη υπερβαίνει το όριο του 3%, το Κ.Ε.Σ.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jc w:val="both"/>
        <w:rPr/>
      </w:pPr>
      <w:r>
        <w:rPr>
          <w:rFonts w:cs="Arial" w:ascii="Arial" w:hAnsi="Arial"/>
          <w:color w:val="000000"/>
          <w:sz w:val="24"/>
          <w:szCs w:val="24"/>
          <w:lang w:eastAsia="en-US"/>
        </w:rPr>
        <w:t>Με τα Προεδρικά Διατάγματα, που προβλέπονται από τις διατάξεις των παραγράφων 3, 4 και 5 του άρθρου 7 του παρόντος νόμου, ρυθμίζονται τα ειδικότερα θέματα που αφορούν στην αξιολόγηση της επίτευξης των στόχων για την καταβολή του Κ.Ε.Σ., καθώς και τα ειδικότερα θέματα που αφορούν στη διαδικασία πιστοποίησης της επίτευξης και κάθε άλλο σχετικό θέμα για την εφαρμογή του παρόντος άρθρ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10"/>
        </w:numPr>
        <w:tabs>
          <w:tab w:val="clear" w:pos="720"/>
          <w:tab w:val="left" w:pos="567" w:leader="none"/>
        </w:tabs>
        <w:ind w:left="567" w:hanging="567"/>
        <w:jc w:val="both"/>
        <w:rPr/>
      </w:pPr>
      <w:r>
        <w:rPr>
          <w:rStyle w:val="Style12"/>
          <w:rFonts w:cs="Arial"/>
          <w:b w:val="false"/>
        </w:rPr>
        <w:t>Στους υπαλλήλους των κατηγοριών ΠΕ, ΤΕ και ΔΕ που υπηρετούν σε υπηρεσιακές μονάδες που έχουν ως κύρια αρμοδιότητά τους την επίτευξη δημοσιονομικών στόχων, την είσπραξη εσόδων του δημοσίου, των ΟΤΑ και των ΟΚΑ καθώς και τον προγραμματισμό και έλεγχο αντιστοίχων δαπανών καταβάλλεται, αντί του Κ.Ε.Σ., Κίνητρο Επίτευξης Δημοσιονομικών Στόχων. Το κίνητρο έχει τη μορφή ποσοστιαίας προσαύξησης του βασικού μηνιαίου μισθού κατά το έτος που ακολουθεί εκείνο εντός του οποίου καταγράφηκε η επίτευξη των στόχων με βάση το κατά τα ανωτέρω σύστημα αξιολόγησης.</w:t>
      </w:r>
    </w:p>
    <w:p>
      <w:pPr>
        <w:pStyle w:val="Normal"/>
        <w:ind w:left="567" w:hanging="0"/>
        <w:jc w:val="both"/>
        <w:rPr/>
      </w:pPr>
      <w:r>
        <w:rPr>
          <w:rStyle w:val="Style12"/>
          <w:rFonts w:cs="Arial"/>
          <w:b w:val="false"/>
        </w:rPr>
        <w:t xml:space="preserve">Στους υπαλλήλους των υπηρεσιών που επέτυχαν τους στόχους σε ποσοστό άνω του 90% καταβάλλεται προσαύξηση 15% του μηνιαίου βασικού τους μισθού </w:t>
      </w:r>
    </w:p>
    <w:p>
      <w:pPr>
        <w:pStyle w:val="Normal"/>
        <w:ind w:left="567" w:hanging="0"/>
        <w:jc w:val="both"/>
        <w:rPr/>
      </w:pPr>
      <w:r>
        <w:rPr>
          <w:rFonts w:cs="Arial"/>
        </w:rPr>
        <w:t>Το Κ.Ε.Δ.Σ. υπολογίζεται ανά υπουργείο ή φορέα και δεν μπορεί να υπερβαίνει το 10% του συνολικού μισθολογικού κόστους του κατά το προηγούμενο έτος.</w:t>
      </w:r>
    </w:p>
    <w:p>
      <w:pPr>
        <w:pStyle w:val="Normal"/>
        <w:ind w:left="567" w:hanging="0"/>
        <w:jc w:val="both"/>
        <w:rPr/>
      </w:pPr>
      <w:r>
        <w:rPr>
          <w:rFonts w:cs="Arial"/>
        </w:rPr>
        <w:t>Εάν η εκτιμώμενη δαπάνη υπερβαίνει το όριο του 10%, το Κ.Ε.Δ.Σ.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w:t>
      </w:r>
    </w:p>
    <w:p>
      <w:pPr>
        <w:pStyle w:val="Normal"/>
        <w:ind w:left="720" w:hanging="0"/>
        <w:jc w:val="both"/>
        <w:rPr>
          <w:rFonts w:cs="Arial"/>
        </w:rPr>
      </w:pPr>
      <w:r>
        <w:rPr>
          <w:rFonts w:cs="Arial"/>
        </w:rPr>
      </w:r>
    </w:p>
    <w:p>
      <w:pPr>
        <w:pStyle w:val="Normal"/>
        <w:ind w:left="567" w:hanging="0"/>
        <w:jc w:val="both"/>
        <w:rPr/>
      </w:pPr>
      <w:r>
        <w:rPr>
          <w:rStyle w:val="Style12"/>
          <w:b w:val="false"/>
        </w:rPr>
        <w:t xml:space="preserve">Οι υπηρεσιακές μονάδες του προηγούμενου εδαφίου ορίζονται με Προεδρικό Διάταγμα που εκδίδεται με πρόταση του υπουργού Οικονομικών και του κατά περίπτωση συναρμόδιου Υπουργού εντός ενός μηνός από την ημερομηνία έναρξης του παρόντος νόμο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Style12"/>
          <w:rFonts w:ascii="Times New Roman" w:hAnsi="Times New Roman" w:cs="Times New Roman"/>
          <w:b w:val="false"/>
          <w:b w:val="false"/>
          <w:color w:val="000000"/>
          <w:sz w:val="24"/>
          <w:szCs w:val="24"/>
          <w:lang w:eastAsia="en-U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color w:val="000000"/>
          <w:sz w:val="24"/>
          <w:szCs w:val="24"/>
          <w:lang w:eastAsia="en-US"/>
        </w:rPr>
      </w:pPr>
      <w:r>
        <w:rPr>
          <w:rFonts w:cs="Arial" w:ascii="Arial" w:hAnsi="Arial"/>
          <w:b/>
          <w:color w:val="000000"/>
          <w:sz w:val="24"/>
          <w:szCs w:val="24"/>
          <w:lang w:eastAsia="en-US"/>
        </w:rPr>
        <w:t>Άρθρο 20</w:t>
      </w:r>
    </w:p>
    <w:p>
      <w:pPr>
        <w:pStyle w:val="HTML"/>
        <w:jc w:val="center"/>
        <w:rPr>
          <w:rFonts w:ascii="Arial" w:hAnsi="Arial" w:cs="Arial"/>
          <w:b/>
          <w:b/>
          <w:sz w:val="24"/>
          <w:szCs w:val="24"/>
        </w:rPr>
      </w:pPr>
      <w:r>
        <w:rPr>
          <w:rFonts w:cs="Arial" w:ascii="Arial" w:hAnsi="Arial"/>
          <w:b/>
          <w:sz w:val="24"/>
          <w:szCs w:val="24"/>
        </w:rPr>
        <w:t>Υπερωριακή εργασία</w:t>
      </w:r>
    </w:p>
    <w:p>
      <w:pPr>
        <w:pStyle w:val="HTML"/>
        <w:jc w:val="center"/>
        <w:rPr>
          <w:rFonts w:ascii="Arial" w:hAnsi="Arial" w:cs="Arial"/>
          <w:b/>
          <w:b/>
          <w:sz w:val="24"/>
          <w:szCs w:val="24"/>
        </w:rPr>
      </w:pPr>
      <w:r>
        <w:rPr>
          <w:rFonts w:cs="Arial" w:ascii="Arial" w:hAnsi="Arial"/>
          <w:b/>
          <w:sz w:val="24"/>
          <w:szCs w:val="24"/>
        </w:rPr>
      </w:r>
    </w:p>
    <w:p>
      <w:pPr>
        <w:pStyle w:val="HTML"/>
        <w:numPr>
          <w:ilvl w:val="0"/>
          <w:numId w:val="15"/>
        </w:numPr>
        <w:jc w:val="both"/>
        <w:rPr/>
      </w:pPr>
      <w:r>
        <w:rPr>
          <w:rFonts w:cs="Arial" w:ascii="Arial" w:hAnsi="Arial"/>
          <w:sz w:val="24"/>
          <w:szCs w:val="24"/>
        </w:rPr>
        <w:t>Η καθιέρωση με αμοιβή εργασίας πέρα από τις ώρες της υποχρεωτικής απασχόλησης των υπαλλήλων του Δημοσίου, των Ν.Π.Δ.Δ. και Ο.Τ.Α. επιτρέπεται μόνο για την αντιμετώπιση εποχικών, έκτακτων ή επειγουσών υπηρεσιακών αναγκών.</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ερωριακή απασχόληση του προσωπικού εγκρίνεται με απόφαση του καθ' ύλην αρμόδιου Υπουργού στην οποία αναφέρονται σαφή και συγκεκριμένα στοιχεία που δικαιολογούν την ανωτέρω εργασία πέρα από το Κανονικό ωράριο. Με την ίδια απόφαση καθορίζεται ο αριθμός των υπαλλήλων, το χρονικό διάστημα και οι ώρες υπερωριακής απασχόλησής τους μέσα στα όρια των πιστώσεων του Προϋπολογισμού τους, μη επιτρεπομένης της επιβάρυνσης του Προϋπολογισμού Δημοσίων Επενδύσεων. Οι κατά τα ως άνω ώρες απογευματινής υπερωριακής εργασίας δεν μπορεί να υπερβαίνουν τις είκοσι (20) ανά υπάλληλο μηνιαίως.</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ια διαδικασία και προϋποθέσεις επιτρέπεται η καθιέρωση υπερωριακής εργασίας με αμοιβή κατά τις Κυριακές και εξαιρέσιμες ημέρες ή κατά τις νυχτερινές ώρες, προς συμπλήρωση της υποχρεωτικής εβδομαδιαίας εργασίας είτε καθ' υπέρβαση αυτής, σε υπαλλήλους που ανήκουν σε υπηρεσίες που λειτουργούν, βάσει νόμου, όλες τις ημέρες του μήνα ή σε δωδεκάωρη ή εικοσιτετράωρη βάση. Ειδικά, στην καθ' υπέρβαση εργασία οι ώρες νυκτερινής, Κυριακών και εξαιρέσιμων ημερών δεν μπορεί να υπερβούν τις δεκαέξι (16) ώρες κατά περίπτωση το μήνα.</w:t>
      </w:r>
    </w:p>
    <w:p>
      <w:pPr>
        <w:pStyle w:val="HTML"/>
        <w:ind w:left="720" w:hanging="0"/>
        <w:rPr>
          <w:rFonts w:ascii="Arial" w:hAnsi="Arial" w:cs="Arial"/>
          <w:sz w:val="24"/>
          <w:szCs w:val="24"/>
        </w:rPr>
      </w:pPr>
      <w:r>
        <w:rPr>
          <w:rFonts w:cs="Arial" w:ascii="Arial" w:hAnsi="Arial"/>
          <w:sz w:val="24"/>
          <w:szCs w:val="24"/>
        </w:rPr>
        <w:t>Δεν επιτρέπεται η καταβολή υπερωριακής αμοιβής στους προϊσταμένους Διεύθυνσης και Γενικής Διεύθυνσης.</w:t>
      </w:r>
    </w:p>
    <w:p>
      <w:pPr>
        <w:pStyle w:val="HTML"/>
        <w:ind w:left="720" w:hanging="0"/>
        <w:jc w:val="both"/>
        <w:rPr/>
      </w:pPr>
      <w:r>
        <w:rPr>
          <w:rFonts w:cs="Arial" w:ascii="Arial" w:hAnsi="Arial"/>
          <w:sz w:val="24"/>
          <w:szCs w:val="24"/>
        </w:rPr>
        <w:t>Τα ανωτέρω ισχύουν με την επιφύλαξη της παραγράφου 10 του άρθρου 12 του Ν. 2503/1997 (ΦΕΚ 107Α΄) και της παραγράφου 7του άρθρου 25 του Ν. 2738/1999 (ΦΕΚ 180 Α΄) προκειμένου περί υπαλλήλων των Ο.Τ.Α. πρώτου και δεύτερου βαθμού, αντίστοιχα.</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απάνες υπερωριακής, νυκτερινής και Κυριακών ή εξαιρέσιμων ημερών εργασίας, που πραγματοποιούνται το τελευταίο δίμηνο κάθε έτους, δύνανται να επιβαρύνουν τον προϋπολογισμό του επόμενου έτους, με την προϋπόθεση ότι είχαν προβλεφθεί οι σχετικές πιστώσεις στον προϋπολογισμό του οικονομικού έτους κατά το οποίο πραγματοποιήθηκαν και δεν κατέστη δυνατή η πληρωμή τους.</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ύξηση των συνολικών αρχικών πιστώσεων του προϋπολογισμού για υπερωριακή εργασία και εργασία κατά τις Κυριακές και εξαιρέσιμες ημέρες και νυκτερινές ώρες είναι δυνατή μόνο με απόφασή του Υπουργού Οικονομικών, μετά από αιτιολογημένη πρόταση του διατάκτη, με εξαίρεση τους Ο.Τ.Α. πρώτου και δεύτερου βαθμού.</w:t>
      </w:r>
    </w:p>
    <w:p>
      <w:pPr>
        <w:pStyle w:val="HTML"/>
        <w:ind w:left="720" w:hanging="0"/>
        <w:jc w:val="both"/>
        <w:rPr>
          <w:rFonts w:ascii="Arial" w:hAnsi="Arial" w:cs="Arial"/>
          <w:sz w:val="24"/>
          <w:szCs w:val="24"/>
        </w:rPr>
      </w:pPr>
      <w:r>
        <w:rPr>
          <w:rFonts w:cs="Arial" w:ascii="Arial" w:hAnsi="Arial"/>
          <w:sz w:val="24"/>
          <w:szCs w:val="24"/>
        </w:rPr>
      </w:r>
    </w:p>
    <w:p>
      <w:pPr>
        <w:pStyle w:val="HTML"/>
        <w:numPr>
          <w:ilvl w:val="0"/>
          <w:numId w:val="15"/>
        </w:numPr>
        <w:jc w:val="both"/>
        <w:rPr>
          <w:rFonts w:ascii="Arial" w:hAnsi="Arial" w:cs="Arial"/>
          <w:sz w:val="24"/>
          <w:szCs w:val="24"/>
        </w:rPr>
      </w:pPr>
      <w:r>
        <w:rPr>
          <w:rFonts w:cs="Arial" w:ascii="Arial" w:hAnsi="Arial"/>
          <w:sz w:val="24"/>
          <w:szCs w:val="24"/>
        </w:rPr>
        <w:t xml:space="preserve">Η κατά τα ανωτέρω εκδιδόμενη απόφαση δεν μπορεί να έχει αναδρομική ισχύ πέραν του μηνός από την ημερομηνία δημοσίευσής τους στην Εφημερίδα της Κυβερνήσεως και η προκύπτουσα σχετική δαπάνη δεν δύναται να υπερβαίνει κατά μήνα το ένα δωδέκατο (1/12) των εγγεγραμμένων πιστώσεων. </w:t>
      </w:r>
    </w:p>
    <w:p>
      <w:pPr>
        <w:pStyle w:val="HTML"/>
        <w:jc w:val="both"/>
        <w:rPr>
          <w:rFonts w:ascii="Arial" w:hAnsi="Arial" w:cs="Arial"/>
          <w:sz w:val="24"/>
          <w:szCs w:val="24"/>
        </w:rPr>
      </w:pPr>
      <w:r>
        <w:rPr>
          <w:rFonts w:cs="Arial" w:ascii="Arial" w:hAnsi="Arial"/>
          <w:sz w:val="24"/>
          <w:szCs w:val="24"/>
        </w:rPr>
      </w:r>
    </w:p>
    <w:p>
      <w:pPr>
        <w:pStyle w:val="HTML"/>
        <w:numPr>
          <w:ilvl w:val="0"/>
          <w:numId w:val="15"/>
        </w:numPr>
        <w:jc w:val="both"/>
        <w:rPr>
          <w:rFonts w:ascii="Arial" w:hAnsi="Arial" w:cs="Arial"/>
          <w:sz w:val="24"/>
          <w:szCs w:val="24"/>
        </w:rPr>
      </w:pPr>
      <w:r>
        <w:rPr>
          <w:rFonts w:cs="Arial" w:ascii="Arial" w:hAnsi="Arial"/>
          <w:sz w:val="24"/>
          <w:szCs w:val="24"/>
        </w:rPr>
        <w:t>Η ωριαία αμοιβή των υπαλλήλων που απασχολούνται σύμφωνα με τις διατάξεις των παραπάνω παραγράφων ορίζεται ως εξής:</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Για υπερωριακή εργασία απογευματινών ωρών και μέχρι την 22η ώρα, ίση με το ωρομίσθιο.</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Για νυκτερινή εργασία εργάσιμων ημερών που παρέχεται από την 22η ώρα μέχρι την 6η πρωινή, πέρα από την υποχρεωτική, ίση με το ωρομίσθιο αυξημένο κατά δεκαπέντε τοις εκατό (15%).</w:t>
      </w:r>
    </w:p>
    <w:p>
      <w:pPr>
        <w:pStyle w:val="HTM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ια εργασία ημερήσια ή νυκτερινή, που παρέχεται Κυριακές και εξαιρέσιμες ημέρες πέραν της υποχρεωτικής:</w:t>
      </w:r>
    </w:p>
    <w:p>
      <w:pPr>
        <w:pStyle w:val="HTM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α) Από την 6η πρωινή μέχρι την 22η ώρα, ίση με το ωρομίσθιο αυξημένο κατά είκοσι πέντε τοις εκατό (25%).</w:t>
      </w:r>
    </w:p>
    <w:p>
      <w:pPr>
        <w:pStyle w:val="HTM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β) Από την 22η ώρα μέχρι την 6η πρωινή, ίση με το ωρομίσθιο αυξημένο κατά τριάντα τοις εκατό (30%).</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ια εργασία νυκτερινή εργάσιμων ημερών που παρέχεται για τη συμπλήρωση της υποχρεωτικής εβδομαδιαίας εργασίας, ίση με το σαράντα πέντε τοις εκατό (45%) του ωρομισθίου.</w:t>
      </w:r>
    </w:p>
    <w:p>
      <w:pPr>
        <w:pStyle w:val="HTM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Για εργασία νυκτερινή ή ημερήσια Κυριακών και λοιπών εξαιρέσιμων ημερών, που παρέχεται για τη συμπλήρωση της υποχρεωτικής εβδομαδιαίας εργασίας, ίση με το εξήντα τοις εκατό (60%) του ωρομισθίου.</w:t>
      </w:r>
    </w:p>
    <w:p>
      <w:pPr>
        <w:pStyle w:val="HTM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Για το προσωπικό των Υπηρεσιών που λειτουργούν, βάσει νόμου, σε δωδεκάωρη ή εικοσιτετράωρη βάση ή όλες τις ημέρες του μήνα, η ωριαία αμοιβή των προηγούμενων περιπτώσεων β', γ', δ' και ε' προσαυξάνεται κατά δεκαπέντε τοις εκατό (15%).</w:t>
      </w:r>
    </w:p>
    <w:p>
      <w:pPr>
        <w:pStyle w:val="HTML"/>
        <w:ind w:left="720" w:hanging="0"/>
        <w:jc w:val="both"/>
        <w:rPr>
          <w:rFonts w:ascii="Arial" w:hAnsi="Arial" w:cs="Arial"/>
          <w:sz w:val="24"/>
          <w:szCs w:val="24"/>
        </w:rPr>
      </w:pPr>
      <w:r>
        <w:rPr>
          <w:rFonts w:cs="Arial" w:ascii="Arial" w:hAnsi="Arial"/>
          <w:sz w:val="24"/>
          <w:szCs w:val="24"/>
        </w:rPr>
      </w:r>
    </w:p>
    <w:p>
      <w:pPr>
        <w:pStyle w:val="HTML"/>
        <w:numPr>
          <w:ilvl w:val="0"/>
          <w:numId w:val="15"/>
        </w:numPr>
        <w:jc w:val="both"/>
        <w:rPr>
          <w:rFonts w:ascii="Arial" w:hAnsi="Arial" w:cs="Arial"/>
          <w:sz w:val="24"/>
          <w:szCs w:val="24"/>
        </w:rPr>
      </w:pPr>
      <w:r>
        <w:rPr>
          <w:rFonts w:cs="Arial" w:ascii="Arial" w:hAnsi="Arial"/>
          <w:sz w:val="24"/>
          <w:szCs w:val="24"/>
        </w:rPr>
        <w:t xml:space="preserve">Το ωρομίσθιο ορίζεται στο </w:t>
      </w:r>
      <w:r>
        <w:rPr>
          <w:rFonts w:cs="Arial" w:ascii="Arial" w:hAnsi="Arial"/>
          <w:color w:val="000000"/>
          <w:sz w:val="24"/>
          <w:szCs w:val="24"/>
        </w:rPr>
        <w:t>ένα διακοσιοστό ογδοηκοστό (1/280)</w:t>
      </w:r>
      <w:r>
        <w:rPr>
          <w:rFonts w:cs="Arial" w:ascii="Arial" w:hAnsi="Arial"/>
          <w:sz w:val="24"/>
          <w:szCs w:val="24"/>
        </w:rPr>
        <w:t xml:space="preserve"> του βασικού μισθού του μισθολογικού κλιμακίου της κατηγορίας του κάθε υπαλλήλου. Το ίδιο ωρομίσθιο ισχύει και για υπαλλήλους αποσπασμένους σε υπηρεσίες του Δημοσίου, Ν.Π.Δ.Δ., Ν.Π.Ι.Δ. και Ο.Τ.Α., με βάση το μισθολογικό κλιμάκιο που αντιστοιχεί στα έτη υπηρεσίας τους, σε συνάρτηση και με τα τυπικά τους προσόντα.</w:t>
      </w:r>
    </w:p>
    <w:p>
      <w:pPr>
        <w:pStyle w:val="HTML"/>
        <w:jc w:val="both"/>
        <w:rPr>
          <w:rFonts w:ascii="Arial" w:hAnsi="Arial" w:cs="Arial"/>
          <w:sz w:val="24"/>
          <w:szCs w:val="24"/>
        </w:rPr>
      </w:pPr>
      <w:r>
        <w:rPr>
          <w:rFonts w:cs="Arial" w:ascii="Arial" w:hAnsi="Arial"/>
          <w:sz w:val="24"/>
          <w:szCs w:val="24"/>
        </w:rPr>
      </w:r>
    </w:p>
    <w:p>
      <w:pPr>
        <w:pStyle w:val="HTML"/>
        <w:numPr>
          <w:ilvl w:val="0"/>
          <w:numId w:val="15"/>
        </w:numPr>
        <w:jc w:val="both"/>
        <w:rPr>
          <w:rFonts w:ascii="Arial" w:hAnsi="Arial" w:cs="Arial"/>
          <w:sz w:val="24"/>
          <w:szCs w:val="24"/>
        </w:rPr>
      </w:pPr>
      <w:r>
        <w:rPr>
          <w:rFonts w:cs="Arial" w:ascii="Arial" w:hAnsi="Arial"/>
          <w:sz w:val="24"/>
          <w:szCs w:val="24"/>
        </w:rPr>
        <w:t xml:space="preserve">Για το εκπαιδευτικό προσωπικό της πρωτοβάθμιας και δευτεροβάθμιας εκπαίδευσης για την ανάθεση διδασκαλίας του μαθήματος της ειδικότητάς του, προαιρετικής ή υποχρεωτικής (επιμίσθιο), η ωριαία αμοιβή ορίζεται στο ποσό των δέκα (10) ευρώ. </w:t>
      </w:r>
    </w:p>
    <w:p>
      <w:pPr>
        <w:pStyle w:val="Style15"/>
        <w:rPr>
          <w:rFonts w:ascii="Arial" w:hAnsi="Arial" w:cs="Arial"/>
          <w:sz w:val="24"/>
          <w:szCs w:val="24"/>
        </w:rPr>
      </w:pPr>
      <w:r>
        <w:rPr>
          <w:rFonts w:cs="Arial"/>
          <w:sz w:val="24"/>
          <w:szCs w:val="24"/>
        </w:rPr>
      </w:r>
    </w:p>
    <w:p>
      <w:pPr>
        <w:pStyle w:val="HTML"/>
        <w:numPr>
          <w:ilvl w:val="0"/>
          <w:numId w:val="15"/>
        </w:numPr>
        <w:jc w:val="both"/>
        <w:rPr>
          <w:rFonts w:ascii="Arial" w:hAnsi="Arial" w:cs="Arial"/>
          <w:sz w:val="24"/>
          <w:szCs w:val="24"/>
        </w:rPr>
      </w:pPr>
      <w:r>
        <w:rPr>
          <w:rFonts w:cs="Arial" w:ascii="Arial" w:hAnsi="Arial"/>
          <w:sz w:val="24"/>
          <w:szCs w:val="24"/>
        </w:rPr>
        <w:t>Οι υπουργικές αποφάσεις που εκδίδονται για την καθιέρωση υπερωριακής απασχόλησης σύμφωνα με το άρθρο αυτό, δεν εμπίπτουν στις ρυθμίσεις της παραγράφου 3 του άρθρου 22 του Ν. 2362/1995 (ΦΕΚ 247 Α').</w:t>
      </w:r>
    </w:p>
    <w:p>
      <w:pPr>
        <w:pStyle w:val="HTML"/>
        <w:jc w:val="both"/>
        <w:rPr>
          <w:rFonts w:ascii="Arial" w:hAnsi="Arial" w:cs="Arial"/>
          <w:sz w:val="24"/>
          <w:szCs w:val="24"/>
        </w:rPr>
      </w:pPr>
      <w:r>
        <w:rPr>
          <w:rFonts w:cs="Arial" w:ascii="Arial" w:hAnsi="Arial"/>
          <w:sz w:val="24"/>
          <w:szCs w:val="24"/>
        </w:rPr>
      </w:r>
    </w:p>
    <w:p>
      <w:pPr>
        <w:pStyle w:val="HTML"/>
        <w:numPr>
          <w:ilvl w:val="0"/>
          <w:numId w:val="15"/>
        </w:numPr>
        <w:jc w:val="both"/>
        <w:rPr>
          <w:rFonts w:ascii="Arial" w:hAnsi="Arial" w:cs="Arial"/>
          <w:sz w:val="24"/>
          <w:szCs w:val="24"/>
        </w:rPr>
      </w:pPr>
      <w:r>
        <w:rPr>
          <w:rFonts w:cs="Arial" w:ascii="Arial" w:hAnsi="Arial"/>
          <w:sz w:val="24"/>
          <w:szCs w:val="24"/>
        </w:rPr>
        <w:t xml:space="preserve">Εξακολουθούν να ισχύουν οι διατάξεις της παρ. 17 του άρθρου 32 του ν. 3232/2004 (ΦΕΚ 48 Α΄), καθώς και αυτών της παρ. 4 του άρθρου 6 του ν. 3833/2010 (ΦΕΚ 40 Α΄).  </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center"/>
        <w:rPr>
          <w:b/>
          <w:b/>
        </w:rPr>
      </w:pPr>
      <w:r>
        <w:rPr>
          <w:b/>
        </w:rPr>
        <w:t>Άρθρο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Αμοιβές συλλογικών οργά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Τα κάθε είδους μόνιμα ή προσωρινού χαρακτήρα συλλογικά όργανα (συμβούλια, επιτροπές, ομάδες εργασίας κ.λπ.) του Δημοσίου, των Ν.Π.Δ.Δ., Ν.Π.Ι.Δ. και των Ο.Τ.Α., τα οποία προβλέπονται από τις εκάστοτε ισχύουσες διατάξεις ή συνιστώνται και συγκροτούνται με διοικητικές πράξεις λειτουργούν εντός του κανονικού ωραρίου εργασίας των οικείων Υπηρεσιών ή σε χρόνο που καλύπτεται από υπερωριακή απασχόληση και δεν καταβάλλεται καμία πρόσθετη αμοιβή ή αποζημίωση στα μέλη τους. Κατ` εξαίρεση στους ιδιώτες - μέλη των ανωτέρω συλλογικών οργάνων καθορίζεται αποζημίωση με απόφαση του καθ` ύλην αρμόδιου Υπουργού, η οποία δεν μπορεί να υπερβαίνει τα πενήντα (50) ευρώ ανά συνεδρίαση και μέχρι πενήντα (50) συνεδριάσεις ετησίως. Οι ανωτέρω υπουργικές αποφάσεις δεν υπάγονται στις διατάξεις της παραγράφου 3 του άρθρου 22 του ν. 2362/1995 (ΦΕΚ 247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Σε εξαιρετικές περιπτώσεις, λόγω της ιδιαίτερης σημασίας του συλλογικού οργάνου για την οικονομία της χώρας ή την αποτελεσματικότερη λειτουργία της Δημόσιας Διοίκησης και την καλύτερη εξυπηρέτηση του πολίτη και προκειμένου περί Ν.Π.Δ.Δ., Ν.Π.Ι.Δ. και Ο.Τ.Α., με βάση το μέγεθος, τη σπουδαιότητα και τα στοιχεία του προϋπολογισμού τους, επιτρέπεται η λειτουργία τους εκτός του κανονικού ωραρίου εργασίας και εκτός του χρόνου που καλύπτεται από υπερωριακή απασχόληση και μπορεί να καθορίζεται αποζημίωση κατά μήνα ή κατά συνεδρίαση με κοινή απόφαση του Υπουργού Οικονομικών και του καθ` ύλην αρμόδιου Υπουργ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rPr>
        <w:t xml:space="preserve"> </w:t>
      </w:r>
      <w:r>
        <w:rPr/>
        <w:t xml:space="preserve">Η αποζημίωση αυτή δεν μπορεί να είναι κατά μήνα, μεγαλύτερη από τετρακόσια (400) ευρώ για τον πρόεδρο και τριακόσια (300) ευρώ για τα μέλη και τους γραμματείς. Στους εισηγητές που εκ του νόμου προβλέπεται η συμμετοχή τους, καταβάλλεται αποζημίωση ανά συνεδρίαση, η οποία δεν μπορεί να είναι μεγαλύτερη από το ποσό των είκοσι (20) ευρώ και για μέχρι πενήντα (50) συνεδριάσεις το έ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Η ανωτέρω μηνιαία αποζημίωση καταβάλλεται με την προϋπόθεση συμμετοχής σε τέσσερις (4) τουλάχιστον συνεδριάσεις το μήνα. Σε περίπτωση συμμετοχής σε λιγότερες συνεδριάσεις η αποζημίωση περικόπτεται ανάλο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Σε ειδικές περιπτώσεις, μπορεί, με κοινή απόφαση του Υπουργού Οικονομικών και του καθ` ύλην αρμόδιου Υπουργού, να καθορισθεί αποζημίωση ανά ώρα, έλεγχο ή αξιολογούμενο πρόγραμμα κ.λπ., ανάλογα με τις κατά περίπτωση προκύπτουσες ανάγκες. Το συνολικό μηνιαίο ποσό της ανωτέρω αποζημίωσης απαγορεύεται να υπερβαίνει το όριο της κατά μήνα αποζημίωσης που προβλέπεται στην παράγραφο 2 για τα μέλη συλλογικών οργάν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Το σύνολο των πρόσθετων μηνιαίων αμοιβών ή απολαβών των λειτουργών, υπαλλήλων και μισθωτών του Δημοσίου, των Ο.Τ.Α. και των άλλων νομικών προσώπων δημοσίου και ιδιωτικού δικαίου από συμμετοχή σε μόνιμα ή προσωρινά συλλογικά όργανα των υπηρεσιών αυτών δεν μπορεί να υπερβαίνει το είκοσι πέντε τοις εκατό (25%) των συνολικών μηνιαίων αποδοχών της οργανικής τους θέσης, συμπεριλαμβανομένης και της αναλογίας των επιδομάτων εορτών και αδείας. Οι πάσης φύσεως αμοιβές υπολογίζονται κατά το μήνα πραγματοποίησης της αντίστοιχης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Ειδικά για τους εκπαιδευτικούς και το λοιπό προσωπικό που αποδεδειγμένα συμμετέχουν καθ` οιονδήποτε τρόπο στην οργάνωση, διεξαγωγή και υποστήριξη των γενικών και ειδικών εξετάσεων ή άλλης διαδικασίας εισαγωγής στην Ανώτατη Εκπαίδευση και την έκδοση των αποτελεσμάτων επιλογής, καθώς και στις εξετάσεις ιδιωτικών, Γενικών και Επαγγελματικών Λυκείων (Ε.ΠΑ.Λ.) και Επαγγελματικών Σχολών (Ε.ΠΑΚ.) και στις αναβαθμολογήσεις γραπτών δοκιμίων μαθητών Δευτεροβάθμιας Εκπαίδευσης καθορίζεται αποζημίωση με κοινή απόφαση των Υπουργών Οικονομικών και Παιδείας, Δια Βίου Μάθησης και θρησκευμάτων, μη τηρουμένων των διατάξεων της παραγράφου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jc w:val="both"/>
        <w:rPr/>
      </w:pPr>
      <w:r>
        <w:rPr/>
        <w:t>Στις διατάξεις του άρθρου αυτού εμπίπτουν και οι αποζημιώσεις που προβλέπονται από τις διατάξεις της παραγράφου 6 του άρθρου 17 του ν. 2190/1994 (ΦΕΚ 28 Α).</w:t>
      </w:r>
    </w:p>
    <w:p>
      <w:pPr>
        <w:pStyle w:val="Normal"/>
        <w:jc w:val="both"/>
        <w:rPr/>
      </w:pPr>
      <w:r>
        <w:rPr/>
      </w:r>
    </w:p>
    <w:p>
      <w:pPr>
        <w:pStyle w:val="Normal"/>
        <w:jc w:val="center"/>
        <w:rPr>
          <w:rFonts w:cs="Arial"/>
          <w:b/>
          <w:b/>
        </w:rPr>
      </w:pPr>
      <w:r>
        <w:rPr>
          <w:rFonts w:cs="Arial"/>
          <w:b/>
        </w:rPr>
      </w:r>
    </w:p>
    <w:p>
      <w:pPr>
        <w:pStyle w:val="Normal"/>
        <w:jc w:val="center"/>
        <w:rPr>
          <w:rFonts w:cs="Arial"/>
          <w:b/>
          <w:b/>
        </w:rPr>
      </w:pPr>
      <w:r>
        <w:rPr>
          <w:rFonts w:cs="Arial"/>
          <w:b/>
        </w:rPr>
        <w:t>Άρθρο 22</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Arial" w:hAnsi="Arial" w:cs="Arial"/>
          <w:b/>
          <w:b/>
          <w:bCs/>
          <w:sz w:val="24"/>
        </w:rPr>
      </w:pPr>
      <w:r>
        <w:rPr>
          <w:rFonts w:cs="Arial" w:ascii="Arial" w:hAnsi="Arial"/>
          <w:b/>
          <w:bCs/>
          <w:sz w:val="24"/>
        </w:rPr>
        <w:t>Επέκταση διατάξεων</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
          <w:b/>
          <w:bCs/>
          <w:sz w:val="24"/>
        </w:rPr>
      </w:pPr>
      <w:r>
        <w:rPr>
          <w:rFonts w:cs="Times New Roman" w:ascii="Times New Roman" w:hAnsi="Times New Roman"/>
          <w:b/>
          <w:bCs/>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color w:val="000000"/>
          <w:sz w:val="24"/>
        </w:rPr>
      </w:pPr>
      <w:r>
        <w:rPr>
          <w:rFonts w:cs="Arial" w:ascii="Arial" w:hAnsi="Arial"/>
          <w:bCs/>
          <w:color w:val="000000"/>
          <w:sz w:val="24"/>
        </w:rPr>
        <w:t xml:space="preserve">Με κοινή απόφαση των Υπουργών Οικονομικών, Διοικητικής Μεταρρύθμισης και Ηλεκτρονικής Διακυβέρνησης και Δικαιοσύνης, οι διατάξεις του παρόντος νόμου επεκτείνονται, εν όλω ή εν μέρει και σε δικηγόρους με σχέση έμμισθης εντολή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Cs/>
          <w:color w:val="000000"/>
          <w:sz w:val="24"/>
        </w:rPr>
        <w:t>Με κοινή απόφαση των Υπουργών Οικονομικών και Διοικητικής Μεταρρύθμισης και Ηλεκτρονικής Διακυβέρνησης καθορίζονται ανάλογα οι αποδοχές του προσωπικού με σχέση εργασίας ιδιωτικού δικαίου ορισμένου χρόνου του Δημοσίου, ΝΠΔΔ και ΟΤ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color w:val="000000"/>
          <w:sz w:val="24"/>
        </w:rPr>
      </w:pPr>
      <w:r>
        <w:rPr>
          <w:rFonts w:cs="Arial" w:ascii="Arial" w:hAnsi="Arial"/>
          <w:bCs/>
          <w:color w:val="000000"/>
          <w:sz w:val="24"/>
        </w:rPr>
        <w:t xml:space="preserve">Οι αποφάσεις του παρόντος άρθρου εκδίδονται εντός διαστήματος ενός μηνός από την ημερομηνία έναρξης ισχύος του παρόντος νόμου και ισχύουν από την ημερομηνία αυτή.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Άρθρο 23</w:t>
      </w:r>
    </w:p>
    <w:p>
      <w:pPr>
        <w:pStyle w:val="HTML"/>
        <w:jc w:val="center"/>
        <w:rPr>
          <w:rFonts w:ascii="Arial" w:hAnsi="Arial" w:cs="Arial"/>
          <w:b/>
          <w:b/>
          <w:sz w:val="24"/>
          <w:szCs w:val="24"/>
        </w:rPr>
      </w:pPr>
      <w:r>
        <w:rPr>
          <w:rFonts w:cs="Arial" w:ascii="Arial" w:hAnsi="Arial"/>
          <w:b/>
          <w:sz w:val="24"/>
          <w:szCs w:val="24"/>
        </w:rPr>
        <w:t>Περικοπή αποδοχών</w:t>
      </w:r>
    </w:p>
    <w:p>
      <w:pPr>
        <w:pStyle w:val="HTML"/>
        <w:jc w:val="center"/>
        <w:rPr>
          <w:rFonts w:ascii="Arial" w:hAnsi="Arial" w:cs="Arial"/>
          <w:b/>
          <w:b/>
          <w:sz w:val="24"/>
          <w:szCs w:val="24"/>
        </w:rPr>
      </w:pPr>
      <w:r>
        <w:rPr>
          <w:rFonts w:cs="Arial" w:ascii="Arial" w:hAnsi="Arial"/>
          <w:b/>
          <w:sz w:val="24"/>
          <w:szCs w:val="24"/>
        </w:rPr>
      </w:r>
    </w:p>
    <w:p>
      <w:pPr>
        <w:pStyle w:val="HTML"/>
        <w:jc w:val="both"/>
        <w:rPr>
          <w:rFonts w:ascii="Arial" w:hAnsi="Arial" w:cs="Arial"/>
          <w:sz w:val="24"/>
          <w:szCs w:val="24"/>
        </w:rPr>
      </w:pPr>
      <w:r>
        <w:rPr>
          <w:rFonts w:cs="Arial" w:ascii="Arial" w:hAnsi="Arial"/>
          <w:sz w:val="24"/>
          <w:szCs w:val="24"/>
        </w:rPr>
        <w:t>Σε όλες τις περιπτώσεις αποχής των υπαλλήλων από τα καθήκοντά τους, πλην της απεργίας, ο μήνας λογίζεται για τριάντα (30) ημέρες.</w:t>
      </w:r>
    </w:p>
    <w:p>
      <w:pPr>
        <w:pStyle w:val="HTML"/>
        <w:jc w:val="both"/>
        <w:rPr>
          <w:rFonts w:ascii="Arial" w:hAnsi="Arial" w:cs="Arial"/>
          <w:sz w:val="24"/>
          <w:szCs w:val="24"/>
        </w:rPr>
      </w:pPr>
      <w:r>
        <w:rPr>
          <w:rFonts w:cs="Arial" w:ascii="Arial" w:hAnsi="Arial"/>
          <w:sz w:val="24"/>
          <w:szCs w:val="24"/>
        </w:rPr>
        <w:t>Σε περίπτωση απεργίας ο μήνας λογίζεται για είκοσι πέντε (25) ημέρες.</w:t>
      </w:r>
    </w:p>
    <w:p>
      <w:pPr>
        <w:pStyle w:val="Normal"/>
        <w:jc w:val="both"/>
        <w:rPr/>
      </w:pPr>
      <w:r>
        <w:rPr>
          <w:rFonts w:cs="Arial"/>
        </w:rPr>
        <w:t>Τα ποσά από οποιαδήποτε περικοπή αποδοχών των υπαλλήλων, λειτουργών και ενστόλων του Δημοσίου που υπάγονται στις διατάξεις του παρόντος νόμου αποδίδονται στους οικείους προϋπολογισμούς από τους οποίους εκταμιεύτηκαν.</w:t>
      </w:r>
    </w:p>
    <w:p>
      <w:pPr>
        <w:pStyle w:val="Normal"/>
        <w:jc w:val="both"/>
        <w:rPr>
          <w:rFonts w:cs="Arial"/>
        </w:rPr>
      </w:pPr>
      <w:r>
        <w:rPr>
          <w:rFonts w:cs="Arial"/>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Arial" w:hAnsi="Arial" w:cs="Arial"/>
          <w:b/>
          <w:b/>
          <w:bCs/>
          <w:sz w:val="24"/>
        </w:rPr>
      </w:pPr>
      <w:r>
        <w:rPr>
          <w:rFonts w:cs="Arial" w:ascii="Arial" w:hAnsi="Arial"/>
          <w:b/>
          <w:bCs/>
          <w:sz w:val="24"/>
        </w:rPr>
        <w:t>Άρθρο 24</w:t>
      </w:r>
    </w:p>
    <w:p>
      <w:pPr>
        <w:pStyle w:val="HTML"/>
        <w:jc w:val="center"/>
        <w:rPr>
          <w:rFonts w:ascii="Arial" w:hAnsi="Arial" w:cs="Arial"/>
          <w:b/>
          <w:b/>
          <w:sz w:val="24"/>
          <w:szCs w:val="24"/>
        </w:rPr>
      </w:pPr>
      <w:r>
        <w:rPr>
          <w:rFonts w:cs="Arial" w:ascii="Arial" w:hAnsi="Arial"/>
          <w:b/>
          <w:sz w:val="24"/>
          <w:szCs w:val="24"/>
        </w:rPr>
        <w:t>Τρίμηνες αποδοχές - Αποδοχές εκπαιδευτικής άδειας</w:t>
      </w:r>
    </w:p>
    <w:p>
      <w:pPr>
        <w:pStyle w:val="HTML"/>
        <w:jc w:val="center"/>
        <w:rPr>
          <w:rFonts w:ascii="Arial" w:hAnsi="Arial" w:cs="Arial"/>
          <w:b/>
          <w:b/>
          <w:sz w:val="24"/>
          <w:szCs w:val="24"/>
        </w:rPr>
      </w:pPr>
      <w:r>
        <w:rPr>
          <w:rFonts w:cs="Arial" w:ascii="Arial" w:hAnsi="Arial"/>
          <w:b/>
          <w:sz w:val="24"/>
          <w:szCs w:val="24"/>
        </w:rPr>
      </w:r>
    </w:p>
    <w:p>
      <w:pPr>
        <w:pStyle w:val="HTML"/>
        <w:jc w:val="both"/>
        <w:rPr>
          <w:rFonts w:ascii="Arial" w:hAnsi="Arial" w:cs="Arial"/>
          <w:color w:val="FF0000"/>
          <w:sz w:val="24"/>
          <w:szCs w:val="24"/>
        </w:rPr>
      </w:pPr>
      <w:r>
        <w:rPr>
          <w:rFonts w:cs="Arial" w:ascii="Arial" w:hAnsi="Arial"/>
          <w:sz w:val="24"/>
          <w:szCs w:val="24"/>
        </w:rPr>
        <w:t xml:space="preserve">Για τον υπολογισμό των τριμήνων αποδοχών των υπαλλήλων του Δημοσίου, των Ο.Τ.Α. και λοιπών Ν.Π.Δ.Δ. λαμβάνονται υπόψη ο βασικός μισθός και η οικογενειακή παροχή. </w:t>
      </w:r>
    </w:p>
    <w:p>
      <w:pPr>
        <w:pStyle w:val="HTML"/>
        <w:jc w:val="both"/>
        <w:rPr>
          <w:rFonts w:ascii="Arial" w:hAnsi="Arial" w:eastAsia="Arial" w:cs="Arial"/>
          <w:sz w:val="24"/>
          <w:szCs w:val="24"/>
        </w:rPr>
      </w:pPr>
      <w:r>
        <w:rPr>
          <w:rFonts w:eastAsia="Arial" w:cs="Arial" w:ascii="Arial" w:hAnsi="Arial"/>
          <w:sz w:val="24"/>
          <w:szCs w:val="24"/>
        </w:rPr>
        <w:t xml:space="preserve"> </w:t>
      </w:r>
    </w:p>
    <w:p>
      <w:pPr>
        <w:pStyle w:val="HTML"/>
        <w:ind w:left="-840" w:firstLine="840"/>
        <w:jc w:val="center"/>
        <w:rPr>
          <w:rFonts w:ascii="Arial" w:hAnsi="Arial" w:cs="Arial"/>
          <w:b/>
          <w:b/>
          <w:sz w:val="24"/>
          <w:szCs w:val="24"/>
        </w:rPr>
      </w:pPr>
      <w:r>
        <w:rPr>
          <w:rFonts w:cs="Arial" w:ascii="Arial" w:hAnsi="Arial"/>
          <w:b/>
          <w:sz w:val="24"/>
          <w:szCs w:val="24"/>
        </w:rPr>
        <w:t>Άρθρο 25</w:t>
      </w:r>
    </w:p>
    <w:p>
      <w:pPr>
        <w:pStyle w:val="HTML"/>
        <w:ind w:left="-840" w:firstLine="840"/>
        <w:jc w:val="center"/>
        <w:rPr>
          <w:rFonts w:ascii="Arial" w:hAnsi="Arial" w:cs="Arial"/>
          <w:b/>
          <w:b/>
          <w:sz w:val="24"/>
          <w:szCs w:val="24"/>
        </w:rPr>
      </w:pPr>
      <w:r>
        <w:rPr>
          <w:rFonts w:cs="Arial" w:ascii="Arial" w:hAnsi="Arial"/>
          <w:b/>
          <w:sz w:val="24"/>
          <w:szCs w:val="24"/>
        </w:rPr>
        <w:t>Αποδοχές υπαλλήλων που αποσπώνται ή μετακινούνται</w:t>
      </w:r>
    </w:p>
    <w:p>
      <w:pPr>
        <w:pStyle w:val="HTML"/>
        <w:ind w:left="-840" w:firstLine="840"/>
        <w:jc w:val="center"/>
        <w:rPr>
          <w:rFonts w:ascii="Arial" w:hAnsi="Arial" w:cs="Arial"/>
          <w:b/>
          <w:b/>
          <w:sz w:val="24"/>
          <w:szCs w:val="24"/>
        </w:rPr>
      </w:pPr>
      <w:r>
        <w:rPr>
          <w:rFonts w:cs="Arial" w:ascii="Arial" w:hAnsi="Arial"/>
          <w:b/>
          <w:sz w:val="24"/>
          <w:szCs w:val="24"/>
        </w:rPr>
      </w:r>
    </w:p>
    <w:p>
      <w:pPr>
        <w:pStyle w:val="HTML"/>
        <w:jc w:val="both"/>
        <w:rPr>
          <w:rFonts w:ascii="Arial" w:hAnsi="Arial" w:cs="Arial"/>
          <w:sz w:val="24"/>
          <w:szCs w:val="24"/>
        </w:rPr>
      </w:pPr>
      <w:r>
        <w:rPr>
          <w:rFonts w:cs="Arial" w:ascii="Arial" w:hAnsi="Arial"/>
          <w:sz w:val="24"/>
          <w:szCs w:val="24"/>
        </w:rPr>
        <w:t>Οι υπάλληλοι που αποσπώνται ή μετακινούνται από την Υπηρεσία τους σε άλλη Υπηρεσία του Δημοσίου, Ν.Π.Δ.Δ., Ν.Π.Ι.Δ. και Ο.Τ.Α. λαμβάνουν τις μηνιαίες αποδοχές της θέσης στην οποία τοποθετούνται με τους όρους και τις προϋποθέσεις χορήγησής τους, από την υπηρεσία στην οποία έχουν τοποθετηθεί.</w:t>
      </w:r>
    </w:p>
    <w:p>
      <w:pPr>
        <w:pStyle w:val="HTML"/>
        <w:jc w:val="both"/>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Άρθρο 26</w:t>
      </w:r>
    </w:p>
    <w:p>
      <w:pPr>
        <w:pStyle w:val="Normal"/>
        <w:jc w:val="center"/>
        <w:rPr>
          <w:b/>
          <w:b/>
        </w:rPr>
      </w:pPr>
      <w:r>
        <w:rPr>
          <w:b/>
        </w:rPr>
        <w:t>Συγκρότηση συλλογικών οργάνων της διοίκησης</w:t>
      </w:r>
    </w:p>
    <w:p>
      <w:pPr>
        <w:pStyle w:val="Normal"/>
        <w:jc w:val="both"/>
        <w:rPr>
          <w:b/>
          <w:b/>
        </w:rPr>
      </w:pPr>
      <w:r>
        <w:rPr>
          <w:b/>
        </w:rPr>
      </w:r>
    </w:p>
    <w:p>
      <w:pPr>
        <w:pStyle w:val="Normal"/>
        <w:jc w:val="both"/>
        <w:rPr/>
      </w:pPr>
      <w:r>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w:t>
      </w:r>
      <w:r>
        <w:rPr>
          <w:lang w:val="en-US"/>
        </w:rPr>
        <w:t>ex</w:t>
      </w:r>
      <w:r>
        <w:rPr/>
        <w:t xml:space="preserve"> </w:t>
      </w:r>
      <w:r>
        <w:rPr>
          <w:lang w:val="en-US"/>
        </w:rPr>
        <w:t>officio</w:t>
      </w:r>
      <w:r>
        <w:rPr/>
        <w:t>),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Άρθρο 27</w:t>
      </w:r>
    </w:p>
    <w:p>
      <w:pPr>
        <w:pStyle w:val="Normal"/>
        <w:jc w:val="center"/>
        <w:rPr>
          <w:b/>
          <w:b/>
        </w:rPr>
      </w:pPr>
      <w:r>
        <w:rPr>
          <w:b/>
        </w:rPr>
      </w:r>
    </w:p>
    <w:p>
      <w:pPr>
        <w:pStyle w:val="Normal"/>
        <w:numPr>
          <w:ilvl w:val="0"/>
          <w:numId w:val="23"/>
        </w:numPr>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Στην παράγραφο 1 του άρθρου 2 του ν. 3833/2010 (Α΄ 40), μετά τη λέξη απολαβές προστίθεται η φράση «ή σύνταξη». </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3"/>
        </w:numPr>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t xml:space="preserve">Οι διατάξεις της παραγράφου 5 του άρθρου 38 του ν. 3986/2011 (Α΄ 152), εξακολουθούν να ισχύουν και μετά την εφαρμογή των διατάξεων του παρόντος νόμου για τους λειτουργούς και υπαλλήλους που δεν εμπίπτουν ρητά στις διατάξεις του. </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numPr>
          <w:ilvl w:val="0"/>
          <w:numId w:val="23"/>
        </w:numPr>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rPr>
        <w:t xml:space="preserve"> </w:t>
      </w:r>
      <w:r>
        <w:rPr>
          <w:rFonts w:cs="Arial"/>
        </w:rPr>
        <w:t>Το τρίτο και τέταρτο εδάφιο της παρ. 1 του άρθρου 9 του ν. 3833/2010 (Α΄ 40), όπως προστέθηκαν με τις διατάξεις της παρ. 1 του άρθρου 49 του ν. 3871/2010 (Α΄ 141), αντικαθίστανται ως εξής :</w:t>
      </w:r>
    </w:p>
    <w:p>
      <w:pPr>
        <w:pStyle w:val="HTML"/>
        <w:ind w:left="720" w:hanging="0"/>
        <w:jc w:val="both"/>
        <w:rPr>
          <w:rFonts w:ascii="Arial" w:hAnsi="Arial" w:cs="Arial"/>
          <w:sz w:val="24"/>
          <w:szCs w:val="24"/>
        </w:rPr>
      </w:pPr>
      <w:r>
        <w:rPr>
          <w:rFonts w:cs="Arial" w:ascii="Arial" w:hAnsi="Arial"/>
          <w:sz w:val="24"/>
          <w:szCs w:val="24"/>
        </w:rPr>
        <w:t xml:space="preserve">«Ειδικά για έκτακτες υπηρεσιακές ανάγκες και, εφόσον το υφιστάμενο προσωπικό, που ασκεί τα συγκεκριμένα υπηρεσιακά καθήκοντα, δεν επαρκεί, επιτρέπεται η υπέρβαση των εξήντα (60) ημερών, που προβλέπεται στο πρώτο εδάφιο, με κοινή απόφαση του Υπουργού Οικονομικών και του κατά περίπτωση αρμόδιου υπουργού. Στην απόφαση αυτή προσδιορίζονται οι ειδικότητες και τα συγκεκριμένα υπηρεσιακά καθήκοντα στα οποία αφορά η υπέρβαση καθώς και ο αριθμός ημερών αυτής, ο οποίος δεν μπορεί να υπερβαίνει τις σαράντα (40) ημέρες.».  </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t>Άρθρο 28</w:t>
      </w:r>
    </w:p>
    <w:p>
      <w:pPr>
        <w:pStyle w:val="Normal"/>
        <w:jc w:val="center"/>
        <w:rPr>
          <w:b/>
          <w:b/>
        </w:rPr>
      </w:pPr>
      <w:r>
        <w:rPr>
          <w:b/>
        </w:rPr>
        <w:t xml:space="preserve">Μεταβατικές και Τελικές Διατάξεις του Δεύτερου Κεφαλαίου. </w:t>
        <w:tab/>
      </w:r>
    </w:p>
    <w:p>
      <w:pPr>
        <w:pStyle w:val="Normal"/>
        <w:jc w:val="center"/>
        <w:rPr>
          <w:b/>
          <w:b/>
        </w:rPr>
      </w:pPr>
      <w:r>
        <w:rPr>
          <w:b/>
        </w:rPr>
        <w:t>Κατάταξη και προϋποθέσεις και κριτήρια επιλογής του υπηρετούντος προσωπικού</w:t>
      </w:r>
    </w:p>
    <w:p>
      <w:pPr>
        <w:pStyle w:val="Normal"/>
        <w:jc w:val="center"/>
        <w:rPr>
          <w:b/>
          <w:b/>
        </w:rPr>
      </w:pPr>
      <w:r>
        <w:rPr>
          <w:b/>
        </w:rPr>
      </w:r>
    </w:p>
    <w:p>
      <w:pPr>
        <w:pStyle w:val="HTML"/>
        <w:numPr>
          <w:ilvl w:val="0"/>
          <w:numId w:val="3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67" w:hanging="567"/>
        <w:jc w:val="both"/>
        <w:rPr/>
      </w:pPr>
      <w:r>
        <w:rPr>
          <w:rFonts w:cs="Arial" w:ascii="Arial" w:hAnsi="Arial"/>
          <w:sz w:val="24"/>
          <w:szCs w:val="24"/>
        </w:rPr>
        <w:t xml:space="preserve">Οι υπάλληλοι, που υπηρετούν κατά την έναρξη της ισχύος του παρόντος, κατατάσσονται αυτοδικαίως στους βαθμούς της κατηγορίας που υπηρετούν, </w:t>
      </w:r>
      <w:r>
        <w:rPr>
          <w:rFonts w:cs="Arial" w:ascii="Arial" w:hAnsi="Arial"/>
          <w:color w:val="000000"/>
          <w:sz w:val="24"/>
          <w:szCs w:val="24"/>
        </w:rPr>
        <w:t>με βάση τον συνολικό χρόνο πραγματικής δημόσιας υπηρεσίας μη δυναμένης της κατάταξης να είναι μικρότερη του κατά περίπτωση εισαγωγικού</w:t>
      </w:r>
      <w:r>
        <w:rPr>
          <w:rFonts w:cs="Arial" w:ascii="Arial" w:hAnsi="Arial"/>
          <w:sz w:val="24"/>
          <w:szCs w:val="24"/>
        </w:rPr>
        <w:t xml:space="preserve"> βαθμού, ως εξής: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 xml:space="preserve">α) οι υπάλληλοι των κατηγοριών ΠΕ και ΤΕ: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αα) με συνολικό χρόνο πραγματικής δημόσιας υπηρεσίας μέχρι τρία (3) έτη, στο Βαθμό ΣΤ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ββ)  με συνολικό χρόνο πραγματικής δημόσιας υπηρεσίας μέχρι εννέα (9) έτη, στο Βαθμό 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γγ) με συνολικό χρόνο πραγματικής δημόσιας υπηρεσίας μέχρι δεκαπέντε (15), στο Βαθμό Δ,</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δδ) με συνολικό χρόνο πραγματικής δημόσιας υπηρεσίας μέχρι εικοσιτρία (23) έτη για την ΠΕ κατηγορία και είκοσι πέντε (25) έτη για την ΤΕ κατηγορία, στο Βαθμό Γ,</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εε) με συνολικό χρόνο πραγματικής δημόσιας υπηρεσίας περισσότερο από εικοσιτρία (23) έτη για την ΠΕ κατηγορία και είκοσι πέντε (25) έτη για την ΤΕ κατηγορία, στο Βαθμό 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 xml:space="preserve">β) οι υπάλληλοι της κατηγορίας ΔΕ: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αα) με συνολικό χρόνο πραγματικής δημόσιας υπηρεσίας μέχρι τρία (3) έτη, στο Βαθμό ΣΤ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ββ)  με συνολικό χρόνο πραγματικής δημόσιας υπηρεσίας μέχρι έντεκα (11) έτη, στο Βαθμό 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γγ) με συνολικό χρόνο πραγματικής δημόσιας υπηρεσίας μέχρι δέκα εννέα (19), στο Βαθμό Δ,</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δδ) με συνολικό χρόνο πραγματικής δημόσιας υπηρεσίας μέχρι είκοσι εννέα (29) έτη, στο Βαθμό Γ,</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εε) με συνολικό χρόνο πραγματικής δημόσιας υπηρεσίας περισσότερο από είκοσι εννέα (29) έτη, στο Βαθμό 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 xml:space="preserve">γ) οι υπάλληλοι της κατηγορίας ΥΕ: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αα) με συνολικό χρόνο πραγματικής δημόσιας υπηρεσίας μέχρι τρία (3) έτη, στο Βαθμό ΣΤ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ββ)  με συνολικό χρόνο πραγματικής δημόσιας υπηρεσίας μέχρι δέκα πέντε (15) έτη, στο Βαθμό 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γγ) με συνολικό χρόνο πραγματικής δημόσιας υπηρεσίας μέχρι είκοσι επτά (27), στο Βαθμό Δ,</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δδ) με συνολικό χρόνο πραγματικής δημόσιας υπηρεσίας περισσότερο από είκοσι επτά (27) έτη, στο Βαθμό Γ,</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t xml:space="preserve">Οι υπάλληλοι που κατά την έναρξη ισχύος του παρόντος νόμου ασκούν καθήκοντα προϊσταμένου επιπέδου Γενικής Διεύθυνσης κατόπιν επιλογής από το αρμόδιο όργανο και έχουν τον απαιτούμενο χρόνο πραγματικής δημόσιας υπηρεσίας σύμφωνα  με την παράγραφο 7 του άρθρου 7 του παρόντος, κατατάσσονται στο Βαθμό Α.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67" w:hanging="0"/>
        <w:jc w:val="both"/>
        <w:rPr>
          <w:rFonts w:ascii="Arial" w:hAnsi="Arial" w:cs="Arial"/>
          <w:sz w:val="24"/>
          <w:szCs w:val="24"/>
        </w:rPr>
      </w:pPr>
      <w:r>
        <w:rPr>
          <w:rFonts w:cs="Arial" w:ascii="Arial" w:hAnsi="Arial"/>
          <w:sz w:val="24"/>
          <w:szCs w:val="24"/>
        </w:rPr>
      </w:r>
    </w:p>
    <w:p>
      <w:pPr>
        <w:pStyle w:val="HTML"/>
        <w:numPr>
          <w:ilvl w:val="0"/>
          <w:numId w:val="3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67" w:hanging="567"/>
        <w:jc w:val="both"/>
        <w:rPr>
          <w:rFonts w:ascii="Arial" w:hAnsi="Arial" w:cs="Arial"/>
          <w:sz w:val="24"/>
          <w:szCs w:val="24"/>
        </w:rPr>
      </w:pPr>
      <w:r>
        <w:rPr>
          <w:rFonts w:cs="Arial" w:ascii="Arial" w:hAnsi="Arial"/>
          <w:sz w:val="24"/>
          <w:szCs w:val="24"/>
        </w:rPr>
        <w:t>Για την ως άνω κατάταξη, δεν υπολογίζεται:</w:t>
      </w:r>
    </w:p>
    <w:p>
      <w:pPr>
        <w:pStyle w:val="HTML"/>
        <w:ind w:left="567" w:right="167" w:hanging="0"/>
        <w:jc w:val="both"/>
        <w:rPr>
          <w:rFonts w:ascii="Arial" w:hAnsi="Arial" w:cs="Arial"/>
          <w:sz w:val="24"/>
          <w:szCs w:val="24"/>
        </w:rPr>
      </w:pPr>
      <w:r>
        <w:rPr>
          <w:rFonts w:cs="Arial" w:ascii="Arial" w:hAnsi="Arial"/>
          <w:sz w:val="24"/>
          <w:szCs w:val="24"/>
        </w:rPr>
        <w:t>- ο χρόνος της διαθεσιμότητας,</w:t>
      </w:r>
    </w:p>
    <w:p>
      <w:pPr>
        <w:pStyle w:val="HTML"/>
        <w:ind w:left="567" w:right="167" w:hanging="0"/>
        <w:jc w:val="both"/>
        <w:rPr>
          <w:rFonts w:ascii="Arial" w:hAnsi="Arial" w:cs="Arial"/>
          <w:sz w:val="24"/>
          <w:szCs w:val="24"/>
        </w:rPr>
      </w:pPr>
      <w:r>
        <w:rPr>
          <w:rFonts w:cs="Arial" w:ascii="Arial" w:hAnsi="Arial"/>
          <w:sz w:val="24"/>
          <w:szCs w:val="24"/>
        </w:rPr>
        <w:t xml:space="preserve">-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w:t>
      </w:r>
    </w:p>
    <w:p>
      <w:pPr>
        <w:pStyle w:val="HTML"/>
        <w:ind w:left="567" w:right="167" w:hanging="0"/>
        <w:jc w:val="both"/>
        <w:rPr>
          <w:rFonts w:ascii="Arial" w:hAnsi="Arial" w:cs="Arial"/>
          <w:sz w:val="24"/>
          <w:szCs w:val="24"/>
        </w:rPr>
      </w:pPr>
      <w:r>
        <w:rPr>
          <w:rFonts w:cs="Arial" w:ascii="Arial" w:hAnsi="Arial"/>
          <w:sz w:val="24"/>
          <w:szCs w:val="24"/>
        </w:rPr>
        <w:t xml:space="preserve">- ο χρόνος της αδικαιολόγητης αποχής από τα καθήκοντα, </w:t>
      </w:r>
    </w:p>
    <w:p>
      <w:pPr>
        <w:pStyle w:val="HTML"/>
        <w:ind w:left="567" w:right="167" w:hanging="0"/>
        <w:jc w:val="both"/>
        <w:rPr>
          <w:rFonts w:ascii="Arial" w:hAnsi="Arial" w:cs="Arial"/>
          <w:sz w:val="24"/>
          <w:szCs w:val="24"/>
        </w:rPr>
      </w:pPr>
      <w:r>
        <w:rPr>
          <w:rFonts w:cs="Arial" w:ascii="Arial" w:hAnsi="Arial"/>
          <w:sz w:val="24"/>
          <w:szCs w:val="24"/>
        </w:rPr>
        <w:t>- ο χρόνος της προσωρινής παύσης,</w:t>
      </w:r>
    </w:p>
    <w:p>
      <w:pPr>
        <w:pStyle w:val="HTML"/>
        <w:ind w:left="567" w:right="167" w:hanging="0"/>
        <w:jc w:val="both"/>
        <w:rPr>
          <w:rFonts w:ascii="Arial" w:hAnsi="Arial" w:cs="Arial"/>
          <w:sz w:val="24"/>
          <w:szCs w:val="24"/>
        </w:rPr>
      </w:pPr>
      <w:r>
        <w:rPr>
          <w:rFonts w:cs="Arial" w:ascii="Arial" w:hAnsi="Arial"/>
          <w:sz w:val="24"/>
          <w:szCs w:val="24"/>
        </w:rPr>
        <w:t xml:space="preserve">- ο χρόνος της άδειας άνευ αποδοχών που δεν αποτελεί χρόνο πραγματικής δημόσιας υπηρεσίας, </w:t>
      </w:r>
    </w:p>
    <w:p>
      <w:pPr>
        <w:pStyle w:val="HTML"/>
        <w:ind w:left="567" w:right="167" w:hanging="0"/>
        <w:jc w:val="both"/>
        <w:rPr>
          <w:rFonts w:ascii="Arial" w:hAnsi="Arial" w:cs="Arial"/>
          <w:sz w:val="24"/>
          <w:szCs w:val="24"/>
        </w:rPr>
      </w:pPr>
      <w:r>
        <w:rPr>
          <w:rFonts w:cs="Arial" w:ascii="Arial" w:hAnsi="Arial"/>
          <w:sz w:val="24"/>
          <w:szCs w:val="24"/>
        </w:rPr>
        <w:t>- ο χρόνος της αναστολής άσκησης καθηκόντων,</w:t>
      </w:r>
    </w:p>
    <w:p>
      <w:pPr>
        <w:pStyle w:val="HTML"/>
        <w:ind w:left="567" w:right="167" w:hanging="0"/>
        <w:jc w:val="both"/>
        <w:rPr>
          <w:rFonts w:ascii="Arial" w:hAnsi="Arial" w:cs="Arial"/>
          <w:sz w:val="24"/>
          <w:szCs w:val="24"/>
        </w:rPr>
      </w:pPr>
      <w:r>
        <w:rPr>
          <w:rFonts w:cs="Arial" w:ascii="Arial" w:hAnsi="Arial"/>
          <w:sz w:val="24"/>
          <w:szCs w:val="24"/>
        </w:rPr>
        <w:t>- το χρονικό διάστημα κατά το οποίο στερήθηκε ο υπάλληλος το δικαίωμα για προαγωγή,</w:t>
      </w:r>
    </w:p>
    <w:p>
      <w:pPr>
        <w:pStyle w:val="HTML"/>
        <w:ind w:left="567" w:right="167" w:hanging="0"/>
        <w:jc w:val="both"/>
        <w:rPr>
          <w:rFonts w:ascii="Arial" w:hAnsi="Arial" w:cs="Arial"/>
          <w:sz w:val="24"/>
          <w:szCs w:val="24"/>
        </w:rPr>
      </w:pPr>
      <w:r>
        <w:rPr>
          <w:rFonts w:cs="Arial" w:ascii="Arial" w:hAnsi="Arial"/>
          <w:sz w:val="24"/>
          <w:szCs w:val="24"/>
        </w:rPr>
        <w:t>-  χρονικό διάστημα ίσο προς το μισό του απαιτούμενου προς προαγωγή χρόνου, σε περίπτωση επιβολής της πειθαρχικής ποινής του υποβιβασμού.</w:t>
      </w:r>
    </w:p>
    <w:p>
      <w:pPr>
        <w:pStyle w:val="HTML"/>
        <w:ind w:left="567" w:right="167"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rPr>
      </w:pPr>
      <w:r>
        <w:rPr>
          <w:rFonts w:cs="Arial"/>
        </w:rPr>
        <w:t>Για την κατάταξη, σύμφωνα με την παράγραφο 1 του παρόντος άρθρου, στο συνολικό χρόνο πραγματικής δημόσιας υπηρεσίας δεν υπολογίζεται το μισό του πέραν της δεκαετίας χρόνου, που διανύθηκε με τυπικό προσόν κατώτερης κατηγορίας.</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numPr>
          <w:ilvl w:val="0"/>
          <w:numId w:val="34"/>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Arial"/>
        </w:rPr>
      </w:pPr>
      <w:r>
        <w:rPr>
          <w:rFonts w:cs="Arial"/>
        </w:rPr>
        <w:t xml:space="preserve">Υπάλληλοι, οι οποίοι υπηρετούν σε κατηγορία ανώτερη των τυπικών προσόντων που κατέχουν, κατατάσσονται στους βαθμούς της κατηγορίας που ανήκουν, κατά τα ειδικότερα οριζόμενα στην παράγραφο 1 του παρόντος άρθρου, με προσθήκη πλασματικού χρόνου για την τελική κατάταξή τους, τρία (3) έτη. </w:t>
      </w:r>
    </w:p>
    <w:p>
      <w:pPr>
        <w:pStyle w:val="Style15"/>
        <w:rPr>
          <w:rFonts w:cs="Arial"/>
        </w:rPr>
      </w:pPr>
      <w:r>
        <w:rPr>
          <w:rFonts w:cs="Arial"/>
        </w:rPr>
      </w:r>
    </w:p>
    <w:p>
      <w:pPr>
        <w:pStyle w:val="HTML"/>
        <w:numPr>
          <w:ilvl w:val="0"/>
          <w:numId w:val="3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67" w:hanging="567"/>
        <w:jc w:val="both"/>
        <w:rPr>
          <w:rFonts w:ascii="Arial" w:hAnsi="Arial" w:cs="Arial"/>
          <w:color w:val="000000"/>
          <w:sz w:val="24"/>
          <w:szCs w:val="24"/>
        </w:rPr>
      </w:pPr>
      <w:r>
        <w:rPr>
          <w:rFonts w:cs="Arial" w:ascii="Arial" w:hAnsi="Arial"/>
          <w:sz w:val="24"/>
          <w:szCs w:val="24"/>
        </w:rPr>
        <w:t xml:space="preserve">Οι υπάλληλοι που υπηρετούν σε θέσεις προϊσταμένων οργανικών μονάδων οποιουδήποτε επιπέδου, ανεξαρτήτως του βαθμού στον οποίο κατατάσσονται με βάση τα προαναφερόμενα, συνεχίζουν να ασκούν τα καθήκοντά τους, μέχρι την επιλογή </w:t>
      </w:r>
      <w:r>
        <w:rPr>
          <w:rFonts w:cs="Arial" w:ascii="Arial" w:hAnsi="Arial"/>
          <w:color w:val="000000"/>
          <w:sz w:val="24"/>
          <w:szCs w:val="24"/>
        </w:rPr>
        <w:t xml:space="preserve">νέων προϊσταμένων με βάση τις ισχύουσες διατάξεις. </w:t>
      </w:r>
    </w:p>
    <w:p>
      <w:pPr>
        <w:pStyle w:val="Style15"/>
        <w:rPr>
          <w:rFonts w:ascii="Arial" w:hAnsi="Arial" w:cs="Arial"/>
          <w:color w:val="000000"/>
          <w:sz w:val="24"/>
          <w:szCs w:val="24"/>
        </w:rPr>
      </w:pPr>
      <w:r>
        <w:rPr>
          <w:rFonts w:cs="Arial"/>
          <w:color w:val="000000"/>
          <w:sz w:val="24"/>
          <w:szCs w:val="24"/>
        </w:rPr>
      </w:r>
    </w:p>
    <w:p>
      <w:pPr>
        <w:pStyle w:val="HTML"/>
        <w:numPr>
          <w:ilvl w:val="0"/>
          <w:numId w:val="3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67" w:hanging="567"/>
        <w:jc w:val="both"/>
        <w:rPr>
          <w:rFonts w:ascii="Arial" w:hAnsi="Arial" w:cs="Arial"/>
          <w:sz w:val="24"/>
          <w:szCs w:val="24"/>
        </w:rPr>
      </w:pPr>
      <w:r>
        <w:rPr>
          <w:rFonts w:cs="Arial" w:ascii="Arial" w:hAnsi="Arial"/>
          <w:sz w:val="24"/>
          <w:szCs w:val="24"/>
        </w:rPr>
        <w:t xml:space="preserve">Μέχρι την θέση σε πλήρη εφαρμογή του προβλεπόμενου στο άρθρο 7 του παρόντος συστήματος αξιολόγησης, οι κρίσεις για προαγωγή των υπαλλήλων, καθώς και για μονιμοποίηση των δόκιμων υπαλλήλων, που εμπίπτουν στο πεδίο εφαρμογής του παρόντος νόμου γίνονται από τα αρμόδια όργανα σύμφωνα με τη διαδικασία, τα κριτήρια και τις προϋποθέσεις που προβλέπονται από τις οικείες κατά περίπτωση διατάξεις, που ισχύουν κατά τη δημοσίευση του νόμου αυτού. Για τις ως άνω προαγωγές ή μονιμοποιήσεις εφαρμόζονται οι προβλεπόμενες στην παράγραφο 6 του άρθρου 7 του παρόντος νόμου ποσοστώσεις. </w:t>
      </w:r>
    </w:p>
    <w:p>
      <w:pPr>
        <w:pStyle w:val="Style15"/>
        <w:rPr>
          <w:rFonts w:ascii="Arial" w:hAnsi="Arial" w:cs="Arial"/>
          <w:sz w:val="24"/>
          <w:szCs w:val="24"/>
        </w:rPr>
      </w:pPr>
      <w:r>
        <w:rPr>
          <w:rFonts w:cs="Arial"/>
          <w:sz w:val="24"/>
          <w:szCs w:val="24"/>
        </w:rPr>
      </w:r>
    </w:p>
    <w:p>
      <w:pPr>
        <w:pStyle w:val="HTML"/>
        <w:numPr>
          <w:ilvl w:val="0"/>
          <w:numId w:val="3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64" w:hanging="567"/>
        <w:jc w:val="both"/>
        <w:rPr/>
      </w:pPr>
      <w:r>
        <w:rPr>
          <w:rFonts w:cs="Arial" w:ascii="Arial" w:hAnsi="Arial"/>
          <w:sz w:val="24"/>
          <w:szCs w:val="24"/>
        </w:rPr>
        <w:t>Μέχρι τη θέση σε πλήρη εφαρμογή του προβλεπόμενου στο άρθρο 7 του παρόντος νόμου συστήματος αξιολόγησης, ισχύουν οι προϋποθέσεις επιλογής προϊσταμένων οργανικών μονάδων που προβλέπονται από τις διατάξεις του άρθρου 7 του παρόντος νόμου με εξαίρεση τις προϋποθέσεις που αφορούν στην υλοποίηση της στοχοθεσίας σύμφωνα με το σύστημα αξιολόγησης.</w:t>
      </w:r>
    </w:p>
    <w:p>
      <w:pPr>
        <w:pStyle w:val="HTML"/>
        <w:ind w:left="567" w:right="164" w:hanging="0"/>
        <w:jc w:val="both"/>
        <w:rPr>
          <w:rFonts w:ascii="Arial" w:hAnsi="Arial" w:cs="Arial"/>
          <w:sz w:val="24"/>
          <w:szCs w:val="24"/>
        </w:rPr>
      </w:pPr>
      <w:r>
        <w:rPr>
          <w:rFonts w:cs="Arial" w:ascii="Arial" w:hAnsi="Arial"/>
          <w:sz w:val="24"/>
          <w:szCs w:val="24"/>
        </w:rPr>
        <w:t>Οι υπάλληλοι που, κατά την ημερομηνία δημοσίευσης του παρόντος νόμου, πληρούσαν τις προϋποθέσεις επιλογής σε θέση προϊσταμένου οργανικής μονάδας οποιουδήποτε επιπέδου σύμφωνα με τις διατάξεις του άρθρου 84 του Ν.3528/2007, όπως ίσχυε πριν την αντικατάστασή του με τις διατάξεις του άρθρου 7 του παρόντος, διατηρούν το δικαίωμα υποβολής υποψηφιότητας για την πλήρωση των θέσεων αυτών, για χρονικό διάστημα δύο (2) ετών από τη δημοσίευση του παρόντος νόμου, ανεξάρτητα από το βαθμό στον οποίο κατατάσσονται με τις διατάξεις του παρόντος άρθρου. Σε περίπτωση που επιλεγούν ως προϊστάμενοι οργανικών μονάδων κατατάσσονται ως εξής: α) στο βαθμό Γ’ εφόσον επιλεγούν για την πλήρωση θέσης προϊσταμένου οργανικής μονάδας επιπέδου Τμήματος, β) στο βαθμό Β, εφόσον επιλεγούν για την πλήρωση θέσης προϊσταμένου Διεύθυνσης και γ) στο βαθμό Α, εφόσον επιλεγούν για την πλήρωση θέσης προϊσταμένου Γενικής Διεύθυν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Άρθρο 29</w:t>
      </w:r>
    </w:p>
    <w:p>
      <w:pPr>
        <w:pStyle w:val="HTML"/>
        <w:numPr>
          <w:ilvl w:val="0"/>
          <w:numId w:val="0"/>
        </w:numPr>
        <w:jc w:val="center"/>
        <w:outlineLvl w:val="0"/>
        <w:rPr>
          <w:rFonts w:ascii="Arial" w:hAnsi="Arial" w:cs="Arial"/>
          <w:b/>
          <w:b/>
          <w:sz w:val="24"/>
          <w:szCs w:val="24"/>
        </w:rPr>
      </w:pPr>
      <w:r>
        <w:rPr>
          <w:rFonts w:cs="Arial" w:ascii="Arial" w:hAnsi="Arial"/>
          <w:b/>
          <w:sz w:val="24"/>
          <w:szCs w:val="24"/>
        </w:rPr>
        <w:t>Κατάταξη σε Μισθολογικά Κλιμάκια του Υπηρετούντος Προσωπικού</w:t>
      </w:r>
    </w:p>
    <w:p>
      <w:pPr>
        <w:pStyle w:val="HTML"/>
        <w:numPr>
          <w:ilvl w:val="0"/>
          <w:numId w:val="0"/>
        </w:numPr>
        <w:jc w:val="center"/>
        <w:outlineLvl w:val="0"/>
        <w:rPr>
          <w:rFonts w:ascii="Arial" w:hAnsi="Arial" w:cs="Arial"/>
          <w:b/>
          <w:b/>
          <w:sz w:val="24"/>
          <w:szCs w:val="24"/>
        </w:rPr>
      </w:pPr>
      <w:r>
        <w:rPr>
          <w:rFonts w:cs="Arial" w:ascii="Arial" w:hAnsi="Arial"/>
          <w:b/>
          <w:sz w:val="24"/>
          <w:szCs w:val="24"/>
        </w:rPr>
      </w:r>
    </w:p>
    <w:p>
      <w:pPr>
        <w:pStyle w:val="HTML"/>
        <w:numPr>
          <w:ilvl w:val="0"/>
          <w:numId w:val="30"/>
        </w:numPr>
        <w:jc w:val="both"/>
        <w:rPr>
          <w:rFonts w:ascii="Arial" w:hAnsi="Arial" w:cs="Arial"/>
          <w:sz w:val="24"/>
          <w:szCs w:val="24"/>
        </w:rPr>
      </w:pPr>
      <w:r>
        <w:rPr>
          <w:rFonts w:cs="Arial" w:ascii="Arial" w:hAnsi="Arial"/>
          <w:sz w:val="24"/>
          <w:szCs w:val="24"/>
        </w:rPr>
        <w:t xml:space="preserve">Οι υπάλληλοι που εντάσσονται στους νέους βαθμούς, σύμφωνα με τις διατάξεις του προηγούμενου άρθρου, λαμβάνουν το βασικό μισθό του βαθμού αυτού, ενώ όσοι εξ αυτών έχουν πλεονάζοντα χρόνο στον ίδιο βαθμό εξελίσσονται στα μισθολογικά κλιμάκια του βαθμού αυτού, σύμφωνα με τις διατάξεις της παραγράφου 2 του άρθρου 12  του παρόντος. Μετά την ανωτέρω μισθολογική ένταξη, η μισθολογική εξέλιξη πραγματοποιείται σύμφωνα με τις ίδιες διατάξεις, χωρίς να προσμετράται τυχόν πλεονάζων χρόνος.      </w:t>
      </w:r>
    </w:p>
    <w:p>
      <w:pPr>
        <w:pStyle w:val="HTML"/>
        <w:jc w:val="both"/>
        <w:rPr>
          <w:rFonts w:ascii="Arial" w:hAnsi="Arial" w:cs="Arial"/>
          <w:sz w:val="24"/>
          <w:szCs w:val="24"/>
        </w:rPr>
      </w:pPr>
      <w:r>
        <w:rPr>
          <w:rFonts w:cs="Arial" w:ascii="Arial" w:hAnsi="Arial"/>
          <w:sz w:val="24"/>
          <w:szCs w:val="24"/>
        </w:rPr>
      </w:r>
    </w:p>
    <w:p>
      <w:pPr>
        <w:pStyle w:val="HTML"/>
        <w:numPr>
          <w:ilvl w:val="0"/>
          <w:numId w:val="30"/>
        </w:numPr>
        <w:jc w:val="both"/>
        <w:rPr>
          <w:rFonts w:ascii="Arial" w:hAnsi="Arial" w:cs="Arial"/>
          <w:sz w:val="24"/>
          <w:szCs w:val="24"/>
        </w:rPr>
      </w:pPr>
      <w:r>
        <w:rPr>
          <w:rFonts w:cs="Arial" w:ascii="Arial" w:hAnsi="Arial"/>
          <w:sz w:val="24"/>
          <w:szCs w:val="24"/>
        </w:rPr>
        <w:t xml:space="preserve">Σε περίπτωση που από τις ρυθμίσεις των διατάξεων του νόμου αυτού προκύπτουν συνολικές μηνιαίες αποδοχές μεγαλύτερες από αυτές που έπαιρναν οι δικαιούχοι τους κατά τον τελευταίο μήνα πριν την έναρξη ισχύος του παρόντος νόμου, η προκαλούμενη αύξηση καταβάλλεται ως εξής:  </w:t>
      </w:r>
    </w:p>
    <w:p>
      <w:pPr>
        <w:pStyle w:val="HTML"/>
        <w:ind w:left="720" w:hanging="0"/>
        <w:jc w:val="both"/>
        <w:rPr>
          <w:rFonts w:ascii="Arial" w:hAnsi="Arial" w:cs="Arial"/>
          <w:sz w:val="24"/>
          <w:szCs w:val="24"/>
        </w:rPr>
      </w:pPr>
      <w:r>
        <w:rPr>
          <w:rFonts w:cs="Arial" w:ascii="Arial" w:hAnsi="Arial"/>
          <w:sz w:val="24"/>
          <w:szCs w:val="24"/>
        </w:rPr>
        <w:t xml:space="preserve">α) Εφόσον η μηνιαία αύξηση είναι μέχρι του ποσού των πενήντα (50) ευρώ, αυτή καταβάλλεται άμεσα με την έναρξη εφαρμογής του νέου μισθολογίου. </w:t>
      </w:r>
    </w:p>
    <w:p>
      <w:pPr>
        <w:pStyle w:val="HTML"/>
        <w:ind w:left="720" w:hanging="0"/>
        <w:jc w:val="both"/>
        <w:rPr>
          <w:rFonts w:ascii="Arial" w:hAnsi="Arial" w:cs="Arial"/>
          <w:sz w:val="24"/>
          <w:szCs w:val="24"/>
        </w:rPr>
      </w:pPr>
      <w:r>
        <w:rPr>
          <w:rFonts w:cs="Arial" w:ascii="Arial" w:hAnsi="Arial"/>
          <w:sz w:val="24"/>
          <w:szCs w:val="24"/>
        </w:rPr>
        <w:t xml:space="preserve">β) Εφόσον η αύξηση είναι μεγαλύτερη των πενήντα (50) ευρώ και μέχρι του ποσού των εκατό (100) ευρώ, η αύξηση καταβάλλεται ισόποσα σε χρονικό διάστημα δύο ετών.   </w:t>
      </w:r>
    </w:p>
    <w:p>
      <w:pPr>
        <w:pStyle w:val="HTML"/>
        <w:ind w:left="720" w:hanging="0"/>
        <w:jc w:val="both"/>
        <w:rPr>
          <w:rFonts w:ascii="Arial" w:hAnsi="Arial" w:cs="Arial"/>
          <w:sz w:val="24"/>
          <w:szCs w:val="24"/>
        </w:rPr>
      </w:pPr>
      <w:r>
        <w:rPr>
          <w:rFonts w:cs="Arial" w:ascii="Arial" w:hAnsi="Arial"/>
          <w:sz w:val="24"/>
          <w:szCs w:val="24"/>
        </w:rPr>
        <w:t>γ) Εφόσον η αύξηση είναι μεγαλύτερη των εκατό (100) ευρώ, καταβάλλεται ισόποσα σε χρονικό διάστημα τριών ετών.</w:t>
      </w:r>
    </w:p>
    <w:p>
      <w:pPr>
        <w:pStyle w:val="HTML"/>
        <w:ind w:left="720" w:hanging="0"/>
        <w:jc w:val="both"/>
        <w:rPr>
          <w:rFonts w:ascii="Arial" w:hAnsi="Arial" w:cs="Arial"/>
          <w:sz w:val="24"/>
          <w:szCs w:val="24"/>
        </w:rPr>
      </w:pPr>
      <w:r>
        <w:rPr>
          <w:rFonts w:cs="Arial" w:ascii="Arial" w:hAnsi="Arial"/>
          <w:sz w:val="24"/>
          <w:szCs w:val="24"/>
        </w:rPr>
        <w:t>Εφόσον προκύπτει μείωση η οποία είναι μεγαλύτερη κατά ποσοστό του 30% των αποδοχών που ελάμβαναν οι δικαιούχοι κατά τον τελευταίο μήνα πριν την έναρξη ισχύος του παρόντος νόμου, η συνολική μείωση κατανέμεται ως εξής:</w:t>
      </w:r>
    </w:p>
    <w:p>
      <w:pPr>
        <w:pStyle w:val="HTML"/>
        <w:ind w:left="720" w:hanging="0"/>
        <w:jc w:val="both"/>
        <w:rPr>
          <w:rFonts w:ascii="Arial" w:hAnsi="Arial" w:cs="Arial"/>
          <w:sz w:val="24"/>
          <w:szCs w:val="24"/>
        </w:rPr>
      </w:pPr>
      <w:r>
        <w:rPr>
          <w:rFonts w:cs="Arial" w:ascii="Arial" w:hAnsi="Arial"/>
          <w:sz w:val="24"/>
          <w:szCs w:val="24"/>
        </w:rPr>
        <w:t>α) 30% μείωση επί των αποδοχών που ελάμβαναν οι δικαιούχοι κατά τον τελευταίο μήνα πριν την έναρξη ισχύος του παρόντος νόμου, με την έναρξη ισχύος του παρόντος νόμου,</w:t>
      </w:r>
    </w:p>
    <w:p>
      <w:pPr>
        <w:pStyle w:val="HTML"/>
        <w:ind w:left="720" w:hanging="0"/>
        <w:jc w:val="both"/>
        <w:rPr>
          <w:rFonts w:ascii="Arial" w:hAnsi="Arial" w:cs="Arial"/>
          <w:sz w:val="24"/>
          <w:szCs w:val="24"/>
        </w:rPr>
      </w:pPr>
      <w:r>
        <w:rPr>
          <w:rFonts w:cs="Arial" w:ascii="Arial" w:hAnsi="Arial"/>
          <w:sz w:val="24"/>
          <w:szCs w:val="24"/>
        </w:rPr>
        <w:t>β) η υπερβάλλουσα μείωση ισόποσα σε χρονικό διάστημα δύο (2) ετών από το τέλος του πρώτου έτους εφαρμογής.</w:t>
      </w:r>
    </w:p>
    <w:p>
      <w:pPr>
        <w:pStyle w:val="HTML"/>
        <w:ind w:left="720" w:hanging="0"/>
        <w:jc w:val="both"/>
        <w:rPr>
          <w:rFonts w:ascii="Arial" w:hAnsi="Arial" w:cs="Arial"/>
          <w:sz w:val="24"/>
          <w:szCs w:val="24"/>
        </w:rPr>
      </w:pPr>
      <w:r>
        <w:rPr>
          <w:rFonts w:cs="Arial" w:ascii="Arial" w:hAnsi="Arial"/>
          <w:sz w:val="24"/>
          <w:szCs w:val="24"/>
        </w:rPr>
      </w:r>
    </w:p>
    <w:p>
      <w:pPr>
        <w:pStyle w:val="HTML"/>
        <w:numPr>
          <w:ilvl w:val="0"/>
          <w:numId w:val="30"/>
        </w:numPr>
        <w:jc w:val="both"/>
        <w:rPr/>
      </w:pPr>
      <w:r>
        <w:rPr>
          <w:rFonts w:cs="Arial" w:ascii="Arial" w:hAnsi="Arial"/>
          <w:color w:val="000000"/>
          <w:sz w:val="24"/>
          <w:szCs w:val="24"/>
        </w:rPr>
        <w:t xml:space="preserve">Η καταβολή αποδοχών σε υπαλλήλους του Δημοσίου, των Ν.Π.Δ.Δ. και Ο.Τ.Α., που εμπίπτουν στις ρυθμίσεις του παρόντος νόμου με βάση διατάξεις άλλων κατηγοριών υπαλλήλων του Δημοσίου, στις οποίες δεν ανήκουν οργανικά, δεν επιτρέπεται. </w:t>
      </w:r>
    </w:p>
    <w:p>
      <w:pPr>
        <w:pStyle w:val="HTML"/>
        <w:jc w:val="both"/>
        <w:rPr>
          <w:rFonts w:ascii="Arial" w:hAnsi="Arial" w:cs="Arial"/>
          <w:color w:val="000000"/>
          <w:sz w:val="24"/>
          <w:szCs w:val="24"/>
        </w:rPr>
      </w:pPr>
      <w:r>
        <w:rPr>
          <w:rFonts w:cs="Arial" w:ascii="Arial" w:hAnsi="Arial"/>
          <w:color w:val="000000"/>
          <w:sz w:val="24"/>
          <w:szCs w:val="24"/>
        </w:rPr>
      </w:r>
    </w:p>
    <w:p>
      <w:pPr>
        <w:pStyle w:val="HTML"/>
        <w:numPr>
          <w:ilvl w:val="0"/>
          <w:numId w:val="30"/>
        </w:numPr>
        <w:jc w:val="both"/>
        <w:rPr/>
      </w:pPr>
      <w:r>
        <w:rPr>
          <w:rFonts w:cs="Arial" w:ascii="Arial" w:hAnsi="Arial"/>
          <w:sz w:val="24"/>
          <w:szCs w:val="24"/>
        </w:rPr>
        <w:t>Τα θέματα του Κεφαλαίου αυτού δεν αποτελούν αντικείμενο συλλογικών διαπραγματεύσεων.</w:t>
      </w:r>
    </w:p>
    <w:p>
      <w:pPr>
        <w:pStyle w:val="HTML"/>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Άρθρο 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Λοιπές Παροχές, Επιδόματα, Αμοιβές και Αποζημιώσει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r>
    </w:p>
    <w:p>
      <w:pPr>
        <w:pStyle w:val="HTML"/>
        <w:jc w:val="both"/>
        <w:rPr/>
      </w:pPr>
      <w:r>
        <w:rPr>
          <w:rFonts w:cs="Arial" w:ascii="Arial" w:hAnsi="Arial"/>
          <w:sz w:val="24"/>
          <w:szCs w:val="24"/>
        </w:rPr>
        <w:t>Πέραν των επιδομάτων και παροχών του παρόντος Κεφαλαίου, όλα τα λοιπά επιδόματα, αμοιβές και αποζημιώσεις, που καταβάλλονται στους υπαλλήλους που εμπίπτουν στις διατάξεις του παρόντος Κεφαλαίου, μέχρι την έναρξη της ισχύος του, με οποιαδήποτε ονομασία και από οποιαδήποτε πηγή, συμπεριλαμβανομένων και των εξόδων κίνησης, που καταβάλλεται ως επίδομα των υπαλλήλων των Ο.Τ.Α. α΄ βαθμού, καταργούνται εφόσον δεν προβλέπεται ρητά η χορήγησή τους από τις διατάξεις του νόμου αυτού. Στα ως άνω καταργούμενα επιδόματα, αμοιβές και αποζημιώσεις δεν περιλαμβάνονται τα προβλεπόμενα από τις διατάξεις της παραγράφου 2 του άρθρου 20 του ν. 2606/1998 (Α΄89) και της παραγράφου 22 του άρθρου 9 του ν. 2266/1994 (Α΄218</w:t>
      </w:r>
      <w:r>
        <w:rPr>
          <w:rFonts w:cs="Arial" w:ascii="Arial" w:hAnsi="Arial"/>
          <w:color w:val="000000"/>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t>Άρθρο 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rPr>
      </w:pPr>
      <w:r>
        <w:rPr>
          <w:rFonts w:cs="Arial" w:ascii="Arial" w:hAnsi="Arial"/>
          <w:b/>
          <w:bCs/>
          <w:sz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Στα Νομικά Πρόσωπα Ιδιωτικού Δικαίου (Ν.Π.Ι.Δ.) που ανήκουν στο κράτος ή σε Ν.Π.Δ.Δ. ή σε Ο.Τ.Α., κατά την έννοια της επίτευξης κρατικού ή δημόσιου σκοπού, εποπτείας,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οσίων επιχειρήσεων, οργανισμών και ανωνύμων εταιρειών, που υπάγονται στο πεδίο εφαρμογής των διατάξεων του Κεφαλαίου Α΄ του ν.3429/2005 (Α’ 314) όπως έχουν τροποποιηθεί με τις διατάξεις της παραγράφου 1 α του άρθρου 1 του ν.3899/2010 (Α΄ 212), εφαρμόζεται ανώτατο όριο μέσου κατά κεφαλή κόστους αμοιβών προσωπικού σύμφωνα με τα οριζόμενα στις επόμενες παραγράφους. Το ανώτατο όριο μέσου κατά κεφαλή κόστους αμοιβής προσωπικού  εφαρμόζεται και στις δημόσιες επιχειρήσεις, οργανισμούς και ανώνυμες εταιρείες που υπάγονται στο Κεφάλαιο Β του ν.3429/2005, εφόσον το δημόσιο ή τα νομικά πρόσωπα των παραγράφων 1, 2 και 3 του ν. 3429/2005, διορίζουν ως μέτοχοι, μόνα ή από κοινού, την πλειοψηφία των μελών του διοικητικού συμβουλίου και η διοίκηση της επιχείρησης δεν ασκείται από τον μέτοχο της μειοψηφίας.</w:t>
      </w:r>
    </w:p>
    <w:p>
      <w:pPr>
        <w:pStyle w:val="HTML"/>
        <w:ind w:left="567" w:hanging="0"/>
        <w:jc w:val="both"/>
        <w:rPr>
          <w:rFonts w:ascii="Arial" w:hAnsi="Arial" w:cs="Arial"/>
          <w:color w:val="000000"/>
          <w:sz w:val="24"/>
          <w:szCs w:val="24"/>
        </w:rPr>
      </w:pPr>
      <w:r>
        <w:rPr>
          <w:rFonts w:cs="Arial" w:ascii="Arial" w:hAnsi="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 xml:space="preserve">Για το ανώτατο όριο αποδοχών και προσθέτων παροχών του διοικητή ή διευθύνοντος συμβούλου των φορέων της προηγούμενης παραγράφου, έχουν εφαρμογή οι διατάξεις των παραγράφων 1, 2 και 3 του άρθρου 2 του ν. 3833/2010 (Α’ 40). </w:t>
      </w:r>
    </w:p>
    <w:p>
      <w:pPr>
        <w:pStyle w:val="Style15"/>
        <w:rPr>
          <w:rFonts w:ascii="Arial" w:hAnsi="Arial" w:cs="Arial"/>
          <w:color w:val="000000"/>
          <w:sz w:val="24"/>
          <w:szCs w:val="24"/>
        </w:rPr>
      </w:pPr>
      <w:r>
        <w:rPr>
          <w:rFonts w:cs="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Για τους εργαζόμενους στους φορείς της παραγράφου 1 με σχέση εργασίας αορίστου ή ορισμένου χρόνου, το ανώτατο όριο των μηνιαίων τακτικών αποδοχών για κάθε εκπαιδευτική κατηγορία ΥΕ, ΔΕ, ΤΕ και ΠΕ ισούται με το αντίστοιχο ανώτατο όριο που προκύπτει κατ’ εφαρμογή των διατάξεων του παρόντος Κεφαλαίου για τους υπαλλήλους με αντίστοιχη σχέση εργασίας (ιδιωτικού δικαίου αορίστου ή ορισμένου χρόνου) στο δημόσιο.</w:t>
      </w:r>
    </w:p>
    <w:p>
      <w:pPr>
        <w:pStyle w:val="HTML"/>
        <w:ind w:left="567" w:hanging="0"/>
        <w:jc w:val="both"/>
        <w:rPr>
          <w:rFonts w:ascii="Arial" w:hAnsi="Arial" w:cs="Arial"/>
          <w:color w:val="000000"/>
          <w:sz w:val="24"/>
          <w:szCs w:val="24"/>
        </w:rPr>
      </w:pPr>
      <w:r>
        <w:rPr>
          <w:rFonts w:cs="Arial" w:ascii="Arial" w:hAnsi="Arial"/>
          <w:color w:val="000000"/>
          <w:sz w:val="24"/>
          <w:szCs w:val="24"/>
        </w:rPr>
        <w:t>Για τα διευθυντικά στελέχη των ως άνω φορέων που εργάζονται σε θέσεις ευθύνης, αντίστοιχες των θέσεων Τμηματάρχη, Διευθυντή και Γενικού Διευθυντή του παρόντος Κεφαλαίου, το ανώτατο όριο μηνιαίων τακτικών αποδοχών  ισούται με το αντίστοιχο ανώτατο όριο που προκύπτει κατ’ εφαρμογή των διατάξεων του παρόντος Κεφαλαίου για τους κατέχοντες θέση Τμηματάρχη, Διευθυντή ή Γενικού Διευθυντή στο δημόσιο.</w:t>
      </w:r>
    </w:p>
    <w:p>
      <w:pPr>
        <w:pStyle w:val="HTML"/>
        <w:ind w:left="567" w:hanging="0"/>
        <w:jc w:val="both"/>
        <w:rPr>
          <w:rFonts w:ascii="Arial" w:hAnsi="Arial" w:cs="Arial"/>
          <w:color w:val="000000"/>
          <w:sz w:val="24"/>
          <w:szCs w:val="24"/>
        </w:rPr>
      </w:pPr>
      <w:r>
        <w:rPr>
          <w:rFonts w:cs="Arial" w:ascii="Arial" w:hAnsi="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Κατ’ εξαίρεση της προηγούμενης παραγράφου, ειδικά για το τεχνικό προσωπικό και τα διευθυντικά στελέχη των δημοσίων επιχειρήσεων, οργανισμών και εταιρειών του τελευταίου εδαφίου της παραγράφου 1 του παρόντος άρθρου, ως ανώτατο όριο των πάσης φύσεως αποδοχών, επιδομάτων, αποζημιώσεων και αμοιβών γενικά, ορίζεται το καθοριζόμενο από την παράγραφο 1 του άρθρου 2 του ν.3833/2010 (Α’ 40). Ως διευθυντικά στελέχη για την εφαρμογή της παρούσης παραγράφου νοούνται οι ασκούντες καθήκοντα προϊσταμένου οργανικής μονάδας επιπέδου Διεύθυνσης ή Γενικής Διεύθυνσης.</w:t>
      </w:r>
    </w:p>
    <w:p>
      <w:pPr>
        <w:pStyle w:val="HTML"/>
        <w:ind w:left="567" w:hanging="0"/>
        <w:jc w:val="both"/>
        <w:rPr>
          <w:rFonts w:ascii="Arial" w:hAnsi="Arial" w:cs="Arial"/>
          <w:color w:val="000000"/>
          <w:sz w:val="24"/>
          <w:szCs w:val="24"/>
        </w:rPr>
      </w:pPr>
      <w:r>
        <w:rPr>
          <w:rFonts w:cs="Arial" w:ascii="Arial" w:hAnsi="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Το μέσο κατά κεφαλή κόστος των πάσης φύσεως αποδοχών, επιδομάτων, αποζημιώσεων και αμοιβών γενικά, εξαιρουμένων των εργοδοτικών εισφορών,  των φορέων της παραγράφου 1 του παρόντος άρθρου, απαγορεύεται να υπερβαίνει τα χίλια εννιακόσια (1.900)  ευρώ το μήνα.</w:t>
      </w:r>
    </w:p>
    <w:p>
      <w:pPr>
        <w:pStyle w:val="HTML"/>
        <w:jc w:val="both"/>
        <w:rPr>
          <w:rFonts w:ascii="Arial" w:hAnsi="Arial" w:cs="Arial"/>
          <w:color w:val="000000"/>
          <w:sz w:val="24"/>
          <w:szCs w:val="24"/>
        </w:rPr>
      </w:pPr>
      <w:r>
        <w:rPr>
          <w:rFonts w:cs="Arial" w:ascii="Arial" w:hAnsi="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Οι φορείς της παραγράφου 1 του παρόντος άρθρου υποχρεούνται με το πέρας εκάστου τριμήνου και εντός είκοσι ημερών να υποβάλλουν στην Ειδική Γραμματεία ΔΕΚΟ αναλυτικά ποσοτικά στοιχεία για τον έλεγχο τήρησης των ανωτέρω περιορισμών. Σε περίπτωση που προκύπτει υπέρβαση των περιορισμών αυτών οι φορείς υποχρεούνται σε περικοπές το επόμενο τρίμηνο ώστε αφενός να συμμορφωθούν στα επιβαλλόμενα όρια και αφετέρου να αποκαταστήσουν την υπέρβαση του προηγούμενου τριμήνου. Σε περίπτωση επιχορήγησης του φορέα από τον κρατικό προϋπολογισμό, και εάν διαπιστωθεί μη συμμόρφωση του οργανισμού σύμφωνα με τα ανώτερα, διακόπτεται αυτοδικαίως η επιχορήγηση του.</w:t>
      </w:r>
    </w:p>
    <w:p>
      <w:pPr>
        <w:pStyle w:val="Style15"/>
        <w:ind w:left="0" w:hanging="0"/>
        <w:rPr>
          <w:rFonts w:ascii="Arial" w:hAnsi="Arial" w:cs="Arial"/>
          <w:color w:val="000000"/>
          <w:sz w:val="24"/>
          <w:szCs w:val="24"/>
        </w:rPr>
      </w:pPr>
      <w:r>
        <w:rPr>
          <w:rFonts w:cs="Arial"/>
          <w:color w:val="000000"/>
          <w:sz w:val="24"/>
          <w:szCs w:val="24"/>
        </w:rPr>
      </w:r>
    </w:p>
    <w:p>
      <w:pPr>
        <w:pStyle w:val="HTML"/>
        <w:numPr>
          <w:ilvl w:val="0"/>
          <w:numId w:val="29"/>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color w:val="000000"/>
          <w:sz w:val="24"/>
          <w:szCs w:val="24"/>
        </w:rPr>
      </w:pPr>
      <w:r>
        <w:rPr>
          <w:rFonts w:cs="Arial" w:ascii="Arial" w:hAnsi="Arial"/>
          <w:color w:val="000000"/>
          <w:sz w:val="24"/>
          <w:szCs w:val="24"/>
        </w:rPr>
        <w:t>Από την έναρξη ισχύος του παρόντος νόμου καταργείται κάθε γενική ή ειδική διάταξη ή ρήτρα ή όρος συλλογικής σύμβασης εργασίας, διαιτητικής απόφασης ή ατομικής σύμβασης εργασίας ή συμφωνίας, που καθορίζει αποδοχές και πρόσθετες αμοιβές ή απολαβές που υπερβαίνουν τα ανώτατα κατά περίπτωση όρια που ορίζονται στις προηγούμενες παραγράφους.</w:t>
      </w:r>
    </w:p>
    <w:p>
      <w:pPr>
        <w:pStyle w:val="HTML"/>
        <w:ind w:left="720" w:hanging="0"/>
        <w:jc w:val="both"/>
        <w:rPr>
          <w:rFonts w:ascii="Arial" w:hAnsi="Arial" w:cs="Arial"/>
          <w:color w:val="000000"/>
          <w:sz w:val="24"/>
          <w:szCs w:val="24"/>
        </w:rPr>
      </w:pPr>
      <w:r>
        <w:rPr>
          <w:rFonts w:cs="Arial" w:ascii="Arial" w:hAnsi="Arial"/>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Άρθρο 32</w:t>
      </w:r>
    </w:p>
    <w:p>
      <w:pPr>
        <w:pStyle w:val="Normal"/>
        <w:jc w:val="center"/>
        <w:rPr>
          <w:b/>
          <w:b/>
        </w:rPr>
      </w:pPr>
      <w:r>
        <w:rPr>
          <w:b/>
        </w:rPr>
        <w:t>Κατάργηση διατάξεων που ρυθμίζουν θέματα του παρόντος Κεφαλαίου</w:t>
      </w:r>
    </w:p>
    <w:p>
      <w:pPr>
        <w:pStyle w:val="Normal"/>
        <w:jc w:val="center"/>
        <w:rPr>
          <w:b/>
          <w:b/>
        </w:rPr>
      </w:pPr>
      <w:r>
        <w:rPr>
          <w:b/>
        </w:rPr>
      </w:r>
    </w:p>
    <w:p>
      <w:pPr>
        <w:pStyle w:val="Normal"/>
        <w:numPr>
          <w:ilvl w:val="0"/>
          <w:numId w:val="19"/>
        </w:numPr>
        <w:tabs>
          <w:tab w:val="clear" w:pos="720"/>
          <w:tab w:val="left" w:pos="567" w:leader="none"/>
        </w:tabs>
        <w:ind w:left="567" w:hanging="567"/>
        <w:jc w:val="both"/>
        <w:rPr/>
      </w:pPr>
      <w:r>
        <w:rPr/>
        <w:t xml:space="preserve">Από την έναρξη ισχύος του παρόντος νόμου καταργείται κάθε γενική ή ειδική διάταξη κατά το μέρος που ρυθμίζει θέματα που διέπονται από τις διατάξεις του παρόντος Κεφαλα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xml:space="preserve">Όπου σε διατάξεις νόμων, διαταγμάτων ή άλλων κανονιστικών πράξεων, γίνεται παραπομπή σε διατάξεις που καταργούνται σύμφωνα με το προηγούμενο εδάφιο νοείται ως παραπομπή στις διατάξεις του παρόντος Κεφαλαίου που ρυθμίζουν το αντίστοιχο θέ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9"/>
        </w:numP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Με προεδρικά διατάγματα, που εκδίδονται με πρόταση του Υπουργού Διοικητικής Μεταρρύθμισης και Ηλεκτρονικής Διακυβέρνησης και των κατά περίπτωση αρμοδίων υπουργών, επιτρέπεται η προσαρμογή διατάξεων προς τις διατάξεις του παρόντος Κεφαλαίου, εφόσον αυτό επιβάλλεται λόγω της μεταβολής του βαθμολογικού συστήματος και τα σχετικά θέματα δεν ρυθμίζονται από τις διατάξεις του παρόντος Κεφαλαίου. Η ισχύς των προεδρικών διαταγμάτων μπορεί να ανατρέχει στην έναρξη της ισχύος του παρόντος νόμου.</w:t>
      </w:r>
      <w:r>
        <w:br w:type="page"/>
      </w:r>
    </w:p>
    <w:p>
      <w:pPr>
        <w:pStyle w:val="Normal"/>
        <w:rPr/>
      </w:pPr>
      <w:r>
        <w:rPr/>
      </w:r>
    </w:p>
    <w:p>
      <w:pPr>
        <w:pStyle w:val="Heading3"/>
        <w:spacing w:lineRule="auto" w:line="240" w:before="0" w:after="0"/>
        <w:ind w:firstLine="360"/>
        <w:rPr>
          <w:rFonts w:ascii="Arial" w:hAnsi="Arial" w:cs="Arial"/>
          <w:sz w:val="24"/>
          <w:szCs w:val="22"/>
        </w:rPr>
      </w:pPr>
      <w:r>
        <w:rPr>
          <w:rFonts w:cs="Arial" w:ascii="Arial" w:hAnsi="Arial"/>
          <w:sz w:val="24"/>
          <w:szCs w:val="22"/>
        </w:rPr>
        <w:t>ΚΕΦΑΛΑΙΟ ΤΡΙΤΟ</w:t>
      </w:r>
    </w:p>
    <w:p>
      <w:pPr>
        <w:pStyle w:val="Normal"/>
        <w:rPr>
          <w:rFonts w:ascii="Arial" w:hAnsi="Arial" w:cs="Arial"/>
          <w:sz w:val="24"/>
          <w:szCs w:val="22"/>
          <w:lang w:eastAsia="en-US"/>
        </w:rPr>
      </w:pPr>
      <w:r>
        <w:rPr>
          <w:rFonts w:cs="Arial"/>
          <w:sz w:val="24"/>
          <w:szCs w:val="22"/>
          <w:lang w:eastAsia="en-US"/>
        </w:rPr>
      </w:r>
    </w:p>
    <w:p>
      <w:pPr>
        <w:pStyle w:val="Heading3"/>
        <w:spacing w:lineRule="auto" w:line="240" w:before="0" w:after="0"/>
        <w:ind w:firstLine="360"/>
        <w:rPr>
          <w:rFonts w:ascii="Arial" w:hAnsi="Arial" w:cs="Arial"/>
          <w:sz w:val="24"/>
          <w:szCs w:val="22"/>
        </w:rPr>
      </w:pPr>
      <w:r>
        <w:rPr>
          <w:rFonts w:cs="Arial" w:ascii="Arial" w:hAnsi="Arial"/>
          <w:sz w:val="24"/>
          <w:szCs w:val="22"/>
        </w:rPr>
        <w:t xml:space="preserve">ΚΑΤΑΡΓΗΣΗ ΚΕΝΩΝ ΟΡΓΑΝΙΚΩΝ ΘΕΣΕΩΝ ΣΤΟ ΔΗΜΟΣΙΟ ΤΟΜΕΑ, ΠΡΟΣΥΝΤΑΔΙΟΔΟΤΙΚΗ ΔΙΑΘΕΣΙΜΟΤΗΤΑ ΚΑΙ ΕΡΓΑΣΙΑΚΗ ΕΦΕΔΡΕΙΑ </w:t>
      </w:r>
    </w:p>
    <w:p>
      <w:pPr>
        <w:pStyle w:val="Normal"/>
        <w:rPr>
          <w:rFonts w:ascii="Arial" w:hAnsi="Arial" w:cs="Arial"/>
          <w:sz w:val="24"/>
          <w:szCs w:val="22"/>
          <w:lang w:eastAsia="en-US"/>
        </w:rPr>
      </w:pPr>
      <w:r>
        <w:rPr>
          <w:rFonts w:cs="Arial"/>
          <w:sz w:val="24"/>
          <w:szCs w:val="22"/>
          <w:lang w:eastAsia="en-US"/>
        </w:rPr>
      </w:r>
    </w:p>
    <w:p>
      <w:pPr>
        <w:pStyle w:val="Heading3"/>
        <w:spacing w:lineRule="auto" w:line="240" w:before="0" w:after="0"/>
        <w:ind w:firstLine="360"/>
        <w:rPr/>
      </w:pPr>
      <w:r>
        <w:rPr>
          <w:rFonts w:cs="Arial" w:ascii="Arial" w:hAnsi="Arial"/>
          <w:sz w:val="24"/>
          <w:szCs w:val="22"/>
        </w:rPr>
        <w:t xml:space="preserve">Άρθρο 33   </w:t>
      </w:r>
    </w:p>
    <w:p>
      <w:pPr>
        <w:pStyle w:val="Normal"/>
        <w:jc w:val="center"/>
        <w:rPr>
          <w:b/>
          <w:b/>
          <w:lang w:eastAsia="en-US"/>
        </w:rPr>
      </w:pPr>
      <w:r>
        <w:rPr>
          <w:b/>
          <w:lang w:eastAsia="en-US"/>
        </w:rPr>
        <w:t>Κατάργηση κενών οργανικών θέσεων και προσυνταξιοδοτική διαθεσιμότητα</w:t>
      </w:r>
    </w:p>
    <w:p>
      <w:pPr>
        <w:pStyle w:val="Normal"/>
        <w:rPr>
          <w:b/>
          <w:b/>
          <w:lang w:eastAsia="en-US"/>
        </w:rPr>
      </w:pPr>
      <w:r>
        <w:rPr>
          <w:b/>
          <w:lang w:eastAsia="en-US"/>
        </w:rPr>
      </w:r>
    </w:p>
    <w:p>
      <w:pPr>
        <w:pStyle w:val="Normal"/>
        <w:numPr>
          <w:ilvl w:val="0"/>
          <w:numId w:val="24"/>
        </w:numPr>
        <w:ind w:left="567" w:hanging="567"/>
        <w:jc w:val="both"/>
        <w:rPr/>
      </w:pPr>
      <w:r>
        <w:rPr>
          <w:rFonts w:cs="Arial"/>
          <w:b/>
          <w:szCs w:val="22"/>
        </w:rPr>
        <w:t>α</w:t>
      </w:r>
      <w:r>
        <w:rPr>
          <w:rFonts w:cs="Arial"/>
          <w:szCs w:val="22"/>
        </w:rPr>
        <w:t xml:space="preserve">. Οι κενές, κατά την έναρξη ισχύος του παρόντος νόμου, οργανικές θέσεις πολιτικών δημοσίων υπαλλήλων, υπαλλήλων των Ο.Τ.Α. πρώτου και δεύτερου βαθμού και των λοιπών νομικών προσώπων δημοσίου δικαίου, καταργούνται με την επιφύλαξη των διατάξεων των επομένων εδαφίων της παρούσας παραγράφου. Εξαιρούνται οι κενές οργανικές θέσεις: </w:t>
      </w:r>
    </w:p>
    <w:p>
      <w:pPr>
        <w:pStyle w:val="Normal"/>
        <w:ind w:left="567" w:hanging="0"/>
        <w:jc w:val="both"/>
        <w:rPr>
          <w:rFonts w:cs="Arial"/>
          <w:szCs w:val="22"/>
        </w:rPr>
      </w:pPr>
      <w:r>
        <w:rPr>
          <w:rFonts w:cs="Arial"/>
          <w:szCs w:val="22"/>
        </w:rPr>
        <w:t xml:space="preserve">α) για τις οποίες έχει εκδοθεί κατά το χρόνο έναρξης ισχύος του παρόντος νόμου έγκριση πρόσληψης προσωπικού σύμφωνα με το άρθρο 2 της ΠΥΣ 33/2006 (Α’ 280) </w:t>
      </w:r>
    </w:p>
    <w:p>
      <w:pPr>
        <w:pStyle w:val="Normal"/>
        <w:ind w:left="567" w:hanging="0"/>
        <w:jc w:val="both"/>
        <w:rPr>
          <w:rFonts w:cs="Arial"/>
          <w:b/>
          <w:b/>
          <w:sz w:val="20"/>
          <w:szCs w:val="20"/>
        </w:rPr>
      </w:pPr>
      <w:r>
        <w:rPr>
          <w:rFonts w:cs="Arial"/>
          <w:szCs w:val="22"/>
        </w:rPr>
        <w:t>β) για την πλήρωση των οποίων έχει εκδοθεί πράξης προκήρυξης  μέχρι τη δημοσίευση του παρόντος νόμου.</w:t>
      </w:r>
    </w:p>
    <w:p>
      <w:pPr>
        <w:pStyle w:val="Normal"/>
        <w:ind w:left="567" w:hanging="0"/>
        <w:jc w:val="both"/>
        <w:rPr/>
      </w:pPr>
      <w:r>
        <w:rPr>
          <w:rFonts w:cs="Arial"/>
        </w:rPr>
        <w:t xml:space="preserve">γ) του νοσηλευτικού προσωπικού και του παραϊατρικού προσωπικού των δημοσίων νοσηλευτικών ιδρυμάτων,  </w:t>
      </w:r>
    </w:p>
    <w:p>
      <w:pPr>
        <w:pStyle w:val="Normal"/>
        <w:ind w:left="567" w:hanging="0"/>
        <w:jc w:val="both"/>
        <w:rPr>
          <w:rFonts w:cs="Arial"/>
        </w:rPr>
      </w:pPr>
      <w:r>
        <w:rPr>
          <w:rFonts w:cs="Arial"/>
        </w:rPr>
        <w:t xml:space="preserve">δ) του κλάδου των ιατρών του Ε.Σ.Υ.,   </w:t>
      </w:r>
    </w:p>
    <w:p>
      <w:pPr>
        <w:pStyle w:val="Normal"/>
        <w:ind w:left="567" w:hanging="0"/>
        <w:jc w:val="both"/>
        <w:rPr>
          <w:rFonts w:cs="Arial"/>
        </w:rPr>
      </w:pPr>
      <w:r>
        <w:rPr>
          <w:rFonts w:cs="Arial"/>
        </w:rPr>
        <w:t>ε) του εκπαιδευτικού προσωπικού της ανώτατης βαθμίδας εκπαίδευσης</w:t>
      </w:r>
    </w:p>
    <w:p>
      <w:pPr>
        <w:pStyle w:val="Normal"/>
        <w:ind w:left="567" w:hanging="0"/>
        <w:jc w:val="both"/>
        <w:rPr>
          <w:rFonts w:cs="Arial"/>
          <w:b/>
          <w:b/>
          <w:sz w:val="20"/>
          <w:szCs w:val="20"/>
        </w:rPr>
      </w:pPr>
      <w:r>
        <w:rPr>
          <w:rFonts w:cs="Arial"/>
          <w:b/>
          <w:sz w:val="20"/>
          <w:szCs w:val="20"/>
        </w:rPr>
      </w:r>
    </w:p>
    <w:p>
      <w:pPr>
        <w:pStyle w:val="Normal"/>
        <w:ind w:left="561" w:hanging="0"/>
        <w:jc w:val="both"/>
        <w:rPr>
          <w:rFonts w:cs="Arial"/>
          <w:szCs w:val="22"/>
        </w:rPr>
      </w:pPr>
      <w:r>
        <w:rPr>
          <w:rFonts w:cs="Arial"/>
          <w:szCs w:val="22"/>
        </w:rPr>
        <w:t>Αν οι κενές οργανικές θέσεις υπερβαίνουν ανά Υπουργείο, Ο.Τ.Α. ή ν.π.δ.δ. το 60% των προβλεπόμενων από τον οργανισμό οργανικών θέσεων, ο αριθμός των θέσεων που καταργείται κατά κατηγορία και κλάδο, ορίζεται την κοινή απόφαση του επομένου εδαφίου.</w:t>
      </w:r>
    </w:p>
    <w:p>
      <w:pPr>
        <w:pStyle w:val="Normal"/>
        <w:ind w:left="561" w:hanging="0"/>
        <w:jc w:val="both"/>
        <w:rPr>
          <w:rFonts w:cs="Arial"/>
          <w:szCs w:val="22"/>
        </w:rPr>
      </w:pPr>
      <w:r>
        <w:rPr>
          <w:rFonts w:cs="Arial"/>
          <w:szCs w:val="22"/>
        </w:rPr>
        <w:t xml:space="preserve">Με κοινή απόφαση του Υπουργού Ηλεκτρονικής Διακυβέρνησης και του κατά περίπτωση αρμόδιου Υπουργού που εκδίδεται εντός δύο μηνών από την έναρξη ισχύος του παρόντος νόμου προσδιορίζονται κατ’ αριθμό, κλάδο και κατηγορία οι οργανικές θέσεις που καταργούνται κατά τα ανωτέρω.   </w:t>
      </w:r>
    </w:p>
    <w:p>
      <w:pPr>
        <w:pStyle w:val="Normal"/>
        <w:ind w:left="561" w:hanging="0"/>
        <w:jc w:val="both"/>
        <w:rPr>
          <w:rFonts w:cs="Arial"/>
          <w:szCs w:val="22"/>
        </w:rPr>
      </w:pPr>
      <w:r>
        <w:rPr>
          <w:rFonts w:cs="Arial"/>
          <w:szCs w:val="22"/>
        </w:rPr>
      </w:r>
    </w:p>
    <w:p>
      <w:pPr>
        <w:pStyle w:val="Normal"/>
        <w:ind w:left="568" w:hanging="0"/>
        <w:jc w:val="both"/>
        <w:rPr>
          <w:rFonts w:ascii="Verdana" w:hAnsi="Verdana" w:cs="Verdana"/>
          <w:color w:val="000000"/>
          <w:sz w:val="18"/>
          <w:szCs w:val="18"/>
        </w:rPr>
      </w:pPr>
      <w:r>
        <w:rPr>
          <w:rFonts w:cs="Arial"/>
          <w:szCs w:val="22"/>
        </w:rPr>
        <w:t>Το δεύτερο εδάφιο της παραγράφου 2 του άρθρου 155 του Κώδικα Κατάστασης Δημοσίων Πολιτικών Διοικητικών Υπαλλήλων και Υπαλλήλων Ν.Π.Δ.Δ. (Υ.Κ.), που κυρώθηκε με το ν.3528/2007 (Α΄26), όπως το εδάφιο αυτό προστέθηκε με την παρ. 19 του άρθρου 10 του ν. 3863/2010 (Α΄115), το δεύτερο εδάφιο της παραγράφου 2 του άρθρου 159 του Κώδικα Κατάστασης Δημοτικών και Κοινοτικών Υπαλλήλων  (Κ.Κ.Δ.Κ.Υ)που κυρώθηκε με το ν. 3584/2007 (Α΄ 143), όπως το εδάφιο αυτό προστέθηκε με την παρ. 5 του άρθρου 11του ν. 4018/2011, καταργούνται.</w:t>
      </w:r>
    </w:p>
    <w:p>
      <w:pPr>
        <w:pStyle w:val="Normal"/>
        <w:ind w:left="567" w:hanging="0"/>
        <w:jc w:val="both"/>
        <w:rPr/>
      </w:pPr>
      <w:r>
        <w:rPr>
          <w:rFonts w:cs="Arial"/>
          <w:szCs w:val="22"/>
        </w:rPr>
        <w:t xml:space="preserve">Υπάλληλοι που παρέμειναν στην υπηρεσία δυνάμει των διατάξεων που καταργούνται με το προηγούμενο εδάφιο, και υπηρετούν,  αποχωρούν αυτοδικαίως από την υπηρεσία σύμφωνα με τα οριζόμενα στο πρώτο εδάφιο  της παραγράφου 2 του άρθρου 155 του Υ.Κ.. και στο πρώτο εδάφιο της παραγράφου 2 του άρθρου 159 του Κ.Κ.Δ.Κ.Υ. με την παρέλευση ενός μηνός από την έναρξη ισχύος του παρόντος νόμου και ταυτόχρονα καταργούνται οι οργανικές θέσεις που κατέχουν.  </w:t>
      </w:r>
    </w:p>
    <w:p>
      <w:pPr>
        <w:pStyle w:val="Normal"/>
        <w:ind w:left="567" w:hanging="0"/>
        <w:jc w:val="both"/>
        <w:rPr>
          <w:rFonts w:cs="Arial"/>
          <w:szCs w:val="22"/>
        </w:rPr>
      </w:pPr>
      <w:r>
        <w:rPr>
          <w:rFonts w:cs="Arial"/>
          <w:szCs w:val="22"/>
        </w:rPr>
      </w:r>
    </w:p>
    <w:p>
      <w:pPr>
        <w:pStyle w:val="Normal"/>
        <w:ind w:left="567" w:hanging="0"/>
        <w:jc w:val="both"/>
        <w:rPr/>
      </w:pPr>
      <w:r>
        <w:rPr>
          <w:rFonts w:cs="Arial"/>
          <w:b/>
          <w:szCs w:val="22"/>
        </w:rPr>
        <w:t>β.</w:t>
      </w:r>
      <w:r>
        <w:rPr>
          <w:rFonts w:cs="Arial"/>
          <w:szCs w:val="22"/>
        </w:rPr>
        <w:t>Πολιτικοί δημόσιοι  υπάλληλοι, υπάλληλοι των Ο.Τ.Α. πρώτου και δεύτερου βαθμού και των λοιπών νομικών προσώπων δημοσίου δικαίου, απολύονται αυτοδικαίως από την υπηρεσία τους με τη συμπλήρωση τριακονταπενταετούς πραγματικής και συντάξιμης δημόσιας υπηρεσίας και του πεντηκοστού πέμπτου (55</w:t>
      </w:r>
      <w:r>
        <w:rPr>
          <w:rFonts w:cs="Arial"/>
          <w:szCs w:val="22"/>
          <w:vertAlign w:val="superscript"/>
        </w:rPr>
        <w:t>ου</w:t>
      </w:r>
      <w:r>
        <w:rPr>
          <w:rFonts w:cs="Arial"/>
          <w:szCs w:val="22"/>
        </w:rPr>
        <w:t xml:space="preserve">) έτους της ηλικίας τους, εφόσον η συμπλήρωση της ως άνω υπηρεσίας και του ως άνω ορίου ηλικίας χωρήσουν μέχρι την 31.12.2013. </w:t>
      </w:r>
    </w:p>
    <w:p>
      <w:pPr>
        <w:pStyle w:val="Normal"/>
        <w:jc w:val="both"/>
        <w:rPr>
          <w:rFonts w:cs="Arial"/>
          <w:szCs w:val="22"/>
        </w:rPr>
      </w:pPr>
      <w:r>
        <w:rPr>
          <w:rFonts w:cs="Arial"/>
          <w:szCs w:val="22"/>
        </w:rPr>
      </w:r>
    </w:p>
    <w:p>
      <w:pPr>
        <w:pStyle w:val="Normal"/>
        <w:numPr>
          <w:ilvl w:val="0"/>
          <w:numId w:val="24"/>
        </w:numPr>
        <w:ind w:left="567" w:hanging="567"/>
        <w:jc w:val="both"/>
        <w:rPr>
          <w:rFonts w:cs="Arial"/>
          <w:szCs w:val="22"/>
        </w:rPr>
      </w:pPr>
      <w:r>
        <w:rPr>
          <w:rFonts w:cs="Arial"/>
          <w:szCs w:val="22"/>
        </w:rPr>
        <w:t xml:space="preserve">Οι οργανικές θέσεις των πολιτικών δημοσίων υπαλλήλων, υπαλλήλων των Ο.Τ.Α. πρώτου και δεύτερου βαθμού και των λοιπών νομικών προσώπων δημοσίου δικαίου, οι οποίοι απολύονται αυτοδικαίως σύμφωνα με τις διατάξεις της προηγούμενης παραγράφου, καταργούνται αυτοδικαίως με την παρέλευση ενός μηνός από την έναρξη ισχύος του παρόντος νόμου. Οι υπάλληλοι που υπηρετούν στις θέσεις που καταργούνται κατά τα οριζόμενα στο προηγούμενο εδάφιο τίθενται σε διαθεσιμότητα λόγω επικείμενης συνταξιοδότησης (προσυνταξιοδοτική διαθεσιμότητα) από την κατάργηση της θέσης και μέχρι την συμπλήρωση της τριακονταπενταετούς πραγματικής και συντάξιμης δημόσιας υπηρεσίας και του πεντηκοστού πέμπτου έτους της ηλικίας τους   όπως προβλέπεται στην προηγούμενη παράγραφο. </w:t>
      </w:r>
    </w:p>
    <w:p>
      <w:pPr>
        <w:pStyle w:val="Normal"/>
        <w:ind w:left="567" w:hanging="0"/>
        <w:jc w:val="both"/>
        <w:rPr>
          <w:rFonts w:eastAsia="Arial" w:cs="Arial"/>
          <w:szCs w:val="22"/>
        </w:rPr>
      </w:pPr>
      <w:r>
        <w:rPr>
          <w:rFonts w:eastAsia="Arial" w:cs="Arial"/>
          <w:szCs w:val="22"/>
        </w:rPr>
        <w:t xml:space="preserve">    </w:t>
      </w:r>
    </w:p>
    <w:p>
      <w:pPr>
        <w:pStyle w:val="Normal"/>
        <w:numPr>
          <w:ilvl w:val="0"/>
          <w:numId w:val="24"/>
        </w:numPr>
        <w:ind w:left="561" w:hanging="561"/>
        <w:jc w:val="both"/>
        <w:rPr/>
      </w:pPr>
      <w:r>
        <w:rPr>
          <w:rFonts w:cs="Arial"/>
          <w:szCs w:val="22"/>
        </w:rPr>
        <w:t xml:space="preserve">Κατά τη διάρκεια της προσυνταξιοδοτικής διαθεσιμότητας λόγω επικείμενης συνταξιοδότησης  παύει η άσκηση των καθηκόντων του υπαλλήλου, κυρίων ή παρεπομένων. </w:t>
      </w:r>
    </w:p>
    <w:p>
      <w:pPr>
        <w:pStyle w:val="Normal"/>
        <w:ind w:left="567" w:hanging="0"/>
        <w:jc w:val="both"/>
        <w:rPr>
          <w:rFonts w:cs="Arial"/>
          <w:szCs w:val="22"/>
        </w:rPr>
      </w:pPr>
      <w:r>
        <w:rPr>
          <w:rFonts w:cs="Arial"/>
          <w:szCs w:val="22"/>
        </w:rPr>
      </w:r>
    </w:p>
    <w:p>
      <w:pPr>
        <w:pStyle w:val="Normal"/>
        <w:numPr>
          <w:ilvl w:val="0"/>
          <w:numId w:val="24"/>
        </w:numPr>
        <w:ind w:left="561" w:hanging="561"/>
        <w:jc w:val="both"/>
        <w:rPr/>
      </w:pPr>
      <w:r>
        <w:rPr>
          <w:rFonts w:cs="Arial"/>
          <w:szCs w:val="22"/>
        </w:rPr>
        <w:t>Στον υπάλληλο που τίθεται σε κατάσταση προσυνταξιοδοτικής  διαθεσιμότητας, καταβάλλεται αποκλειστικά το 60% του βασικού μισθού που ελάμβανε κατά το χρόνο εισόδου σε προσυνταξιοδοτική διαθεσιμότητα, χωρίς την καταβολή οποιωνδήποτε άλλων πρόσθετων αμοιβών, αποδοχών και επιδομάτων.</w:t>
      </w:r>
    </w:p>
    <w:p>
      <w:pPr>
        <w:pStyle w:val="Normal"/>
        <w:numPr>
          <w:ilvl w:val="0"/>
          <w:numId w:val="24"/>
        </w:numPr>
        <w:ind w:left="561" w:hanging="561"/>
        <w:jc w:val="both"/>
        <w:rPr/>
      </w:pPr>
      <w:r>
        <w:rPr>
          <w:rFonts w:cs="Arial"/>
          <w:szCs w:val="22"/>
        </w:rPr>
        <w:t xml:space="preserve">Ο χρόνος της διαθεσιμότητας  λογίζεται συντάξιμος και προσμετράται στη λοιπή συντάξιμη υπηρεσία του υπαλλήλου σύμφωνα με όσα ορίζονται στην παράγραφο 1 του άρθρου 1 του παρόντος νόμου, χωρίς να λαμβάνεται υπόψη για μισθολογική και βαθμολογική εξέλιξη. </w:t>
      </w:r>
    </w:p>
    <w:p>
      <w:pPr>
        <w:pStyle w:val="Normal"/>
        <w:numPr>
          <w:ilvl w:val="0"/>
          <w:numId w:val="32"/>
        </w:numPr>
        <w:tabs>
          <w:tab w:val="clear" w:pos="720"/>
          <w:tab w:val="left" w:pos="561" w:leader="none"/>
        </w:tabs>
        <w:ind w:left="561" w:hanging="561"/>
        <w:jc w:val="both"/>
        <w:rPr>
          <w:rFonts w:cs="Arial"/>
          <w:szCs w:val="22"/>
        </w:rPr>
      </w:pPr>
      <w:r>
        <w:rPr>
          <w:rFonts w:cs="Arial"/>
          <w:szCs w:val="22"/>
        </w:rPr>
        <w:t xml:space="preserve">Ως πραγματική και συντάξιμη δημόσια υπηρεσία για την εφαρμογή των διατάξεων του παρόντος άρθρου θεωρείται η  υπηρεσία που αναφέρεται στο πρώτο εδάφιο της παρ. 4 του άρθρου 155 του Υ.Κ. καθώς και κάθε άλλη υπηρεσία που έχει αναγνωριστεί για μισθολογική εξέλιξη. </w:t>
      </w:r>
    </w:p>
    <w:p>
      <w:pPr>
        <w:pStyle w:val="Normal"/>
        <w:ind w:left="567" w:hanging="0"/>
        <w:jc w:val="both"/>
        <w:rPr>
          <w:rFonts w:cs="Arial"/>
          <w:szCs w:val="22"/>
        </w:rPr>
      </w:pPr>
      <w:r>
        <w:rPr>
          <w:rFonts w:cs="Arial"/>
          <w:szCs w:val="22"/>
        </w:rPr>
      </w:r>
    </w:p>
    <w:p>
      <w:pPr>
        <w:pStyle w:val="Normal"/>
        <w:numPr>
          <w:ilvl w:val="0"/>
          <w:numId w:val="32"/>
        </w:numPr>
        <w:tabs>
          <w:tab w:val="clear" w:pos="720"/>
          <w:tab w:val="left" w:pos="561" w:leader="none"/>
        </w:tabs>
        <w:ind w:left="561" w:hanging="561"/>
        <w:jc w:val="both"/>
        <w:rPr>
          <w:rFonts w:cs="Arial"/>
          <w:b/>
          <w:b/>
          <w:szCs w:val="22"/>
        </w:rPr>
      </w:pPr>
      <w:r>
        <w:rPr>
          <w:rFonts w:cs="Arial"/>
          <w:szCs w:val="22"/>
        </w:rPr>
        <w:t xml:space="preserve">Δεν υπάγονται στις διατάξεις των παραγράφων 3 έως και 6 του παρόντος άρθρου: </w:t>
      </w:r>
    </w:p>
    <w:p>
      <w:pPr>
        <w:pStyle w:val="Normal"/>
        <w:ind w:left="561" w:hanging="0"/>
        <w:jc w:val="both"/>
        <w:rPr>
          <w:rFonts w:cs="Arial"/>
          <w:szCs w:val="22"/>
        </w:rPr>
      </w:pPr>
      <w:r>
        <w:rPr>
          <w:rFonts w:cs="Arial"/>
          <w:szCs w:val="22"/>
        </w:rPr>
        <w:t xml:space="preserve">α) οι εκπαιδευτικοί όλων των βαθμίδων εκπαίδευσης. </w:t>
      </w:r>
    </w:p>
    <w:p>
      <w:pPr>
        <w:pStyle w:val="Normal"/>
        <w:ind w:left="561" w:hanging="0"/>
        <w:jc w:val="both"/>
        <w:rPr>
          <w:rFonts w:cs="Arial"/>
          <w:b/>
          <w:b/>
          <w:sz w:val="20"/>
          <w:szCs w:val="20"/>
        </w:rPr>
      </w:pPr>
      <w:r>
        <w:rPr>
          <w:rFonts w:cs="Arial"/>
          <w:szCs w:val="22"/>
        </w:rPr>
        <w:t>β) το νοσηλευτικό και παραϊατρικό προσωπικό των δημοσίων νοσηλευτικών ιδρυμάτων  και το ιατρικό προσωπικό του Ε.Σ.Υ.</w:t>
      </w:r>
      <w:r>
        <w:rPr>
          <w:rFonts w:cs="Arial"/>
          <w:b/>
          <w:szCs w:val="22"/>
        </w:rPr>
        <w:t xml:space="preserve"> </w:t>
      </w:r>
    </w:p>
    <w:p>
      <w:pPr>
        <w:pStyle w:val="Normal"/>
        <w:ind w:left="561" w:hanging="0"/>
        <w:jc w:val="both"/>
        <w:rPr/>
      </w:pPr>
      <w:r>
        <w:rPr>
          <w:rFonts w:cs="Arial"/>
          <w:szCs w:val="22"/>
        </w:rPr>
        <w:t xml:space="preserve">γ) οι διπλωματικοί υπάλληλοι,   </w:t>
      </w:r>
    </w:p>
    <w:p>
      <w:pPr>
        <w:pStyle w:val="Normal"/>
        <w:ind w:left="561" w:hanging="0"/>
        <w:jc w:val="both"/>
        <w:rPr>
          <w:rFonts w:cs="Arial"/>
          <w:szCs w:val="22"/>
        </w:rPr>
      </w:pPr>
      <w:r>
        <w:rPr>
          <w:rFonts w:cs="Arial"/>
          <w:szCs w:val="22"/>
        </w:rPr>
        <w:t xml:space="preserve">δ) οι κληρικοί των νομικών προσώπων της Ανατολικής Ορθοδόξου Εκκλησίας, των εξομοιούμενων προς αυτά κατά την παράγραφο 3 του άρθρου 63 του ν.3801/2009 (Α΄ 163), καθώς και  των λοιπών εκκλησιών, δογμάτων και κατά το άρθρο 13 του Συντάγματος γνωστών θρησκειών </w:t>
      </w:r>
    </w:p>
    <w:p>
      <w:pPr>
        <w:pStyle w:val="Normal"/>
        <w:ind w:left="567" w:hanging="0"/>
        <w:jc w:val="both"/>
        <w:rPr>
          <w:rFonts w:cs="Arial"/>
        </w:rPr>
      </w:pPr>
      <w:r>
        <w:rPr>
          <w:rFonts w:cs="Arial"/>
        </w:rPr>
        <w:t>ε) φύλακες φυλακών και σωφρονιστικοί υπάλληλοι</w:t>
      </w:r>
    </w:p>
    <w:p>
      <w:pPr>
        <w:pStyle w:val="Normal"/>
        <w:ind w:left="567" w:hanging="0"/>
        <w:jc w:val="both"/>
        <w:rPr>
          <w:rFonts w:cs="Arial"/>
        </w:rPr>
      </w:pPr>
      <w:r>
        <w:rPr>
          <w:rFonts w:cs="Arial"/>
        </w:rPr>
        <w:t>στ) υπάλληλοι του Υπουργείου Εξωτερικών, κλάδου Διοικητικού</w:t>
      </w:r>
    </w:p>
    <w:p>
      <w:pPr>
        <w:pStyle w:val="Normal"/>
        <w:ind w:left="561" w:hanging="0"/>
        <w:jc w:val="both"/>
        <w:rPr>
          <w:rFonts w:cs="Arial"/>
          <w:szCs w:val="22"/>
        </w:rPr>
      </w:pPr>
      <w:r>
        <w:rPr>
          <w:rFonts w:cs="Arial"/>
          <w:szCs w:val="22"/>
        </w:rPr>
        <w:t>ζ) το ένστολο προσωπικό του πυροσβεστικού σώματος</w:t>
      </w:r>
    </w:p>
    <w:p>
      <w:pPr>
        <w:pStyle w:val="Normal"/>
        <w:ind w:left="567" w:hanging="0"/>
        <w:jc w:val="both"/>
        <w:rPr>
          <w:rFonts w:cs="Arial"/>
          <w:szCs w:val="22"/>
        </w:rPr>
      </w:pPr>
      <w:r>
        <w:rPr>
          <w:rFonts w:cs="Arial"/>
          <w:szCs w:val="22"/>
        </w:rPr>
        <w:t>η) όσοι, κατά την έναρξη ισχύος του παρόντος νόμου</w:t>
      </w:r>
      <w:r>
        <w:rPr>
          <w:rFonts w:cs="Arial"/>
          <w:b/>
          <w:szCs w:val="22"/>
        </w:rPr>
        <w:t xml:space="preserve"> </w:t>
      </w:r>
      <w:r>
        <w:rPr>
          <w:rFonts w:cs="Arial"/>
          <w:szCs w:val="22"/>
        </w:rPr>
        <w:t>κατέχουν θέση</w:t>
      </w:r>
      <w:r>
        <w:rPr>
          <w:rFonts w:cs="Arial"/>
          <w:b/>
          <w:szCs w:val="22"/>
        </w:rPr>
        <w:t xml:space="preserve"> </w:t>
      </w:r>
      <w:r>
        <w:rPr>
          <w:rFonts w:cs="Arial"/>
          <w:szCs w:val="22"/>
        </w:rPr>
        <w:t xml:space="preserve">προϊσταμένου οργανικής μονάδας επιπέδου Γενικής Διεύθυνσης. </w:t>
      </w:r>
    </w:p>
    <w:p>
      <w:pPr>
        <w:pStyle w:val="Normal"/>
        <w:ind w:left="561" w:hanging="0"/>
        <w:jc w:val="both"/>
        <w:rPr>
          <w:rFonts w:cs="Arial"/>
          <w:szCs w:val="22"/>
        </w:rPr>
      </w:pPr>
      <w:r>
        <w:rPr>
          <w:rFonts w:cs="Arial"/>
          <w:szCs w:val="22"/>
        </w:rPr>
        <w:t xml:space="preserve">θ) υπάλληλος του οποίου ο σύζυγος ή η σύζυγος έχει ενταχθεί σε προσυνταξιοδοτική διαθεσιμότητα ή στην εργασιακή εφεδρεία της παραγράφου 7 του άρθρου 37 του ν.3986/2011 (Α’ 152), όπως τροποποιείται με τις διατάξεις του επομένου άρθρου  </w:t>
      </w:r>
    </w:p>
    <w:p>
      <w:pPr>
        <w:pStyle w:val="Normal"/>
        <w:ind w:left="561" w:hanging="0"/>
        <w:jc w:val="both"/>
        <w:rPr>
          <w:rFonts w:cs="Arial"/>
          <w:szCs w:val="22"/>
        </w:rPr>
      </w:pPr>
      <w:r>
        <w:rPr>
          <w:rFonts w:cs="Arial"/>
          <w:szCs w:val="22"/>
        </w:rPr>
        <w:t>ι) υπάλληλος του οποίου ο σύζυγος ή η σύζυγος ή τέκνο που συνοικεί με αυτόν και τον βαρύνει φορολογικά σύμφωνα με το άρθρο 7 του Κ.Φ.Ε. (ν.2238/1994, Α’ 151) έχει αναπηρία σε ποσοστό τουλάχιστον 67%.</w:t>
      </w:r>
    </w:p>
    <w:p>
      <w:pPr>
        <w:pStyle w:val="Normal"/>
        <w:ind w:left="561" w:hanging="0"/>
        <w:jc w:val="both"/>
        <w:rPr>
          <w:rFonts w:cs="Arial"/>
          <w:b/>
          <w:b/>
          <w:sz w:val="20"/>
          <w:szCs w:val="20"/>
        </w:rPr>
      </w:pPr>
      <w:r>
        <w:rPr>
          <w:rFonts w:cs="Arial"/>
          <w:szCs w:val="22"/>
        </w:rPr>
        <w:t xml:space="preserve">κ) υπάλληλος που είναι ανάπηρος σε ποσοστό τουλάχιστον 67% ή πολύτεκνος κατά την έννοια των παραγράφων 1 έως 3 του άρθρου πρώτου του ν.1910/1944 (Α’ 229), εφόσον τα τέκνα, που ορίζονται στις προαναφερόμενες διατάξεις του ν.1910/1944, τον βαρύνουν φορολογικά, σύμφωνα με το άρθρο 7 του Κ.Φ.Ε. </w:t>
      </w:r>
    </w:p>
    <w:p>
      <w:pPr>
        <w:pStyle w:val="Normal"/>
        <w:ind w:left="561" w:hanging="0"/>
        <w:jc w:val="both"/>
        <w:rPr>
          <w:rFonts w:cs="Arial"/>
          <w:b/>
          <w:b/>
          <w:szCs w:val="22"/>
        </w:rPr>
      </w:pPr>
      <w:r>
        <w:rPr>
          <w:rFonts w:eastAsia="Arial" w:cs="Arial"/>
          <w:szCs w:val="22"/>
        </w:rPr>
        <w:t xml:space="preserve">  </w:t>
      </w:r>
      <w:r>
        <w:rPr>
          <w:rFonts w:eastAsia="Arial" w:cs="Arial"/>
          <w:b/>
          <w:szCs w:val="22"/>
        </w:rPr>
        <w:t xml:space="preserve"> </w:t>
      </w:r>
    </w:p>
    <w:p>
      <w:pPr>
        <w:pStyle w:val="Normal"/>
        <w:numPr>
          <w:ilvl w:val="0"/>
          <w:numId w:val="32"/>
        </w:numPr>
        <w:tabs>
          <w:tab w:val="clear" w:pos="720"/>
          <w:tab w:val="left" w:pos="561" w:leader="none"/>
        </w:tabs>
        <w:ind w:left="561" w:hanging="561"/>
        <w:jc w:val="both"/>
        <w:rPr>
          <w:rFonts w:cs="Arial"/>
          <w:szCs w:val="22"/>
        </w:rPr>
      </w:pPr>
      <w:r>
        <w:rPr>
          <w:rFonts w:cs="Arial"/>
          <w:szCs w:val="22"/>
        </w:rPr>
        <w:t>Για την αυτοδίκαιη απόλυση του υπαλλήλου κατά τα οριζόμενα στην παράγραφο 2 και για τη θέση του υπαλλήλου σε διαθεσιμότητα λόγω επικείμενης  συνταξιοδότησης</w:t>
      </w:r>
      <w:r>
        <w:rPr>
          <w:rFonts w:cs="Arial"/>
          <w:b/>
          <w:szCs w:val="22"/>
        </w:rPr>
        <w:t xml:space="preserve"> </w:t>
      </w:r>
      <w:r>
        <w:rPr>
          <w:rFonts w:cs="Arial"/>
          <w:szCs w:val="22"/>
        </w:rPr>
        <w:t>κατά τα οριζόμενα στην παράγραφο 4, εκδίδεται διαπιστωτική πράξη από τον Γενικό Γραμματέα του κατά περίπτωση αρμόδιου Υπουργείου, η του κατά περίπτωση οργάνου διοίκησης του φορέα περίληψη της οποίας δημοσιεύεται στην Εφημερίδα της Κυβερνήσεως.</w:t>
      </w:r>
    </w:p>
    <w:p>
      <w:pPr>
        <w:pStyle w:val="Normal"/>
        <w:jc w:val="both"/>
        <w:rPr>
          <w:rFonts w:cs="Arial"/>
          <w:b/>
          <w:b/>
          <w:szCs w:val="22"/>
          <w:highlight w:val="yellow"/>
        </w:rPr>
      </w:pPr>
      <w:r>
        <w:rPr>
          <w:rFonts w:cs="Arial"/>
          <w:b/>
          <w:szCs w:val="22"/>
          <w:highlight w:val="yellow"/>
        </w:rPr>
      </w:r>
    </w:p>
    <w:p>
      <w:pPr>
        <w:pStyle w:val="Normal"/>
        <w:numPr>
          <w:ilvl w:val="0"/>
          <w:numId w:val="32"/>
        </w:numPr>
        <w:tabs>
          <w:tab w:val="clear" w:pos="720"/>
          <w:tab w:val="left" w:pos="561" w:leader="none"/>
        </w:tabs>
        <w:ind w:left="561" w:hanging="561"/>
        <w:jc w:val="both"/>
        <w:rPr/>
      </w:pPr>
      <w:r>
        <w:rPr>
          <w:rFonts w:cs="Arial"/>
          <w:szCs w:val="22"/>
        </w:rPr>
        <w:t>Με την αυτοδίκαιη απόλυση κατά τα οριζόμενα στην παράγραφο 2 ή με την αυτοδίκαιη θέση σε διαθεσιμότητα λόγω επικείμενης συνταξιοδότησης, σύμφωνα με τα οριζόμενα στην παράγραφο 4, καταργείται η θέση  του κλάδου και της κατηγορίας στον οποίο ανήκε ο υπάλληλος που απολύθηκε ή τέθηκε σε διαθεσιμότητα και απομειώνεται αντίστοιχα ο προβλεπόμενος αριθμός οργανικών θέσεων στους οικείους οργανισμούς. Για την κατάργηση των ως άνω θέσεων εκδίδεται διαπιστωτική πράξη ανά φορέα, από τον Γενικού Γραμματέα του κατά περίπτωση αρμόδιου Υπουργείου ή του κατά περίπτωση οργάνου διοίκησης του φορέα  η οποία δημοσιεύεται στην Εφημερίδα της Κυβερνήσεως.</w:t>
      </w:r>
    </w:p>
    <w:p>
      <w:pPr>
        <w:pStyle w:val="Normal"/>
        <w:jc w:val="both"/>
        <w:rPr>
          <w:rFonts w:cs="Arial"/>
          <w:szCs w:val="22"/>
          <w:highlight w:val="yellow"/>
        </w:rPr>
      </w:pPr>
      <w:r>
        <w:rPr>
          <w:rFonts w:cs="Arial"/>
          <w:szCs w:val="22"/>
          <w:highlight w:val="yellow"/>
        </w:rPr>
      </w:r>
    </w:p>
    <w:p>
      <w:pPr>
        <w:pStyle w:val="Normal"/>
        <w:numPr>
          <w:ilvl w:val="0"/>
          <w:numId w:val="32"/>
        </w:numPr>
        <w:tabs>
          <w:tab w:val="clear" w:pos="720"/>
          <w:tab w:val="left" w:pos="561" w:leader="none"/>
        </w:tabs>
        <w:ind w:left="561" w:hanging="561"/>
        <w:jc w:val="both"/>
        <w:rPr/>
      </w:pPr>
      <w:r>
        <w:rPr>
          <w:rFonts w:cs="Arial"/>
          <w:szCs w:val="22"/>
        </w:rPr>
        <w:t xml:space="preserve">Με κοινή απόφαση του Υπουργού Ηλεκτρονικής Διακυβέρνησης και Οικονομικών που δημοσιεύεται στην Εφημερίδα της Κυβερνήσεως ρυθμίζονται τα στοιχεία των διαπιστωτικών πράξεων που προβλέπεται να εκδίδονται από τις διατάξεις του παρόντος άρθρου,  ο τρόπος διαπίστωσης των εξαιρέσεων της παραγράφου 7 και  κάθε άλλο σχετικό θέμα για την εφαρμογή των διατάξεων του παρόντος άρθρου. </w:t>
      </w:r>
    </w:p>
    <w:p>
      <w:pPr>
        <w:pStyle w:val="Style15"/>
        <w:rPr>
          <w:rFonts w:cs="Arial"/>
          <w:szCs w:val="22"/>
        </w:rPr>
      </w:pPr>
      <w:r>
        <w:rPr>
          <w:rFonts w:cs="Arial"/>
          <w:szCs w:val="22"/>
        </w:rPr>
      </w:r>
    </w:p>
    <w:p>
      <w:pPr>
        <w:pStyle w:val="Normal"/>
        <w:numPr>
          <w:ilvl w:val="0"/>
          <w:numId w:val="32"/>
        </w:numPr>
        <w:tabs>
          <w:tab w:val="clear" w:pos="720"/>
          <w:tab w:val="left" w:pos="561" w:leader="none"/>
        </w:tabs>
        <w:ind w:left="561" w:hanging="561"/>
        <w:jc w:val="both"/>
        <w:rPr>
          <w:rFonts w:cs="Arial"/>
          <w:szCs w:val="22"/>
        </w:rPr>
      </w:pPr>
      <w:r>
        <w:rPr>
          <w:rFonts w:cs="Arial"/>
          <w:szCs w:val="22"/>
        </w:rPr>
        <w:t xml:space="preserve">Με απόφαση του Υπουργού Οικονομικών ρυθμίζονται τα σχετικά με την αποπληρωμή των στεγαστικών και άλλων συναφών δανείων από το Ταμείο Παρακαταθηκών και Δανείων (Τ.Π.Δ.) που έχουν ληφθεί από υπαλλήλους που εντάσσονται στην προσυνταξιοδοτική διαθεσιμότητα και μπορεί να οργανώνονται προγράμματα του Τ.Π.Δ. για την αναχρηματοδότηση από αυτό και  άλλων συναφών δανείων που έχουν λάβει υπάλληλοι που εντάσσονται στην προσυνταξιοδοτική διαθεσιμότητα από άλλα πιστωτικά ιδρύματα. </w:t>
      </w:r>
    </w:p>
    <w:p>
      <w:pPr>
        <w:pStyle w:val="Style15"/>
        <w:rPr>
          <w:rFonts w:cs="Arial"/>
          <w:szCs w:val="22"/>
        </w:rPr>
      </w:pPr>
      <w:r>
        <w:rPr>
          <w:rFonts w:cs="Arial"/>
          <w:szCs w:val="22"/>
        </w:rPr>
      </w:r>
    </w:p>
    <w:p>
      <w:pPr>
        <w:pStyle w:val="Normal"/>
        <w:ind w:left="561" w:hanging="0"/>
        <w:jc w:val="both"/>
        <w:rPr>
          <w:rFonts w:cs="Arial"/>
          <w:szCs w:val="22"/>
        </w:rPr>
      </w:pPr>
      <w:r>
        <w:rPr>
          <w:rFonts w:cs="Arial"/>
          <w:szCs w:val="22"/>
        </w:rPr>
      </w:r>
    </w:p>
    <w:p>
      <w:pPr>
        <w:pStyle w:val="Normal"/>
        <w:numPr>
          <w:ilvl w:val="0"/>
          <w:numId w:val="32"/>
        </w:numPr>
        <w:tabs>
          <w:tab w:val="clear" w:pos="720"/>
          <w:tab w:val="left" w:pos="561" w:leader="none"/>
        </w:tabs>
        <w:ind w:left="561" w:hanging="561"/>
        <w:jc w:val="both"/>
        <w:rPr>
          <w:rFonts w:cs="Arial"/>
          <w:szCs w:val="22"/>
        </w:rPr>
      </w:pPr>
      <w:r>
        <w:rPr>
          <w:rFonts w:cs="Arial"/>
          <w:szCs w:val="22"/>
        </w:rPr>
        <w:t>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Α` 26) και του άρθρου πέμπτου του ν. 3839/2010 (Α`51), η τοποθέτηση των Προϊσταμένων διενεργείται με μόνη απόφαση του οικείου Υπουργού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r>
    </w:p>
    <w:p>
      <w:pPr>
        <w:pStyle w:val="Normal"/>
        <w:jc w:val="center"/>
        <w:rPr>
          <w:rFonts w:cs="Arial"/>
          <w:b/>
          <w:b/>
          <w:szCs w:val="22"/>
        </w:rPr>
      </w:pPr>
      <w:r>
        <w:rPr>
          <w:rFonts w:cs="Arial"/>
          <w:b/>
          <w:szCs w:val="22"/>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Άρθρο 34</w:t>
      </w:r>
    </w:p>
    <w:p>
      <w:pPr>
        <w:pStyle w:val="Normal"/>
        <w:jc w:val="center"/>
        <w:rPr>
          <w:rFonts w:cs="Arial"/>
          <w:b/>
          <w:b/>
        </w:rPr>
      </w:pPr>
      <w:r>
        <w:rPr>
          <w:rFonts w:cs="Arial"/>
          <w:b/>
        </w:rPr>
        <w:t>Κατάργηση κενών θέσεων ιδιωτικού δικαίου και εργασιακή εφεδρεία</w:t>
      </w:r>
    </w:p>
    <w:p>
      <w:pPr>
        <w:pStyle w:val="Normal"/>
        <w:ind w:firstLine="360"/>
        <w:jc w:val="center"/>
        <w:rPr>
          <w:rFonts w:cs="Arial"/>
          <w:b/>
          <w:b/>
          <w:szCs w:val="22"/>
        </w:rPr>
      </w:pPr>
      <w:r>
        <w:rPr>
          <w:rFonts w:cs="Arial"/>
          <w:b/>
          <w:szCs w:val="22"/>
        </w:rPr>
      </w:r>
    </w:p>
    <w:p>
      <w:pPr>
        <w:pStyle w:val="Normal"/>
        <w:numPr>
          <w:ilvl w:val="0"/>
          <w:numId w:val="4"/>
        </w:numPr>
        <w:ind w:left="561" w:hanging="561"/>
        <w:jc w:val="both"/>
        <w:rPr>
          <w:rFonts w:cs="Arial"/>
          <w:szCs w:val="22"/>
        </w:rPr>
      </w:pPr>
      <w:r>
        <w:rPr>
          <w:rFonts w:cs="Arial"/>
          <w:szCs w:val="22"/>
        </w:rPr>
        <w:t xml:space="preserve">Η παράγραφος 7 του άρθρου 37 του ν. 3986/2011 (Α’ 152) αντικαθίστανται ως εξής: </w:t>
      </w:r>
    </w:p>
    <w:p>
      <w:pPr>
        <w:pStyle w:val="Normal"/>
        <w:jc w:val="both"/>
        <w:rPr>
          <w:rFonts w:cs="Arial"/>
          <w:szCs w:val="22"/>
        </w:rPr>
      </w:pPr>
      <w:r>
        <w:rPr>
          <w:rFonts w:cs="Arial"/>
          <w:szCs w:val="22"/>
        </w:rPr>
      </w:r>
    </w:p>
    <w:p>
      <w:pPr>
        <w:pStyle w:val="Normal"/>
        <w:ind w:left="561" w:hanging="0"/>
        <w:jc w:val="both"/>
        <w:rPr/>
      </w:pPr>
      <w:r>
        <w:rPr>
          <w:rFonts w:cs="Arial"/>
          <w:szCs w:val="22"/>
        </w:rPr>
        <w:t>«7. α) Το προσωπικό που τίθεται σε καθεστώς εργασιακής εφεδρείας εντάσσεται σε πίνακες κατάταξης από το ΑΣΕΠ, με βάση αντικειμενικά και αξιοκρατικά κριτήρια (όπως τυπικά προσόντα, εμπειρία, οικογενειακή κατάσταση, ηλικία, προϋπηρεσία, ειδικές γνώσεις κ.λ.π.). Με προεδρικό διάταγμα, που εκδίδεται μετά από πρόταση του Υπουργού Διοικητικής Μεταρρύθμισης και Ηλεκτρονικής Διακυβέρνησης, καθορίζονται  τα αντικειμενικά και αξιοκρατικά κριτήρια που προβλέπονται στο προηγούμενο εδάφιο, η διαδικασία κατάρτισης του πίνακα και κάθε άλλο σχετικό θέμα για την εφαρμογή της παρούσας παραγράφου.</w:t>
      </w:r>
    </w:p>
    <w:p>
      <w:pPr>
        <w:pStyle w:val="Normal"/>
        <w:jc w:val="both"/>
        <w:rPr>
          <w:rFonts w:cs="Arial"/>
          <w:szCs w:val="22"/>
        </w:rPr>
      </w:pPr>
      <w:r>
        <w:rPr>
          <w:rFonts w:cs="Arial"/>
          <w:szCs w:val="22"/>
        </w:rPr>
      </w:r>
    </w:p>
    <w:p>
      <w:pPr>
        <w:pStyle w:val="Normal"/>
        <w:ind w:left="748" w:hanging="0"/>
        <w:jc w:val="both"/>
        <w:rPr/>
      </w:pPr>
      <w:r>
        <w:rPr>
          <w:rFonts w:cs="Arial"/>
          <w:szCs w:val="22"/>
        </w:rPr>
        <w:t>Από τους εν λόγω πίνακες κατάταξης, το ανωτέρω προσωπικό:</w:t>
      </w:r>
    </w:p>
    <w:p>
      <w:pPr>
        <w:pStyle w:val="Normal"/>
        <w:ind w:left="748" w:hanging="0"/>
        <w:jc w:val="both"/>
        <w:rPr/>
      </w:pPr>
      <w:r>
        <w:rPr>
          <w:rFonts w:cs="Arial"/>
          <w:szCs w:val="22"/>
        </w:rPr>
        <w:t>αα) μπορεί να μεταφέρεται ύστερα από αίτησή του με την ίδια σχέση εργασίας σε φορείς του δημοσίου τομέα του άρθρου 1 του ν.3812/2009 (Α’ 234), εφόσον υπάρχουν αιτήματα των φορέων αυτών για πλήρωση θέσεων τακτικού προσωπικού, σε ποσοστό 10% των ετήσιων προσλήψεων, με βάση τα απολογιστικά στοιχεία του προηγούμενου έτους, σύμφωνα με τις δεσμεύσεις του άρθρου 11 του ν.3833/2010,</w:t>
      </w:r>
    </w:p>
    <w:p>
      <w:pPr>
        <w:pStyle w:val="Normal"/>
        <w:ind w:left="748" w:hanging="0"/>
        <w:jc w:val="both"/>
        <w:rPr/>
      </w:pPr>
      <w:r>
        <w:rPr>
          <w:rFonts w:cs="Arial"/>
          <w:szCs w:val="22"/>
        </w:rPr>
        <w:t>ββ) επιλέγεται ύστερα από αίτηση του κατά προτεραιότητα σε ποσοστό 30% επί του συνόλου των εκάστοτε θέσεων που προκηρύσσονται για απασχόληση προσωπικού ορισμένου χρόνου σε υπηρεσίες και φορείς του δημόσιου τομέα,</w:t>
      </w:r>
    </w:p>
    <w:p>
      <w:pPr>
        <w:pStyle w:val="Normal"/>
        <w:ind w:left="748" w:hanging="0"/>
        <w:jc w:val="both"/>
        <w:rPr/>
      </w:pPr>
      <w:r>
        <w:rPr>
          <w:rFonts w:cs="Arial"/>
          <w:szCs w:val="22"/>
        </w:rPr>
        <w:t>γγ) προηγείται έναντι όλων των λοιπών κατηγοριών για την επιλογή υποψηφίων για μερική απασχόληση, σύμφωνα με το ν.3250/2004, εφόσον υποβάλει αίτηση,</w:t>
      </w:r>
    </w:p>
    <w:p>
      <w:pPr>
        <w:pStyle w:val="Normal"/>
        <w:ind w:left="561" w:hanging="0"/>
        <w:jc w:val="both"/>
        <w:rPr>
          <w:rFonts w:cs="Arial"/>
          <w:szCs w:val="22"/>
        </w:rPr>
      </w:pPr>
      <w:r>
        <w:rPr>
          <w:rFonts w:cs="Arial"/>
          <w:szCs w:val="22"/>
        </w:rPr>
      </w:r>
    </w:p>
    <w:p>
      <w:pPr>
        <w:pStyle w:val="Normal"/>
        <w:ind w:left="561" w:hanging="0"/>
        <w:jc w:val="both"/>
        <w:rPr/>
      </w:pPr>
      <w:r>
        <w:rPr>
          <w:rFonts w:cs="Arial"/>
          <w:szCs w:val="22"/>
        </w:rPr>
        <w:t>Στις ανωτέρω περιπτώσεις η τυχόν επιλογή  για απασχόληση επιφέρει διακοπή της καταβολής των αποδοχών της εργασιακής εφεδρείας.</w:t>
      </w:r>
    </w:p>
    <w:p>
      <w:pPr>
        <w:pStyle w:val="Normal"/>
        <w:ind w:left="561" w:hanging="0"/>
        <w:jc w:val="both"/>
        <w:rPr>
          <w:rFonts w:cs="Arial"/>
          <w:szCs w:val="22"/>
        </w:rPr>
      </w:pPr>
      <w:r>
        <w:rPr>
          <w:rFonts w:cs="Arial"/>
          <w:szCs w:val="22"/>
        </w:rPr>
      </w:r>
    </w:p>
    <w:p>
      <w:pPr>
        <w:pStyle w:val="Normal"/>
        <w:ind w:left="561" w:hanging="0"/>
        <w:jc w:val="both"/>
        <w:rPr>
          <w:rFonts w:cs="Arial"/>
          <w:szCs w:val="22"/>
        </w:rPr>
      </w:pPr>
      <w:r>
        <w:rPr>
          <w:rFonts w:cs="Arial"/>
          <w:szCs w:val="22"/>
        </w:rPr>
        <w:t>β) Σε καθεστώς εργασιακής εφεδρείας δεν εντάσσεται εργαζόμενος:</w:t>
      </w:r>
    </w:p>
    <w:p>
      <w:pPr>
        <w:pStyle w:val="Normal"/>
        <w:ind w:left="748" w:hanging="0"/>
        <w:jc w:val="both"/>
        <w:rPr>
          <w:rFonts w:cs="Arial"/>
          <w:szCs w:val="22"/>
        </w:rPr>
      </w:pPr>
      <w:r>
        <w:rPr>
          <w:rFonts w:cs="Arial"/>
          <w:szCs w:val="22"/>
        </w:rPr>
        <w:t xml:space="preserve">αα) του οποίου ο σύζυγος ή η σύζυγος έχει ενταχθεί ήδη σε προσυνταξιοδοτική διαθεσιμότητα ή στην εργασιακή εφεδρεία της παρούσας παραγράφου </w:t>
      </w:r>
    </w:p>
    <w:p>
      <w:pPr>
        <w:pStyle w:val="Normal"/>
        <w:ind w:left="748" w:hanging="0"/>
        <w:jc w:val="both"/>
        <w:rPr>
          <w:rFonts w:cs="Arial"/>
          <w:szCs w:val="22"/>
        </w:rPr>
      </w:pPr>
      <w:r>
        <w:rPr>
          <w:rFonts w:cs="Arial"/>
          <w:szCs w:val="22"/>
        </w:rPr>
        <w:t>ββ) του οποίου ο σύζυγος ή η σύζυγος ή τέκνο που συνοικεί με αυτόν και τον βαρύνει φορολογικά σύμφωνα με το άρθρο 7 του Κ.Φ.Ε. (ν.2238/1994, Α’ 151) έχει αναπηρία σε ποσοστό τουλάχιστον 67%.</w:t>
      </w:r>
    </w:p>
    <w:p>
      <w:pPr>
        <w:pStyle w:val="Normal"/>
        <w:ind w:left="748" w:hanging="0"/>
        <w:jc w:val="both"/>
        <w:rPr>
          <w:rFonts w:cs="Arial"/>
          <w:b/>
          <w:b/>
          <w:sz w:val="20"/>
          <w:szCs w:val="20"/>
        </w:rPr>
      </w:pPr>
      <w:r>
        <w:rPr>
          <w:rFonts w:cs="Arial"/>
          <w:szCs w:val="22"/>
        </w:rPr>
        <w:t xml:space="preserve">γγ) που είναι ανάπηρος σε ποσοστό τουλάχιστον 67% ή πολύτεκνος κατά την έννοια των παραγράφων 1 έως 3 του άρθρου πρώτου του ν.1910/1944 (Α’ 229), εφόσον τα τέκνα, που ορίζονται στις προαναφερόμενες διατάξεις του ν.1910/1944, τον βαρύνουν φορολογικά, σύμφωνα με το άρθρο 7 του Κ.Φ.Ε. </w:t>
      </w:r>
    </w:p>
    <w:p>
      <w:pPr>
        <w:pStyle w:val="Normal"/>
        <w:ind w:left="561" w:hanging="0"/>
        <w:jc w:val="both"/>
        <w:rPr>
          <w:rFonts w:cs="Arial"/>
          <w:b/>
          <w:b/>
          <w:sz w:val="20"/>
          <w:szCs w:val="22"/>
        </w:rPr>
      </w:pPr>
      <w:r>
        <w:rPr>
          <w:rFonts w:cs="Arial"/>
          <w:b/>
          <w:sz w:val="20"/>
          <w:szCs w:val="22"/>
        </w:rPr>
      </w:r>
    </w:p>
    <w:p>
      <w:pPr>
        <w:pStyle w:val="Normal"/>
        <w:ind w:left="561" w:hanging="0"/>
        <w:jc w:val="both"/>
        <w:rPr/>
      </w:pPr>
      <w:r>
        <w:rPr>
          <w:rFonts w:cs="Arial"/>
          <w:szCs w:val="22"/>
        </w:rPr>
        <w:t xml:space="preserve">γ) Το προσωπικό που εντάσσεται στο καθεστώς εργασιακής εφεδρείας συνεχίζει να λαμβάνει για χρονικό διάστημα δώδεκα (12) μηνών, και εφόσον προβλέπεται από ειδικότερες διατάξεις μέχρι είκοσι τέσσερις (24) μήνες, από την ένταξή του στο καθεστώς αυτό, αποδοχές ίσες με το 60% του βασικού μισθού που ελάμβανε κατά το χρόνο εισόδου του στο καθεστώς εργασιακής εφεδρείας.  </w:t>
      </w:r>
    </w:p>
    <w:p>
      <w:pPr>
        <w:pStyle w:val="Normal"/>
        <w:ind w:left="561" w:hanging="0"/>
        <w:jc w:val="both"/>
        <w:rPr>
          <w:rFonts w:cs="Arial"/>
          <w:szCs w:val="22"/>
        </w:rPr>
      </w:pPr>
      <w:r>
        <w:rPr>
          <w:rFonts w:cs="Arial"/>
          <w:szCs w:val="22"/>
        </w:rPr>
      </w:r>
    </w:p>
    <w:p>
      <w:pPr>
        <w:pStyle w:val="Normal"/>
        <w:ind w:left="561" w:hanging="0"/>
        <w:jc w:val="both"/>
        <w:rPr/>
      </w:pPr>
      <w:r>
        <w:rPr>
          <w:rFonts w:cs="Arial"/>
          <w:szCs w:val="22"/>
        </w:rPr>
        <w:t>δ) Για το προσωπικό που εντάσσεται στο καθεστώς εργασιακής εφεδρείας καταβάλλονται από τον φορέα προέλευσης οι εισφορές εργοδότη και ασφαλισμένου</w:t>
      </w:r>
      <w:r>
        <w:rPr>
          <w:rFonts w:cs="Arial"/>
          <w:b/>
          <w:szCs w:val="22"/>
        </w:rPr>
        <w:t xml:space="preserve"> </w:t>
      </w:r>
      <w:r>
        <w:rPr>
          <w:rFonts w:cs="Arial"/>
          <w:szCs w:val="22"/>
        </w:rPr>
        <w:t xml:space="preserve">που αναλογούν για κύρια σύνταξη, επικουρική ασφάλιση, πρόνοια και υγειονομική περίθαλψη, υπολογιζόμενες επί των τακτικών αποδοχών που ελάμβανε ο εργαζόμενες κατά το χρόνο ένταξής του στο καθεστώς εργασιακής εφεδρείας κατά τον ίδιο χρόνο. Αν ο φορέας προέλευσης έχει καταργηθεί, οι ως άνω εισφορές καταβάλλονται από τον Ο.Α.Ε.Δ. Με κοινή απόφαση των Υπουργών Διοικητικής Μεταρρύθμισης και Ηλεκτρονικής Διακυβέρνησης, Οικονομικών και Εργασίας και Κοινωνικής Ασφάλισης μπορεί κατ’ εξαίρεση του προηγούμενου εδαφίου να καθορίζεται  διαφορετικός φορέας καταβολής των αποδοχών ή και των εισφορών του προηγούμενου εδαφίου και να ρυθμίζεται κάθε άλλο σχετικό θέμα.   </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t>ε) Η ένταξη στο καθεστώς εργασιακής εφεδρείας λογίζεται ως προαναγγελία απόλυσης για κάθε έννομη συνέπεια και οι αποδοχές που καταβάλλονται στο προσωπικό που εντάσσεται, σύμφωνα με τα οριζόμενα στην υποπαράγραφο γ), συμψηφίζονται με την αποζημίωση λόγω απόλυσης που τυχόν οφείλεται κατά τη λήξη του χρόνου της εργασιακής εφεδρείας.»</w:t>
      </w:r>
    </w:p>
    <w:p>
      <w:pPr>
        <w:pStyle w:val="Normal"/>
        <w:ind w:left="567" w:hanging="0"/>
        <w:jc w:val="both"/>
        <w:rPr>
          <w:rFonts w:cs="Arial"/>
          <w:szCs w:val="22"/>
        </w:rPr>
      </w:pPr>
      <w:r>
        <w:rPr>
          <w:rFonts w:cs="Arial"/>
          <w:szCs w:val="22"/>
        </w:rPr>
      </w:r>
    </w:p>
    <w:p>
      <w:pPr>
        <w:pStyle w:val="Normal"/>
        <w:numPr>
          <w:ilvl w:val="0"/>
          <w:numId w:val="4"/>
        </w:numPr>
        <w:ind w:left="561" w:hanging="561"/>
        <w:jc w:val="both"/>
        <w:rPr>
          <w:rFonts w:cs="Arial"/>
          <w:szCs w:val="22"/>
        </w:rPr>
      </w:pPr>
      <w:r>
        <w:rPr>
          <w:rFonts w:cs="Arial"/>
          <w:szCs w:val="22"/>
        </w:rPr>
        <w:t xml:space="preserve">Καταργούνται οι κενές κατά την έναρξη ισχύος του παρόντος νόμου, θέσεις εργαζομένων με σχέση εργασίας ιδιωτικού δικαίου αορίστου χρόνου στο Δημόσιο, τα ν.π.δ.δ. τους Ο.Τ.Α. πρώτου και δεύτερου βαθμού και τις επιχειρήσεις τους, στα ν.π.ι.δ που ανήκουν στο κράτος ή σε ν.π.δ.δ. ή σε Ο.Τ.Α. (περιλαμβανομένων και των δημοσίων επιχειρήσεων ύδρευσης και αποχέτευσης), κατά την έννοια της επίτευξης κρατικού ή δημόσιου σκοπού ή εποπτείας ή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 καθώς και στις δημόσιες επιχειρήσεις, οργανισμούς και ανώνυμες  εταιρείες που υπάγονται στο πεδίο εφαρμογής των διατάξεων του Κεφαλαίου Α΄ του ν.3429/2005 (Α΄ 314),  όπως έχουν τροποποιηθεί με τις όμοιες της παρ. 1 α του ν.3899/2010 (Α΄ 212).  </w:t>
      </w:r>
    </w:p>
    <w:p>
      <w:pPr>
        <w:pStyle w:val="Normal"/>
        <w:ind w:left="567" w:hanging="0"/>
        <w:jc w:val="both"/>
        <w:rPr>
          <w:rFonts w:cs="Arial"/>
          <w:szCs w:val="22"/>
        </w:rPr>
      </w:pPr>
      <w:r>
        <w:rPr>
          <w:rFonts w:cs="Arial"/>
          <w:szCs w:val="22"/>
        </w:rPr>
        <w:tab/>
        <w:t>Εξαιρούνται οι κενές θέσεις:</w:t>
      </w:r>
    </w:p>
    <w:p>
      <w:pPr>
        <w:pStyle w:val="Normal"/>
        <w:ind w:left="567" w:hanging="0"/>
        <w:jc w:val="both"/>
        <w:rPr>
          <w:rFonts w:cs="Arial"/>
          <w:szCs w:val="22"/>
        </w:rPr>
      </w:pPr>
      <w:r>
        <w:rPr>
          <w:rFonts w:cs="Arial"/>
          <w:szCs w:val="22"/>
        </w:rPr>
        <w:t xml:space="preserve">α) για τις οποίες έχει εκδοθεί κατά το χρόνο έναρξης ισχύος του παρόντος νόμου έγκριση πρόσληψης προσωπικού σύμφωνα με το άρθρο 2 της ΠΥΣ 33/2006 (Α’ 280), και </w:t>
      </w:r>
    </w:p>
    <w:p>
      <w:pPr>
        <w:pStyle w:val="Normal"/>
        <w:ind w:left="567" w:hanging="0"/>
        <w:jc w:val="both"/>
        <w:rPr>
          <w:rFonts w:cs="Arial"/>
          <w:b/>
          <w:b/>
          <w:sz w:val="20"/>
          <w:szCs w:val="20"/>
        </w:rPr>
      </w:pPr>
      <w:r>
        <w:rPr>
          <w:rFonts w:cs="Arial"/>
          <w:szCs w:val="22"/>
        </w:rPr>
        <w:t>β) για την πλήρωση των οποίων έχει εκδοθεί πράξη προκήρυξης μέχρι τη δημοσίευση του παρόντος νόμου.</w:t>
      </w:r>
    </w:p>
    <w:p>
      <w:pPr>
        <w:pStyle w:val="Normal"/>
        <w:jc w:val="both"/>
        <w:rPr>
          <w:rFonts w:cs="Arial"/>
          <w:b/>
          <w:b/>
          <w:sz w:val="20"/>
          <w:szCs w:val="20"/>
        </w:rPr>
      </w:pPr>
      <w:r>
        <w:rPr>
          <w:rFonts w:cs="Arial"/>
          <w:b/>
          <w:sz w:val="20"/>
          <w:szCs w:val="20"/>
        </w:rPr>
      </w:r>
    </w:p>
    <w:p>
      <w:pPr>
        <w:pStyle w:val="Normal"/>
        <w:numPr>
          <w:ilvl w:val="0"/>
          <w:numId w:val="4"/>
        </w:numPr>
        <w:ind w:left="561" w:hanging="561"/>
        <w:jc w:val="both"/>
        <w:rPr>
          <w:rFonts w:cs="Arial"/>
          <w:szCs w:val="22"/>
        </w:rPr>
      </w:pPr>
      <w:r>
        <w:rPr>
          <w:rFonts w:cs="Arial"/>
          <w:szCs w:val="22"/>
        </w:rPr>
        <w:t xml:space="preserve">Η σύμβαση εργασίας ιδιωτικού δικαίου αορίστου χρόνου των εργαζομένων  στους φορείς της προηγούμενης παραγράφου, λύεται αυτοδικαίως εκ του νόμου με την κτήση δικαιώματος εξόδου που αντιστοιχεί σε τριάντα πέντε (35) χρόνια ασφάλισης, εφόσον το δικαίωμα αυτό  αποκτάται σύμφωνα με τις κείμενες διατάξεις μέχρι και την 31.12.2013 </w:t>
      </w:r>
    </w:p>
    <w:p>
      <w:pPr>
        <w:pStyle w:val="Normal"/>
        <w:jc w:val="both"/>
        <w:rPr>
          <w:rFonts w:cs="Arial"/>
          <w:szCs w:val="22"/>
        </w:rPr>
      </w:pPr>
      <w:r>
        <w:rPr>
          <w:rFonts w:eastAsia="Arial" w:cs="Arial"/>
          <w:szCs w:val="22"/>
        </w:rPr>
        <w:t xml:space="preserve"> </w:t>
      </w:r>
    </w:p>
    <w:p>
      <w:pPr>
        <w:pStyle w:val="Normal"/>
        <w:numPr>
          <w:ilvl w:val="0"/>
          <w:numId w:val="4"/>
        </w:numPr>
        <w:ind w:left="567" w:hanging="567"/>
        <w:jc w:val="both"/>
        <w:rPr/>
      </w:pPr>
      <w:r>
        <w:rPr>
          <w:rFonts w:cs="Arial"/>
          <w:szCs w:val="22"/>
        </w:rPr>
        <w:t xml:space="preserve">Οι εργαζόμενοι της προηγούμενης παραγράφου, τίθενται αυτοδικαίως, με την παρέλευση ενός μηνός από την έναρξη ισχύος του παρόντος νόμου, σε εργασιακή εφεδρεία και μέχρι την κατά την προηγούμενη παράγραφο λύση της σχέσης εργασίας τους </w:t>
      </w:r>
      <w:r>
        <w:rPr>
          <w:rFonts w:cs="Arial"/>
          <w:sz w:val="20"/>
          <w:szCs w:val="20"/>
        </w:rPr>
        <w:t xml:space="preserve">. </w:t>
      </w:r>
      <w:r>
        <w:rPr>
          <w:rFonts w:cs="Arial"/>
          <w:szCs w:val="22"/>
        </w:rPr>
        <w:t xml:space="preserve">   </w:t>
      </w:r>
    </w:p>
    <w:p>
      <w:pPr>
        <w:pStyle w:val="Normal"/>
        <w:ind w:left="567" w:hanging="0"/>
        <w:jc w:val="both"/>
        <w:rPr>
          <w:rFonts w:cs="Arial"/>
          <w:szCs w:val="22"/>
        </w:rPr>
      </w:pPr>
      <w:r>
        <w:rPr>
          <w:rFonts w:cs="Arial"/>
          <w:szCs w:val="22"/>
        </w:rPr>
      </w:r>
    </w:p>
    <w:p>
      <w:pPr>
        <w:pStyle w:val="Normal"/>
        <w:numPr>
          <w:ilvl w:val="0"/>
          <w:numId w:val="4"/>
        </w:numPr>
        <w:ind w:left="567" w:hanging="567"/>
        <w:jc w:val="both"/>
        <w:rPr/>
      </w:pPr>
      <w:r>
        <w:rPr>
          <w:rFonts w:cs="Arial"/>
          <w:b/>
          <w:szCs w:val="22"/>
        </w:rPr>
        <w:t>α)</w:t>
      </w:r>
      <w:r>
        <w:rPr>
          <w:rFonts w:cs="Arial"/>
          <w:szCs w:val="22"/>
        </w:rPr>
        <w:t xml:space="preserve"> Οι εργαζόμενοι με σχέση εργασίας ιδιωτικού δικαίου αορίστου χρόνου των φορέων που καταργούνται σύμφωνα με τις διατάξεις του άρθρου 56 του ν. 4002/2011(Α΄ 180) , εντάσσονται από την έναρξη ισχύος του παρόντος νόμου στην εργασιακή εφεδρεία που προβλέπεται στην παρ. 7 του άρθρου 37 του ν.3986/2011. </w:t>
      </w:r>
    </w:p>
    <w:p>
      <w:pPr>
        <w:pStyle w:val="Normal"/>
        <w:jc w:val="both"/>
        <w:rPr>
          <w:rFonts w:cs="Arial"/>
          <w:szCs w:val="22"/>
        </w:rPr>
      </w:pPr>
      <w:r>
        <w:rPr>
          <w:rFonts w:eastAsia="Arial" w:cs="Arial"/>
          <w:b/>
          <w:szCs w:val="22"/>
        </w:rPr>
        <w:t xml:space="preserve">         </w:t>
      </w:r>
      <w:r>
        <w:rPr>
          <w:rFonts w:cs="Arial"/>
          <w:b/>
          <w:szCs w:val="22"/>
        </w:rPr>
        <w:t xml:space="preserve">β) </w:t>
      </w:r>
      <w:r>
        <w:rPr>
          <w:rFonts w:cs="Arial"/>
          <w:szCs w:val="22"/>
        </w:rPr>
        <w:t>Η παράγραφος 3 του άρθρου 56 του ν.4002/2011 καταργείται.</w:t>
      </w:r>
    </w:p>
    <w:p>
      <w:pPr>
        <w:pStyle w:val="Style15"/>
        <w:rPr>
          <w:rFonts w:cs="Arial"/>
          <w:szCs w:val="22"/>
        </w:rPr>
      </w:pPr>
      <w:r>
        <w:rPr>
          <w:rFonts w:cs="Arial"/>
          <w:szCs w:val="22"/>
        </w:rPr>
      </w:r>
    </w:p>
    <w:p>
      <w:pPr>
        <w:pStyle w:val="Normal"/>
        <w:numPr>
          <w:ilvl w:val="0"/>
          <w:numId w:val="4"/>
        </w:numPr>
        <w:ind w:left="567" w:hanging="567"/>
        <w:jc w:val="both"/>
        <w:rPr/>
      </w:pPr>
      <w:r>
        <w:rPr>
          <w:rFonts w:cs="Arial"/>
          <w:szCs w:val="22"/>
        </w:rPr>
        <w:t xml:space="preserve">Το προσωπικό με σχέση εργασίας ιδιωτικού δικαίου αορίστου χρόνου των νομικών προσώπων που συγχωνεύονται ή λύονται σύμφωνα με τις διατάξεις των άρθρων  57 έως και 64 και 66 του ν. 4002/2011 εντάσσονται από 1.1.2012 στην εργασιακή εφεδρεία της παρ. 7 του άρθρου 37 του ν.3986/2011, όπως τροποποιείται με τις διατάξεις της παραγράφου 1 του παρόντος άρθρου, εφόσον μέχρι 30.11.2011 δεν έχει ολοκληρωθεί η διαδικασία μεταφοράς που προβλέπεται στις ως άνω διατάξεις.   </w:t>
      </w:r>
    </w:p>
    <w:p>
      <w:pPr>
        <w:pStyle w:val="Normal"/>
        <w:jc w:val="both"/>
        <w:rPr>
          <w:rFonts w:cs="Arial"/>
          <w:szCs w:val="22"/>
        </w:rPr>
      </w:pPr>
      <w:r>
        <w:rPr>
          <w:rFonts w:cs="Arial"/>
          <w:szCs w:val="22"/>
        </w:rPr>
      </w:r>
    </w:p>
    <w:p>
      <w:pPr>
        <w:pStyle w:val="Normal"/>
        <w:numPr>
          <w:ilvl w:val="0"/>
          <w:numId w:val="4"/>
        </w:numPr>
        <w:ind w:left="567" w:hanging="567"/>
        <w:jc w:val="both"/>
        <w:rPr/>
      </w:pPr>
      <w:r>
        <w:rPr/>
        <w:t>Με απόφαση του οργάνου διοίκησης των φορέων υποδοχής των νομικών προσώπων της προηγουμένης παραγράφου, που εκδίδεται το αργότερο μέχρι 31.12.2011, προσωπικό με σχέση εργασίας ιδιωτικού δικαίου αορίστου χρόνου, των κατηγοριών Υ.Ε. και Δ.Ε., σε αριθμό ίσο με το προσωπικό των κατηγοριών αυτών που μεταφέρθηκε και εντάχθηκε στον φορέα υποδοχής, κατά τα οριζόμενα στις διατάξεις των άρθρων 57 έως και 64, και 66 του ν.4002/2011, εντάσσεται στο καθεστώς εργασιακής εφεδρείας της παρ. 7 του άρθρου 37 του ν.3986/2011, όπως η παράγραφος τροποποιείται με τις διατάξεις της παραγράφου 1 του παρόντος άρθρουΑν μέχρι την ως άνω ημερομηνία δεν έχει ολοκληρωθεί η σχετική διαδικασία ένταξης του ανωτέρω προσωπικού στο καθεστώς αυτό, το σύνολο του προσωπικού με σχέση εργασίας ιδιωτικού δικαίου αορίστου χρόνου των κατηγοριών αυτών (ΥΕ και ΔΕ) του φορέα υποδοχής, θεωρείται πλεονάζον και εντάσσεται αυτοδικαίως από 1.1.2012 στο καθεστώς εργασιακής εφεδρείας που ορίζεται στο προηγούμενο εδάφιο με την επιφύλαξη των διατάξεων της υποπαραγράφου β) της παραγράφου 7 του άρθρου 37 του ν.3986/2011, όπως τροποποιείται με την παράγραφο 1 του παρόντος άρθρου. Κριτήριο ένταξης στην εργασιακή εφεδρεία του ως άνω προσωπικού αποτελεί η προϋπηρεσία του εργαζομένου στον φορέα προέλευσης ή υποδοχής, εντασσομένων στην εργασιακή εφεδρεία όσων έχουν την ολιγότερη προϋπηρεσία.</w:t>
      </w:r>
    </w:p>
    <w:p>
      <w:pPr>
        <w:pStyle w:val="Normal"/>
        <w:jc w:val="both"/>
        <w:rPr/>
      </w:pPr>
      <w:r>
        <w:rPr/>
      </w:r>
    </w:p>
    <w:p>
      <w:pPr>
        <w:pStyle w:val="Normal"/>
        <w:numPr>
          <w:ilvl w:val="0"/>
          <w:numId w:val="4"/>
        </w:numPr>
        <w:ind w:left="567" w:hanging="567"/>
        <w:jc w:val="both"/>
        <w:rPr/>
      </w:pPr>
      <w:r>
        <w:rPr>
          <w:rFonts w:cs="Arial"/>
          <w:szCs w:val="22"/>
        </w:rPr>
        <w:t xml:space="preserve">Η χρονική διάρκεια της εργασιακής εφεδρείας δεν επιτρέπεται να υπερβαίνει τους είκοσι τέσσερις (24) μήνες, προκειμένου για εργαζόμενους της  παραγράφου 4,  και τους δώδεκα (12) μήνες,  προκειμένου για εργαζόμενους των παραγράφων 5  6 και 7. </w:t>
      </w:r>
    </w:p>
    <w:p>
      <w:pPr>
        <w:pStyle w:val="Style15"/>
        <w:rPr>
          <w:rFonts w:cs="Arial"/>
          <w:szCs w:val="22"/>
        </w:rPr>
      </w:pPr>
      <w:r>
        <w:rPr>
          <w:rFonts w:cs="Arial"/>
          <w:szCs w:val="22"/>
        </w:rPr>
      </w:r>
    </w:p>
    <w:p>
      <w:pPr>
        <w:pStyle w:val="Normal"/>
        <w:numPr>
          <w:ilvl w:val="0"/>
          <w:numId w:val="4"/>
        </w:numPr>
        <w:ind w:left="561" w:hanging="561"/>
        <w:jc w:val="both"/>
        <w:rPr>
          <w:rFonts w:cs="Arial"/>
          <w:szCs w:val="22"/>
        </w:rPr>
      </w:pPr>
      <w:r>
        <w:rPr>
          <w:rFonts w:cs="Arial"/>
          <w:szCs w:val="22"/>
        </w:rPr>
        <w:t xml:space="preserve">Οι διατάξεις του παρόντος άρθρου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w:t>
      </w:r>
    </w:p>
    <w:p>
      <w:pPr>
        <w:pStyle w:val="Style15"/>
        <w:rPr>
          <w:rFonts w:cs="Arial"/>
          <w:szCs w:val="22"/>
        </w:rPr>
      </w:pPr>
      <w:r>
        <w:rPr>
          <w:rFonts w:cs="Arial"/>
          <w:szCs w:val="22"/>
        </w:rPr>
      </w:r>
    </w:p>
    <w:p>
      <w:pPr>
        <w:pStyle w:val="Normal"/>
        <w:numPr>
          <w:ilvl w:val="0"/>
          <w:numId w:val="4"/>
        </w:numPr>
        <w:ind w:left="561" w:hanging="561"/>
        <w:jc w:val="both"/>
        <w:rPr>
          <w:rFonts w:cs="Arial"/>
          <w:szCs w:val="22"/>
        </w:rPr>
      </w:pPr>
      <w:r>
        <w:rPr>
          <w:rFonts w:cs="Arial"/>
          <w:szCs w:val="22"/>
        </w:rPr>
        <w:t xml:space="preserve">Με απόφαση του Υπουργού Οικονομικών ρυθμίζονται τα σχετικά με την αποπληρωμή των στεγαστικών και άλλων συναφών δανείων από το Ταμείο Παρακαταθηκών και Δανείων (Τ.Π.Δ.)  που έχουν ληφθεί από εργαζόμενους που εντάσσονται στην εργασιακή εφεδρεία,  μπορεί να διευρύνεται ο κύκλος δικαούχων για τη λήψη δανείων από το Τ.Π.Δ. με την ένταξη εργαζομένων που εντάσσονται στην εργασιακή εφεδρεία και να οργανώνονται  προγράμματα του Τ.Π.Δ. για την αναχρηματοδότηση από αυτό και  άλλων συναφών δανείων που έχουν λάβει εργαζόμενοι που εντάσσονται στην εργασιακή εφεδρεία από άλλα πιστωτικά ιδρύματα. </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rPr>
      </w:pPr>
      <w:r>
        <w:rPr>
          <w:rFonts w:cs="Arial"/>
          <w:b/>
        </w:rPr>
        <w:t xml:space="preserve">Άρθρο 35 </w:t>
      </w:r>
    </w:p>
    <w:p>
      <w:pPr>
        <w:pStyle w:val="Normal"/>
        <w:jc w:val="center"/>
        <w:rPr>
          <w:rFonts w:cs="Arial"/>
          <w:b/>
          <w:b/>
          <w:szCs w:val="22"/>
        </w:rPr>
      </w:pPr>
      <w:r>
        <w:rPr>
          <w:rFonts w:cs="Arial"/>
          <w:b/>
          <w:szCs w:val="22"/>
        </w:rPr>
        <w:t xml:space="preserve">Αναδιοργάνωση Δημοσίων Υπηρεσιών -  </w:t>
      </w:r>
    </w:p>
    <w:p>
      <w:pPr>
        <w:pStyle w:val="Normal"/>
        <w:jc w:val="center"/>
        <w:rPr>
          <w:rFonts w:cs="Arial"/>
          <w:b/>
          <w:b/>
          <w:szCs w:val="22"/>
        </w:rPr>
      </w:pPr>
      <w:r>
        <w:rPr>
          <w:rFonts w:cs="Arial"/>
          <w:b/>
          <w:szCs w:val="22"/>
        </w:rPr>
        <w:t xml:space="preserve">Ανακατανομή οργανικών θέσεων </w:t>
      </w:r>
    </w:p>
    <w:p>
      <w:pPr>
        <w:pStyle w:val="Normal"/>
        <w:jc w:val="center"/>
        <w:rPr>
          <w:rFonts w:cs="Arial"/>
          <w:b/>
          <w:b/>
          <w:szCs w:val="22"/>
        </w:rPr>
      </w:pPr>
      <w:r>
        <w:rPr>
          <w:rFonts w:cs="Arial"/>
          <w:b/>
          <w:szCs w:val="22"/>
        </w:rPr>
      </w:r>
    </w:p>
    <w:p>
      <w:pPr>
        <w:pStyle w:val="Normal"/>
        <w:numPr>
          <w:ilvl w:val="3"/>
          <w:numId w:val="4"/>
        </w:numPr>
        <w:tabs>
          <w:tab w:val="clear" w:pos="720"/>
          <w:tab w:val="left" w:pos="561" w:leader="none"/>
        </w:tabs>
        <w:ind w:left="561" w:hanging="561"/>
        <w:jc w:val="both"/>
        <w:rPr>
          <w:rFonts w:cs="Arial"/>
          <w:b/>
          <w:b/>
        </w:rPr>
      </w:pPr>
      <w:r>
        <w:rPr>
          <w:rFonts w:cs="Arial"/>
          <w:szCs w:val="22"/>
        </w:rPr>
        <w:t>Σε κάθε Υπουργείο συστήνεται δια του παρόντος Επιτροπή Αναδιοργάνωσης Δημοσίων Υπηρεσιών, η οποία αποτελείται από τον Γενικό Γραμματέα, τους Γενικούς Γραμματείς των Γενικών Γραμματειών και τον Γενικό Διευθυντή Διοικητικής Υποστήριξης του Υπουργείου. Η Επιτροπή συγκροτείται με απόφαση του οικείου Υπουργού μέσα σε ένα μήνα από την έναρξη ισχύος του παρόντος νόμου. Έργο της Επιτροπής είναι ο έλεγχος της υφιστάμενης οργανωτικής διάρθρωσης του οικείου Υπουργείου και των εποπτευομένων από αυτό νομικών προσώπων δημοσίου δικαίου]</w:t>
      </w:r>
      <w:r>
        <w:rPr>
          <w:rFonts w:cs="Arial"/>
          <w:b/>
          <w:szCs w:val="22"/>
        </w:rPr>
        <w:t xml:space="preserve"> </w:t>
      </w:r>
      <w:r>
        <w:rPr>
          <w:rFonts w:cs="Arial"/>
          <w:szCs w:val="22"/>
        </w:rPr>
        <w:t xml:space="preserve">ο εντοπισμός υπηρεσιακών μονάδων που έχουν προδήλως περιορισμένο αντικείμενο αρμοδιοτήτων ή στις οποίες υπηρετεί  προσωπικό που  πλεονάζει ή ελλείπει σε σχέση με τις ασκούμενες από την υπηρεσιακή μονάδα αρμοδιότητες και η ανακατανομή των οργανικών θέσεων στις υπηρεσιακές μονάδες του Υπουργείου ή του ν.π.δ.δ. ανάλογα με τις υπηρεσιακές ανάγκες. </w:t>
      </w:r>
    </w:p>
    <w:p>
      <w:pPr>
        <w:pStyle w:val="Normal"/>
        <w:jc w:val="both"/>
        <w:rPr>
          <w:rFonts w:cs="Arial"/>
          <w:b/>
          <w:b/>
        </w:rPr>
      </w:pPr>
      <w:r>
        <w:rPr>
          <w:rFonts w:cs="Arial"/>
          <w:b/>
        </w:rPr>
      </w:r>
    </w:p>
    <w:p>
      <w:pPr>
        <w:pStyle w:val="Normal"/>
        <w:numPr>
          <w:ilvl w:val="3"/>
          <w:numId w:val="4"/>
        </w:numPr>
        <w:tabs>
          <w:tab w:val="clear" w:pos="720"/>
          <w:tab w:val="left" w:pos="561" w:leader="none"/>
        </w:tabs>
        <w:ind w:left="561" w:hanging="561"/>
        <w:jc w:val="both"/>
        <w:rPr>
          <w:rFonts w:cs="Arial"/>
          <w:b/>
          <w:b/>
        </w:rPr>
      </w:pPr>
      <w:r>
        <w:rPr>
          <w:rFonts w:cs="Arial"/>
          <w:szCs w:val="22"/>
        </w:rPr>
        <w:t xml:space="preserve">Η ανακατανομή των οργανικών θέσεων διενεργείται με κοινή απόφαση του Υπουργού Διοικητικής Μεταρρύθμισης και Ηλεκτρονικής Διακυβέρνησης και του κατά περίπτωση αρμόδιου Υπουργού, ύστερα από εισήγηση της οικείας  Επιτροπής Αναδιοργάνωσης μέχρι την 31.12.2011, που δημοσιεύεται στην Εφημερίδα της Κυβερνήσεως. Με την απόφαση ανακατανομής προσδιορίζονται κατά κλάδο και  κατά κατηγορία οι τυχόν πλεονάζουσες οργανικές θέσεις προσωπικού. </w:t>
      </w:r>
    </w:p>
    <w:p>
      <w:pPr>
        <w:pStyle w:val="Normal"/>
        <w:jc w:val="both"/>
        <w:rPr>
          <w:rFonts w:cs="Arial"/>
          <w:b/>
          <w:b/>
        </w:rPr>
      </w:pPr>
      <w:r>
        <w:rPr>
          <w:rFonts w:cs="Arial"/>
          <w:b/>
        </w:rPr>
      </w:r>
    </w:p>
    <w:p>
      <w:pPr>
        <w:pStyle w:val="Normal"/>
        <w:numPr>
          <w:ilvl w:val="3"/>
          <w:numId w:val="4"/>
        </w:numPr>
        <w:tabs>
          <w:tab w:val="clear" w:pos="720"/>
          <w:tab w:val="left" w:pos="561" w:leader="none"/>
        </w:tabs>
        <w:ind w:left="561" w:hanging="561"/>
        <w:jc w:val="both"/>
        <w:rPr>
          <w:rFonts w:cs="Arial"/>
          <w:b/>
          <w:b/>
        </w:rPr>
      </w:pPr>
      <w:r>
        <w:rPr>
          <w:rFonts w:cs="Arial"/>
          <w:szCs w:val="22"/>
        </w:rPr>
        <w:t xml:space="preserve">Οι θέσεις που πλεονάζουν μεταφέρονται  με κοινή απόφαση των Υπουργών Διοικητικής Μεταρρύθμισης και Ηλεκτρονικής Διακυβέρνησης και Οικονομικών και των αρμόδιων κατά περίπτωση Υπουργών, στα Υπουργεία ή και ν.π.δ.δ. στα οποία ελλείπουν αναγκαίες οργανικές θέσεις, σύμφωνα με την εισήγηση της Επιτροπής Αναδιοργάνωσης που προβλέπεται στην παράγραφο 1 του παρόντος άρθρου και εάν δεν ελλείπουν, καταργούνται. </w:t>
      </w:r>
    </w:p>
    <w:p>
      <w:pPr>
        <w:pStyle w:val="Normal"/>
        <w:jc w:val="center"/>
        <w:rPr>
          <w:rFonts w:cs="Arial"/>
          <w:b/>
          <w:b/>
        </w:rPr>
      </w:pPr>
      <w:r>
        <w:rPr>
          <w:rFonts w:cs="Arial"/>
          <w:b/>
        </w:rPr>
      </w:r>
    </w:p>
    <w:p>
      <w:pPr>
        <w:pStyle w:val="Normal"/>
        <w:numPr>
          <w:ilvl w:val="3"/>
          <w:numId w:val="4"/>
        </w:numPr>
        <w:tabs>
          <w:tab w:val="clear" w:pos="720"/>
          <w:tab w:val="left" w:pos="561" w:leader="none"/>
        </w:tabs>
        <w:ind w:left="561" w:hanging="561"/>
        <w:jc w:val="both"/>
        <w:rPr/>
      </w:pPr>
      <w:r>
        <w:rPr>
          <w:rFonts w:cs="Arial"/>
          <w:szCs w:val="22"/>
        </w:rPr>
        <w:t>Από 1.1.2012 τίθεται σε εφαρμογή διαδικασία αξιολόγησης των οργανικών μονάδων και του προσωπικού των φορέων του δημόσιου και του ευρύτερου δημόσιου τομέα, όπως ειδικότερα οι φορείς αυτοί προσδιορίζονται με κοινή απόφαση των Υπουργών Οικονομικών και Διοικητικής Μεταρρύθμισης και Ηλεκτρονικής Διακυβέρνησης, η οποία εκδίδεται έως 31.12.2011. Η διαδικασία αξιολόγησης διενεργείται με αξιοκρατικά-επιστημονικά κριτήρια από εξωτερικούς συμβούλους και ολοκληρώνεται το αργότερο μέχρι 31.12.2012. Η αξιολόγηση του προσωπικού τελεί υπό την εποπτεία του ΑΣΕΠ, το οποίο έχει ως αρμοδιότητα ιδίως να παρακολουθεί και να προβαίνει σε σχετικές υποδείξεις, με σκοπό την αξιολόγηση σύμφωνα με τις αρχές της αξιοκρατίας και της αντικειμενικότητας. 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καταργούνται οργανικές θέσεις που πλεονάζουν.</w:t>
      </w:r>
    </w:p>
    <w:p>
      <w:pPr>
        <w:pStyle w:val="Normal"/>
        <w:jc w:val="center"/>
        <w:rPr>
          <w:rFonts w:cs="Arial"/>
          <w:b/>
          <w:b/>
          <w:szCs w:val="22"/>
        </w:rPr>
      </w:pPr>
      <w:r>
        <w:rPr>
          <w:rFonts w:cs="Arial"/>
          <w:b/>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ΚΕΦΑΛΑΙΟ ΤΕΤΑΡΤΟ </w:t>
      </w:r>
    </w:p>
    <w:p>
      <w:pPr>
        <w:pStyle w:val="Normal"/>
        <w:jc w:val="center"/>
        <w:rPr>
          <w:rFonts w:cs="Arial"/>
          <w:b/>
          <w:b/>
        </w:rPr>
      </w:pPr>
      <w:r>
        <w:rPr>
          <w:rFonts w:cs="Arial"/>
          <w:b/>
        </w:rPr>
      </w:r>
    </w:p>
    <w:p>
      <w:pPr>
        <w:pStyle w:val="Normal"/>
        <w:jc w:val="center"/>
        <w:rPr>
          <w:rFonts w:cs="Arial"/>
          <w:b/>
          <w:b/>
        </w:rPr>
      </w:pPr>
      <w:r>
        <w:rPr>
          <w:rFonts w:cs="Arial"/>
          <w:b/>
        </w:rPr>
        <w:t>ΡΥΘΜΙΣΕΙΣ ΘΕΜΑΤΩΝ ΥΠΟΥΡΓΕΙΟΥ ΕΡΓΑΣΙΑΣ ΚΑΙ ΚΟΙΝΩΝΙΚΗΣ ΑΣΦΑΛΙΣΗΣ</w:t>
      </w:r>
    </w:p>
    <w:p>
      <w:pPr>
        <w:pStyle w:val="Normal"/>
        <w:jc w:val="center"/>
        <w:rPr>
          <w:rFonts w:cs="Arial"/>
          <w:b/>
          <w:b/>
        </w:rPr>
      </w:pPr>
      <w:r>
        <w:rPr>
          <w:rFonts w:cs="Arial"/>
          <w:b/>
        </w:rPr>
      </w:r>
    </w:p>
    <w:p>
      <w:pPr>
        <w:pStyle w:val="Normal"/>
        <w:spacing w:lineRule="auto" w:line="360"/>
        <w:ind w:right="-110" w:hanging="0"/>
        <w:jc w:val="center"/>
        <w:rPr>
          <w:b/>
          <w:b/>
        </w:rPr>
      </w:pPr>
      <w:r>
        <w:rPr>
          <w:b/>
        </w:rPr>
        <w:t xml:space="preserve">Άρθρο 36 </w:t>
      </w:r>
    </w:p>
    <w:p>
      <w:pPr>
        <w:pStyle w:val="Normal"/>
        <w:spacing w:lineRule="auto" w:line="360"/>
        <w:ind w:right="-110" w:hanging="0"/>
        <w:jc w:val="both"/>
        <w:rPr>
          <w:b/>
          <w:b/>
        </w:rPr>
      </w:pPr>
      <w:r>
        <w:rPr>
          <w:b/>
        </w:rPr>
      </w:r>
    </w:p>
    <w:p>
      <w:pPr>
        <w:pStyle w:val="Normal"/>
        <w:numPr>
          <w:ilvl w:val="0"/>
          <w:numId w:val="36"/>
        </w:numPr>
        <w:tabs>
          <w:tab w:val="clear" w:pos="720"/>
          <w:tab w:val="left" w:pos="748" w:leader="none"/>
        </w:tabs>
        <w:ind w:left="748" w:hanging="374"/>
        <w:jc w:val="both"/>
        <w:rPr/>
      </w:pPr>
      <w:r>
        <w:rPr/>
        <w:t xml:space="preserve">Προκειμένου περί του προσωπικού που προσλαμβάνεται σε εκτέλεση της πράξης «Δημιουργία θέσεων απασχόλησης σε τοπικό επίπεδο μέσω προγραμμάτων κοινωφελούς χαρακτήρα» του Εθνικού Στρατηγικού Πλαισίου Αναφοράς για την Προγραμματική Περίοδο 2007–2013 (ΕΣΠΑ) που προκηρύσσεται και ελέγχεται από Διαχειριστική Αρχή του Δημοσίου, το Α.Σ.Ε.Π. ασκεί την εποπτεία και τον έλεγχο των διαδικασιών επιλογής συμμετεχόντων/ωφελουμένων από τους δικαιούχους φορείς των ανωτέρω προγραμμάτων, ιδίως ως προς την έγκριση της ανακοίνωσης πρόσληψης, τον έλεγχο της νομιμότητας των πινάκων κατάταξης που καταρτίζουν οι δικαιούχοι φορείς καθώς και την εξέταση των ενστάσεων που υποβάλλουν οι συμμετέχοντες κατά των ανωτέρω πινάκων. </w:t>
      </w:r>
    </w:p>
    <w:p>
      <w:pPr>
        <w:pStyle w:val="Normal"/>
        <w:jc w:val="both"/>
        <w:rPr>
          <w:rFonts w:eastAsia="Arial"/>
        </w:rPr>
      </w:pPr>
      <w:r>
        <w:rPr>
          <w:rFonts w:eastAsia="Arial"/>
        </w:rPr>
        <w:t xml:space="preserve"> </w:t>
      </w:r>
    </w:p>
    <w:p>
      <w:pPr>
        <w:pStyle w:val="Normal"/>
        <w:numPr>
          <w:ilvl w:val="0"/>
          <w:numId w:val="36"/>
        </w:numPr>
        <w:jc w:val="both"/>
        <w:rPr/>
      </w:pPr>
      <w:r>
        <w:rPr/>
        <w:t>Για την άσκηση της κατά τα ανωτέρω αρμοδιότητας δύνανται να εφαρμόζονται αναλόγως, στο πλαίσιο της οικείας Πρόσκλησης της Διαχειριστικής Αρχής προς τους Δικαιούχους, όπως αυτή εξειδικεύεται στην Πρόσκληση - Ενημέρωση προς τους δυνητικά ωφελούμενους, οι διατάξεις του άρθρου 21 του ν. 2190/1994 (Α’ 28) όπως ισχύει.</w:t>
      </w:r>
    </w:p>
    <w:p>
      <w:pPr>
        <w:pStyle w:val="Normal"/>
        <w:jc w:val="both"/>
        <w:rPr/>
      </w:pPr>
      <w:r>
        <w:rPr/>
      </w:r>
    </w:p>
    <w:p>
      <w:pPr>
        <w:pStyle w:val="Normal"/>
        <w:jc w:val="center"/>
        <w:rPr>
          <w:b/>
          <w:b/>
        </w:rPr>
      </w:pPr>
      <w:r>
        <w:rPr>
          <w:b/>
        </w:rPr>
        <w:t>Άρθρο 37</w:t>
      </w:r>
    </w:p>
    <w:p>
      <w:pPr>
        <w:pStyle w:val="Normal"/>
        <w:jc w:val="both"/>
        <w:rPr>
          <w:b/>
          <w:b/>
        </w:rPr>
      </w:pPr>
      <w:r>
        <w:rPr>
          <w:b/>
        </w:rPr>
      </w:r>
    </w:p>
    <w:p>
      <w:pPr>
        <w:pStyle w:val="Normal"/>
        <w:jc w:val="center"/>
        <w:rPr>
          <w:b/>
          <w:b/>
        </w:rPr>
      </w:pPr>
      <w:r>
        <w:rPr>
          <w:b/>
        </w:rPr>
        <w:t>Ρυθμίσεις Συλλογικών Διαπραγματεύσεων</w:t>
      </w:r>
    </w:p>
    <w:p>
      <w:pPr>
        <w:pStyle w:val="Normal"/>
        <w:jc w:val="both"/>
        <w:rPr>
          <w:b/>
          <w:b/>
        </w:rPr>
      </w:pPr>
      <w:r>
        <w:rPr>
          <w:b/>
        </w:rPr>
      </w:r>
    </w:p>
    <w:p>
      <w:pPr>
        <w:pStyle w:val="Normal"/>
        <w:numPr>
          <w:ilvl w:val="0"/>
          <w:numId w:val="8"/>
        </w:numPr>
        <w:ind w:left="360" w:firstLine="14"/>
        <w:jc w:val="both"/>
        <w:rPr/>
      </w:pPr>
      <w:r>
        <w:rPr/>
        <w:t xml:space="preserve">Η παράγραφος 5 του άρθρου 3 του ν. 1876/1990 (Α΄27) αντικαθίσταται ως εξής: </w:t>
      </w:r>
    </w:p>
    <w:p>
      <w:pPr>
        <w:pStyle w:val="Normal"/>
        <w:jc w:val="both"/>
        <w:rPr/>
      </w:pPr>
      <w:r>
        <w:rPr/>
        <w:tab/>
      </w:r>
    </w:p>
    <w:p>
      <w:pPr>
        <w:pStyle w:val="Normal"/>
        <w:ind w:left="748" w:hanging="0"/>
        <w:jc w:val="both"/>
        <w:rPr/>
      </w:pPr>
      <w:r>
        <w:rPr/>
        <w:t>« 5.  Οι  επιχειρησιακές   συλλογικές   συμβάσεις   συνάπτονται, κατά σειρά προτεραιότητας, από συνδικαλιστικές   οργανώσεις   της   επιχείρησης  που  καλύπτουν  τους εργαζόμενους  ή από ένωση προσώπων, χωρίς η διάρκεια ισχύος της να περιορίζεται από την περίπτωση γγ) του εδαφίου α΄ της παραγράφου 3 του άρθρου 1 του ν. 1264/1982 (Α 79), η οποία κατά τα λοιπά εφαρμόζεται και πάντως ανεξάρτητα από την κατηγορία, τη θέση ή  την  ειδικότητά  τους  και,  εφ`  όσον  αυτές ελλείπουν, από τις ισχύουσες πρωτοβάθμιες κλαδικές οργανώσεις και από τον εργοδότη.</w:t>
      </w:r>
    </w:p>
    <w:p>
      <w:pPr>
        <w:pStyle w:val="Normal"/>
        <w:jc w:val="both"/>
        <w:rPr/>
      </w:pPr>
      <w:r>
        <w:rPr/>
      </w:r>
    </w:p>
    <w:p>
      <w:pPr>
        <w:pStyle w:val="Normal"/>
        <w:numPr>
          <w:ilvl w:val="0"/>
          <w:numId w:val="8"/>
        </w:numPr>
        <w:ind w:left="360" w:firstLine="14"/>
        <w:jc w:val="both"/>
        <w:rPr/>
      </w:pPr>
      <w:r>
        <w:rPr/>
        <w:t>Η παράγραφος 5</w:t>
      </w:r>
      <w:r>
        <w:rPr>
          <w:vertAlign w:val="superscript"/>
        </w:rPr>
        <w:t xml:space="preserve"> </w:t>
      </w:r>
      <w:r>
        <w:rPr/>
        <w:t xml:space="preserve">Α, που προστέθηκε στο άρθρο 3 του Ν.1876/1990, με τη </w:t>
        <w:tab/>
        <w:t xml:space="preserve">διάταξη του άρθρου 13 του ν. 3899/2010 (Α΄212) καταργείται. </w:t>
      </w:r>
    </w:p>
    <w:p>
      <w:pPr>
        <w:pStyle w:val="Normal"/>
        <w:jc w:val="both"/>
        <w:rPr/>
      </w:pPr>
      <w:r>
        <w:rPr/>
      </w:r>
    </w:p>
    <w:p>
      <w:pPr>
        <w:pStyle w:val="Normal"/>
        <w:numPr>
          <w:ilvl w:val="0"/>
          <w:numId w:val="8"/>
        </w:numPr>
        <w:ind w:left="360" w:firstLine="14"/>
        <w:jc w:val="both"/>
        <w:rPr/>
      </w:pPr>
      <w:r>
        <w:rPr/>
        <w:t>Η  παράγραφος 1 του άρθρου 6 του ν. 1876/1990 αντικαθίσταται ως εξής:</w:t>
      </w:r>
    </w:p>
    <w:p>
      <w:pPr>
        <w:pStyle w:val="Normal"/>
        <w:ind w:left="748" w:hanging="0"/>
        <w:jc w:val="both"/>
        <w:rPr>
          <w:b/>
          <w:b/>
        </w:rPr>
      </w:pPr>
      <w:r>
        <w:rPr>
          <w:rFonts w:eastAsia="Arial"/>
          <w:b/>
        </w:rPr>
        <w:t xml:space="preserve"> </w:t>
      </w:r>
    </w:p>
    <w:p>
      <w:pPr>
        <w:pStyle w:val="Normal"/>
        <w:ind w:left="748" w:hanging="0"/>
        <w:jc w:val="both"/>
        <w:rPr/>
      </w:pPr>
      <w:r>
        <w:rPr>
          <w:b/>
        </w:rPr>
        <w:t>«</w:t>
      </w:r>
      <w:r>
        <w:rPr/>
        <w:t>1. Ικανότητα για σύναψη συλλογικών συμβάσεων εργασίας έχουν:</w:t>
      </w:r>
    </w:p>
    <w:p>
      <w:pPr>
        <w:pStyle w:val="Normal"/>
        <w:ind w:left="748" w:hanging="0"/>
        <w:jc w:val="both"/>
        <w:rPr/>
      </w:pPr>
      <w:r>
        <w:rPr>
          <w:rFonts w:eastAsia="Arial"/>
        </w:rPr>
        <w:t xml:space="preserve"> </w:t>
      </w:r>
      <w:r>
        <w:rPr/>
        <w:t xml:space="preserve">α.   Οι  συνδικαλιστικές  οργανώσεις εργαζομένων και εργοδοτών όλων των βαθμίδων στο πεδίο της δραστηριότητάς τους, καθώς και οι ενώσεις προσώπων με τους όρους και τις προϋποθέσεις της παραγράφου 5 του άρθρου 3 του νόμου αυτού, εφόσον συμμετέχουν τουλάχιστον τα τρία πέμπτα (3/5) των εργαζομένων της επιχείρησης. </w:t>
      </w:r>
    </w:p>
    <w:p>
      <w:pPr>
        <w:pStyle w:val="Normal"/>
        <w:ind w:left="748" w:hanging="0"/>
        <w:jc w:val="both"/>
        <w:rPr/>
      </w:pPr>
      <w:r>
        <w:rPr/>
        <w:t>Ειδικότερα για την παρ.3 του άρθρου  3  του  νόμου  αυτού,  από  την πλευρά  των  εργαζομένων,  ικανότητα  για  σύναψη  συλλογικής σύμβασης εργασίας έχει  η  πλέον  αντιπροσωπευτική  τριτοβάθμια  συνδικαλιστική οργάνωση.   Για τις υπόλοιπες συλλογικές συμβάσεις εργασίας του άρθρου 3 αυτού του νόμου, από  την  πλευρά  των  εργαζομένων,  ικανότητα  για σύναψη  συλλογικής  σύμβασης  εργασίας  έχει  η πλέον αντιπροσωπευτική συνδικαλιστική  οργάνωση  των  εργαζομένων  στο   πεδίο   ισχύος   της συλλογικής σύμβασης εργασίας.</w:t>
      </w:r>
    </w:p>
    <w:p>
      <w:pPr>
        <w:pStyle w:val="Normal"/>
        <w:ind w:left="748" w:hanging="0"/>
        <w:jc w:val="both"/>
        <w:rPr/>
      </w:pPr>
      <w:r>
        <w:rPr/>
        <w:t>β.  Κάθε εργοδότης για τους εργαζόμενους που απασχολεί στην επιχείρησή του.</w:t>
      </w:r>
    </w:p>
    <w:p>
      <w:pPr>
        <w:pStyle w:val="Normal"/>
        <w:ind w:left="748" w:hanging="0"/>
        <w:jc w:val="both"/>
        <w:rPr/>
      </w:pPr>
      <w:r>
        <w:rPr/>
        <w:t>γ. Για τους εργαζομένους σε δικηγορικά, σε συμβολαιογραφικά και άλλα γραφεία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r>
    </w:p>
    <w:p>
      <w:pPr>
        <w:pStyle w:val="Normal"/>
        <w:jc w:val="both"/>
        <w:rPr/>
      </w:pPr>
      <w:r>
        <w:rPr/>
      </w:r>
    </w:p>
    <w:p>
      <w:pPr>
        <w:pStyle w:val="Normal"/>
        <w:numPr>
          <w:ilvl w:val="0"/>
          <w:numId w:val="8"/>
        </w:numPr>
        <w:ind w:left="360" w:firstLine="14"/>
        <w:jc w:val="both"/>
        <w:rPr/>
      </w:pPr>
      <w:r>
        <w:rPr/>
        <w:t>Η  παράγραφος 3 του άρθρου 6 του ν. 1876/1990 αντικαθίσταται ως εξής:</w:t>
      </w:r>
    </w:p>
    <w:p>
      <w:pPr>
        <w:pStyle w:val="Normal"/>
        <w:jc w:val="both"/>
        <w:rPr/>
      </w:pPr>
      <w:r>
        <w:rPr/>
      </w:r>
    </w:p>
    <w:p>
      <w:pPr>
        <w:pStyle w:val="Normal"/>
        <w:ind w:left="748" w:hanging="0"/>
        <w:jc w:val="both"/>
        <w:rPr>
          <w:b/>
          <w:b/>
        </w:rPr>
      </w:pPr>
      <w:r>
        <w:rPr/>
        <w:t>«3 α. Για   τη   νομιμοποίηση  των  εκπροσώπων  των  συνδικαλιστικών οργανώσεων εφαρμόζονται οι σχετικές διατάξεις των καταστατικών τους.  β. Για τη νομιμοποίηση των εκπροσώπων της ένωσης προσώπων του εδαφίου α ΄ της παραγράφου 1 του παρόντος άρθρου , εφαρμόζονται οι ρυθμίσεις της ιδρυτικής πράξης, σύμφωνα με τους όρους και τις προϋποθέσεις  της περίπτωσης  γγ) του εδαφίου α΄ της παραγράφου 3 του άρθρου 1 του ν. 1264/1982».</w:t>
      </w:r>
    </w:p>
    <w:p>
      <w:pPr>
        <w:pStyle w:val="Normal"/>
        <w:jc w:val="both"/>
        <w:rPr>
          <w:b/>
          <w:b/>
        </w:rPr>
      </w:pPr>
      <w:r>
        <w:rPr>
          <w:b/>
        </w:rPr>
      </w:r>
    </w:p>
    <w:p>
      <w:pPr>
        <w:pStyle w:val="Normal"/>
        <w:numPr>
          <w:ilvl w:val="0"/>
          <w:numId w:val="8"/>
        </w:numPr>
        <w:ind w:left="360" w:firstLine="14"/>
        <w:jc w:val="both"/>
        <w:rPr/>
      </w:pPr>
      <w:r>
        <w:rPr/>
        <w:t>Η παράγραφος 2 του άρθρου 10 του ν. 1876/1990  αντικαθίσταται ως εξής:</w:t>
      </w:r>
    </w:p>
    <w:p>
      <w:pPr>
        <w:pStyle w:val="Normal"/>
        <w:ind w:left="561" w:hanging="0"/>
        <w:jc w:val="both"/>
        <w:rPr/>
      </w:pPr>
      <w:r>
        <w:rPr/>
        <w:t xml:space="preserve">« Η επιχειρησιακή συλλογική σύμβαση εργασίας υπερισχύει σε περίπτωση Συρροής με ομοιοεπαγγελματική ή κλαδική συλλογική σύμβαση εργασίας και πάντως δεν επιτρέπεται να περιέχει όρους εργασίας δυσμενέστερους για τους εργαζόμενους από τους όρους εργασίας των Εθνικών Συλλογικών Συμβάσεων, σύμφωνα με την παράγραφο 2 του άρθρου 3 του νόμου αυτού». </w:t>
      </w:r>
    </w:p>
    <w:p>
      <w:pPr>
        <w:pStyle w:val="Normal"/>
        <w:jc w:val="both"/>
        <w:rPr>
          <w:b/>
          <w:b/>
        </w:rPr>
      </w:pPr>
      <w:r>
        <w:rPr>
          <w:b/>
        </w:rPr>
      </w:r>
    </w:p>
    <w:p>
      <w:pPr>
        <w:pStyle w:val="Normal"/>
        <w:jc w:val="both"/>
        <w:rPr>
          <w:b/>
          <w:b/>
        </w:rPr>
      </w:pPr>
      <w:r>
        <w:rPr>
          <w:b/>
        </w:rPr>
      </w:r>
    </w:p>
    <w:p>
      <w:pPr>
        <w:pStyle w:val="Normal"/>
        <w:numPr>
          <w:ilvl w:val="0"/>
          <w:numId w:val="8"/>
        </w:numPr>
        <w:ind w:left="360" w:firstLine="14"/>
        <w:jc w:val="both"/>
        <w:rPr/>
      </w:pPr>
      <w:r>
        <w:rPr/>
        <w:t xml:space="preserve">Η εφαρμογή των διατάξεων των παραγράφων 2 και 3 του άρθρου 11 του </w:t>
        <w:tab/>
        <w:t>ν.1876/1990  αναστέλλεται έως την 31.12.2013.</w:t>
      </w:r>
    </w:p>
    <w:p>
      <w:pPr>
        <w:pStyle w:val="Normal"/>
        <w:jc w:val="both"/>
        <w:rPr>
          <w:b/>
          <w:b/>
        </w:rPr>
      </w:pPr>
      <w:r>
        <w:rPr>
          <w:b/>
        </w:rPr>
      </w:r>
    </w:p>
    <w:p>
      <w:pPr>
        <w:pStyle w:val="Normal"/>
        <w:jc w:val="both"/>
        <w:rPr>
          <w:b/>
          <w:b/>
        </w:rPr>
      </w:pPr>
      <w:r>
        <w:rPr>
          <w:b/>
        </w:rPr>
      </w:r>
    </w:p>
    <w:p>
      <w:pPr>
        <w:pStyle w:val="Normal"/>
        <w:numPr>
          <w:ilvl w:val="0"/>
          <w:numId w:val="8"/>
        </w:numPr>
        <w:ind w:left="360" w:firstLine="14"/>
        <w:jc w:val="both"/>
        <w:rPr/>
      </w:pPr>
      <w:r>
        <w:rPr/>
        <w:t>Η παράγραφος  3  του άρθρου 11 του Ν.1876/1990  αντικαθίσταται ως εξής :</w:t>
      </w:r>
    </w:p>
    <w:p>
      <w:pPr>
        <w:pStyle w:val="Normal"/>
        <w:ind w:left="748" w:hanging="0"/>
        <w:jc w:val="both"/>
        <w:rPr/>
      </w:pPr>
      <w:r>
        <w:rPr>
          <w:rFonts w:eastAsia="Arial"/>
        </w:rPr>
        <w:t xml:space="preserve"> </w:t>
      </w:r>
      <w:r>
        <w:rPr>
          <w:i/>
        </w:rPr>
        <w:t xml:space="preserve">«  3.  </w:t>
      </w:r>
      <w:r>
        <w:rPr/>
        <w:t>Την  επέκταση  μπορεί  να  ζητήσει  και  αρμόδια συνδικαλιστική οργάνωση των εργαζομένων ή των εργοδοτών με αίτησή της, που  υποβάλλει στον  Υπουργό  Εργασίας και Κοινωνικής Ασφάλισης.   Η  επέκταση  ισχύει  από την ημερομηνία της δημοσίευσης της απόφασης του Υπουργού στην Εφημερίδα της Κυβέρνησης</w:t>
      </w:r>
      <w:r>
        <w:rPr>
          <w:i/>
        </w:rPr>
        <w:t>».</w:t>
      </w:r>
    </w:p>
    <w:p>
      <w:pPr>
        <w:pStyle w:val="Normal"/>
        <w:jc w:val="both"/>
        <w:rPr>
          <w:b/>
          <w:b/>
        </w:rPr>
      </w:pPr>
      <w:r>
        <w:rPr>
          <w:b/>
        </w:rPr>
      </w:r>
    </w:p>
    <w:p>
      <w:pPr>
        <w:pStyle w:val="Normal"/>
        <w:numPr>
          <w:ilvl w:val="0"/>
          <w:numId w:val="8"/>
        </w:numPr>
        <w:ind w:left="360" w:firstLine="14"/>
        <w:jc w:val="both"/>
        <w:rPr/>
      </w:pPr>
      <w:r>
        <w:rPr/>
        <w:t>Στην παράγραφο 1 του άρθρου 787 του ΚΠολΔ προστίθεται εδάφιο β΄ ως εξής :</w:t>
      </w:r>
    </w:p>
    <w:p>
      <w:pPr>
        <w:pStyle w:val="Normal"/>
        <w:ind w:left="374" w:hanging="374"/>
        <w:jc w:val="both"/>
        <w:rPr/>
      </w:pPr>
      <w:r>
        <w:rPr>
          <w:rFonts w:eastAsia="Arial"/>
        </w:rPr>
        <w:t xml:space="preserve"> </w:t>
      </w:r>
      <w:r>
        <w:rPr/>
        <w:tab/>
        <w:tab/>
        <w:t xml:space="preserve">« Η συζήτηση της αίτησης ορίζεται υποχρεωτικά εντός δέκα (10) ημερών, το δε </w:t>
        <w:tab/>
        <w:t xml:space="preserve">δικαστήριο αποφαίνεται οριστικά αμέσως και δέχεται ή απορρίπτει την αίτηση. </w:t>
        <w:tab/>
        <w:t xml:space="preserve">Η απόφαση του δημοσιεύεται σε δημόσια συνεδρίαση μετά το πέρας της </w:t>
        <w:tab/>
        <w:t xml:space="preserve">ακροαματικής διαδικασίας ή το αργότερο εντός 48 ωρών». </w:t>
      </w:r>
    </w:p>
    <w:p>
      <w:pPr>
        <w:pStyle w:val="Normal"/>
        <w:jc w:val="both"/>
        <w:rPr/>
      </w:pPr>
      <w:r>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ΚΕΦΑΛΑΙΟ ΠΕΜΠΤΟ </w:t>
      </w:r>
    </w:p>
    <w:p>
      <w:pPr>
        <w:pStyle w:val="Normal"/>
        <w:jc w:val="center"/>
        <w:rPr>
          <w:rFonts w:cs="Arial"/>
          <w:b/>
          <w:b/>
        </w:rPr>
      </w:pPr>
      <w:r>
        <w:rPr>
          <w:rFonts w:cs="Arial"/>
          <w:b/>
        </w:rPr>
      </w:r>
    </w:p>
    <w:p>
      <w:pPr>
        <w:pStyle w:val="Normal"/>
        <w:jc w:val="center"/>
        <w:rPr>
          <w:rFonts w:cs="Arial"/>
          <w:b/>
          <w:b/>
        </w:rPr>
      </w:pPr>
      <w:r>
        <w:rPr>
          <w:rFonts w:cs="Arial"/>
          <w:b/>
        </w:rPr>
        <w:t>ΦΟΡΟΛΟΓΙΚΕΣ ΡΥΘΜΙΣΕΙΣ</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right="26" w:hanging="0"/>
        <w:jc w:val="center"/>
        <w:rPr>
          <w:rFonts w:cs="Arial"/>
          <w:b/>
          <w:b/>
        </w:rPr>
      </w:pPr>
      <w:r>
        <w:rPr>
          <w:rFonts w:cs="Arial"/>
          <w:b/>
        </w:rPr>
        <w:t xml:space="preserve">Άρθρο 38 </w:t>
      </w:r>
    </w:p>
    <w:p>
      <w:pPr>
        <w:pStyle w:val="Normal"/>
        <w:jc w:val="center"/>
        <w:rPr>
          <w:rFonts w:cs="Arial"/>
          <w:b/>
          <w:b/>
          <w:color w:val="000000"/>
        </w:rPr>
      </w:pPr>
      <w:r>
        <w:rPr>
          <w:rFonts w:cs="Arial"/>
          <w:b/>
          <w:color w:val="000000"/>
        </w:rPr>
        <w:t>Υπολογισμός και καταβολή φόρου Εισοδήματος Φυσικών Προσώπων</w:t>
      </w:r>
    </w:p>
    <w:p>
      <w:pPr>
        <w:pStyle w:val="Normal"/>
        <w:autoSpaceDE w:val="false"/>
        <w:spacing w:lineRule="auto" w:line="360"/>
        <w:jc w:val="both"/>
        <w:rPr>
          <w:rFonts w:cs="Arial"/>
          <w:b/>
          <w:b/>
          <w:color w:val="000000"/>
        </w:rPr>
      </w:pPr>
      <w:r>
        <w:rPr>
          <w:rFonts w:cs="Arial"/>
          <w:b/>
          <w:color w:val="000000"/>
        </w:rPr>
      </w:r>
    </w:p>
    <w:p>
      <w:pPr>
        <w:pStyle w:val="Style15"/>
        <w:numPr>
          <w:ilvl w:val="0"/>
          <w:numId w:val="9"/>
        </w:numPr>
        <w:tabs>
          <w:tab w:val="clear" w:pos="720"/>
          <w:tab w:val="left" w:pos="142" w:leader="none"/>
        </w:tabs>
        <w:autoSpaceDE w:val="false"/>
        <w:spacing w:before="0" w:after="0"/>
        <w:ind w:left="709" w:hanging="425"/>
        <w:contextualSpacing/>
        <w:jc w:val="both"/>
        <w:rPr/>
      </w:pPr>
      <w:r>
        <w:rPr>
          <w:rFonts w:cs="Arial"/>
          <w:color w:val="000000"/>
        </w:rPr>
        <w:t xml:space="preserve">Οι διατάξεις του άρθρου 8 του Κώδικα Φορολογίας Εισοδήματος </w:t>
      </w:r>
      <w:r>
        <w:rPr>
          <w:rFonts w:cs="Arial"/>
        </w:rPr>
        <w:t xml:space="preserve">που κυρώθηκε με το άρθρο πρώτο του ν.2238/1994 (ΦΕΚ 151Α΄), </w:t>
      </w:r>
      <w:r>
        <w:rPr>
          <w:rFonts w:cs="Arial"/>
          <w:color w:val="000000"/>
        </w:rPr>
        <w:t xml:space="preserve"> καταργούνται.</w:t>
      </w:r>
    </w:p>
    <w:p>
      <w:pPr>
        <w:pStyle w:val="Style15"/>
        <w:numPr>
          <w:ilvl w:val="0"/>
          <w:numId w:val="9"/>
        </w:numPr>
        <w:autoSpaceDE w:val="false"/>
        <w:spacing w:before="0" w:after="0"/>
        <w:ind w:left="709" w:hanging="425"/>
        <w:contextualSpacing/>
        <w:jc w:val="both"/>
        <w:rPr>
          <w:rFonts w:cs="Arial"/>
          <w:color w:val="000000"/>
        </w:rPr>
      </w:pPr>
      <w:r>
        <w:rPr>
          <w:rFonts w:cs="Arial"/>
          <w:color w:val="000000"/>
        </w:rPr>
        <w:t>Το άρθρο 9 του Κ.Φ.Ε. αντικαθίσταται ως εξής:</w:t>
      </w:r>
    </w:p>
    <w:p>
      <w:pPr>
        <w:pStyle w:val="Normal"/>
        <w:ind w:left="709" w:hanging="425"/>
        <w:jc w:val="center"/>
        <w:rPr>
          <w:rFonts w:cs="Arial"/>
          <w:b/>
          <w:b/>
          <w:color w:val="000000"/>
        </w:rPr>
      </w:pPr>
      <w:r>
        <w:rPr>
          <w:rFonts w:cs="Arial"/>
          <w:b/>
          <w:color w:val="000000"/>
        </w:rPr>
      </w:r>
    </w:p>
    <w:p>
      <w:pPr>
        <w:pStyle w:val="Normal"/>
        <w:ind w:left="709" w:hanging="425"/>
        <w:jc w:val="center"/>
        <w:rPr>
          <w:rFonts w:cs="Arial"/>
          <w:color w:val="000000"/>
        </w:rPr>
      </w:pPr>
      <w:r>
        <w:rPr>
          <w:rFonts w:cs="Arial"/>
          <w:color w:val="000000"/>
        </w:rPr>
        <w:t>«Άρθρο 9</w:t>
      </w:r>
    </w:p>
    <w:p>
      <w:pPr>
        <w:pStyle w:val="Normal"/>
        <w:ind w:left="709" w:hanging="425"/>
        <w:jc w:val="center"/>
        <w:rPr>
          <w:rFonts w:cs="Arial"/>
        </w:rPr>
      </w:pPr>
      <w:r>
        <w:rPr>
          <w:rFonts w:cs="Arial"/>
        </w:rPr>
        <w:t>Υπολογισμός και καταβολή του φόρου</w:t>
      </w:r>
    </w:p>
    <w:p>
      <w:pPr>
        <w:pStyle w:val="Style15"/>
        <w:numPr>
          <w:ilvl w:val="0"/>
          <w:numId w:val="17"/>
        </w:numPr>
        <w:tabs>
          <w:tab w:val="clear" w:pos="720"/>
          <w:tab w:val="left" w:pos="-284" w:leader="none"/>
        </w:tabs>
        <w:spacing w:before="0" w:after="0"/>
        <w:ind w:left="993" w:hanging="426"/>
        <w:contextualSpacing/>
        <w:jc w:val="both"/>
        <w:rPr>
          <w:rFonts w:cs="Arial"/>
          <w:color w:val="000000"/>
        </w:rPr>
      </w:pPr>
      <w:r>
        <w:rPr>
          <w:rFonts w:cs="Arial"/>
          <w:color w:val="000000"/>
        </w:rPr>
        <w:t>Το δηλωθέν εισόδημα πραγματικό ή αυτό</w:t>
      </w:r>
      <w:r>
        <w:rPr>
          <w:rFonts w:cs="Arial"/>
        </w:rPr>
        <w:t xml:space="preserve"> που προκύπτει με βάση τις αντικειμενικές δαπάνες και υπηρεσίες και δαπάνες απόκτησης περιουσιακών στοιχείων  </w:t>
      </w:r>
      <w:r>
        <w:rPr>
          <w:rFonts w:cs="Arial"/>
          <w:color w:val="000000"/>
        </w:rPr>
        <w:t>του φορολογουμένου, υποβάλλεται σε φόρο με βάση την ακόλουθη κλίμακα:</w:t>
      </w:r>
    </w:p>
    <w:p>
      <w:pPr>
        <w:pStyle w:val="Style15"/>
        <w:tabs>
          <w:tab w:val="clear" w:pos="720"/>
          <w:tab w:val="left" w:pos="-284" w:leader="none"/>
        </w:tabs>
        <w:spacing w:before="0" w:after="0"/>
        <w:ind w:left="993" w:hanging="0"/>
        <w:contextualSpacing/>
        <w:jc w:val="both"/>
        <w:rPr>
          <w:rFonts w:cs="Arial"/>
          <w:color w:val="000000"/>
        </w:rPr>
      </w:pPr>
      <w:r>
        <w:rPr>
          <w:rFonts w:cs="Arial"/>
          <w:color w:val="000000"/>
        </w:rPr>
      </w:r>
    </w:p>
    <w:tbl>
      <w:tblPr>
        <w:tblW w:w="7938" w:type="dxa"/>
        <w:jc w:val="left"/>
        <w:tblInd w:w="846" w:type="dxa"/>
        <w:tblLayout w:type="fixed"/>
        <w:tblCellMar>
          <w:top w:w="0" w:type="dxa"/>
          <w:left w:w="108" w:type="dxa"/>
          <w:bottom w:w="0" w:type="dxa"/>
          <w:right w:w="108" w:type="dxa"/>
        </w:tblCellMar>
      </w:tblPr>
      <w:tblGrid>
        <w:gridCol w:w="1701"/>
        <w:gridCol w:w="1668"/>
        <w:gridCol w:w="1417"/>
        <w:gridCol w:w="1701"/>
        <w:gridCol w:w="14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sz w:val="22"/>
                <w:szCs w:val="22"/>
              </w:rPr>
            </w:pPr>
            <w:r>
              <w:rPr>
                <w:rFonts w:cs="Arial"/>
                <w:color w:val="000000"/>
                <w:sz w:val="22"/>
                <w:szCs w:val="22"/>
              </w:rPr>
              <w:t>Κλιμάκιο Εισοδήματος (ευρώ)</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3" w:hanging="0"/>
              <w:jc w:val="center"/>
              <w:rPr>
                <w:rFonts w:cs="Arial"/>
                <w:color w:val="000000"/>
                <w:sz w:val="22"/>
                <w:szCs w:val="22"/>
              </w:rPr>
            </w:pPr>
            <w:r>
              <w:rPr>
                <w:rFonts w:cs="Arial"/>
                <w:color w:val="000000"/>
                <w:sz w:val="22"/>
                <w:szCs w:val="22"/>
              </w:rPr>
              <w:t>Φορολογικός Συντελεστή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cs="Arial"/>
                <w:color w:val="000000"/>
                <w:sz w:val="22"/>
                <w:szCs w:val="22"/>
              </w:rPr>
            </w:pPr>
            <w:r>
              <w:rPr>
                <w:rFonts w:cs="Arial"/>
                <w:color w:val="000000"/>
                <w:sz w:val="22"/>
                <w:szCs w:val="22"/>
              </w:rPr>
              <w:t>Φόρος Κλιμακίου (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0" w:hanging="0"/>
              <w:jc w:val="center"/>
              <w:rPr>
                <w:rFonts w:cs="Arial"/>
                <w:color w:val="000000"/>
                <w:sz w:val="22"/>
                <w:szCs w:val="22"/>
              </w:rPr>
            </w:pPr>
            <w:r>
              <w:rPr>
                <w:rFonts w:cs="Arial"/>
                <w:color w:val="000000"/>
                <w:sz w:val="22"/>
                <w:szCs w:val="22"/>
              </w:rPr>
              <w:t>Σύνολο Εισοδήματος (ευρ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hanging="0"/>
              <w:jc w:val="center"/>
              <w:rPr>
                <w:rFonts w:cs="Arial"/>
                <w:color w:val="000000"/>
                <w:sz w:val="22"/>
                <w:szCs w:val="22"/>
              </w:rPr>
            </w:pPr>
            <w:r>
              <w:rPr>
                <w:rFonts w:cs="Arial"/>
                <w:color w:val="000000"/>
                <w:sz w:val="22"/>
                <w:szCs w:val="22"/>
              </w:rPr>
              <w:t>Σύνολο Φόρου (ευρ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5.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5.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7.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2.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26.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3.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4.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8.8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2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6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6.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32.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Άνω των 1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cs="Arial"/>
                <w:color w:val="000000"/>
              </w:rPr>
            </w:pPr>
            <w:r>
              <w:rPr>
                <w:rFonts w:cs="Arial"/>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center"/>
              <w:rPr>
                <w:rFonts w:cs="Arial"/>
                <w:color w:val="000000"/>
              </w:rPr>
            </w:pPr>
            <w:r>
              <w:rPr>
                <w:rFonts w:cs="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center"/>
              <w:rPr>
                <w:rFonts w:cs="Arial"/>
                <w:color w:val="000000"/>
              </w:rPr>
            </w:pPr>
            <w:r>
              <w:rPr>
                <w:rFonts w:cs="Arial"/>
                <w:color w:val="000000"/>
              </w:rPr>
            </w:r>
          </w:p>
        </w:tc>
      </w:tr>
    </w:tbl>
    <w:p>
      <w:pPr>
        <w:pStyle w:val="Normal"/>
        <w:spacing w:lineRule="auto" w:line="36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Για τους νέους ηλικίας έως και τριάντα ετών, για τους συνταξιούχους άνω των εξήντα πέντε ετών και τα άτομα με ειδικές ανάγκες, όπως ορίζονται στην παράγραφο 3 του άρθρου αυτού ή συνταξιούχους ανεξαρτήτως ηλικίας με παιδιά με ειδικές ανάγκες, το αφορολόγητο ποσό ορίζεται στις εννιά χιλιάδες (9.000) ευρώ. Ειδικά για τους παραπάνω συνταξιούχους και τα άτομα με ειδικές ανάγκες,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εννιά χιλιάδων (9.000) ευρώ.</w:t>
      </w:r>
    </w:p>
    <w:p>
      <w:pPr>
        <w:pStyle w:val="Normal"/>
        <w:ind w:left="709" w:hanging="0"/>
        <w:jc w:val="both"/>
        <w:rPr/>
      </w:pPr>
      <w:r>
        <w:rPr>
          <w:rFonts w:eastAsia="Arial" w:cs="Arial"/>
          <w:color w:val="000000"/>
        </w:rPr>
        <w:t xml:space="preserve"> </w:t>
      </w:r>
      <w:r>
        <w:rPr>
          <w:rFonts w:cs="Arial"/>
        </w:rPr>
        <w:t>Το κατά περίπτωση αφορολόγητο ποσό ισχύει, εφόσον ο φορολογούμενος προσκομίσει αποδείξεις που έχουν εκδοθεί σύμφωνα με τις διατάξεις του Κώδικα Βιβλίων και Στοιχείων για δαπάνες αγοράς αγαθών και λήψης υπηρεσιών, τις οποίες πραγματοποιεί ο ίδιος, η σύζυγος του και τα τέκνα που τους βαρύνουν</w:t>
      </w:r>
      <w:r>
        <w:rPr>
          <w:rFonts w:cs="Arial"/>
          <w:color w:val="FF0000"/>
        </w:rPr>
        <w:t>.</w:t>
      </w:r>
      <w:r>
        <w:rPr>
          <w:rFonts w:cs="Arial"/>
          <w:color w:val="000000"/>
        </w:rPr>
        <w:t xml:space="preserve"> 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σε ψυχιατρικά καταστήματα, φυλακισμένοι και οι κάτοικοι κρατών - μελών της Ευρωπαϊκής Ένωσης που αποκτούν εισόδημα στην Ελλάδα πλέον του ενενήντα τοις εκατό (90%) του συνολικού εισοδήματος τους, δικαιούνται το αφορολόγητο ποσό της κλίμακας χωρίς την προσκόμιση αποδείξεων. Στις πιο πάνω δαπάνες δεν περιλαμβάνονται αυτές που προβλέπονται στις διατάξεις του άρθρου 9, οι δαπάνες για την απόκτηση περιουσιακών στοιχείων που αναφέρονται στο άρθρο 17, οι δαπάνες που προβλέπονται στο άρθρο 23, οι δαπάνες ύδρευσης, αποχέτευσης, ηλεκτρισμού και τηλεπικοινωνιών γενικά, καθώς και οι δαπάνες εισιτηρίων κάθε είδους μεταφορικών μέσων.</w:t>
      </w:r>
    </w:p>
    <w:p>
      <w:pPr>
        <w:pStyle w:val="Normal"/>
        <w:ind w:left="709" w:hanging="0"/>
        <w:jc w:val="both"/>
        <w:rPr/>
      </w:pPr>
      <w:r>
        <w:rPr>
          <w:rFonts w:cs="Arial"/>
          <w:color w:val="000000"/>
        </w:rP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 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οις εκατό (10%).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ής τους.</w:t>
      </w:r>
    </w:p>
    <w:p>
      <w:pPr>
        <w:pStyle w:val="Normal"/>
        <w:ind w:left="709" w:hanging="0"/>
        <w:jc w:val="both"/>
        <w:rPr>
          <w:rFonts w:cs="Arial"/>
          <w:color w:val="000000"/>
        </w:rPr>
      </w:pPr>
      <w:r>
        <w:rPr>
          <w:rFonts w:cs="Arial"/>
          <w:color w:val="000000"/>
        </w:rPr>
        <w:t>Η καταγραφή των στοιχείων των αποδείξεων δαπανών που απαιτείται να προσκομισθούν σύμφωνα με τις διατάξεις των προηγούμενων εδαφίων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 α) ο Α.Φ. Μ. του εκδότη της απόδειξης και β) η ημερομηνία και το ποσό της συναλλαγής. Αρμόδια αρχή για τη συλλογή και επεξεργασία των δεδομένων είναι η Γ.Γ.Π.Σ. του Υπουργείου Οικονομικών. Με απόφαση του Υπουργού Οικονομικών ορίζονται: α) η διαδικασία και το σύστημα καταγραφής των στοιχείων των αποδείξεων μέσω διαδικτύου ή μαγνητικής κάρτας, β)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ε) η έναρξη εφαρμογής της καταγραφής των στοιχείων των αποδείξεων δαπανών μέσω διαδικτύου ή μαγνητικής κάρτας και κάθε άλλο σχετικό θέμα.</w:t>
      </w:r>
    </w:p>
    <w:p>
      <w:pPr>
        <w:pStyle w:val="Normal"/>
        <w:ind w:left="709" w:hanging="0"/>
        <w:jc w:val="both"/>
        <w:rPr>
          <w:rFonts w:cs="Arial"/>
          <w:color w:val="000000"/>
        </w:rPr>
      </w:pPr>
      <w:r>
        <w:rPr>
          <w:rFonts w:cs="Arial"/>
          <w:color w:val="000000"/>
        </w:rPr>
        <w:t xml:space="preserve">2. Το αφορολόγητο ποσό του πρώτου κλιμακίου της κλίμακας της προηγούμενης παραγράφου αυξάνεται κατά δύο χιλιάδες (2.000) ευρώ για κάθε τέκνο από τα δύο πρώτα του φορολογούμενου που τον βαρύνουν και κατά τρείς χιλιάδες (3.000) ευρώ για κάθε επόμενο τέκνο που τον βαρύνουν. </w:t>
      </w:r>
    </w:p>
    <w:p>
      <w:pPr>
        <w:pStyle w:val="Normal"/>
        <w:ind w:left="709" w:hanging="0"/>
        <w:jc w:val="both"/>
        <w:rPr>
          <w:rFonts w:cs="Arial"/>
          <w:color w:val="000000"/>
        </w:rPr>
      </w:pPr>
      <w:r>
        <w:rPr>
          <w:rFonts w:cs="Arial"/>
          <w:color w:val="000000"/>
        </w:rPr>
        <w:t>Το ποσό με το οποίο προσαυξάνεται το αφορολόγητο ποσό του πρώτου κλιμακίου, σύμφωνα με τις διατάξεις του προηγούμενου εδαφίου, μειώνει το ποσό του δεύτερου κλιμακίου και εάν αυτό δεν επαρκεί, το ποσό του τρίτου κλιμακίου και όποιου επόμενου απαιτείται.</w:t>
      </w:r>
    </w:p>
    <w:p>
      <w:pPr>
        <w:pStyle w:val="Normal"/>
        <w:ind w:left="709" w:hanging="0"/>
        <w:jc w:val="both"/>
        <w:rPr>
          <w:rFonts w:cs="Arial"/>
          <w:color w:val="000000"/>
        </w:rPr>
      </w:pPr>
      <w:r>
        <w:rPr>
          <w:rFonts w:cs="Arial"/>
          <w:color w:val="000000"/>
        </w:rPr>
        <w:t>Εάν ο ένας σύζυγος δεν έχει εισόδημα ή αυτό που έχει είναι μικρότερο από το αφορολόγητο ποσό του πρώτου κλιμακίου της κλίμακας, το αφορολόγητο ποσό που αφορά τα τέκνα ή η διαφορά που προκύπτει και μέχρι το αφορολόγητο ποσό που αφορά τα τέκνα προστίθεται στο αφορολόγητο ποσό του άλλου συζύγου.</w:t>
      </w:r>
    </w:p>
    <w:p>
      <w:pPr>
        <w:pStyle w:val="Normal"/>
        <w:ind w:left="709" w:hanging="0"/>
        <w:jc w:val="both"/>
        <w:rPr/>
      </w:pPr>
      <w:r>
        <w:rPr>
          <w:rFonts w:cs="Arial"/>
          <w:color w:val="000000"/>
        </w:rPr>
        <w:t>3.  Επίσης, το αφορολόγητο ποσό της κλίμακας αυξάνεται με το ποσό των δυο χιλιάδων (2.000) ευρώ ως δαπάνη χωρίς δικαιολογητικά, για τον ίδιο φορολογούμενο και για καθένα από τα πρόσωπα που συνοικούν με αυτόν ή τον βαρύνουν, εφόσον:</w:t>
      </w:r>
    </w:p>
    <w:p>
      <w:pPr>
        <w:pStyle w:val="Normal"/>
        <w:ind w:left="851" w:hanging="0"/>
        <w:jc w:val="both"/>
        <w:rPr>
          <w:rFonts w:cs="Arial"/>
          <w:color w:val="000000"/>
        </w:rPr>
      </w:pPr>
      <w:r>
        <w:rPr>
          <w:rFonts w:cs="Arial"/>
          <w:color w:val="000000"/>
        </w:rPr>
        <w:t xml:space="preserve">α) παρουσιάζουν αναπηρία εξήντα εφ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 λαμβάνεται υπόψη επαγγελματική ή ασφαλιστική αναπηρία, </w:t>
      </w:r>
    </w:p>
    <w:p>
      <w:pPr>
        <w:pStyle w:val="Normal"/>
        <w:ind w:left="851" w:hanging="0"/>
        <w:jc w:val="both"/>
        <w:rPr>
          <w:rFonts w:cs="Arial"/>
          <w:color w:val="000000"/>
        </w:rPr>
      </w:pPr>
      <w:r>
        <w:rPr>
          <w:rFonts w:cs="Arial"/>
          <w:color w:val="000000"/>
        </w:rPr>
        <w:t xml:space="preserve">β) είναι τυφλοί που είναι γραμμένοι στο γενικό μητρώο τυφλών, που τηρείται στην οικεία νομαρχία, </w:t>
      </w:r>
    </w:p>
    <w:p>
      <w:pPr>
        <w:pStyle w:val="Normal"/>
        <w:ind w:left="851" w:hanging="0"/>
        <w:jc w:val="both"/>
        <w:rPr>
          <w:rFonts w:cs="Arial"/>
          <w:color w:val="000000"/>
        </w:rPr>
      </w:pPr>
      <w:r>
        <w:rPr>
          <w:rFonts w:cs="Arial"/>
          <w:color w:val="000000"/>
        </w:rPr>
        <w:t xml:space="preserve">γ) είναι νεφροπαθείς που τελούν υπό αιμοκάθαρση ή περιτοναϊκή κάθαρση ή δεν έχουν  κάνει μεταμόσχευση νεφρού, καθώς και τα πρόσωπα που πάσχουν από μεσογειακή, δρεπανοκυτταρική και μικροδρεπανοκυτταρική αναιμία και κάνουν μεταγγίσεις αίματος. </w:t>
      </w:r>
    </w:p>
    <w:p>
      <w:pPr>
        <w:pStyle w:val="Normal"/>
        <w:ind w:left="851" w:hanging="0"/>
        <w:jc w:val="both"/>
        <w:rPr/>
      </w:pPr>
      <w:r>
        <w:rPr>
          <w:rFonts w:eastAsia="Arial" w:cs="Arial"/>
          <w:color w:val="000000"/>
        </w:rPr>
        <w:t xml:space="preserve">   </w:t>
      </w:r>
      <w:r>
        <w:rPr>
          <w:rFonts w:cs="Arial"/>
          <w:color w:val="000000"/>
        </w:rPr>
        <w:t>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w:t>
      </w:r>
      <w:r>
        <w:rPr>
          <w:rFonts w:cs="Arial"/>
          <w:b/>
          <w:color w:val="000000"/>
        </w:rPr>
        <w:t xml:space="preserve"> </w:t>
      </w:r>
      <w:r>
        <w:rPr>
          <w:rFonts w:cs="Arial"/>
          <w:color w:val="000000"/>
        </w:rPr>
        <w:t>που επήλθε  λόγω κακουχιών σε πολεμική περίοδο, βρίσκονται σε κατάσταση υπηρεσίας γραφείου ή πρόσωπα που έχουν υπαχθεί στις διατάξεις του ν.1579/1950 (ΦΕΚ 286 Α΄) και του ν.δ. 330/1947 (ΦΕΚ 84 Α΄).</w:t>
      </w:r>
    </w:p>
    <w:p>
      <w:pPr>
        <w:pStyle w:val="Normal"/>
        <w:ind w:left="851" w:hanging="0"/>
        <w:jc w:val="both"/>
        <w:rPr>
          <w:rFonts w:cs="Arial"/>
          <w:color w:val="000000"/>
        </w:rPr>
      </w:pPr>
      <w:r>
        <w:rPr>
          <w:rFonts w:cs="Arial"/>
          <w:color w:val="000000"/>
        </w:rPr>
        <w:t xml:space="preserve">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  </w:t>
      </w:r>
    </w:p>
    <w:p>
      <w:pPr>
        <w:pStyle w:val="Normal"/>
        <w:ind w:left="851" w:hanging="0"/>
        <w:jc w:val="both"/>
        <w:rPr>
          <w:rFonts w:cs="Arial"/>
          <w:color w:val="000000"/>
        </w:rPr>
      </w:pPr>
      <w:r>
        <w:rPr>
          <w:rFonts w:cs="Arial"/>
          <w:color w:val="000000"/>
        </w:rPr>
        <w:t>στ) παίρνουν σύνταξη από το δημόσιο ταμείο ως ανάπηροι ή θύματα εθνικής αντίστασης ή εμφυλίου πολέμου σύμφωνα με τις διατάξεις των νόμων 1543/1985 (ΦΕΚ 73 Α΄) και 1863/1985 (ΦΕΚ 204 Α΄), όπως τροποποιήθηκαν με το ν.1976/1991 (ΦΕΚ 184 Α΄).</w:t>
      </w:r>
    </w:p>
    <w:p>
      <w:pPr>
        <w:pStyle w:val="Normal"/>
        <w:ind w:left="851" w:hanging="0"/>
        <w:jc w:val="both"/>
        <w:rPr>
          <w:rFonts w:cs="Arial"/>
          <w:color w:val="000000"/>
        </w:rPr>
      </w:pPr>
      <w:r>
        <w:rPr>
          <w:rFonts w:cs="Arial"/>
          <w:color w:val="000000"/>
        </w:rPr>
      </w:r>
    </w:p>
    <w:p>
      <w:pPr>
        <w:pStyle w:val="Style15"/>
        <w:numPr>
          <w:ilvl w:val="0"/>
          <w:numId w:val="21"/>
        </w:numPr>
        <w:tabs>
          <w:tab w:val="clear" w:pos="720"/>
          <w:tab w:val="left" w:pos="-709" w:leader="none"/>
        </w:tabs>
        <w:spacing w:before="0" w:after="0"/>
        <w:ind w:left="709" w:hanging="0"/>
        <w:contextualSpacing/>
        <w:jc w:val="both"/>
        <w:rPr>
          <w:rFonts w:cs="Arial"/>
          <w:color w:val="000000"/>
        </w:rPr>
      </w:pPr>
      <w:r>
        <w:rPr>
          <w:rFonts w:cs="Arial"/>
          <w:color w:val="000000"/>
        </w:rPr>
        <w:t>Το ποσό του φόρου που προκύπτει με βάση την κλίμακα της προηγούμενης παραγράφου μειώνεται κατά ποσοστό δέκα τοις εκατό (10%) κάθε καταβαλλόμενης από τις παρακάτω δαπάνες:</w:t>
      </w:r>
    </w:p>
    <w:p>
      <w:pPr>
        <w:pStyle w:val="Normal"/>
        <w:tabs>
          <w:tab w:val="clear" w:pos="720"/>
          <w:tab w:val="left" w:pos="-284" w:leader="none"/>
        </w:tabs>
        <w:ind w:left="709" w:hanging="0"/>
        <w:jc w:val="both"/>
        <w:rPr>
          <w:rFonts w:cs="Arial"/>
          <w:color w:val="000000"/>
        </w:rPr>
      </w:pPr>
      <w:r>
        <w:rPr>
          <w:rFonts w:cs="Arial"/>
          <w:color w:val="000000"/>
        </w:rPr>
      </w:r>
    </w:p>
    <w:p>
      <w:pPr>
        <w:pStyle w:val="Normal"/>
        <w:tabs>
          <w:tab w:val="clear" w:pos="720"/>
          <w:tab w:val="left" w:pos="-284" w:leader="none"/>
        </w:tabs>
        <w:ind w:left="709" w:hanging="0"/>
        <w:jc w:val="both"/>
        <w:rPr>
          <w:rFonts w:cs="Arial"/>
          <w:color w:val="000000"/>
        </w:rPr>
      </w:pPr>
      <w:r>
        <w:rPr>
          <w:rFonts w:cs="Arial"/>
          <w:color w:val="000000"/>
        </w:rPr>
        <w:t>α) Των εξόδων ιατρικής και νοσοκομειακής περίθαλψης του φορολογουμένου και των λοιπών προσώπων που τον βαρύνουν. Το ποσό της μείωσης δεν μπορεί να υπερβεί τις τρεις χιλιάδες (3.000) ευρώ. Ως έξοδα ιατρικής και νοσοκομειακής περίθαλψης θεωρούνται:</w:t>
      </w:r>
    </w:p>
    <w:p>
      <w:pPr>
        <w:pStyle w:val="Normal"/>
        <w:ind w:left="993" w:hanging="0"/>
        <w:jc w:val="both"/>
        <w:rPr>
          <w:rFonts w:cs="Arial"/>
          <w:color w:val="000000"/>
        </w:rPr>
      </w:pPr>
      <w:r>
        <w:rPr>
          <w:rFonts w:cs="Arial"/>
          <w:color w:val="000000"/>
        </w:rPr>
        <w:t>αα)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w:t>
      </w:r>
    </w:p>
    <w:p>
      <w:pPr>
        <w:pStyle w:val="Normal"/>
        <w:ind w:left="993" w:hanging="0"/>
        <w:jc w:val="both"/>
        <w:rPr>
          <w:rFonts w:cs="Arial"/>
          <w:color w:val="000000"/>
        </w:rPr>
      </w:pPr>
      <w:r>
        <w:rPr>
          <w:rFonts w:cs="Arial"/>
          <w:color w:val="000000"/>
        </w:rPr>
        <w:t>ββ) τα έξοδα νοσηλείας που καταβάλλονται σε νοσηλευτικά ιδρύματα ή ιδιωτικές κλινικές, στα οποία περιλαμβάνονται και τα έξοδα για φαρμακευτική περίθαλψη μέσα σε αυτά, καθώς και οι δαπάνες που καταβάλλονται για διαρκή κάλυψη ιατρικών αναγκών,</w:t>
      </w:r>
    </w:p>
    <w:p>
      <w:pPr>
        <w:pStyle w:val="Normal"/>
        <w:ind w:left="993" w:hanging="0"/>
        <w:jc w:val="both"/>
        <w:rPr>
          <w:rFonts w:cs="Arial"/>
          <w:color w:val="000000"/>
        </w:rPr>
      </w:pPr>
      <w:r>
        <w:rPr>
          <w:rFonts w:cs="Arial"/>
          <w:color w:val="000000"/>
        </w:rPr>
        <w:t>γγ) οι αμοιβές που καταβάλλονται σε νοσοκόμο για την παροχή υπηρεσιών σε ασθενή κατά τη νοσηλεία του σε νοσοκομείο ή κλινική ή στο σπίτι,</w:t>
      </w:r>
    </w:p>
    <w:p>
      <w:pPr>
        <w:pStyle w:val="Normal"/>
        <w:ind w:left="993" w:hanging="0"/>
        <w:jc w:val="both"/>
        <w:rPr>
          <w:rFonts w:cs="Arial"/>
          <w:color w:val="000000"/>
        </w:rPr>
      </w:pPr>
      <w:r>
        <w:rPr>
          <w:rFonts w:cs="Arial"/>
          <w:color w:val="000000"/>
        </w:rPr>
        <w:t>δδ)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Normal"/>
        <w:ind w:left="993" w:hanging="0"/>
        <w:jc w:val="both"/>
        <w:rPr>
          <w:rFonts w:cs="Arial"/>
          <w:color w:val="000000"/>
        </w:rPr>
      </w:pPr>
      <w:r>
        <w:rPr>
          <w:rFonts w:cs="Arial"/>
          <w:color w:val="000000"/>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α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υμένου, όπως και η δαπάνη τους για δίδακτρα ή τροφεία που καταβάλλονται γι` αυτά τα τέκνα σε ειδικές για την πάθηση τους σχολές ή θεραπευτήρια,</w:t>
      </w:r>
    </w:p>
    <w:p>
      <w:pPr>
        <w:pStyle w:val="Normal"/>
        <w:ind w:left="993" w:hanging="0"/>
        <w:jc w:val="both"/>
        <w:rPr>
          <w:rFonts w:cs="Arial"/>
          <w:color w:val="000000"/>
        </w:rPr>
      </w:pPr>
      <w:r>
        <w:rPr>
          <w:rFonts w:cs="Arial"/>
          <w:color w:val="000000"/>
        </w:rPr>
        <w:t>στστ) ποσό ίσο με το πενήντα τοις εκατό (50%) της δαπάνης που καταβάλλεται σε επιχειρήσεις περίθαλψης ηλικιωμένων, οι οποίες λειτουργούν νόμιμα.</w:t>
      </w:r>
    </w:p>
    <w:p>
      <w:pPr>
        <w:pStyle w:val="Normal"/>
        <w:ind w:left="851" w:hanging="0"/>
        <w:jc w:val="both"/>
        <w:rPr/>
      </w:pPr>
      <w:r>
        <w:rPr>
          <w:rFonts w:cs="Arial"/>
          <w:color w:val="000000"/>
        </w:rPr>
        <w:t xml:space="preserve">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w:t>
      </w:r>
    </w:p>
    <w:p>
      <w:pPr>
        <w:pStyle w:val="Normal"/>
        <w:ind w:left="851" w:hanging="0"/>
        <w:jc w:val="both"/>
        <w:rPr>
          <w:rFonts w:cs="Arial"/>
          <w:color w:val="000000"/>
        </w:rPr>
      </w:pPr>
      <w:r>
        <w:rPr>
          <w:rFonts w:cs="Arial"/>
          <w:color w:val="000000"/>
        </w:rPr>
        <w:t>Επίσης, περιλαμβάνονται οι δαπάνες για έξοδα  ιατρικής και νοσοκομειακής περίθαλψης των τέκνων που ορίζονται στο άρθρο 7, στην περίπτωση που καταβάλλονται από γονέα που δεν συνοικεί μαζί τους, λόγω διάζευξης με τον άλλο γονέα.</w:t>
      </w:r>
    </w:p>
    <w:p>
      <w:pPr>
        <w:pStyle w:val="Normal"/>
        <w:ind w:left="851"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β) Του ποσού του μισθώματος που καταβάλλεται ετησίως για κύρια κατοικία του φορολογουμένου και της οικογένειάς του. Δεν δικαιούνται την έκπτωση αυτή όσοι παίρνουν στεγαστικό επίδομα. Ομοίως, δεν δικαιούνται τη μείωση αυτή οι φορολογούμενοι, όταν οι ίδιοι ή οι σύζυγοί τους ή τα τέκνα που τους βαρύνουν έχουν πλήρη κυριότητα ή κατοχή, εξ ολοκλήρου, σε οικία με επιφάνεια τουλάχιστον ίση με εκείνη της μισθωμένης κύριας κατοικίας, η οποία βρίσκεται στον ίδιο νομό με τη μισθωμένη. Το προηγούμενο εδάφιο εφαρμόζεται και όταν η πιο πάνω οικία ανήκει εξ αδιαιρέτου είτε στον φορολογούμενο και στη σύζυγό του είτε στον φορολογούμενο και στα τέκνα τους που τους βαρύνουν είτε στη σύζυγό του και στα τέκνα τους που τους βαρύνουν.</w:t>
      </w:r>
    </w:p>
    <w:p>
      <w:pPr>
        <w:pStyle w:val="Normal"/>
        <w:ind w:left="709" w:hanging="0"/>
        <w:jc w:val="both"/>
        <w:rPr>
          <w:rFonts w:cs="Arial"/>
          <w:color w:val="000000"/>
        </w:rPr>
      </w:pPr>
      <w:r>
        <w:rPr>
          <w:rFonts w:cs="Arial"/>
          <w:color w:val="000000"/>
        </w:rPr>
        <w:t>Του ποσού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όλη που έχει την έδρα της η σχολή ή το σχολείο που φοιτούν τα τέκνα του και αυτός ή τα τέκνα του δεν έχουν άλλη κατοικία σ` αυτή την πόλη. Η περιοχή των δήμων του κεντρικού, του νότιου, του βόρειου, του δυτικού τομέα και του Πειραιά της Περιφέρειας Αττικής, θεωρείται ως μια πόλη.</w:t>
      </w:r>
    </w:p>
    <w:p>
      <w:pPr>
        <w:pStyle w:val="Normal"/>
        <w:ind w:left="709" w:hanging="0"/>
        <w:jc w:val="both"/>
        <w:rPr>
          <w:rFonts w:cs="Arial"/>
          <w:color w:val="000000"/>
        </w:rPr>
      </w:pPr>
      <w:r>
        <w:rPr>
          <w:rFonts w:cs="Arial"/>
          <w:color w:val="000000"/>
        </w:rPr>
        <w:t>Η έκπτωση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ύσιου ή νόμιμου εκπροσώπου τους. 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w:t>
      </w:r>
    </w:p>
    <w:p>
      <w:pPr>
        <w:pStyle w:val="Normal"/>
        <w:ind w:left="709" w:hanging="0"/>
        <w:jc w:val="both"/>
        <w:rPr>
          <w:rFonts w:cs="Arial"/>
          <w:color w:val="000000"/>
        </w:rPr>
      </w:pPr>
      <w:r>
        <w:rPr>
          <w:rFonts w:cs="Arial"/>
          <w:color w:val="000000"/>
        </w:rPr>
      </w:r>
    </w:p>
    <w:p>
      <w:pPr>
        <w:pStyle w:val="Normal"/>
        <w:ind w:left="709" w:hanging="0"/>
        <w:jc w:val="both"/>
        <w:rPr/>
      </w:pPr>
      <w:r>
        <w:rPr>
          <w:rFonts w:cs="Arial"/>
          <w:color w:val="000000"/>
        </w:rPr>
        <w:t>γ) Του ποσού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που τον βαρύνει ή για τον ίδιο. Στη δαπάνη της υποπερίπτωσης αυτής περιλαμβάνεται και η δαπάνη του πρώτου εδαφίου που καταβάλλεται ετησίως από γονείς που βρίσκονται σε διάζευξη, για κάθε τέκνο από αυτά που ορίζονται στο άρθρο 7, στην περίπτωση που δεν συνοικούν μαζί του.</w:t>
      </w:r>
    </w:p>
    <w:p>
      <w:pPr>
        <w:pStyle w:val="Normal"/>
        <w:ind w:left="709" w:hanging="0"/>
        <w:jc w:val="both"/>
        <w:rPr>
          <w:rFonts w:cs="Arial"/>
          <w:color w:val="000000"/>
        </w:rPr>
      </w:pPr>
      <w:r>
        <w:rPr>
          <w:rFonts w:cs="Arial"/>
          <w:color w:val="000000"/>
        </w:rPr>
        <w:t>Το ποσό της κάθε δαπάνης των περιπτώσεων β) και γ) επί της οποίας υπολογίζεται η μείωση, δεν μπορεί να υπερβεί το ποσό των χιλίων (1.000) ευρώ.</w:t>
      </w:r>
    </w:p>
    <w:p>
      <w:pPr>
        <w:pStyle w:val="Normal"/>
        <w:ind w:left="709" w:hanging="0"/>
        <w:jc w:val="both"/>
        <w:rPr>
          <w:rFonts w:cs="Arial"/>
          <w:color w:val="000000"/>
        </w:rPr>
      </w:pPr>
      <w:r>
        <w:rPr>
          <w:rFonts w:cs="Arial"/>
          <w:color w:val="000000"/>
        </w:rPr>
        <w:t>Για τον υπολογισμό των ποσών μείωσης του φόρου οι δαπάνες των περιπτώσεων β) και γ) λαμβάνονται διακεκριμένως για τον φορολογούμενο και για κάθε τέκνο που τον βαρύνει.</w:t>
      </w:r>
    </w:p>
    <w:p>
      <w:pPr>
        <w:pStyle w:val="Normal"/>
        <w:ind w:left="709" w:hanging="0"/>
        <w:jc w:val="both"/>
        <w:rPr>
          <w:rFonts w:cs="Arial"/>
          <w:color w:val="000000"/>
        </w:rPr>
      </w:pPr>
      <w:r>
        <w:rPr>
          <w:rFonts w:cs="Arial"/>
          <w:color w:val="000000"/>
        </w:rPr>
        <w:t>Το ποσό της κάθε δαπάνης των περιπτώσεων β) και γ), η οποία υπολογίζεται αθροιστικά και για τους δύο συζύγους, μειώνει το φόρο, μόνο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δ) Του ποσού των δεδουλευμένων τόκων που καταβάλλονται από το φορολογούμενο για στεγαστικά δάνεια για απόκτηση πρώτης κατοικίας που χορηγούνται στον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που τους βαρύνουν.</w:t>
      </w:r>
    </w:p>
    <w:p>
      <w:pPr>
        <w:pStyle w:val="Normal"/>
        <w:ind w:left="709" w:hanging="0"/>
        <w:jc w:val="both"/>
        <w:rPr>
          <w:rFonts w:cs="Arial"/>
          <w:color w:val="000000"/>
        </w:rPr>
      </w:pPr>
      <w:r>
        <w:rPr>
          <w:rFonts w:cs="Arial"/>
          <w:color w:val="000000"/>
        </w:rPr>
        <w:t>Σε περίπτωση σύναψης νέου δανείου από ένα από τα ανωτέρω νομικά πρόσωπα, ανεξάρτητα αν είναι το ίδιο με αυτό που χορήγησε το αρχικό δάνειο ή όχι, με σκοπό την εξόφληση από τον υπόχρεο του παλαιού δανείου, οι δεδουλευμένοι τόκοι του νέου δανείου που αντιστοιχούν στο τμήμα αυτού που διατέθηκε για την εξόφληση του ανεξόφλητου υπολοίπου του παλαιού στεγαστικού δανείου, εφόσον συντρέχουν οι προϋποθέσεις που αναφέρονται στο προηγούμενο εδάφιο, αναγνωρίζονται για μείωση του φόρου για το χρονικό διάστημα που υπολείπεται από τη χορήγηση του νέου δανείου μέχρι τη λήξη του παλαιού δανείου. Για την αναγνώριση της μείωσης πρέπει στο δανειστικό συμβόλαιο του νομικού προσώπου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ε) Του ποσού των δεδουλευμένων τόκων που καταβάλλονται από το φορολογούμενο για στεγαστικά δάνεια για απόκτηση πρώτης κατοικίας που χορηγούνται από ασφαλιστικές επιχειρήσεις στους υπαλλήλους τους, εφόσον οφείλονται από αυτούς και η υποθήκη ή προσημείωση έχει εγγραφεί σε ακίνητό τους ή του άλλου συζύγου ή των τέκνων που τους βαρύνουν.</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στ) Του ποσού των δεδουλευμένων τόκων που καταβάλλονται από το φορολογούμενο για προκαταβολές που χορηγούνται από τα Ταμεία Αλληλοβοηθείας Στρατού, Ναυτικού και Αεροπορίας, κατά τις διατάξεις του άρθρου 18 του Ν.Δ. 398/1974 (ΦΕΚ 116 Α΄), για απόκτηση πρώτης κατοικίας από τους βοηθηματούχους αυτών.</w:t>
      </w:r>
    </w:p>
    <w:p>
      <w:pPr>
        <w:pStyle w:val="Normal"/>
        <w:ind w:left="709" w:hanging="0"/>
        <w:jc w:val="both"/>
        <w:rPr>
          <w:rFonts w:cs="Arial"/>
          <w:color w:val="000000"/>
        </w:rPr>
      </w:pPr>
      <w:r>
        <w:rPr>
          <w:rFonts w:cs="Arial"/>
          <w:color w:val="000000"/>
        </w:rPr>
        <w:t xml:space="preserve">Κατά την εφαρμογή των περιπτώσεων δ), ε) και στ) δεν θεωρείται ότι αποκτάται πρώτη κατοικία, αν ο υπόχρεος, ο άλλος σύζυγος και τα τέκνα που τους βαρύνουν, έχουν δικαίωμα πλήρους κυριότητας ή ισόβιας επικαρπίας ή οίκησης, εξ ολοκλήρου ή επί ιδανικού μεριδίου, σε άλλη οικία ή οικίες, εφόσον το άθροισμα της συνολικής επιφάνειας που τους αντιστοιχεί υπερβαίνει τα εβδομήντα (70) τ.μ.. Η επιφάνεια αυτή προσαυξάνεται κατά είκοσι (20) τ.μ. για καθένα από τα δύο πρώτα τέκνα και κατά είκοσι πέντε (25) τ.μ. για το τρίτο και καθένα από τα επόμενα τέκνα που βαρύνουν τον υπόχρεο ή τον άλλο σύζυγο. </w:t>
      </w:r>
    </w:p>
    <w:p>
      <w:pPr>
        <w:pStyle w:val="Normal"/>
        <w:ind w:left="709" w:hanging="0"/>
        <w:jc w:val="both"/>
        <w:rPr>
          <w:rFonts w:cs="Arial"/>
          <w:color w:val="000000"/>
        </w:rPr>
      </w:pPr>
      <w:r>
        <w:rPr>
          <w:rFonts w:cs="Arial"/>
          <w:color w:val="000000"/>
        </w:rPr>
        <w:t>Αν η επιφάνεια της πρώτης κατοικίας υπερβαίνει τα εκατόν είκοσι (120) τ.μ., το ποσό της δαπάνης που μειώνει το φόρο περιορίζεται στο μέρος που αναλογεί επιμεριστικά στη μέχρι των εκατόν είκοσι (120) τ.μ. επιφάνεια της κατοικίας.</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ζ) Του ποσού των δεδουλευμένων τόκων που καταβάλλονται από το φορολογούμενο για δάνεια που χορηγούνται στον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w:t>
      </w:r>
    </w:p>
    <w:p>
      <w:pPr>
        <w:pStyle w:val="Normal"/>
        <w:ind w:left="709" w:hanging="0"/>
        <w:jc w:val="both"/>
        <w:rPr>
          <w:rFonts w:cs="Arial"/>
          <w:color w:val="000000"/>
        </w:rPr>
      </w:pPr>
      <w:r>
        <w:rPr>
          <w:rFonts w:cs="Arial"/>
          <w:color w:val="000000"/>
        </w:rPr>
        <w:t>Το ποσοστό της μείωσης των περιπτώσεων δ), ε), στ) και ζ)  υπολογίζεται στους τόκους που αντιστοιχούν στο τμήμα του δανείου ως διακόσιες χιλιάδες (200.000) ευρώ.</w:t>
      </w:r>
    </w:p>
    <w:p>
      <w:pPr>
        <w:pStyle w:val="Normal"/>
        <w:ind w:left="709" w:hanging="0"/>
        <w:jc w:val="both"/>
        <w:rPr>
          <w:rFonts w:cs="Arial"/>
          <w:color w:val="000000"/>
        </w:rPr>
      </w:pPr>
      <w:r>
        <w:rPr>
          <w:rFonts w:cs="Arial"/>
          <w:color w:val="000000"/>
        </w:rPr>
        <w:t>Το ποσό της δαπάνης των περιπτώσεων δ), ε), στ) και ζ)  δεν πρέπει να έχει εκπέσει με βάση άλλη διάταξη του παρόντος.</w:t>
      </w:r>
    </w:p>
    <w:p>
      <w:pPr>
        <w:pStyle w:val="Normal"/>
        <w:ind w:left="709" w:hanging="0"/>
        <w:jc w:val="both"/>
        <w:rPr>
          <w:rFonts w:cs="Arial"/>
          <w:color w:val="000000"/>
        </w:rPr>
      </w:pPr>
      <w:r>
        <w:rPr>
          <w:rFonts w:cs="Arial"/>
          <w:color w:val="000000"/>
        </w:rPr>
        <w:t>Οι διατάξεις των περιπτώσεων δ), ε), στ) και ζ)  εφαρμόζονται για δεδουλευμένους τόκους που καταβάλλονται από 01.01.2011 και μετά, ανεξάρτητα του χρόνου σύναψης του δανείου, καθώς και του χρόνου χορήγησης της προκαταβολής.</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 xml:space="preserve">η) Του ποσού της ετήσιας δαπάνης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παρόντος. Στη δαπάνη αυτή περιλαμβάνονται και τα ασφάλιστρα που καταβάλλονται ετησίως για την ασφάλιση τέκνων, όπως αυτά ορίζονται στο άρθρο 7, από γονείς που βρίσκονται σε διάζευξη και δεν συνοικούν μαζί τους. Το ποσό της δαπάνης ασφαλίστρων επί του οποίου υπολογίζεται η μείωση δεν μπορεί να υπερβεί τα χίλια διακόσια </w:t>
      </w:r>
      <w:r>
        <w:rPr>
          <w:rFonts w:cs="Arial"/>
        </w:rPr>
        <w:t>(1.200) ευρώ για άγαμο και τα δύο χιλιάδες τετρακόσια (2.400) ευρώ για οικογένεια. Το ποσό αυτό</w:t>
      </w:r>
      <w:r>
        <w:rPr>
          <w:rFonts w:cs="Arial"/>
          <w:color w:val="000000"/>
        </w:rPr>
        <w:t xml:space="preserve"> υπολογίζεται αθροιστικά και για τους δύο συζύγους, μειώνει το φόρο μόνον εφόσον έχει περιληφθεί στην αρχική δήλωση και επιμερίζεται μεταξύ των συζύγων ανάλογα με το ύψος του εισοδήματος του καθενός που φορολογείται σύμφωνα με τις γενικές διατάξεις, όπως αυτό δηλώθηκε με την αρχική δήλωση.</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θ) Του ποσού της διατροφής που καταβάλλεται από τον έναν σύζυγο στον άλλο και επιδικάστηκε ή συμφωνήθηκε με συμβολαιογραφική πράξη. Το ποσό της μείωσης του φόρου δεν μπορεί να υπερβεί τα χίλια πεντακόσια (1.500) ευρώ.</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ι) Των ποσών που καταβάλλονται από τον φορολογούμενο λόγω δωρεάς στο Δημόσιο, τους Οργανισμούς Τοπικής Αυτοδιοίκ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eastAsia="Arial" w:cs="Arial"/>
          <w:color w:val="000000"/>
        </w:rPr>
        <w:t xml:space="preserve"> </w:t>
      </w:r>
      <w:r>
        <w:rPr>
          <w:rFonts w:cs="Arial"/>
          <w:color w:val="000000"/>
        </w:rPr>
        <w:t>ια)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eastAsia="Arial" w:cs="Arial"/>
          <w:color w:val="000000"/>
        </w:rPr>
        <w:t xml:space="preserve"> </w:t>
      </w:r>
      <w:r>
        <w:rPr>
          <w:rFonts w:cs="Arial"/>
          <w:color w:val="000000"/>
        </w:rPr>
        <w:t>ιβ) Των χρηματικών ποσών που καταβάλλονται από τον φορολογούμενο λόγω δωρεάς προς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 1985 (ΦΕΚ 13 Α΄) και τα ερευνητικά κέντρα που αποτελούν ημεδαπά νομικά πρόσωπα ιδιωτικού δικαίου μη κερδοσκοπικού χαρακτήρα.</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eastAsia="Arial" w:cs="Arial"/>
          <w:color w:val="000000"/>
        </w:rPr>
        <w:t xml:space="preserve"> </w:t>
      </w:r>
      <w:r>
        <w:rPr>
          <w:rFonts w:cs="Arial"/>
          <w:color w:val="000000"/>
        </w:rPr>
        <w:t>ιγ) Των χρηματικών ποσών που καταβάλλονται από τον φορολογούμενο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r>
    </w:p>
    <w:p>
      <w:pPr>
        <w:pStyle w:val="Normal"/>
        <w:ind w:left="709" w:hanging="0"/>
        <w:jc w:val="both"/>
        <w:rPr>
          <w:rFonts w:cs="Arial"/>
          <w:color w:val="000000"/>
        </w:rPr>
      </w:pPr>
      <w:r>
        <w:rPr>
          <w:rFonts w:cs="Arial"/>
          <w:color w:val="000000"/>
        </w:rPr>
        <w:t>Για την εφαρμογή των διατάξεων της προηγούμενης περίπτωσης καθορίζονται, με κοινή απόφαση των Υπουργών Οικονομικών και Πολιτισμού, μετά από έλεγχο που διενεργείται από το Υπουργείο Πολιτισμού, τα νομικά πρόσωπα που επιδιώκουν πολιτιστικούς σκοπούς.</w:t>
      </w:r>
    </w:p>
    <w:p>
      <w:pPr>
        <w:pStyle w:val="Normal"/>
        <w:ind w:left="709" w:hanging="0"/>
        <w:jc w:val="both"/>
        <w:rPr>
          <w:rFonts w:cs="Arial"/>
          <w:color w:val="000000"/>
        </w:rPr>
      </w:pPr>
      <w:r>
        <w:rPr>
          <w:rFonts w:eastAsia="Arial" w:cs="Arial"/>
          <w:color w:val="000000"/>
        </w:rPr>
        <w:t xml:space="preserve"> </w:t>
      </w:r>
      <w:r>
        <w:rPr>
          <w:rFonts w:cs="Arial"/>
          <w:color w:val="000000"/>
        </w:rPr>
        <w:t>Όταν τα ποσά των δωρεών και των χορηγιών των περιπτώσεων ι), ια), ιβ) και ιγ) με εξαίρεση τις δωρεές που καταβάλλονται στους δωρεοδόχους οι οποίοι αναφέρονται στο πρώτο εδάφιο, υπερβαίνουν τα τριακόσια (300) ευρώ ετησίως, λαμβάνονται υπόψη μόνον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w:t>
      </w:r>
    </w:p>
    <w:p>
      <w:pPr>
        <w:pStyle w:val="Normal"/>
        <w:ind w:left="709" w:hanging="0"/>
        <w:jc w:val="both"/>
        <w:rPr>
          <w:rFonts w:cs="Arial"/>
          <w:color w:val="000000"/>
        </w:rPr>
      </w:pPr>
      <w:r>
        <w:rPr>
          <w:rFonts w:eastAsia="Arial" w:cs="Arial"/>
          <w:color w:val="000000"/>
        </w:rPr>
        <w:t xml:space="preserve"> </w:t>
      </w:r>
      <w:r>
        <w:rPr>
          <w:rFonts w:cs="Arial"/>
          <w:color w:val="000000"/>
        </w:rPr>
        <w:t>Το γραμμάτιο είσπραξης της τράπεζα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ης του και την υπογραφή του δωρητή ή χορηγού, κατά περίπτωση.</w:t>
      </w:r>
    </w:p>
    <w:p>
      <w:pPr>
        <w:pStyle w:val="Normal"/>
        <w:ind w:left="709" w:hanging="0"/>
        <w:jc w:val="both"/>
        <w:rPr>
          <w:rFonts w:cs="Arial"/>
          <w:color w:val="000000"/>
        </w:rPr>
      </w:pPr>
      <w:r>
        <w:rPr>
          <w:rFonts w:cs="Arial"/>
          <w:color w:val="000000"/>
        </w:rPr>
        <w:t>Το συνολικό ποσό των δωρεών και χορηγιών της περίπτωσης αυτής επί του οποίου υπολογίζεται η μείωση δεν μπορεί να υπερβαίνει ποσοστό δέκα τοις εκατό (10%) του συνολικού εισοδήματος που φορολογείται σύμφωνα με τις γενικές διατάξεις.</w:t>
      </w:r>
    </w:p>
    <w:p>
      <w:pPr>
        <w:pStyle w:val="Normal"/>
        <w:ind w:left="709" w:hanging="0"/>
        <w:jc w:val="both"/>
        <w:rPr>
          <w:rFonts w:cs="Arial"/>
          <w:color w:val="000000"/>
        </w:rPr>
      </w:pPr>
      <w:r>
        <w:rPr>
          <w:rFonts w:eastAsia="Arial" w:cs="Arial"/>
          <w:color w:val="000000"/>
        </w:rPr>
        <w:t xml:space="preserve"> </w:t>
      </w:r>
      <w:r>
        <w:rPr>
          <w:rFonts w:cs="Arial"/>
          <w:color w:val="000000"/>
        </w:rPr>
        <w:t>Η μείωση διενεργείται εφόσον τα ποσά των δωρεών και χορηγιών υπερβαίνουν συνολικά τα εκατό (100) ευρώ.</w:t>
      </w:r>
    </w:p>
    <w:p>
      <w:pPr>
        <w:pStyle w:val="Normal"/>
        <w:ind w:left="709" w:hanging="0"/>
        <w:jc w:val="both"/>
        <w:rPr>
          <w:rFonts w:cs="Arial"/>
          <w:color w:val="000000"/>
        </w:rPr>
      </w:pPr>
      <w:r>
        <w:rPr>
          <w:rFonts w:eastAsia="Arial" w:cs="Arial"/>
          <w:color w:val="000000"/>
        </w:rPr>
        <w:t xml:space="preserve"> </w:t>
      </w:r>
      <w:r>
        <w:rPr>
          <w:rFonts w:cs="Arial"/>
          <w:color w:val="000000"/>
        </w:rPr>
        <w:t>Το συνολικό ποσό των χρηματικών δωρεών και χορηγιών των περιπτώσεων ι), ια), ιβ) και ιγ), στο οποίο υπολογίζεται η μείωση, δεν μπορεί να υπερβεί ποσοστό δέκα τοις εκατό (10%) του εισοδήματος που προκύπτει κατ` εφαρμογή της παραγράφου 1 του άρθρου 19.</w:t>
      </w:r>
    </w:p>
    <w:p>
      <w:pPr>
        <w:pStyle w:val="Normal"/>
        <w:ind w:left="709" w:hanging="0"/>
        <w:jc w:val="both"/>
        <w:rPr>
          <w:rFonts w:cs="Arial"/>
          <w:color w:val="000000"/>
        </w:rPr>
      </w:pPr>
      <w:r>
        <w:rPr>
          <w:rFonts w:eastAsia="Arial" w:cs="Arial"/>
          <w:color w:val="000000"/>
        </w:rPr>
        <w:t xml:space="preserve"> </w:t>
      </w:r>
      <w:r>
        <w:rPr>
          <w:rFonts w:cs="Arial"/>
          <w:color w:val="000000"/>
        </w:rPr>
        <w:t>Τα χρηματικά ποσά αυτών των δωρεών και χορηγιών δεν πρέπει να έχουν εκπέσει με βάση άλλη διάταξη του παρόντος.</w:t>
      </w:r>
    </w:p>
    <w:p>
      <w:pPr>
        <w:pStyle w:val="Normal"/>
        <w:ind w:left="709" w:hanging="0"/>
        <w:jc w:val="both"/>
        <w:rPr>
          <w:rFonts w:cs="Arial"/>
          <w:color w:val="000000"/>
        </w:rPr>
      </w:pPr>
      <w:r>
        <w:rPr>
          <w:rFonts w:cs="Arial"/>
          <w:color w:val="000000"/>
        </w:rPr>
        <w:t>Οι διατάξεις των περιπτώσεων ι), ια), ιβ) και ιγ) εφαρμόζονται και για δωρεές υπέρ αντίστοιχων κρατικών φορέων και νομικών προσώπων, εγκατεστημένων σε άλλα κράτη - μέλη της Ευρωπαϊκής Ένωσης και σε χώρες ΕΟΧ/ΕΖΕΣ. Το ποσό των δωρεών που αναφέρονται στο προηγούμενο εδάφιο μπορεί να κατατίθεται και σε τράπεζα της χώρας στην οποία έχει την κατοικία του ο δωρεοδόχος.</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ιδ) Του ποσού της δαπάνης για επεμβάσεις ενεργειακής αναβάθμισης ακινήτου που εντάσσονται σε έργα του επιχειρησιακού προγράμματος «Περιβάλλον -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επιθεώρηση, σύμφωνα με τις διατάξεις του ν.3661/2008 και τις κανονιστικές πράξεις που εκδίδονται κατ` εξουσιοδότηση του και αφορούν:</w:t>
      </w:r>
    </w:p>
    <w:p>
      <w:pPr>
        <w:pStyle w:val="Normal"/>
        <w:ind w:left="709" w:hanging="0"/>
        <w:jc w:val="both"/>
        <w:rPr>
          <w:rFonts w:cs="Arial"/>
          <w:color w:val="000000"/>
        </w:rPr>
      </w:pPr>
      <w:r>
        <w:rPr>
          <w:rFonts w:cs="Arial"/>
          <w:color w:val="000000"/>
        </w:rPr>
      </w:r>
    </w:p>
    <w:p>
      <w:pPr>
        <w:pStyle w:val="Normal"/>
        <w:ind w:left="851" w:hanging="0"/>
        <w:jc w:val="both"/>
        <w:rPr>
          <w:rFonts w:cs="Arial"/>
          <w:color w:val="000000"/>
        </w:rPr>
      </w:pPr>
      <w:r>
        <w:rPr>
          <w:rFonts w:cs="Arial"/>
          <w:color w:val="000000"/>
        </w:rPr>
        <w:t>α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 / λέβητα σε συνδυασμό με αυτονομία θέρμανσης και μόνωση σωληνώσεων.</w:t>
      </w:r>
    </w:p>
    <w:p>
      <w:pPr>
        <w:pStyle w:val="Normal"/>
        <w:ind w:left="851" w:hanging="0"/>
        <w:jc w:val="both"/>
        <w:rPr>
          <w:rFonts w:cs="Arial"/>
          <w:color w:val="000000"/>
        </w:rPr>
      </w:pPr>
      <w:r>
        <w:rPr>
          <w:rFonts w:cs="Arial"/>
          <w:color w:val="000000"/>
        </w:rPr>
        <w:t>ββ) Την αλλαγή εγκατάστασης κεντρικού κλιματισμού χρήσης καυσίμου από πετρέλαιο σε φυσικό αέριο ή για νέα εγκατάσταση φυσικού αερίου.</w:t>
      </w:r>
    </w:p>
    <w:p>
      <w:pPr>
        <w:pStyle w:val="Normal"/>
        <w:ind w:left="851" w:hanging="0"/>
        <w:jc w:val="both"/>
        <w:rPr>
          <w:rFonts w:cs="Arial"/>
          <w:color w:val="000000"/>
        </w:rPr>
      </w:pPr>
      <w:r>
        <w:rPr>
          <w:rFonts w:cs="Arial"/>
          <w:color w:val="000000"/>
        </w:rPr>
        <w:t>γγ) Την αγορά και εγκατάσταση ηλιακών συλλεκτών και για την εγκατάσταση κεντρικού κλιματισμού με χρήση ηλιακής ενέργειας.</w:t>
      </w:r>
    </w:p>
    <w:p>
      <w:pPr>
        <w:pStyle w:val="Normal"/>
        <w:ind w:left="851" w:hanging="0"/>
        <w:jc w:val="both"/>
        <w:rPr>
          <w:rFonts w:cs="Arial"/>
          <w:color w:val="000000"/>
        </w:rPr>
      </w:pPr>
      <w:r>
        <w:rPr>
          <w:rFonts w:cs="Arial"/>
          <w:color w:val="000000"/>
        </w:rPr>
        <w:t>δδ) Την αγορά και εγκατάσταση αποκεντρωμένων συστημάτων παραγωγής ηλεκτρικής ενέργειας που βασίζονται σε Ανανεώσιμες Πηγές Ενέργειας (φωτοβολταΐκά, μικρές ανεμογεννήτριες) και συμπαραγωγής ηλεκτρισμού και ψύξης - θέρμανσης με χρήση φυσικού αερίου ή ανανεώσιμων πηγών.</w:t>
      </w:r>
    </w:p>
    <w:p>
      <w:pPr>
        <w:pStyle w:val="Normal"/>
        <w:ind w:left="851" w:hanging="0"/>
        <w:jc w:val="both"/>
        <w:rPr>
          <w:rFonts w:cs="Arial"/>
          <w:color w:val="000000"/>
        </w:rPr>
      </w:pPr>
      <w:r>
        <w:rPr>
          <w:rFonts w:cs="Arial"/>
          <w:color w:val="000000"/>
        </w:rPr>
        <w:t>εε) Τη θερμομόνωση σε υφιστάμενα κτήρια με τοποθέτηση διπλών θερμομονωτικών υαλοπινάκων και θερμομονωτικών πλαισίων / κουφωμάτων (συμπεριλαμβάνονται εξωτερικά καλύμματα, παντζούρια και ρολά) και τοποθέτηση θερμομόνωσης στο κέλυφος ή/και στην οροφή (δώμα ή στέγη).</w:t>
      </w:r>
    </w:p>
    <w:p>
      <w:pPr>
        <w:pStyle w:val="Normal"/>
        <w:ind w:left="851" w:hanging="0"/>
        <w:jc w:val="both"/>
        <w:rPr>
          <w:rFonts w:cs="Arial"/>
          <w:color w:val="000000"/>
        </w:rPr>
      </w:pPr>
      <w:r>
        <w:rPr>
          <w:rFonts w:eastAsia="Arial" w:cs="Arial"/>
          <w:color w:val="000000"/>
        </w:rPr>
        <w:t xml:space="preserve"> </w:t>
      </w:r>
      <w:r>
        <w:rPr>
          <w:rFonts w:cs="Arial"/>
          <w:color w:val="000000"/>
        </w:rPr>
        <w:t>στστ) Τη δαπάνη για τη διενέργεια ενεργειακής επιθεώρησης από αρμόδιο επιθεωρητή.</w:t>
      </w:r>
    </w:p>
    <w:p>
      <w:pPr>
        <w:pStyle w:val="Normal"/>
        <w:ind w:left="709" w:hanging="0"/>
        <w:jc w:val="both"/>
        <w:rPr>
          <w:rFonts w:cs="Arial"/>
          <w:color w:val="000000"/>
        </w:rPr>
      </w:pPr>
      <w:r>
        <w:rPr>
          <w:rFonts w:cs="Arial"/>
          <w:color w:val="000000"/>
        </w:rPr>
        <w:t>Το ποσό της δαπάνης της περίπτωσης αυτής επί της οποίας υπολογίζεται η μείωση δεν μπορεί να υπερβεί το ποσό των τριών χιλιάδων (3.000) ευρώ.</w:t>
      </w:r>
    </w:p>
    <w:p>
      <w:pPr>
        <w:pStyle w:val="Normal"/>
        <w:ind w:left="709" w:hanging="0"/>
        <w:jc w:val="both"/>
        <w:rPr>
          <w:rFonts w:cs="Arial"/>
          <w:b/>
          <w:b/>
          <w:color w:val="000000"/>
        </w:rPr>
      </w:pPr>
      <w:r>
        <w:rPr>
          <w:rFonts w:cs="Arial"/>
          <w:color w:val="000000"/>
        </w:rPr>
        <w:t>ιε) Του ποσού της δαπάνης των εισφορών που καταβάλλονται από τον φορολογούμενο σε ταμεία ασφάλισης του, εφόσον η καταβολή τους είναι υποχρεωτική από το νόμο, καθώς και το ποσό των καταβαλλόμενων εισφορών στις περιπτώσεις προαιρετικής ασφάλισης του σε ταμεία που έχουν συσταθεί με νόμο. Το ποσό της μείωσης δεν μπορεί να υπερβεί τα χίλια (1.000) ευρώ</w:t>
      </w:r>
      <w:r>
        <w:rPr>
          <w:rFonts w:cs="Arial"/>
          <w:b/>
          <w:color w:val="000000"/>
        </w:rPr>
        <w:t>.</w:t>
      </w:r>
    </w:p>
    <w:p>
      <w:pPr>
        <w:pStyle w:val="Normal"/>
        <w:ind w:left="709" w:hanging="0"/>
        <w:jc w:val="both"/>
        <w:rPr>
          <w:rFonts w:cs="Arial"/>
          <w:b/>
          <w:b/>
          <w:color w:val="000000"/>
        </w:rPr>
      </w:pPr>
      <w:r>
        <w:rPr>
          <w:rFonts w:cs="Arial"/>
          <w:b/>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ο ποσό του φόρου που προκύπτει με βάση την κλίμακα της παραγράφου 1 μειώνεται κατά εξήντα (60) ευρώ για κάθε τέκνο που τον βαρύνει. Στην περίπτωση συζύγων αρκεί ο ένας από αυτούς να έχει τις ανωτέρω προϋποθέσεις.</w:t>
      </w:r>
    </w:p>
    <w:p>
      <w:pPr>
        <w:pStyle w:val="Style15"/>
        <w:numPr>
          <w:ilvl w:val="0"/>
          <w:numId w:val="21"/>
        </w:numPr>
        <w:spacing w:before="0" w:after="0"/>
        <w:ind w:left="709" w:hanging="0"/>
        <w:contextualSpacing/>
        <w:jc w:val="both"/>
        <w:rPr>
          <w:rFonts w:cs="Arial"/>
          <w:color w:val="000000"/>
        </w:rPr>
      </w:pPr>
      <w:r>
        <w:rPr>
          <w:rFonts w:cs="Arial"/>
          <w:color w:val="000000"/>
        </w:rPr>
        <w:t>Για τη σύζυγο η οποία έχει εισόδημα από το οποίο προκύπτει φόρος, οι μειώσεις της παραγράφου 3, των περιπτώσεων α), δ), ε), στ), ζ), ι) ια), ιβ), ιγ), ιδ) και ιε) της παραγράφου 4 που αφορούν την ίδια, της περίπτωσης α΄ της παραγράφου 4 και της παραγράφου 5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ης παραγράφου 3 και των περιπτώσεων α) έως και ιε) της παραγράφου 4, το άθροισμα αυτών ή η διαφορά που προκύπτει δεν μειώνει το φόρο του άλλου συζύγου.</w:t>
      </w:r>
    </w:p>
    <w:p>
      <w:pPr>
        <w:pStyle w:val="Normal"/>
        <w:ind w:left="709" w:hanging="0"/>
        <w:jc w:val="both"/>
        <w:rPr>
          <w:rFonts w:cs="Arial"/>
          <w:color w:val="000000"/>
        </w:rPr>
      </w:pPr>
      <w:r>
        <w:rPr>
          <w:rFonts w:cs="Arial"/>
          <w:color w:val="000000"/>
        </w:rP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r>
    </w:p>
    <w:p>
      <w:pPr>
        <w:pStyle w:val="Normal"/>
        <w:ind w:left="709" w:hanging="0"/>
        <w:jc w:val="both"/>
        <w:rPr>
          <w:rFonts w:cs="Arial"/>
          <w:color w:val="000000"/>
        </w:rPr>
      </w:pPr>
      <w:r>
        <w:rPr>
          <w:rFonts w:cs="Arial"/>
          <w:color w:val="000000"/>
        </w:rP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αραγράφου 3, των περιπτώσεων α), β), γ), η) της παραγράφου 4  και της παραγράφου 5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r>
    </w:p>
    <w:p>
      <w:pPr>
        <w:pStyle w:val="Normal"/>
        <w:ind w:left="709" w:hanging="0"/>
        <w:jc w:val="both"/>
        <w:rPr>
          <w:rFonts w:cs="Arial"/>
          <w:color w:val="000000"/>
        </w:rPr>
      </w:pPr>
      <w:r>
        <w:rPr>
          <w:rFonts w:eastAsia="Arial" w:cs="Arial"/>
          <w:color w:val="000000"/>
        </w:rPr>
        <w:t xml:space="preserve"> </w:t>
      </w:r>
      <w:r>
        <w:rPr>
          <w:rFonts w:cs="Arial"/>
          <w:color w:val="000000"/>
        </w:rPr>
        <w:t xml:space="preserve">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 </w:t>
      </w:r>
    </w:p>
    <w:p>
      <w:pPr>
        <w:pStyle w:val="Normal"/>
        <w:ind w:left="709" w:hanging="0"/>
        <w:jc w:val="both"/>
        <w:rPr>
          <w:rFonts w:cs="Arial"/>
          <w:color w:val="000000"/>
        </w:rPr>
      </w:pPr>
      <w:r>
        <w:rPr>
          <w:rFonts w:cs="Arial"/>
          <w:color w:val="000000"/>
        </w:rPr>
        <w:t>Το ποσό που απομένει ύστερα από τις μειώσεις αποτελεί το φόρο που αναλογεί στο συνολικό καθαρό εισόδημα του φορολογουμένου.</w:t>
      </w:r>
    </w:p>
    <w:p>
      <w:pPr>
        <w:pStyle w:val="Normal"/>
        <w:ind w:left="709" w:hanging="0"/>
        <w:jc w:val="both"/>
        <w:rPr>
          <w:rFonts w:cs="Arial"/>
          <w:color w:val="000000"/>
        </w:rPr>
      </w:pPr>
      <w:r>
        <w:rPr>
          <w:rFonts w:cs="Arial"/>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Αν στο συνολικό εισόδημα περιλαμβάνεται και εισόδημα από ακίνητα, εκτός από το απαλλασσόμενο εισόδημα από ιδιοκατοίκηση γενικά, το ακαθάριστο ποσό αυτού υποβάλλεται και σε συμπληρωματικό φόρο, ο οποίος υπολογίζεται με συντελεστή ενάμισι τοις εκατό (1,5%). Ειδικώς, ο συντελεστής του πρώτου εδαφίου αυξάνεται σε τρία τοις εκατό (3%) εφόσον η επιφάνεια κατοικίας υπερβαίνει τα τριακόσια (300) τετραγωνικά μέτρα της κατοικίας ή πρόκειται για επαγγελματική ή εμπορική μίσθωση.</w:t>
      </w:r>
    </w:p>
    <w:p>
      <w:pPr>
        <w:pStyle w:val="Style15"/>
        <w:spacing w:before="0" w:after="0"/>
        <w:ind w:left="709" w:hanging="0"/>
        <w:contextualSpacing/>
        <w:jc w:val="both"/>
        <w:rPr>
          <w:rFonts w:cs="Arial"/>
          <w:color w:val="000000"/>
        </w:rPr>
      </w:pPr>
      <w:r>
        <w:rPr>
          <w:rFonts w:cs="Arial"/>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έξι τοις εκατό (6%) για τους αξιωματικούς και τρία τοις εκατό (3%) για το κατώτερο πλήρωμα, στις αμοιβές που αποκτώνται από το ημερολογιακό έτος 2010 και επόμενα.</w:t>
      </w:r>
    </w:p>
    <w:p>
      <w:pPr>
        <w:pStyle w:val="Style15"/>
        <w:ind w:left="709" w:hanging="0"/>
        <w:rPr>
          <w:rFonts w:cs="Arial"/>
          <w:color w:val="000000"/>
        </w:rPr>
      </w:pPr>
      <w:r>
        <w:rPr>
          <w:rFonts w:cs="Arial"/>
          <w:color w:val="000000"/>
        </w:rPr>
      </w:r>
    </w:p>
    <w:p>
      <w:pPr>
        <w:pStyle w:val="Style15"/>
        <w:spacing w:before="0" w:after="0"/>
        <w:ind w:left="709" w:hanging="0"/>
        <w:contextualSpacing/>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t>Αν ο φόρος που εξευρίσκεται με αυτόν τον τρόπο είναι ανώτερος από το φόρο που προκύπτει με βάση τις παραγράφους 1 έως και 4, το επιπλέον ποσό φόρου επιστρέφεται ύστερα από την υποβολή της σχετικής ετήσιας δήλωσης φορολογίας εισοδήματος στον προϊστάμενο της αρμόδιας οικονομικής υπηρεσίας.</w:t>
      </w:r>
    </w:p>
    <w:p>
      <w:pPr>
        <w:pStyle w:val="Normal"/>
        <w:ind w:left="709" w:hanging="0"/>
        <w:jc w:val="both"/>
        <w:rPr>
          <w:rFonts w:cs="Arial"/>
          <w:color w:val="000000"/>
        </w:rPr>
      </w:pPr>
      <w:r>
        <w:rPr>
          <w:rFonts w:cs="Arial"/>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Για να εξευρεθεί ο φόρος που αναλογεί στο συνολικό καθαρό εισόδημα των αξιωματικών και του κατώτερου πληρώματος του εμπορικού ναυτικού, σε περίπτωση που τα πρόσωπα αυτά αποκτούν εκτός από τις αμοιβές τους για τις υπηρεσίες τους σε εμπορικά πλοία, αντίστοιχα και εισοδήματα από τις κατηγορίες Α΄ έως Ζ΄ του άρθρου 4 του παρόντος, το ποσό του φόρου που αναλογεί με βάση τις διατάξεις της προηγούμενης παραγράφου αθροίζεται με το ποσό του φόρου που αναλογεί επιμεριστικά στα άλλα εισοδήματα του υπόχρεου. Για την εξεύρεση του φόρου που αναλογεί επιμεριστικά στα άλλα εισοδήματα του υπόχρεου επιμερίζεται ο φόρος που προκύπτει στο συνολικό εισόδημα του, με βάση τις διατάξεις των παραγράφων 1 έως και 5 ανάλογα με τα ποσά των αμοιβών του, ως αξιωματικού ή κατώτερου πληρώματος των εμπορικών πλοίων και των εισοδημάτων του από τις κατηγορίες Α΄ έως Ζ΄.</w:t>
      </w:r>
    </w:p>
    <w:p>
      <w:pPr>
        <w:pStyle w:val="Style15"/>
        <w:spacing w:before="0" w:after="0"/>
        <w:ind w:left="709" w:hanging="0"/>
        <w:contextualSpacing/>
        <w:jc w:val="both"/>
        <w:rPr>
          <w:rFonts w:cs="Arial"/>
          <w:color w:val="000000"/>
        </w:rPr>
      </w:pPr>
      <w:r>
        <w:rPr>
          <w:rFonts w:cs="Arial"/>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Από το ποσό του φόρου που αναλογεί στο συνολικό καθαρό εισόδημα εκπίπτουν:</w:t>
      </w:r>
    </w:p>
    <w:p>
      <w:pPr>
        <w:pStyle w:val="Normal"/>
        <w:ind w:left="851" w:hanging="0"/>
        <w:jc w:val="both"/>
        <w:rPr>
          <w:rFonts w:cs="Arial"/>
          <w:color w:val="000000"/>
        </w:rPr>
      </w:pPr>
      <w:r>
        <w:rPr>
          <w:rFonts w:cs="Arial"/>
          <w:color w:val="000000"/>
        </w:rP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w:t>
      </w:r>
    </w:p>
    <w:p>
      <w:pPr>
        <w:pStyle w:val="Normal"/>
        <w:ind w:left="851" w:hanging="0"/>
        <w:jc w:val="both"/>
        <w:rPr>
          <w:rFonts w:cs="Arial"/>
          <w:color w:val="000000"/>
        </w:rPr>
      </w:pPr>
      <w:r>
        <w:rPr>
          <w:rFonts w:cs="Arial"/>
          <w:color w:val="000000"/>
        </w:rPr>
        <w:t>β) Ο φόρος που αποδεδειγμένα καταβλήθηκε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r>
    </w:p>
    <w:p>
      <w:pPr>
        <w:pStyle w:val="Normal"/>
        <w:ind w:left="709" w:hanging="0"/>
        <w:jc w:val="both"/>
        <w:rPr>
          <w:rFonts w:cs="Arial"/>
          <w:color w:val="000000"/>
        </w:rPr>
      </w:pPr>
      <w:r>
        <w:rPr>
          <w:rFonts w:cs="Arial"/>
          <w:color w:val="000000"/>
        </w:rPr>
        <w:t>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w:t>
      </w:r>
    </w:p>
    <w:p>
      <w:pPr>
        <w:pStyle w:val="Normal"/>
        <w:ind w:left="709" w:hanging="0"/>
        <w:jc w:val="both"/>
        <w:rPr>
          <w:rFonts w:cs="Arial"/>
          <w:color w:val="000000"/>
        </w:rPr>
      </w:pPr>
      <w:r>
        <w:rPr>
          <w:rFonts w:cs="Arial"/>
          <w:color w:val="000000"/>
        </w:rPr>
        <w:t xml:space="preserve">Εάν το ποσό του φόρου που προκαταβλήθηκε ή παρακρατήθηκε είναι μεγαλύτερο από τον οφειλόμενο φόρο, η επιπλέον διαφορά επιστρέφεται. </w:t>
      </w:r>
    </w:p>
    <w:p>
      <w:pPr>
        <w:pStyle w:val="Normal"/>
        <w:ind w:left="709" w:hanging="0"/>
        <w:jc w:val="both"/>
        <w:rPr>
          <w:rFonts w:cs="Arial"/>
        </w:rPr>
      </w:pPr>
      <w:r>
        <w:rPr>
          <w:rFonts w:cs="Arial"/>
        </w:rPr>
        <w:t>Δεν εκπίπτεται ο φόρος που καταβλήθηκε στην αλλοδαπή, εφόσον ο δικαιούχος του εισοδήματος έχει φορολογηθεί σύμφωνα με το άρθρο 12 με εξάντληση της φορολογικής του υποχρέωσης.</w:t>
      </w:r>
    </w:p>
    <w:p>
      <w:pPr>
        <w:pStyle w:val="Normal"/>
        <w:ind w:left="709" w:hanging="0"/>
        <w:jc w:val="both"/>
        <w:rPr>
          <w:rFonts w:cs="Arial"/>
          <w:b/>
          <w:b/>
          <w:color w:val="FF0000"/>
        </w:rPr>
      </w:pPr>
      <w:r>
        <w:rPr>
          <w:rFonts w:cs="Arial"/>
          <w:b/>
          <w:color w:val="FF0000"/>
        </w:rPr>
      </w:r>
    </w:p>
    <w:p>
      <w:pPr>
        <w:pStyle w:val="Style15"/>
        <w:numPr>
          <w:ilvl w:val="0"/>
          <w:numId w:val="21"/>
        </w:numPr>
        <w:spacing w:before="0" w:after="0"/>
        <w:ind w:left="709" w:hanging="0"/>
        <w:contextualSpacing/>
        <w:jc w:val="both"/>
        <w:rPr>
          <w:rFonts w:cs="Arial"/>
          <w:color w:val="000000"/>
        </w:rPr>
      </w:pPr>
      <w:r>
        <w:rPr>
          <w:rFonts w:cs="Arial"/>
          <w:color w:val="000000"/>
        </w:rPr>
        <w:t xml:space="preserve">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w:t>
      </w:r>
    </w:p>
    <w:p>
      <w:pPr>
        <w:pStyle w:val="Normal"/>
        <w:ind w:left="709" w:hanging="0"/>
        <w:jc w:val="both"/>
        <w:rPr/>
      </w:pPr>
      <w:r>
        <w:rPr>
          <w:rFonts w:cs="Arial"/>
          <w:color w:val="000000"/>
        </w:rP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r>
    </w:p>
    <w:p>
      <w:pPr>
        <w:pStyle w:val="Normal"/>
        <w:ind w:left="709" w:hanging="0"/>
        <w:jc w:val="both"/>
        <w:rPr>
          <w:rFonts w:cs="Arial"/>
          <w:color w:val="000000"/>
        </w:rPr>
      </w:pPr>
      <w:r>
        <w:rPr>
          <w:rFonts w:cs="Arial"/>
          <w:color w:val="000000"/>
        </w:rP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r>
    </w:p>
    <w:p>
      <w:pPr>
        <w:pStyle w:val="Normal"/>
        <w:ind w:left="709" w:hanging="0"/>
        <w:jc w:val="both"/>
        <w:rPr>
          <w:rFonts w:cs="Arial"/>
          <w:color w:val="000000"/>
        </w:rPr>
      </w:pPr>
      <w:r>
        <w:rPr>
          <w:rFonts w:cs="Arial"/>
          <w:color w:val="000000"/>
        </w:rPr>
        <w:t xml:space="preserve">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    </w:t>
      </w:r>
    </w:p>
    <w:p>
      <w:pPr>
        <w:pStyle w:val="Normal"/>
        <w:ind w:left="709" w:hanging="0"/>
        <w:jc w:val="both"/>
        <w:rPr>
          <w:rFonts w:eastAsia="Arial" w:cs="Arial"/>
          <w:color w:val="000000"/>
        </w:rPr>
      </w:pPr>
      <w:r>
        <w:rPr>
          <w:rFonts w:eastAsia="Arial" w:cs="Arial"/>
          <w:color w:val="000000"/>
        </w:rPr>
        <w:t xml:space="preserve">         </w:t>
      </w:r>
    </w:p>
    <w:p>
      <w:pPr>
        <w:pStyle w:val="Style15"/>
        <w:numPr>
          <w:ilvl w:val="0"/>
          <w:numId w:val="21"/>
        </w:numPr>
        <w:spacing w:before="0" w:after="0"/>
        <w:ind w:left="709" w:hanging="0"/>
        <w:contextualSpacing/>
        <w:jc w:val="both"/>
        <w:rPr>
          <w:rFonts w:cs="Arial"/>
          <w:color w:val="000000"/>
        </w:rPr>
      </w:pPr>
      <w:r>
        <w:rPr>
          <w:rFonts w:cs="Arial"/>
          <w:color w:val="000000"/>
        </w:rPr>
        <w:t>΄Οσοι κατοικούν στην αλλοδαπή και αποκτούν εισόδημα από πηγή που βρίσκεται στην Ελλάδα, στο ποσό του φόρου που αντιστοιχεί στο πρώτο κλιμάκιο της φορολογικής κλίμακας της παραγράφου 1 προστίθεται ο φόρος, ο οποίος προκύπτει με την εφαρμογή του αναλογικού συντελεστή δέκα τοις εκατό (10%).</w:t>
      </w:r>
    </w:p>
    <w:p>
      <w:pPr>
        <w:pStyle w:val="Normal"/>
        <w:ind w:left="709" w:hanging="0"/>
        <w:jc w:val="both"/>
        <w:rPr>
          <w:rFonts w:cs="Arial"/>
          <w:color w:val="000000"/>
        </w:rPr>
      </w:pPr>
      <w:r>
        <w:rPr>
          <w:rFonts w:cs="Arial"/>
          <w:color w:val="000000"/>
        </w:rPr>
        <w:t>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ός τους.</w:t>
      </w:r>
    </w:p>
    <w:p>
      <w:pPr>
        <w:pStyle w:val="Normal"/>
        <w:ind w:left="709" w:hanging="0"/>
        <w:jc w:val="both"/>
        <w:rPr>
          <w:rFonts w:cs="Arial"/>
          <w:color w:val="000000"/>
        </w:rPr>
      </w:pPr>
      <w:r>
        <w:rPr>
          <w:rFonts w:cs="Arial"/>
          <w:color w:val="000000"/>
        </w:rPr>
      </w:r>
    </w:p>
    <w:p>
      <w:pPr>
        <w:pStyle w:val="Style15"/>
        <w:numPr>
          <w:ilvl w:val="0"/>
          <w:numId w:val="21"/>
        </w:numPr>
        <w:spacing w:before="0" w:after="0"/>
        <w:ind w:left="709" w:hanging="0"/>
        <w:contextualSpacing/>
        <w:jc w:val="both"/>
        <w:rPr>
          <w:rFonts w:cs="Arial"/>
          <w:color w:val="000000"/>
        </w:rPr>
      </w:pPr>
      <w:r>
        <w:rPr>
          <w:rFonts w:cs="Arial"/>
          <w:color w:val="000000"/>
        </w:rPr>
        <w:t>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 μελών της Ευρωπαϊκής Ένωσης που αποκτούν εισόδημα στην Ελλάδα πλέον του ενενήντα τοις εκατό (90%) του συνολικού εισοδήματός τους.</w:t>
      </w:r>
    </w:p>
    <w:p>
      <w:pPr>
        <w:pStyle w:val="Style15"/>
        <w:spacing w:before="0" w:after="0"/>
        <w:ind w:left="709" w:hanging="0"/>
        <w:contextualSpacing/>
        <w:jc w:val="both"/>
        <w:rPr>
          <w:rFonts w:cs="Arial"/>
          <w:color w:val="000000"/>
        </w:rPr>
      </w:pPr>
      <w:r>
        <w:rPr>
          <w:rFonts w:cs="Arial"/>
          <w:color w:val="000000"/>
        </w:rPr>
      </w:r>
    </w:p>
    <w:p>
      <w:pPr>
        <w:pStyle w:val="Style15"/>
        <w:numPr>
          <w:ilvl w:val="0"/>
          <w:numId w:val="21"/>
        </w:numPr>
        <w:spacing w:before="0" w:after="0"/>
        <w:ind w:left="709" w:hanging="0"/>
        <w:contextualSpacing/>
        <w:jc w:val="both"/>
        <w:rPr/>
      </w:pPr>
      <w:r>
        <w:rPr>
          <w:rFonts w:cs="Arial"/>
          <w:color w:val="000000"/>
        </w:rPr>
        <w:t>Με απόφ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Επίσης, με κοινή απόφαση των Υπουργών Οικονομικών και Υγείας και Πρόνοιας καθορίζονται τα δικαιολογητικά τα οποία απαιτούνται για την απόδειξη του ποσοστού αναπηρίας. Με τις αποφάσεις των προηγούμενων εδαφίων ορίζεται επίσης και κάθε άλλο σχετικό θέμα για την εφαρμογή του άρθρου αυτού.»</w:t>
      </w:r>
    </w:p>
    <w:p>
      <w:pPr>
        <w:pStyle w:val="Style15"/>
        <w:rPr>
          <w:rFonts w:cs="Arial"/>
          <w:color w:val="000000"/>
        </w:rPr>
      </w:pPr>
      <w:r>
        <w:rPr>
          <w:rFonts w:cs="Arial"/>
          <w:color w:val="000000"/>
        </w:rPr>
      </w:r>
    </w:p>
    <w:p>
      <w:pPr>
        <w:pStyle w:val="Style15"/>
        <w:spacing w:before="0" w:after="0"/>
        <w:ind w:left="709" w:hanging="0"/>
        <w:contextualSpacing/>
        <w:jc w:val="both"/>
        <w:rPr>
          <w:rFonts w:cs="Arial"/>
          <w:color w:val="000000"/>
        </w:rPr>
      </w:pPr>
      <w:r>
        <w:rPr>
          <w:rFonts w:cs="Arial"/>
          <w:color w:val="000000"/>
        </w:rPr>
      </w:r>
    </w:p>
    <w:p>
      <w:pPr>
        <w:pStyle w:val="Style15"/>
        <w:numPr>
          <w:ilvl w:val="0"/>
          <w:numId w:val="9"/>
        </w:numPr>
        <w:spacing w:before="0" w:after="0"/>
        <w:ind w:left="0" w:firstLine="425"/>
        <w:contextualSpacing/>
        <w:jc w:val="both"/>
        <w:rPr>
          <w:rFonts w:cs="Arial"/>
          <w:color w:val="000000"/>
        </w:rPr>
      </w:pPr>
      <w:r>
        <w:rPr>
          <w:rFonts w:cs="Arial"/>
          <w:color w:val="000000"/>
        </w:rPr>
        <w:t xml:space="preserve">Οι διατάξεις της προηγούμενης παραγράφου έχουν εφαρμογή για τα εισοδήματα που αποκτώνται και τις δαπάνες που πραγματοποιούνται κατά περίπτωση, από 1.1.2011 και μετά. Ειδικά, για την παρακράτηση φόρου εισοδήματος η κλίμακα της προηγούμενης παραγράφου έχει εφαρμογή για τα εισοδήματα που αποκτώνται από 1.1.2012 και μετά.  </w:t>
      </w:r>
    </w:p>
    <w:p>
      <w:pPr>
        <w:pStyle w:val="Normal"/>
        <w:spacing w:lineRule="auto" w:line="360"/>
        <w:ind w:firstLine="426"/>
        <w:jc w:val="both"/>
        <w:rPr>
          <w:rFonts w:cs="Arial"/>
          <w:b/>
          <w:b/>
          <w:color w:val="000000"/>
        </w:rPr>
      </w:pPr>
      <w:r>
        <w:rPr>
          <w:rFonts w:cs="Arial"/>
          <w:b/>
          <w:color w:val="000000"/>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ind w:right="26" w:hanging="0"/>
        <w:jc w:val="center"/>
        <w:rPr>
          <w:rFonts w:cs="Arial"/>
          <w:b/>
          <w:b/>
        </w:rPr>
      </w:pPr>
      <w:r>
        <w:rPr>
          <w:rFonts w:cs="Arial"/>
          <w:b/>
        </w:rPr>
      </w:r>
    </w:p>
    <w:p>
      <w:pPr>
        <w:pStyle w:val="Normal"/>
        <w:ind w:right="26" w:hanging="0"/>
        <w:jc w:val="center"/>
        <w:rPr>
          <w:rFonts w:cs="Arial"/>
          <w:b/>
          <w:b/>
        </w:rPr>
      </w:pPr>
      <w:r>
        <w:rPr>
          <w:rFonts w:cs="Arial"/>
          <w:b/>
        </w:rPr>
      </w:r>
    </w:p>
    <w:p>
      <w:pPr>
        <w:pStyle w:val="Normal"/>
        <w:ind w:right="26" w:hanging="0"/>
        <w:jc w:val="center"/>
        <w:rPr>
          <w:rFonts w:cs="Arial"/>
          <w:b/>
          <w:b/>
        </w:rPr>
      </w:pPr>
      <w:r>
        <w:rPr>
          <w:rFonts w:cs="Arial"/>
          <w:b/>
        </w:rPr>
      </w:r>
    </w:p>
    <w:p>
      <w:pPr>
        <w:pStyle w:val="Normal"/>
        <w:ind w:right="26" w:hanging="0"/>
        <w:jc w:val="center"/>
        <w:rPr>
          <w:rFonts w:cs="Arial"/>
          <w:b/>
          <w:b/>
        </w:rPr>
      </w:pPr>
      <w:r>
        <w:rPr>
          <w:rFonts w:cs="Arial"/>
          <w:b/>
        </w:rPr>
      </w:r>
    </w:p>
    <w:p>
      <w:pPr>
        <w:pStyle w:val="Normal"/>
        <w:ind w:right="26" w:hanging="0"/>
        <w:jc w:val="center"/>
        <w:rPr>
          <w:b/>
          <w:b/>
        </w:rPr>
      </w:pPr>
      <w:r>
        <w:rPr>
          <w:rFonts w:eastAsia="Arial" w:cs="Arial"/>
          <w:b/>
        </w:rPr>
        <w:t xml:space="preserve">      </w:t>
      </w:r>
    </w:p>
    <w:p>
      <w:pPr>
        <w:pStyle w:val="Normal"/>
        <w:jc w:val="center"/>
        <w:rPr>
          <w:b/>
          <w:b/>
        </w:rPr>
      </w:pPr>
      <w:r>
        <w:rPr>
          <w:b/>
        </w:rPr>
        <w:t>ΚΕΦΑΛΑΙΟ ΕΚΤΟ</w:t>
      </w:r>
    </w:p>
    <w:p>
      <w:pPr>
        <w:pStyle w:val="Normal"/>
        <w:jc w:val="center"/>
        <w:rPr>
          <w:b/>
          <w:b/>
        </w:rPr>
      </w:pPr>
      <w:r>
        <w:rPr>
          <w:b/>
        </w:rPr>
        <w:t>ΛΟΙΠΕΣ ΡΥΘΜΙΣΕΙΣ</w:t>
      </w:r>
    </w:p>
    <w:p>
      <w:pPr>
        <w:pStyle w:val="Normal"/>
        <w:jc w:val="center"/>
        <w:rPr>
          <w:b/>
          <w:b/>
        </w:rPr>
      </w:pPr>
      <w:r>
        <w:rPr>
          <w:b/>
        </w:rPr>
      </w:r>
    </w:p>
    <w:p>
      <w:pPr>
        <w:pStyle w:val="Normal"/>
        <w:jc w:val="center"/>
        <w:rPr>
          <w:b/>
          <w:b/>
        </w:rPr>
      </w:pPr>
      <w:r>
        <w:rPr>
          <w:b/>
        </w:rPr>
        <w:t>Άρθρο 39</w:t>
      </w:r>
    </w:p>
    <w:p>
      <w:pPr>
        <w:pStyle w:val="Normal"/>
        <w:jc w:val="center"/>
        <w:rPr>
          <w:rFonts w:ascii="Candara" w:hAnsi="Candara" w:cs="Candara"/>
        </w:rPr>
      </w:pPr>
      <w:r>
        <w:rPr>
          <w:b/>
        </w:rPr>
        <w:t xml:space="preserve">Ρυθμίσεις θεμάτων Υπουργείου Οικονομικών </w:t>
      </w:r>
    </w:p>
    <w:p>
      <w:pPr>
        <w:pStyle w:val="Normal"/>
        <w:numPr>
          <w:ilvl w:val="0"/>
          <w:numId w:val="13"/>
        </w:numPr>
        <w:spacing w:before="0" w:after="280"/>
        <w:ind w:left="567" w:hanging="567"/>
        <w:jc w:val="both"/>
        <w:rPr/>
      </w:pPr>
      <w:r>
        <w:rPr>
          <w:rFonts w:cs="Arial"/>
        </w:rPr>
        <w:t>Για την έγκαιρη ανάπτυξη και απρόσκοπτη υποστήριξη παραγωγικής λειτουργίας πληροφοριακών συστημάτων που είναι αναγκαία για την υλοποίηση των έκτακτων δημοσιονομικών μέτρων και δράσεων κατ’ εφαρμογή των νόμων 3842/2010, 3845/2010, 3943/2011 και 3986/2011 επιτρέπεται, κατά παρέκκλιση των κειμένων διατάξεων</w:t>
      </w:r>
      <w:r>
        <w:rPr>
          <w:rFonts w:cs="Arial"/>
          <w:i/>
          <w:iCs/>
        </w:rPr>
        <w:t>,</w:t>
      </w:r>
      <w:r>
        <w:rPr>
          <w:rFonts w:cs="Arial"/>
        </w:rPr>
        <w:t xml:space="preserve">  η μετάταξη υπαλλήλων από άλλο φορέα του Δημοσίου ή Ν.Π.Δ.Δ. στη Γενική Γραμματεία Πληροφοριακών Συστημάτων του Υπουργείου Οικονομικών. </w:t>
      </w:r>
    </w:p>
    <w:p>
      <w:pPr>
        <w:pStyle w:val="Normal"/>
        <w:spacing w:before="280" w:after="280"/>
        <w:ind w:left="567" w:hanging="0"/>
        <w:jc w:val="both"/>
        <w:rPr>
          <w:rFonts w:cs="Arial"/>
        </w:rPr>
      </w:pPr>
      <w:r>
        <w:rPr>
          <w:rFonts w:cs="Arial"/>
        </w:rPr>
        <w:t>Η μετάταξη πραγματοποιείται σε αντίστοιχη κενή οργανική θέση ή σε θέση με σύμβαση εργασίας ιδιωτικού δικαίου αορίστου χρόνου και σε περίπτωση που δεν υπάρχουν, σε προσωποπαγείς θέσεις ιδιωτικού δικαίου αορίστου χρόνου που συνιστώνται αυτοδικαίως με την απόφαση της μετάταξης.</w:t>
      </w:r>
    </w:p>
    <w:p>
      <w:pPr>
        <w:pStyle w:val="Normal"/>
        <w:spacing w:before="280" w:after="280"/>
        <w:ind w:left="567" w:hanging="0"/>
        <w:jc w:val="both"/>
        <w:rPr>
          <w:rFonts w:cs="Arial"/>
        </w:rPr>
      </w:pPr>
      <w:r>
        <w:rPr>
          <w:rFonts w:cs="Arial"/>
        </w:rPr>
        <w:t xml:space="preserve">Ο ανώτατος αριθμός των μετατασσόμενων υπαλλήλων ανέρχεται σε σαράντα (40). </w:t>
      </w:r>
    </w:p>
    <w:p>
      <w:pPr>
        <w:pStyle w:val="Normal"/>
        <w:spacing w:before="280" w:after="280"/>
        <w:ind w:left="567" w:hanging="0"/>
        <w:jc w:val="both"/>
        <w:rPr>
          <w:rFonts w:cs="Arial"/>
        </w:rPr>
      </w:pPr>
      <w:r>
        <w:rPr>
          <w:rFonts w:cs="Arial"/>
        </w:rPr>
        <w:t xml:space="preserve">Οι μετατασσόμενοι υπάλληλοι ανήκουν στον κλάδο ΠΕ πληροφορικής ή ΤΕ πληροφορικής. </w:t>
      </w:r>
    </w:p>
    <w:p>
      <w:pPr>
        <w:pStyle w:val="Normal"/>
        <w:spacing w:before="280" w:after="280"/>
        <w:ind w:left="567" w:hanging="0"/>
        <w:jc w:val="both"/>
        <w:rPr>
          <w:rFonts w:cs="Arial"/>
        </w:rPr>
      </w:pPr>
      <w:r>
        <w:rPr>
          <w:rFonts w:cs="Arial"/>
        </w:rPr>
        <w:t xml:space="preserve">Η μετάταξη ενεργείται μετά από δημόσια πρόσκληση που απευθύνει ο Γενικός Γραμματέας Πληροφοριακών Συστημάτων του Υπουργείου Οικονομικών και στην οποία προσδιορίζονται τα ειδικότερα γενικά και ειδικά προσόντα, τα κριτήρια και η διαδικασία επιλογής των μετατασσομένων. </w:t>
      </w:r>
    </w:p>
    <w:p>
      <w:pPr>
        <w:pStyle w:val="Normal"/>
        <w:spacing w:before="280" w:after="280"/>
        <w:ind w:left="567" w:hanging="0"/>
        <w:jc w:val="both"/>
        <w:rPr>
          <w:rFonts w:cs="Arial"/>
        </w:rPr>
      </w:pPr>
      <w:bookmarkStart w:id="0" w:name="132b98b53f7bbab0_BWHR1"/>
      <w:bookmarkEnd w:id="0"/>
      <w:r>
        <w:rPr>
          <w:rFonts w:cs="Arial"/>
        </w:rPr>
        <w:t>Η μετάταξη γίνεται με  απόφαση του Γενικού Γραμματέα Πληροφοριακών Συστημάτων του Υπουργείου Οικονομικών.  </w:t>
      </w:r>
    </w:p>
    <w:p>
      <w:pPr>
        <w:pStyle w:val="Normal"/>
        <w:spacing w:before="280" w:after="280"/>
        <w:ind w:left="567" w:hanging="0"/>
        <w:jc w:val="both"/>
        <w:rPr>
          <w:rFonts w:ascii="Times New Roman" w:hAnsi="Times New Roman" w:cs="Times New Roman"/>
          <w:sz w:val="20"/>
          <w:szCs w:val="20"/>
        </w:rPr>
      </w:pPr>
      <w:r>
        <w:rPr>
          <w:rFonts w:cs="Arial"/>
        </w:rPr>
        <w:t>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ν μετάταξη.</w:t>
      </w:r>
      <w:r>
        <w:rPr>
          <w:rFonts w:cs="Times New Roman" w:ascii="Times New Roman" w:hAnsi="Times New Roman"/>
          <w:sz w:val="20"/>
          <w:szCs w:val="20"/>
        </w:rPr>
        <w:t> </w:t>
      </w:r>
    </w:p>
    <w:p>
      <w:pPr>
        <w:pStyle w:val="Normal"/>
        <w:numPr>
          <w:ilvl w:val="0"/>
          <w:numId w:val="13"/>
        </w:numPr>
        <w:spacing w:before="0" w:after="280"/>
        <w:ind w:left="567" w:hanging="567"/>
        <w:jc w:val="both"/>
        <w:rPr/>
      </w:pPr>
      <w:r>
        <w:rPr>
          <w:rFonts w:cs="Arial"/>
        </w:rPr>
        <w:t>α) Ως εξωτερικοί σύμβουλοι φορέων του δημόσιου τομέα κατά τη διάταξη του δεύτερου εδαφίου της παρ. 14 του άρθρου 8 του ν. 2592/1998 (Α΄ 57) θεωρούνται και όσοι λαμβάνουν σύνταξη από το Δημόσιο ή από οποιονδήποτε φορέα κύριας ασφάλισης και διορίζονται σε θέσεις μετακλητών υπαλλήλων προβλεπόμενες στο άρθρο 3 της Υ293/15-12-2010 απόφασης του Πρωθυπουργού «Αναδιάρθρωση και σύνθεση σε προσωπικό του Πολιτικού Γραφείου Πρωθυπουργού» (Β’ 1985) και  στα άρθρα 28 έως 32, 55, 56 και 78, όπως ισχύουν, του π.δ. 63/2005 «Κώδικας Νομοθεσίας για την Κυβέρνηση και τα Κυβερνητικά όργανα» (Α΄ 98). Η διάταξη αυτή ισχύει και για όσους διορίστηκαν στις παραπάνω θέσεις μετά τις 5-10-2009, οι οποίοι μπορούν να υποβάλουν, μέσα σε προθεσμία δύο μηνών από τη δημοσίευση του νόμου αυτού, στο Γενικό Λογιστήριο του Κράτους ή στον οικείο ασφαλιστικό φορέα τη δήλωση επιλογής που προβλέπεται στην πιο πάνω διάταξη του ν. 2592/1998.</w:t>
      </w:r>
    </w:p>
    <w:p>
      <w:pPr>
        <w:pStyle w:val="Normal"/>
        <w:spacing w:before="280" w:after="280"/>
        <w:ind w:left="567" w:hanging="0"/>
        <w:jc w:val="both"/>
        <w:rPr>
          <w:rFonts w:cs="Arial"/>
        </w:rPr>
      </w:pPr>
      <w:r>
        <w:rPr>
          <w:rFonts w:cs="Arial"/>
        </w:rPr>
        <w:t>β) Ως δικαστικοί λειτουργοί και κύριο προσωπικό του Νομικού Συμβουλίου του Κράτους κατά την παρ. 4 του άρθρου 2 του ν. 3833/2010 (Α’ 40) θεωρούνται, από την έναρξη ισχύος της διάταξης αυτής, οι εν ενεργεία και οι συνταξιούχοι.</w:t>
      </w:r>
    </w:p>
    <w:p>
      <w:pPr>
        <w:pStyle w:val="Normal"/>
        <w:jc w:val="both"/>
        <w:rPr>
          <w:rFonts w:ascii="Candara" w:hAnsi="Candara" w:cs="Candara"/>
        </w:rPr>
      </w:pPr>
      <w:r>
        <w:rPr>
          <w:rFonts w:cs="Candara" w:ascii="Candara" w:hAnsi="Candara"/>
        </w:rPr>
      </w:r>
    </w:p>
    <w:p>
      <w:pPr>
        <w:pStyle w:val="Normal"/>
        <w:numPr>
          <w:ilvl w:val="0"/>
          <w:numId w:val="13"/>
        </w:numPr>
        <w:ind w:left="567" w:hanging="567"/>
        <w:jc w:val="both"/>
        <w:rPr/>
      </w:pPr>
      <w:r>
        <w:rPr>
          <w:rFonts w:cs="Arial"/>
        </w:rPr>
        <w:t>α) H παράγραφος 3 του άρθρου 11 του ν. 2882/2001 αντικαθίσταται ως εξής:</w:t>
      </w:r>
    </w:p>
    <w:p>
      <w:pPr>
        <w:pStyle w:val="Normal"/>
        <w:ind w:left="567" w:hanging="0"/>
        <w:jc w:val="both"/>
        <w:rPr/>
      </w:pPr>
      <w:r>
        <w:rPr>
          <w:rFonts w:eastAsia="Arial" w:cs="Arial"/>
        </w:rPr>
        <w:t xml:space="preserve"> </w:t>
      </w:r>
      <w:r>
        <w:rPr>
          <w:rFonts w:cs="Arial"/>
        </w:rPr>
        <w:t>«3. Η αναγκαστική απαλλοτρίωση αίρεται αυτοδικαίως εάν δεν συντελεστεί 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  Η αρμόδια για την κήρυξη της απαλλοτρίωσης αρχή υποχρεούται να εκδώσει μέσα σε τέσσερις μήνες από τη λήξη της προθεσμίας του προηγούμενου εδαφίου βεβαιωτική πράξη για την επελθούσα αυτοδίκαιη άρση. Η πράξη αυτή δημοσιεύεται στην Εφημερίδα της Κυβερνήσεως.</w:t>
      </w:r>
    </w:p>
    <w:p>
      <w:pPr>
        <w:pStyle w:val="Normal"/>
        <w:ind w:left="567" w:hanging="0"/>
        <w:jc w:val="both"/>
        <w:rPr/>
      </w:pPr>
      <w:r>
        <w:rPr>
          <w:rFonts w:cs="Arial"/>
        </w:rPr>
        <w:t xml:space="preserve">Εφόσον οι θιγόμενοι ιδιοκτήτες επιθυμούν την διατήρηση της απαλλοτρίωσης που άρθηκε αυτοδίκαια λόγω παρέλευσης της ως άνω δεκαοχτάμηνης προθεσμίας, μπορούν να υποβάλλουν αίτηση και υπεύθυνη δήλωση προς την αρχή που εξέδωσε την απαλλοτριωτική απόφαση, μέσα σε προθεσμία ενός έτους από την παρέλευση της προθεσμίας, περί διατήρησης της απαλλοτρίωσης και καταβολής της δικαστικά καθορισμένης προσωρινής ή οριστικής αποζημίωσης. Αν το αίτημα γίνει δεκτό από την αρχή που κήρυξε την απαλλοτρίωση και υποχρεούται στην καταβολή της αποζημίωσης, δεν επιτρέπεται ο ανακαθορισμός της αποζημίωσης, ή η αναζήτηση τόκων υπερημερίας. </w:t>
      </w:r>
    </w:p>
    <w:p>
      <w:pPr>
        <w:pStyle w:val="Normal"/>
        <w:ind w:left="567" w:hanging="0"/>
        <w:jc w:val="both"/>
        <w:rPr/>
      </w:pPr>
      <w:r>
        <w:rPr>
          <w:rFonts w:cs="Arial"/>
        </w:rPr>
        <w:t xml:space="preserve">Οι διατάξεις του τέταρτου και πέμπτου εδαφίου της παραγράφου 1 εφαρμόζονται και σε απαλλοτριώσεις που έχουν κηρυχθεί σύμφωνα με τις διατάξεις του παρόντος νόμου και έχει επέλθει αυτοδίκαιη άρση, λόγω παρέλευσης της δεκαοχτάμηνης προθεσμίας. Στην περίπτωση αυτή οι ενδιαφερόμενοι μπορεί να υποβάλλουν αίτηση για τη διατήρηση της απαλλοτρίωσης μέχρι τις 31-12-2012.» </w:t>
      </w:r>
    </w:p>
    <w:p>
      <w:pPr>
        <w:pStyle w:val="Header"/>
        <w:ind w:firstLine="720"/>
        <w:jc w:val="both"/>
        <w:rPr>
          <w:rFonts w:cs="Arial"/>
        </w:rPr>
      </w:pPr>
      <w:r>
        <w:rPr>
          <w:rFonts w:cs="Arial"/>
        </w:rPr>
      </w:r>
    </w:p>
    <w:p>
      <w:pPr>
        <w:pStyle w:val="Normal"/>
        <w:ind w:left="567" w:hanging="0"/>
        <w:jc w:val="both"/>
        <w:rPr/>
      </w:pPr>
      <w:r>
        <w:rPr>
          <w:rFonts w:cs="Arial"/>
        </w:rPr>
        <w:t>β) Το πρώτο εδάφιο της παραγράφου 6 του άρθρου 11 του ν. 2882/2001 αντικαθίσταται ως εξής:</w:t>
      </w:r>
    </w:p>
    <w:p>
      <w:pPr>
        <w:pStyle w:val="Normal"/>
        <w:ind w:left="567" w:hanging="0"/>
        <w:jc w:val="both"/>
        <w:rPr/>
      </w:pPr>
      <w:r>
        <w:rPr>
          <w:rFonts w:cs="Arial"/>
        </w:rPr>
        <w:t>«6. Πριν παρέλθει χρονικό διάστημα (6) έξι μηνών από την ανάκληση ή την άρση της αναγκαστικής απαλλοτρίωσης δεν επιτρέπεται, χωρίς συναίνεση του ιδιοκτήτη, η κήρυξη νέας απαλλοτρίωσης του ίδιου ακινήτου για τον ίδιο σκοπό».</w:t>
      </w:r>
    </w:p>
    <w:p>
      <w:pPr>
        <w:pStyle w:val="Header"/>
        <w:jc w:val="both"/>
        <w:rPr>
          <w:rFonts w:cs="Arial"/>
        </w:rPr>
      </w:pPr>
      <w:r>
        <w:rPr>
          <w:rFonts w:cs="Arial"/>
        </w:rPr>
      </w:r>
    </w:p>
    <w:p>
      <w:pPr>
        <w:pStyle w:val="Normal"/>
        <w:ind w:left="567" w:hanging="0"/>
        <w:jc w:val="both"/>
        <w:rPr/>
      </w:pPr>
      <w:r>
        <w:rPr>
          <w:rFonts w:cs="Arial"/>
        </w:rPr>
        <w:t xml:space="preserve">γ) Στο τέλος της παρ. 1 του άρθρου 7 του Ν. 2882/2001 προστίθεται εδάφιο ως εξής: </w:t>
      </w:r>
    </w:p>
    <w:p>
      <w:pPr>
        <w:pStyle w:val="Normal"/>
        <w:ind w:left="567" w:hanging="0"/>
        <w:jc w:val="both"/>
        <w:rPr>
          <w:rFonts w:cs="Arial"/>
        </w:rPr>
      </w:pPr>
      <w:r>
        <w:rPr>
          <w:rFonts w:cs="Arial"/>
        </w:rPr>
        <w:t>«Αν η συζήτηση για το πρώτο καθορισμό τιμής μονάδος αποζημίωσης ακινήτου απορριφθεί από το αρμόδιο Δικαστήριο ως απαράδεκτη επειδή ο ιδιοκτήτης είναι άγνωστος ή δεν κλητεύθηκε νόμιμα,  η απαλλοτρίωση  συντελείται με την καταβολή ή  παρακατάθεση της αποζημίωσης που έχει καθορισθεί δικαστικά για άλλα ομοειδή ακίνητα που περιλαμβάνονται στην ίδια απαλλοτριωτική πράξη, εφ’ όσον ο θιγόμενος ιδιοκτήτης υποβάλλει σχετικό αίτημα στην Αρχή που είναι αρμόδια για την κήρυξη της απαλλοτρίωσης εντός δέκα (10) ετών από την έκδοση της απόφασης καθορισμού και έχει αναγνωρισθεί ως δικαιούχος της αποζημίωσης».</w:t>
      </w:r>
    </w:p>
    <w:p>
      <w:pPr>
        <w:pStyle w:val="Header"/>
        <w:spacing w:lineRule="auto" w:line="360"/>
        <w:ind w:firstLine="567"/>
        <w:jc w:val="both"/>
        <w:rPr>
          <w:rFonts w:ascii="Tahoma" w:hAnsi="Tahoma" w:cs="Tahoma"/>
          <w:sz w:val="22"/>
          <w:szCs w:val="22"/>
        </w:rPr>
      </w:pPr>
      <w:r>
        <w:rPr>
          <w:rFonts w:cs="Tahoma" w:ascii="Tahoma" w:hAnsi="Tahoma"/>
          <w:sz w:val="22"/>
          <w:szCs w:val="22"/>
        </w:rPr>
      </w:r>
    </w:p>
    <w:p>
      <w:pPr>
        <w:pStyle w:val="Normal"/>
        <w:numPr>
          <w:ilvl w:val="0"/>
          <w:numId w:val="13"/>
        </w:numPr>
        <w:ind w:left="567" w:hanging="567"/>
        <w:jc w:val="both"/>
        <w:rPr>
          <w:rFonts w:cs="Arial"/>
        </w:rPr>
      </w:pPr>
      <w:r>
        <w:rPr>
          <w:rFonts w:cs="Arial"/>
        </w:rPr>
        <w:t>Η προβλεπόμενη από τις διατάξεις του νόμου 281 της 24/27 Οκτωβρίου 1936 ή από άλλη ειδική ή γενική διάταξη έγκριση των προϋπολογισμών, των  τροποποιήσεων αυτών, των απολογισμών και των ισολογισμών των νομικών προσώπων δημοσίου ή ιδιωτικού δικαίου ή των ειδικών λογαριασμών, από τον Υπουργό Οικονομικών, καταργείται. Της παρούσας διάταξης εξαιρούνται οι φορείς που εποπτεύονται από τον Υπουργό Οικονομικών.</w:t>
      </w:r>
    </w:p>
    <w:p>
      <w:pPr>
        <w:pStyle w:val="Normal"/>
        <w:numPr>
          <w:ilvl w:val="0"/>
          <w:numId w:val="13"/>
        </w:numPr>
        <w:ind w:left="567" w:hanging="567"/>
        <w:jc w:val="both"/>
        <w:rPr>
          <w:rFonts w:cs="Arial"/>
        </w:rPr>
      </w:pPr>
      <w:r>
        <w:rPr>
          <w:rFonts w:cs="Arial"/>
        </w:rPr>
        <w:t xml:space="preserve">Στον Πρόεδρο της Δημοκρατίας, Πρόεδρο, Αντιπροέδρους και μέλη της Κυβέρνησης, Υφυπουργούς, Γενικούς και Ειδικούς Γραμματείς Δημοσίων Υπηρεσιών και Αποκεντρωμένων Διοικήσεων και στους αιρετούς των Ο.Τ.Α. πρώτου και δεύτερου βαθμού  παρακρατείται ποσό που αντιστοιχεί στις μηνιαίες αποδοχές τους (χορηγία, αποζημίωση, μισθό, αντιμισθία), σε τρεις ισόποσες μηνιαίες δόσεις, αρχής γενομένης από τον πρώτο μήνα μετά την έναρξη ισχύος του παρόντος νόμου.  Τα ανωτέρω ισχύουν και για τους Βουλευτές του Ελληνικού Κοινοβουλίου, κατά τα οριζόμενα στον κανονισμό λειτουργίας της Βουλής. Το ποσό της βουλευτικής αποζημίωσης που παρακρατείται από τη Βουλή των Ελλήνων, σύμφωνα με τα ανωτέρω, αποδίδεται ως έσοδο στον κρατικό προϋπολογισμό. </w:t>
      </w:r>
    </w:p>
    <w:p>
      <w:pPr>
        <w:pStyle w:val="Normal"/>
        <w:ind w:left="567" w:hanging="0"/>
        <w:jc w:val="both"/>
        <w:rPr>
          <w:rFonts w:cs="Arial"/>
        </w:rPr>
      </w:pPr>
      <w:r>
        <w:rPr>
          <w:rFonts w:cs="Arial"/>
        </w:rPr>
        <w:t>Οι Έλληνες βουλευτές του Ευρωπαϊκού Κοινοβουλίου αποδίδουν υπέρ Δημοσίου, ποσό ίσο με το μηνιαίο μισθό τους.</w:t>
      </w:r>
    </w:p>
    <w:p>
      <w:pPr>
        <w:pStyle w:val="Normal"/>
        <w:ind w:left="567" w:hanging="0"/>
        <w:jc w:val="both"/>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Άρθρο 40</w:t>
      </w:r>
    </w:p>
    <w:p>
      <w:pPr>
        <w:pStyle w:val="Normal"/>
        <w:jc w:val="center"/>
        <w:rPr>
          <w:b/>
          <w:b/>
        </w:rPr>
      </w:pPr>
      <w:r>
        <w:rPr>
          <w:b/>
        </w:rPr>
        <w:t>Ρυθμίσεις θεμάτων αρμοδιότητας Υπουργείων Διοικητικής Μεταρρύθμισης και Ηλεκτρονικής Διακυβέρνησης και  Εσωτερικών</w:t>
      </w:r>
    </w:p>
    <w:p>
      <w:pPr>
        <w:pStyle w:val="HTM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HTM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HTML"/>
        <w:ind w:left="36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pPr>
      <w:r>
        <w:rPr/>
        <w:t>1.Το δεύτερο εδάφιο της παραγράφου 1 του άρθρου 1 του π.δ 57/2007 (Α΄59) αντικαθίσταται ως εξής: «Το Κέντρο έχει διοικητική και οικονομική αυτοτέλεια και υπάγεται απευθείας στον Υπουργό Διοικητικής Μεταρρύθμισης και Ηλεκτρονικής Διακυβέρνησης»</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Με απόφαση του Υπουργού Διοικητικής Μεταρρύθμισης και Ηλεκτρονικής Διακυβέρνησης μπορεί να ορίζεται ότι το σύνολο των κατ’ έτος εισακτέων στην Εθνική Σχολή Δημόσιας Διοίκησης και στην Εθνική Σχολή Τοπικής Αυτοδιοίκησης είναι δημόσιοι υπάλληλοι που πληρούν τις προϋποθέσεις της παραγράφου 11 του άρθρου 17 του π.δ. 57/2007.</w:t>
      </w:r>
    </w:p>
    <w:p>
      <w:pPr>
        <w:pStyle w:val="Normal"/>
        <w:ind w:left="360" w:hanging="0"/>
        <w:jc w:val="both"/>
        <w:rPr/>
      </w:pPr>
      <w:r>
        <w:rPr/>
      </w:r>
    </w:p>
    <w:p>
      <w:pPr>
        <w:pStyle w:val="Normal"/>
        <w:numPr>
          <w:ilvl w:val="0"/>
          <w:numId w:val="3"/>
        </w:numPr>
        <w:jc w:val="both"/>
        <w:rPr>
          <w:rFonts w:eastAsia="Calibri" w:cs="Arial"/>
          <w:lang w:eastAsia="en-US"/>
        </w:rPr>
      </w:pPr>
      <w:r>
        <w:rPr>
          <w:rFonts w:eastAsia="Calibri" w:cs="Arial"/>
          <w:lang w:eastAsia="en-US"/>
        </w:rPr>
        <w:t>Στην παράγραφο 7 του άρθρου 31 του Ν. 3013/2002  (Α΄102) προστίθεται εδάφιο, ως ακολούθως:</w:t>
      </w:r>
    </w:p>
    <w:p>
      <w:pPr>
        <w:pStyle w:val="Normal"/>
        <w:ind w:left="426" w:hanging="0"/>
        <w:jc w:val="both"/>
        <w:rPr>
          <w:rFonts w:eastAsia="Calibri" w:cs="Arial"/>
          <w:lang w:eastAsia="en-US"/>
        </w:rPr>
      </w:pPr>
      <w:r>
        <w:rPr>
          <w:rFonts w:eastAsia="Calibri" w:cs="Arial"/>
          <w:lang w:eastAsia="en-US"/>
        </w:rPr>
        <w:t xml:space="preserve">«Με όμοιες αποφάσεις και μετά από σχετική απόφαση του Δημοτικού Συμβουλίου επιτρέπεται η συγχώνευση Κέντρων Εξυπηρέτησης Πολιτών (ΚΕΠ) του οικείου Δήμου και η ρύθμιση ζητημάτων προσωπικού, εξοπλισμού και κάθε άλλου σχετικού με τη συγχώνευση θέματος. </w:t>
      </w:r>
    </w:p>
    <w:p>
      <w:pPr>
        <w:pStyle w:val="Normal"/>
        <w:ind w:left="426" w:hanging="0"/>
        <w:jc w:val="both"/>
        <w:rPr>
          <w:rFonts w:eastAsia="Calibri" w:cs="Arial"/>
          <w:lang w:eastAsia="en-US"/>
        </w:rPr>
      </w:pPr>
      <w:r>
        <w:rPr>
          <w:rFonts w:eastAsia="Calibri" w:cs="Arial"/>
          <w:lang w:eastAsia="en-US"/>
        </w:rPr>
        <w:t>Με κοινή απόφαση των υπουργών Διοικητικής Μεταρρύθμισης και Ηλεκτρονικής Διακυβέρνησης και Οικονομικών και μπορεί να καταργούνται κενές θέσεις του κλάδου Διεκπεραίωσης Υποθέσεων Πολιτών που έχουν συσταθεί κατ’ εφαρμογή των διατάξεων της παρ. 3 του άρθρου 24 του ν.3200/2003 στα ΚΕΠ που συγχωνεύονται.</w:t>
      </w:r>
    </w:p>
    <w:p>
      <w:pPr>
        <w:pStyle w:val="Normal"/>
        <w:ind w:left="426" w:hanging="0"/>
        <w:jc w:val="both"/>
        <w:rPr/>
      </w:pPr>
      <w:r>
        <w:rPr>
          <w:rFonts w:eastAsia="Calibri" w:cs="Arial"/>
          <w:lang w:eastAsia="en-US"/>
        </w:rPr>
        <w:t xml:space="preserve">Το προσωπικό κλάδου Διεκπεραίωσης Υποθέσεων Πολιτών (Δ.Υ.Π.) που υπηρετεί σε ΚΕΠ που συγχωνεύεται μεταφέρεται αυτοδίκαια  μαζί με τις θέσεις που κατέχει στο ΚΕΠ με το οποίο γίνεται η συγχώνευση. Το λοιπό προσωπικό που υπηρετεί στο ΚΕΠ που συγχωνεύεται μεταφέρεται με απόφαση του αρμόδιου οργάνου διοίκησης του οικείου Δήμου, ανάλογα με τις υπηρεσιακές ανάγκες, είτε στο ΚΕΠ στο οποίο γίνεται η συγχώνευση, είτε στον οικείο Δήμο. Οι ανάδοχοι με σύμβαση μίσθωσης έργου και το προσωπικό με σύμβαση εργασίας ιδιωτικού δικαίου </w:t>
      </w:r>
      <w:r>
        <w:rPr>
          <w:rFonts w:cs="Arial"/>
        </w:rPr>
        <w:t xml:space="preserve">ορισμένου χρόνου οι συμβάσεις των οποίων είναι εγκεκριμένες από το Υπουργείο Διοικητικής Μεταρρύθμισης και Ηλεκτρονικής Διακυβέρνησης, μεταφέρονται στο  ΚΕΠ στο οποίο γίνεται η συγχώνευση στο οποίο διανύουν τον υπόλοιπο χρόνο της σύμβασης. </w:t>
      </w:r>
    </w:p>
    <w:p>
      <w:pPr>
        <w:pStyle w:val="Normal"/>
        <w:ind w:left="426" w:hanging="0"/>
        <w:jc w:val="both"/>
        <w:rPr>
          <w:rFonts w:cs="Arial"/>
        </w:rPr>
      </w:pPr>
      <w:r>
        <w:rPr>
          <w:rFonts w:cs="Arial"/>
        </w:rPr>
        <w:t xml:space="preserve">Ο κάθε είδους εξοπλισμός του ΚΕΠ που συγχωνεύεται περιέρχεται στο ΚΕΠ στο οποίο γίνεται η συγχώνευση. Η αρμόδια οικονομική υπηρεσία του οικείου Δήμου μέσα σε ένα μήνα από την έναρξη ισχύος της απόφασης του Υπουργού Διοικητικής Μεταρρύθμισης και Ηλεκτρονικής Διακυβέρνησης  σχετικά με τη συγχώνευση ΚΕΠ προβαίνει στην απογραφή όλου του εξοπλισμού που μεταφέρεται από το ΚΕΠ που συγχωνεύεται στο ΚΕΠ στο οποίο γίνεται η συγχώνευση. </w:t>
      </w:r>
    </w:p>
    <w:p>
      <w:pPr>
        <w:pStyle w:val="Normal"/>
        <w:ind w:left="426" w:hanging="0"/>
        <w:jc w:val="both"/>
        <w:rPr>
          <w:rFonts w:cs="Arial"/>
        </w:rPr>
      </w:pPr>
      <w:r>
        <w:rPr>
          <w:rFonts w:cs="Arial"/>
        </w:rPr>
        <w:t>Οι εκκρεμείς υποθέσεις του ΚΕΠ που συγχωνεύεται διεκπεραιώνονται από το ΚΕΠ στο οποίο γίνεται η συγχώνευση. Απαιτήσεις και υποχρεώσεις του ΚΕΠ που συγχωνεύεται μεταφέρονται στο ΚΕΠ στο οποίο γίνεται η συγχώνευση.»</w:t>
      </w:r>
    </w:p>
    <w:p>
      <w:pPr>
        <w:pStyle w:val="Normal"/>
        <w:jc w:val="both"/>
        <w:rPr>
          <w:rFonts w:cs="Arial"/>
        </w:rPr>
      </w:pPr>
      <w:r>
        <w:rPr>
          <w:rFonts w:cs="Arial"/>
        </w:rPr>
      </w:r>
    </w:p>
    <w:p>
      <w:pPr>
        <w:pStyle w:val="Normal"/>
        <w:numPr>
          <w:ilvl w:val="0"/>
          <w:numId w:val="3"/>
        </w:numPr>
        <w:jc w:val="both"/>
        <w:rPr/>
      </w:pPr>
      <w:r>
        <w:rPr/>
        <w:t>Στο τέλος της παραγράφου 2 του άρθρου 6 του ν. 2527/1997 «Τροποποίηση και συμπλήρωση διατάξεων του Ν. 2190/1994 και άλλες διατάξεις» (Α΄ 206), προστίθεται επιπλέον εδάφιο και η παράγραφος αναδιατυπώνεται ως εξής:</w:t>
      </w:r>
    </w:p>
    <w:p>
      <w:pPr>
        <w:pStyle w:val="Normal"/>
        <w:ind w:left="360" w:hanging="0"/>
        <w:jc w:val="both"/>
        <w:rPr/>
      </w:pPr>
      <w:r>
        <w:rPr/>
        <w:t>«2. Δεν επιτρέπεται η σύναψη σύμβασης μίσθωσης έργου:</w:t>
      </w:r>
    </w:p>
    <w:p>
      <w:pPr>
        <w:pStyle w:val="Normal"/>
        <w:ind w:left="360" w:hanging="0"/>
        <w:jc w:val="both"/>
        <w:rPr/>
      </w:pPr>
      <w:r>
        <w:rPr/>
        <w:t>α) για κάλυψη διοικητικών αναγκών ή γραμματειακής εξυπηρέτησης του φορέα,</w:t>
      </w:r>
    </w:p>
    <w:p>
      <w:pPr>
        <w:pStyle w:val="Normal"/>
        <w:ind w:left="360" w:hanging="0"/>
        <w:jc w:val="both"/>
        <w:rPr/>
      </w:pPr>
      <w:r>
        <w:rPr/>
        <w:t>β) εφόσον από τις διατάξεις του οικείου οργανισμού ή κανονισμού ή οργανισμού εσωτερικής υπηρεσίας των ΟΤΑ πρώτου βαθμού προβλέπονται οργανικές θέσεις ειδικότητας αντίστοιχης με αυτές για τις οποίες προτείνεται η κατάρτιση σύμβασης μίσθωσης έργου με φυσικά πρόσωπα.</w:t>
      </w:r>
    </w:p>
    <w:p>
      <w:pPr>
        <w:pStyle w:val="Normal"/>
        <w:ind w:left="360" w:hanging="0"/>
        <w:jc w:val="both"/>
        <w:rPr/>
      </w:pPr>
      <w:r>
        <w:rPr/>
        <w:t>Ειδικά για τους ΟΤΑ πρώτου και δευτέρου βαθμού,  η ισχύς της παρούσας παραγράφου άρχεται την 1η Ιανουαρίου 2012.»</w:t>
      </w:r>
    </w:p>
    <w:p>
      <w:pPr>
        <w:pStyle w:val="Normal"/>
        <w:ind w:left="360" w:hanging="0"/>
        <w:jc w:val="both"/>
        <w:rPr/>
      </w:pPr>
      <w:r>
        <w:rPr/>
      </w:r>
    </w:p>
    <w:p>
      <w:pPr>
        <w:pStyle w:val="Normal"/>
        <w:numPr>
          <w:ilvl w:val="0"/>
          <w:numId w:val="3"/>
        </w:numPr>
        <w:jc w:val="both"/>
        <w:rPr/>
      </w:pPr>
      <w:r>
        <w:rPr/>
        <w:t>Η παράγραφος 1 του άρθρου 14 του ν. 3812/2009 «Αναμόρφωση συστήματος προσλήψεων στο δημόσιο τομέα και άλλες διατάξεις» (Α 234) καταργείται.</w:t>
      </w:r>
    </w:p>
    <w:p>
      <w:pPr>
        <w:pStyle w:val="HTML"/>
        <w:spacing w:lineRule="auto" w:line="360" w:before="167" w:after="167"/>
        <w:ind w:left="164" w:right="164" w:hanging="0"/>
        <w:jc w:val="both"/>
        <w:rPr>
          <w:rFonts w:ascii="Arial Narrow" w:hAnsi="Arial Narrow" w:cs="Times New Roman"/>
          <w:sz w:val="24"/>
          <w:szCs w:val="24"/>
        </w:rPr>
      </w:pPr>
      <w:r>
        <w:rPr>
          <w:rFonts w:cs="Times New Roman" w:ascii="Arial Narrow" w:hAnsi="Arial Narrow"/>
          <w:sz w:val="24"/>
          <w:szCs w:val="24"/>
        </w:rPr>
      </w:r>
    </w:p>
    <w:p>
      <w:pPr>
        <w:pStyle w:val="Normal"/>
        <w:numPr>
          <w:ilvl w:val="0"/>
          <w:numId w:val="3"/>
        </w:numPr>
        <w:jc w:val="both"/>
        <w:rPr/>
      </w:pPr>
      <w:r>
        <w:rPr/>
        <w:t>Το άρθρο 209 του ν.3584/2007 (ΦΕΚ Α΄143), αντικαθίσταται ως εξής:</w:t>
      </w:r>
    </w:p>
    <w:p>
      <w:pPr>
        <w:pStyle w:val="HTML"/>
        <w:spacing w:before="167" w:after="167"/>
        <w:ind w:left="164" w:right="164" w:hanging="0"/>
        <w:jc w:val="center"/>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Άρθρο 209</w:t>
      </w:r>
    </w:p>
    <w:p>
      <w:pPr>
        <w:pStyle w:val="HTML"/>
        <w:spacing w:before="167" w:after="167"/>
        <w:ind w:left="164" w:right="164" w:hanging="0"/>
        <w:jc w:val="center"/>
        <w:rPr>
          <w:rFonts w:ascii="Arial" w:hAnsi="Arial" w:cs="Times New Roman"/>
          <w:sz w:val="24"/>
          <w:szCs w:val="24"/>
        </w:rPr>
      </w:pPr>
      <w:r>
        <w:rPr>
          <w:rFonts w:cs="Times New Roman" w:ascii="Arial" w:hAnsi="Arial"/>
          <w:sz w:val="24"/>
          <w:szCs w:val="24"/>
        </w:rPr>
        <w:t>Προσωπικό για εκτέλεση έργων με αυτεπιστασία</w:t>
      </w:r>
    </w:p>
    <w:p>
      <w:pPr>
        <w:pStyle w:val="Normal"/>
        <w:numPr>
          <w:ilvl w:val="0"/>
          <w:numId w:val="12"/>
        </w:numPr>
        <w:ind w:left="709" w:hanging="360"/>
        <w:jc w:val="both"/>
        <w:rPr/>
      </w:pPr>
      <w:r>
        <w:rPr/>
        <w:t>Για τις έκτακτες ανάγκες έργων που εκτελούνται με αυτεπιστασία από δήμους,  συνδέσμους και τα νομικά τους πρόσωπα δημοσίου δικαίου, επιτρέπεται η πρόσληψη προσωπικού οποιασδήποτε ειδικότητας με συμβάσεις εργασίας ιδιωτικού δικαίου ορισμένου χρόνου συνεχούς ή διακεκομμένης απασχόλησης, κατά ημέρα, εβδομάδα ή μήνα και έως 135 ημέρες ετησίως, ανάλογα με τις ανάγκες του έργου, όπως αυτές προκύπτουν από τη σχετική μελέτη ή την εισήγηση της διευθύνουσας υπηρεσίας, σύμφωνα με τις διατάξεις της παραγράφου 1 του άρθρου 58 του π.δ. 609/1985 (ΦΕΚ Α΄170), όπως ισχύει, εφόσον διαπιστώνεται από αυτή, με ειδική αιτιολογία, ότι δεν επαρκεί το προσωπικό που διαθέτει ο φορέας κατασκευής του έργου.</w:t>
      </w:r>
    </w:p>
    <w:p>
      <w:pPr>
        <w:pStyle w:val="Normal"/>
        <w:numPr>
          <w:ilvl w:val="0"/>
          <w:numId w:val="12"/>
        </w:numPr>
        <w:ind w:left="709" w:hanging="360"/>
        <w:jc w:val="both"/>
        <w:rPr/>
      </w:pPr>
      <w:r>
        <w:rPr/>
        <w:t>Η πρόσληψη γίνεται με απόφαση του δημάρχου ή του προέδρου του συνδέσμου ή του προέδρου του νομικού προσώπου δημοσίου δικαίου, χωρίς να απαιτείται η έγκριση της Επιτροπής της Π.Υ.Σ. 33/2006 (ΦΕΚ Α` 280), όπως ισχύει.</w:t>
      </w:r>
    </w:p>
    <w:p>
      <w:pPr>
        <w:pStyle w:val="Normal"/>
        <w:numPr>
          <w:ilvl w:val="0"/>
          <w:numId w:val="12"/>
        </w:numPr>
        <w:ind w:left="709" w:hanging="360"/>
        <w:jc w:val="both"/>
        <w:rPr/>
      </w:pPr>
      <w:r>
        <w:rPr/>
        <w:t>Η επιλογή του προσωπικού αυτού γίνεται, μετά από αίτημα του οικείου δημάρχου ή προέδρου συνδέσμου ή νομικού προσώπου δημοσίου δικαίου προς την αρμόδια Υπηρεσία (ΚΠΑ2)  του Οργανισμού Απασχόλησης Εργατικού Δυναμικού (ΟΑΕΔ) στην αρμοδιότητα του οποίου ανήκει ο δήμος ή ο σύνδεσμος ή το νομικό πρόσωπο δημοσίου δικαίου αυτού , βάσει Κυλιόμενου Πίνακα Κατάταξης, ανά ειδικότητα που τηρεί το ΚΠΑ2 του Οργανισμού σύμφωνα με τα οριζόμενα στις επόμενες παραγράφους.</w:t>
      </w:r>
    </w:p>
    <w:p>
      <w:pPr>
        <w:pStyle w:val="Normal"/>
        <w:numPr>
          <w:ilvl w:val="0"/>
          <w:numId w:val="12"/>
        </w:numPr>
        <w:ind w:left="709" w:hanging="360"/>
        <w:jc w:val="both"/>
        <w:rPr/>
      </w:pPr>
      <w:r>
        <w:rPr/>
        <w:t xml:space="preserve">Οι άνεργοι κατατάσσονται ανά ειδικότητα σε Κυλιόμενους Πίνακες Κατάταξης ετήσιας διάρκειας με βάση τα εξής ιδίως κριτήρια α) το χρονικό διάστημα της συνεχόμενης εγγεγραμμένης ανεργίας όπως αποτυπώνεται στα μητρώα ανέργων του ΟΑΕΔ, β) την ηλικία, με πρόβλεψη για αυξημένη μοριοδότηση σε νέους έως 29 ετών και ανέργους άνω των55 ετών, γ) την οικογενειακή κατάσταση και δ) την ανεργία του/της συζύγου. </w:t>
      </w:r>
    </w:p>
    <w:p>
      <w:pPr>
        <w:pStyle w:val="Normal"/>
        <w:numPr>
          <w:ilvl w:val="0"/>
          <w:numId w:val="12"/>
        </w:numPr>
        <w:ind w:left="709" w:hanging="360"/>
        <w:jc w:val="both"/>
        <w:rPr/>
      </w:pPr>
      <w:r>
        <w:rPr/>
        <w:t xml:space="preserve">Με απόφαση των Υπουργών Εσωτερικών και Εργασίας και Κοινωνικής Ασφάλισης, μετά από σύμφωνη γνώμη του Ανώτατου Συμβουλίου Επιλογής Προσωπικού, καθορίζεται η διαδικασία και ο χρόνος έκδοσης της δημόσιας πρόσκλησης από τον ΟΑΕΔ για την κατάρτιση του Πίνακα, ο τρόπος εκδήλωσης ενδιαφέροντος των ανέργων για πλήρωση των αιτούμενων θέσεων ανά ειδικότητα από τους φορείς της παρ.1 για την εκτέλεση των έργων,  ο τρόπος σύνταξης των Πινάκων, η μοριοδότηση καθενός από τα κριτήρια του εδ.α της παρούσας παραγράφου για την κατάταξη των ανέργων στους Πίνακες, η διαδικασία επικαιροποίησης των Πινάκων από τον ΟΑΕΔ, καθώς και κάθε άλλη αναγκαία λεπτομέρεια για την εφαρμογή του παρόντος. </w:t>
      </w:r>
    </w:p>
    <w:p>
      <w:pPr>
        <w:pStyle w:val="Normal"/>
        <w:numPr>
          <w:ilvl w:val="0"/>
          <w:numId w:val="12"/>
        </w:numPr>
        <w:ind w:left="709" w:hanging="360"/>
        <w:jc w:val="both"/>
        <w:rPr/>
      </w:pPr>
      <w:r>
        <w:rPr/>
        <w:t xml:space="preserve">Οι Πίνακες πριν την οριστικοποίηση ή επικαιροποίηση τους εγκρίνονται από το ΑΣΕΠ και αναρτώνται στο διαδικτυακό τόπο του ΟΑΕΔ και του ΑΣΕΠ και στον πίνακα ανακοινώσεων της αρμόδιας Υπηρεσίας (ΚΠΑ2) του ΟΑΕΔ. </w:t>
      </w:r>
    </w:p>
    <w:p>
      <w:pPr>
        <w:pStyle w:val="Normal"/>
        <w:numPr>
          <w:ilvl w:val="0"/>
          <w:numId w:val="12"/>
        </w:numPr>
        <w:ind w:left="709" w:hanging="360"/>
        <w:jc w:val="both"/>
        <w:rPr/>
      </w:pPr>
      <w:r>
        <w:rPr/>
        <w:t>Κατά των ανωτέρω πινάκων επιτρέπεται η υποβολή ένστασης μέσα σε αποκλειστική προθεσμία δέκα (10) ημερών προς το Α.Σ.Ε.Π., που αρχίζει από την επόμενη της καταχώρισης τους στους  διαδικτυακούς τόπους. Οι λεπτομέρειες για την υποβολή και την εξέταση των ενστάσεων καθορίζονται στην πρόσκληση.</w:t>
      </w:r>
    </w:p>
    <w:p>
      <w:pPr>
        <w:pStyle w:val="Normal"/>
        <w:numPr>
          <w:ilvl w:val="0"/>
          <w:numId w:val="12"/>
        </w:numPr>
        <w:ind w:left="709" w:hanging="360"/>
        <w:jc w:val="both"/>
        <w:rPr/>
      </w:pPr>
      <w:r>
        <w:rPr/>
        <w:t>Κάθε υποψήφιος με την αίτησή του δηλώνει υποχρεωτικώς την ειδικότητά του, τα προσόντα και τα κριτήρια που διαθέτει και αποδεικνύει καθώς και μέχρι τρεις (3) φορείς της παραγράφου 1 του παρόντος.,  κατά σειρά προτίμησης, στους οποίους επιθυμεί να προσληφθεί.</w:t>
      </w:r>
    </w:p>
    <w:p>
      <w:pPr>
        <w:pStyle w:val="Normal"/>
        <w:numPr>
          <w:ilvl w:val="0"/>
          <w:numId w:val="12"/>
        </w:numPr>
        <w:ind w:left="709" w:hanging="360"/>
        <w:jc w:val="both"/>
        <w:rPr/>
      </w:pPr>
      <w:r>
        <w:rPr/>
        <w:t>Για την πρόσληψη σε έργα αυτεπιστασίας ενός δήμου προτάσσονται οι άνεργοι, οι οποίοι δηλώνουν τον οικείο δήμο ως 1η προτίμηση, έπονται οι άνεργοι που τον δηλώνουν ως 2η προτίμηση και ακολουθούν εκείνοι που τον δηλώνουν ως 3η προτίμηση.</w:t>
      </w:r>
    </w:p>
    <w:p>
      <w:pPr>
        <w:pStyle w:val="Normal"/>
        <w:numPr>
          <w:ilvl w:val="0"/>
          <w:numId w:val="12"/>
        </w:numPr>
        <w:ind w:left="709" w:hanging="360"/>
        <w:jc w:val="both"/>
        <w:rPr/>
      </w:pPr>
      <w:r>
        <w:rPr/>
        <w:t>Δικαίωμα πρόσληψης σύμφωνα με την παράγραφο 2 του παρόντος άρθρου έχουν μόνον όσοι υποψήφιοι έχουν ενταχθεί στον εκάστοτε ισχύοντα Ετήσιο Κυλιόμενο Πίνακα Κατάταξης Ανέργων  και μόνον εφόσον διατηρούν την ιδιότητα του ανέργου κατά την πρόσληψη και δεν έχουν υπερβεί τις 135 εργάσιμες ημέρες ετησίως.</w:t>
      </w:r>
    </w:p>
    <w:p>
      <w:pPr>
        <w:pStyle w:val="Normal"/>
        <w:numPr>
          <w:ilvl w:val="0"/>
          <w:numId w:val="12"/>
        </w:numPr>
        <w:ind w:left="709" w:hanging="360"/>
        <w:jc w:val="both"/>
        <w:rPr/>
      </w:pPr>
      <w:r>
        <w:rPr/>
        <w:t>Η απασχόληση του ανωτέρω προσωπικού σε έργα ή καθήκοντα άσχετα με την εκτέλεση του έργου για το οποίο προσλήφθηκε ή ξένα με την ειδικότητα του ή χωρίς να συντρέχουν τα προσόντα πρόσληψης ανά ειδικότητα, απαγορεύεται. Μεταφορά του προσωπικού αυτού από έργο σε άλλο έργο δεν επιτρέπεται.</w:t>
      </w:r>
    </w:p>
    <w:p>
      <w:pPr>
        <w:pStyle w:val="Normal"/>
        <w:numPr>
          <w:ilvl w:val="0"/>
          <w:numId w:val="12"/>
        </w:numPr>
        <w:ind w:left="709" w:hanging="360"/>
        <w:jc w:val="both"/>
        <w:rPr/>
      </w:pPr>
      <w:r>
        <w:rPr/>
        <w:t>Οι δαπάνες για τις αμοιβές του ανωτέρω προσωπικού και οι σχετικές εργοδοτικές επιβαρύνσεις καταβάλλονται από τις διατιθέμενες για το έργο πιστώσεις.</w:t>
      </w:r>
    </w:p>
    <w:p>
      <w:pPr>
        <w:pStyle w:val="Normal"/>
        <w:numPr>
          <w:ilvl w:val="0"/>
          <w:numId w:val="12"/>
        </w:numPr>
        <w:ind w:left="709" w:hanging="360"/>
        <w:jc w:val="both"/>
        <w:rPr/>
      </w:pPr>
      <w:r>
        <w:rPr/>
        <w:t xml:space="preserve">Το προσωπικό αυτό απολύεται αυτοδικαίως μόλις περατωθεί το έργο ή λήξει ο χρόνος διάρκειας της σύμβασης του, χωρίς καμία αποζημίωση για την αιτία αυτή και χωρίς διαπιστωτική πράξη. Σε περίπτωση που οι ανάγκες απασχόλησης του προσωπικού στο αυτό έργο δεν είναι συνεχείς, συνάπτονται συμβάσεις αντίστοιχες με τα χρονικά διαστήματα απασχόλησης του προσωπικού αυτού. Σε περίπτωση ολοκλήρωσης του έργου προ της συμπληρώσεως των 135 ημερών εντός του ίδιου ημερολογιακού έτους, ο άνεργος παραμένει με τα ίδια αρχικά κριτήρια στον ισχύοντα Κυλιόμενο Πίνακα Κατάταξης και δύναται να απασχοληθεί σε έργο δήμου, συνδέσμου ή νομικού προσώπου της αρχικής επιλογής του μέχρι τη συμπλήρωση των 135 ημερών .   </w:t>
      </w:r>
    </w:p>
    <w:p>
      <w:pPr>
        <w:pStyle w:val="Normal"/>
        <w:numPr>
          <w:ilvl w:val="0"/>
          <w:numId w:val="12"/>
        </w:numPr>
        <w:ind w:left="709" w:hanging="360"/>
        <w:jc w:val="both"/>
        <w:rPr/>
      </w:pPr>
      <w:r>
        <w:rPr/>
        <w:t>Τα αρμόδια για την εκκαθάριση των αποδοχών όργανα παύουν να καταβάλλουν αποδοχές σε προσωπικό, που διατηρείται κατά παράβαση των διατάξεων του παρόντος άρθρου, άλλως τα καταβαλλόμενα ποσά καταλογίζονται σε βάρος τους.</w:t>
      </w:r>
    </w:p>
    <w:p>
      <w:pPr>
        <w:pStyle w:val="Normal"/>
        <w:numPr>
          <w:ilvl w:val="0"/>
          <w:numId w:val="12"/>
        </w:numPr>
        <w:ind w:left="709" w:hanging="360"/>
        <w:jc w:val="both"/>
        <w:rPr/>
      </w:pPr>
      <w:r>
        <w:rPr/>
        <w:t xml:space="preserve">Σε περίπτωση παραβίασης των διατάξεων ως προς τη σύναψη και την εξέλιξη των συμβάσεων που συνάπτονται βάσει του παρόντος ευθύνεται ο  δήμαρχος ή ο πρόεδρος του συνδέσμου ή νομικού προσώπου,  σε βάρος του οποίου καταλογίζονται και τα ποσά που κατέβαλλε παρανόμως. </w:t>
      </w:r>
    </w:p>
    <w:p>
      <w:pPr>
        <w:pStyle w:val="Normal"/>
        <w:numPr>
          <w:ilvl w:val="0"/>
          <w:numId w:val="12"/>
        </w:numPr>
        <w:ind w:left="709" w:hanging="360"/>
        <w:jc w:val="both"/>
        <w:rPr/>
      </w:pPr>
      <w:r>
        <w:rPr/>
        <w:t xml:space="preserve">Με Κοινή Απόφαση των Υπουργών Εργασίας και Κοινωνικής Ασφάλισης, Οικονομικών και Εσωτερικών, η οποία εκδίδεται μετά από γνώμη του Διοικητικού Συμβουλίου του ΟΑΕΔ, μέρος ή το σύνολο της δαπάνης για την αμοιβή του προσωπικού που προσλαμβάνεται σύμφωνα με τα οριζόμενα στο παρόν άρθρο, είναι δυνατόν να καλύπτεται με επιχορήγηση από τον ΟΑΕΔ. Με την ίδια ή όμοια Απόφαση καταρτίζονται ειδικά συγχρηματοδοτούμενα ή μη προγράμματα απασχόλησης, σύμφωνα με τους όρους των οποίων διενεργείται η ως άνω επιχορήγηση. Με ανάλογη εφαρμογή του άρθρου 18 του ν.3833/10 (ΦΕΚ Α΄40) ή με ανάλογη εφαρμογή του άρθρου.69 του ν.3996/2011 (ΦΕΚ Α΄170) ο ΟΑΕΔ μπορεί να επιδοτεί μέχρι και το εκατό τοις εκατό (100%) των ασφαλιστικών εισφορών (εργοδοτών και εργαζομένων) για προσλαμβανόμενους με την διαδικασία του παρόντος. Η εφαρμογή της παρούσας παραγράφου μπορεί να γίνεται και συμπληρωματικά.» </w:t>
      </w:r>
    </w:p>
    <w:p>
      <w:pPr>
        <w:pStyle w:val="Normal"/>
        <w:ind w:left="709" w:hanging="0"/>
        <w:rPr/>
      </w:pPr>
      <w:r>
        <w:rPr/>
      </w:r>
    </w:p>
    <w:p>
      <w:pPr>
        <w:pStyle w:val="Normal"/>
        <w:numPr>
          <w:ilvl w:val="0"/>
          <w:numId w:val="3"/>
        </w:numPr>
        <w:jc w:val="both"/>
        <w:rPr/>
      </w:pPr>
      <w:r>
        <w:rPr/>
        <w:t xml:space="preserve">Το δεύτερο εδάφιο της παραγράφου 5 του άρθρου 5 του ν. 3614/2007 (Α΄ 267) αντικαθίσταται με δύο εδάφια ως εξής: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t>«Η Ελληνική Εταιρεία Ανάπτυξης και Αυτοδιοίκησης ασκεί καθήκοντα ενδιάμεσου φορέα διαχείρισης, κατά την έννοια του άρθρου 4, στα Επιχειρησιακά Προγράμματα του Εθνικού Στρατηγικού Πλαισίου Αναφοράς (ΕΣΠΑ) και στο Πρόγραμμα Αγροτικής Ανάπτυξης. Η απόφαση για την ένταξη πράξεων ή την ανάκληση αυτών, κατά την έννοια της παραγράφου 1 του άρθρου 8, εκδίδεται από τον Υπουργό Εσωτερικών.».</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Άρθρο 41</w:t>
      </w:r>
    </w:p>
    <w:p>
      <w:pPr>
        <w:pStyle w:val="Normal"/>
        <w:jc w:val="center"/>
        <w:rPr>
          <w:b/>
          <w:b/>
        </w:rPr>
      </w:pPr>
      <w:r>
        <w:rPr>
          <w:b/>
        </w:rPr>
        <w:t>Έναρξη Ισχύος</w:t>
      </w:r>
    </w:p>
    <w:p>
      <w:pPr>
        <w:pStyle w:val="Normal"/>
        <w:jc w:val="both"/>
        <w:rPr/>
      </w:pPr>
      <w:r>
        <w:rPr/>
        <w:t>Η ισχύς του παρόντος νόμου αρχίζει από τη δημοσίευσή του στην Εφημερίδα της Κυβερνήσεως εκτός εάν ορίζεται διαφορετικά στις επιμέρους διατάξεις του.</w:t>
      </w:r>
    </w:p>
    <w:p>
      <w:pPr>
        <w:pStyle w:val="Normal"/>
        <w:rPr/>
      </w:pPr>
      <w:r>
        <w:rPr/>
      </w:r>
    </w:p>
    <w:p>
      <w:pPr>
        <w:pStyle w:val="Normal"/>
        <w:rPr>
          <w:rFonts w:cs="Arial"/>
        </w:rPr>
      </w:pPr>
      <w:r>
        <w:rPr>
          <w:rFonts w:cs="Arial"/>
        </w:rPr>
      </w:r>
    </w:p>
    <w:sectPr>
      <w:footerReference w:type="default" r:id="rId2"/>
      <w:type w:val="nextPage"/>
      <w:pgSz w:w="11906" w:h="16838"/>
      <w:pgMar w:left="1247" w:right="1434"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andar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center"/>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4"/>
      <w:numFmt w:val="decimal"/>
      <w:lvlText w:val="%1."/>
      <w:lvlJc w:val="left"/>
      <w:pPr>
        <w:tabs>
          <w:tab w:val="num" w:pos="0"/>
        </w:tabs>
        <w:ind w:left="4691" w:hanging="360"/>
      </w:pPr>
      <w:rPr>
        <w:b w:val="false"/>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6"/>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ascii="Verdana" w:hAnsi="Verdana" w:eastAsia="Calibri" w:cs="Arial"/>
      <w:b/>
      <w:b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caps w:val="false"/>
      <w:smallCaps w:val="false"/>
      <w:strike w:val="false"/>
      <w:dstrike w:val="false"/>
      <w:shadow w:val="false"/>
      <w:vanish w:val="false"/>
      <w:position w:val="0"/>
      <w:sz w:val="24"/>
      <w:vertAlign w:val="baseline"/>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character" w:styleId="Char1">
    <w:name w:val="Κεφαλίδα Char"/>
    <w:basedOn w:val="Style10"/>
    <w:qFormat/>
    <w:rPr>
      <w:rFonts w:ascii="Arial" w:hAnsi="Arial" w:cs="Arial"/>
      <w:sz w:val="24"/>
      <w:szCs w:val="24"/>
    </w:rPr>
  </w:style>
  <w:style w:type="character" w:styleId="Style11">
    <w:name w:val="Διακριτική έμφαση"/>
    <w:qFormat/>
    <w:rPr>
      <w:i/>
      <w:iCs/>
    </w:rPr>
  </w:style>
  <w:style w:type="character" w:styleId="Style12">
    <w:name w:val="Έντονη έμφαση"/>
    <w:qFormat/>
    <w:rPr>
      <w:b/>
      <w:bCs/>
    </w:rPr>
  </w:style>
  <w:style w:type="character" w:styleId="HTMLChar">
    <w:name w:val="Προ-διαμορφωμένο HTML Char"/>
    <w:qFormat/>
    <w:rPr>
      <w:rFonts w:ascii="Verdana" w:hAnsi="Verdana" w:cs="Courier New"/>
      <w:color w:val="000000"/>
      <w:sz w:val="17"/>
      <w:szCs w:val="17"/>
      <w:lang w:val="el-GR" w:bidi="ar-SA"/>
    </w:rPr>
  </w:style>
  <w:style w:type="character" w:styleId="1">
    <w:name w:val="Προεπιλεγμένη γραμματοσειρά1"/>
    <w:qFormat/>
    <w:rPr/>
  </w:style>
  <w:style w:type="character" w:styleId="2Char">
    <w:name w:val="Επικεφαλίδα 2 Char"/>
    <w:basedOn w:val="Style10"/>
    <w:qFormat/>
    <w:rPr>
      <w:rFonts w:ascii="Arial" w:hAnsi="Arial" w:cs="Arial"/>
      <w:b/>
      <w:bCs/>
      <w:i/>
      <w:iCs/>
      <w:sz w:val="28"/>
      <w:szCs w:val="28"/>
    </w:rPr>
  </w:style>
  <w:style w:type="character" w:styleId="11">
    <w:name w:val="Διακριτική έμφαση1"/>
    <w:qFormat/>
    <w:rPr>
      <w:i/>
      <w:iCs/>
    </w:rPr>
  </w:style>
  <w:style w:type="character" w:styleId="3Char">
    <w:name w:val="Επικεφαλίδα 3 Char"/>
    <w:basedOn w:val="Style10"/>
    <w:qFormat/>
    <w:rPr>
      <w:rFonts w:ascii="Verdana" w:hAnsi="Verdana" w:eastAsia="Calibri" w:cs="Arial"/>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276"/>
      <w:jc w:val="both"/>
    </w:pPr>
    <w:rPr>
      <w:rFonts w:eastAsia="Calibri" w:cs="Arial"/>
      <w:szCs w:val="22"/>
    </w:rPr>
  </w:style>
  <w:style w:type="paragraph" w:styleId="Contents1">
    <w:name w:val="TOC 1"/>
    <w:basedOn w:val="Normal"/>
    <w:next w:val="Normal"/>
    <w:pPr>
      <w:spacing w:lineRule="auto" w:line="360"/>
      <w:jc w:val="both"/>
    </w:pPr>
    <w:rPr>
      <w:lang w:val="en-US"/>
    </w:rPr>
  </w:style>
  <w:style w:type="paragraph" w:styleId="Style13">
    <w:name w:val="Τμήμα κειμένου"/>
    <w:basedOn w:val="Normal"/>
    <w:qFormat/>
    <w:pPr>
      <w:tabs>
        <w:tab w:val="clear" w:pos="720"/>
        <w:tab w:val="right" w:pos="8280" w:leader="dot"/>
      </w:tabs>
      <w:autoSpaceDE w:val="false"/>
      <w:ind w:left="540" w:right="1358" w:hanging="0"/>
      <w:jc w:val="center"/>
    </w:pPr>
    <w:rPr>
      <w:rFonts w:ascii="Times New Roman" w:hAnsi="Times New Roman" w:cs="Times New Roman"/>
      <w:b/>
      <w:bCs/>
      <w:sz w:val="34"/>
      <w:szCs w:val="22"/>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rPr>
  </w:style>
  <w:style w:type="paragraph" w:styleId="ListParagraph1">
    <w:name w:val="List Paragraph1"/>
    <w:basedOn w:val="Normal"/>
    <w:qFormat/>
    <w:pPr>
      <w:ind w:left="720" w:hanging="0"/>
    </w:pPr>
    <w:rPr>
      <w:rFonts w:ascii="Trebuchet MS" w:hAnsi="Trebuchet MS" w:cs="Trebuchet MS"/>
      <w:color w:val="000000"/>
    </w:rPr>
  </w:style>
  <w:style w:type="paragraph" w:styleId="Western">
    <w:name w:val="western"/>
    <w:basedOn w:val="Normal"/>
    <w:qFormat/>
    <w:pPr>
      <w:spacing w:before="280" w:after="280"/>
    </w:pPr>
    <w:rPr>
      <w:rFonts w:ascii="Times New Roman" w:hAnsi="Times New Roman" w:cs="Times New Roman"/>
      <w:color w:val="000000"/>
    </w:rPr>
  </w:style>
  <w:style w:type="paragraph" w:styleId="Web">
    <w:name w:val="Κανονικό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9:00Z</dcterms:created>
  <dc:creator>User</dc:creator>
  <dc:description/>
  <cp:keywords/>
  <dc:language>en-US</dc:language>
  <cp:lastModifiedBy>gk</cp:lastModifiedBy>
  <cp:lastPrinted>2011-10-06T22:22:00Z</cp:lastPrinted>
  <dcterms:modified xsi:type="dcterms:W3CDTF">2011-10-06T19:22:00Z</dcterms:modified>
  <cp:revision>4</cp:revision>
  <dc:subject/>
  <dc:title>ΣΧΕΔΙΟ  ΝΟΜΟΥ</dc:title>
</cp:coreProperties>
</file>