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Πανελλαδική έρευνα της RE/MAX Ελλά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για τις πωλήσεις ακινήτων έτους 20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βάση τις πωλήσεις ακινήτων που πραγματοποίησε το δίκτυο της RE/MAX στην Ελλάδα το 2011, παρουσιάζουμε την κατανομή των πωληθέντων ακινήτων ως προς το είδος, την παλαιότητα και το εμβαδόν τόσο πανελλαδικά, όσο και κατά επιμέρους περιοχές της Ελλάδος που δραστηριοποιούνται γραφεία της </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Στο γράφημα που ακολουθεί φαίνεται η κατανομή των πωληθέντων ακινήτων πανελλαδικά ως προς το </w:t>
      </w:r>
      <w:r>
        <w:rPr>
          <w:rFonts w:cs="Times New Roman" w:ascii="Times New Roman" w:hAnsi="Times New Roman"/>
          <w:b/>
          <w:sz w:val="28"/>
          <w:szCs w:val="28"/>
          <w:u w:val="single"/>
        </w:rPr>
        <w:t>είδος</w:t>
      </w:r>
      <w:r>
        <w:rPr>
          <w:rFonts w:cs="Times New Roman" w:ascii="Times New Roman" w:hAnsi="Times New Roman"/>
          <w:sz w:val="28"/>
          <w:szCs w:val="28"/>
        </w:rPr>
        <w:t xml:space="preserve"> του ακινήτου.</w:t>
      </w:r>
    </w:p>
    <w:p>
      <w:pPr>
        <w:pStyle w:val="Normal"/>
        <w:tabs>
          <w:tab w:val="clear" w:pos="720"/>
          <w:tab w:val="left" w:pos="7513"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89830" cy="33705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ε όλη τη χώρα το 80% των πωληθέντων ακινήτων ήταν κατοικίες (διαμερίσματα &amp; μονοκατοικίες/μεζονέτες), ενώ τα οικόπεδα έφθασαν το 12%. Τα επαγγελματικά ακίνητα παρέμειναν σε χαμηλά επίπεδα (ποσοστό 8% επί του συνόλου) </w:t>
      </w:r>
      <w:r>
        <w:rPr>
          <w:rFonts w:cs="Times New Roman" w:ascii="Times New Roman" w:hAnsi="Times New Roman"/>
          <w:i/>
          <w:sz w:val="28"/>
          <w:szCs w:val="28"/>
        </w:rPr>
        <w:t>(γράφημα 1).</w:t>
      </w:r>
    </w:p>
    <w:p>
      <w:pPr>
        <w:pStyle w:val="Normal"/>
        <w:jc w:val="both"/>
        <w:rPr>
          <w:rFonts w:ascii="Times New Roman" w:hAnsi="Times New Roman" w:cs="Times New Roman"/>
          <w:sz w:val="28"/>
          <w:szCs w:val="28"/>
        </w:rPr>
      </w:pPr>
      <w:r>
        <w:rPr>
          <w:rFonts w:cs="Times New Roman" w:ascii="Times New Roman" w:hAnsi="Times New Roman"/>
          <w:sz w:val="28"/>
          <w:szCs w:val="28"/>
        </w:rPr>
        <w:t>Στα γραφήματα που ακολουθούν παρουσιάζεται η κατανομή των πωληθέντων ακινήτων ως προς το είδος σε Αττική, Θεσσαλονίκη και Υπόλοιπη Ελλάδα.</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808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98085" cy="30435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ν Αττική η συντριπτική πλειοψηφία των πωληθέντων ακινήτων (88%) αφορούσε σε κατοικίες. Τα οικόπεδα/αγροτεμάχια,  έμειναν στο 3%, ενώ μικρή ήταν η συμμετοχή των επαγγελματικών ακινήτων (9%) επί του συνόλου των πωληθέντων ακινήτων </w:t>
      </w:r>
      <w:r>
        <w:rPr>
          <w:rFonts w:cs="Times New Roman" w:ascii="Times New Roman" w:hAnsi="Times New Roman"/>
          <w:i/>
          <w:sz w:val="28"/>
          <w:szCs w:val="28"/>
        </w:rPr>
        <w:t>(γράφημα 2).</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42230"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42230" cy="3088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 Θεσσαλονίκη οι αγοραπωλησίες επικεντρώθηκαν σχεδόν αποκλειστικά (κατά 97%) στις κατοικίες, ενώ η συμμετοχή των  επαγγελματικών ακινήτων ήταν μόλις 3% </w:t>
      </w:r>
      <w:r>
        <w:rPr>
          <w:rFonts w:cs="Times New Roman" w:ascii="Times New Roman" w:hAnsi="Times New Roman"/>
          <w:i/>
          <w:sz w:val="28"/>
          <w:szCs w:val="28"/>
        </w:rPr>
        <w:t>(γράφημα 3).</w:t>
      </w:r>
    </w:p>
    <w:p>
      <w:pPr>
        <w:pStyle w:val="Normal"/>
        <w:tabs>
          <w:tab w:val="clear" w:pos="720"/>
          <w:tab w:val="left" w:pos="7371" w:leader="none"/>
          <w:tab w:val="left" w:pos="7655"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9220" cy="333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9220" cy="33350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ν υπόλοιπη Ελλάδα (εκτός Αττικής &amp; Θεσσαλονίκης) παρατηρείται αυξημένο το ποσοστό των οικοπέδων/αγροτεμαχίων (23%), ενώ οι κατοικίες ήταν κι εδώ η δημοφιλέστερη κατηγορία με ποσοστό 70%. Τα επαγγελματικά ακίνητα περιορίσθηκαν στο 7% των πωληθέντων ακινήτων </w:t>
      </w:r>
      <w:r>
        <w:rPr>
          <w:rFonts w:cs="Times New Roman" w:ascii="Times New Roman" w:hAnsi="Times New Roman"/>
          <w:i/>
          <w:sz w:val="28"/>
          <w:szCs w:val="28"/>
        </w:rPr>
        <w:t>(γράφημα 4).</w:t>
      </w:r>
    </w:p>
    <w:p>
      <w:pPr>
        <w:pStyle w:val="Normal"/>
        <w:jc w:val="both"/>
        <w:rPr/>
      </w:pPr>
      <w:r>
        <w:rPr>
          <w:rFonts w:cs="Times New Roman" w:ascii="Times New Roman" w:hAnsi="Times New Roman"/>
          <w:sz w:val="28"/>
          <w:szCs w:val="28"/>
        </w:rPr>
        <w:t xml:space="preserve">Εστιάζοντας στα οικιστικά ακίνητα, δεδομένου ότι συγκεντρώνουν τα υψηλότερα ποσοστά πώλησης σε όλη τη χώρα, παρουσιάζουμε την κατανομή των πωληθέντων ακινήτων ως προς την </w:t>
      </w:r>
      <w:r>
        <w:rPr>
          <w:rFonts w:cs="Times New Roman" w:ascii="Times New Roman" w:hAnsi="Times New Roman"/>
          <w:b/>
          <w:sz w:val="28"/>
          <w:szCs w:val="28"/>
          <w:u w:val="single"/>
        </w:rPr>
        <w:t>παλαιότητα</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93030"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93030" cy="33235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υνεχίζοντας την τάση των προηγουμένων ετών προτιμήθηκαν παλαιές κατοικίες (άνω της 5ετίας) σε ποσοστό 77%, έναντι των νεόδμητων &amp; νέων (μέχρι 5ετίας), ενώ ένα στα τρία (33%), ήταν άνω των 30 ετών </w:t>
      </w:r>
      <w:r>
        <w:rPr>
          <w:rFonts w:cs="Times New Roman" w:ascii="Times New Roman" w:hAnsi="Times New Roman"/>
          <w:i/>
          <w:sz w:val="28"/>
          <w:szCs w:val="28"/>
        </w:rPr>
        <w:t>(γράφημα 5).</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60645"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60645" cy="34372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6.</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Στην Αττική, κυριάρχησαν τα παλαιά ακίνητα (άνω 30ετίας) σε ποσοστό 42%. Τα νεόδμητα μαζί με τα νέα (έως 5ετίας) μόλις έφτασαν το 14% </w:t>
      </w:r>
      <w:r>
        <w:rPr>
          <w:rFonts w:cs="Times New Roman" w:ascii="Times New Roman" w:hAnsi="Times New Roman"/>
          <w:i/>
          <w:sz w:val="28"/>
          <w:szCs w:val="28"/>
        </w:rPr>
        <w:t>(γράφημα 6).</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2511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25110" cy="3133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 Θεσσαλονίκη το μερίδιο των παλαιών ακινήτων, άνω των 30 ετών, είναι σχεδόν ένα στα δύο (48%), ενώ τα νεόδμητα μαζί με τα νέα (έως 5ετίας) μόλις ξεπέρασαν τα 2 στα 10 (21%) </w:t>
      </w:r>
      <w:r>
        <w:rPr>
          <w:rFonts w:cs="Times New Roman" w:ascii="Times New Roman" w:hAnsi="Times New Roman"/>
          <w:i/>
          <w:sz w:val="28"/>
          <w:szCs w:val="28"/>
        </w:rPr>
        <w:t>(γράφημα 7).</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0330" cy="317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180330" cy="31794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ις περιοχές της Υπόλοιπης Ελλάδας (εκτός Αττικής και Θεσσαλονίκης) παρατηρούμε διαφοροποιήσεις σε σχέση με τα μεγάλα αστικά κέντρα. Έτσι βλέπουμε ότι τα παλαιά (άνω 30ετίας) αποτελούν μόνο το 16% (το 1/3 σε σχέση με Αττική και Θεσσαλονίκη) </w:t>
      </w:r>
      <w:r>
        <w:rPr>
          <w:rFonts w:cs="Times New Roman" w:ascii="Times New Roman" w:hAnsi="Times New Roman"/>
          <w:i/>
          <w:sz w:val="28"/>
          <w:szCs w:val="28"/>
        </w:rPr>
        <w:t>(γράφημα 8).</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Ακολουθεί η κατανομή των πωληθέντων ακινήτων ως προς  το </w:t>
      </w:r>
      <w:r>
        <w:rPr>
          <w:rFonts w:cs="Times New Roman" w:ascii="Times New Roman" w:hAnsi="Times New Roman"/>
          <w:b/>
          <w:sz w:val="28"/>
          <w:szCs w:val="28"/>
          <w:u w:val="single"/>
        </w:rPr>
        <w:t>εμβαδόν</w:t>
      </w:r>
      <w:r>
        <w:rPr>
          <w:rFonts w:cs="Times New Roman" w:ascii="Times New Roman" w:hAnsi="Times New Roman"/>
          <w:sz w:val="28"/>
          <w:szCs w:val="28"/>
        </w:rPr>
        <w:t xml:space="preserve">. Στο παρακάτω διάγραμμα βλέπουμε την κατανομή για  τα οικιστικά ακίνητα ως προς το εμβαδόν πανελλαδικά.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89270" cy="300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89270" cy="30086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9.</w:t>
      </w:r>
    </w:p>
    <w:p>
      <w:pPr>
        <w:pStyle w:val="Normal"/>
        <w:jc w:val="both"/>
        <w:rPr/>
      </w:pPr>
      <w:r>
        <w:rPr>
          <w:rFonts w:cs="Times New Roman" w:ascii="Times New Roman" w:hAnsi="Times New Roman"/>
          <w:sz w:val="28"/>
          <w:szCs w:val="28"/>
        </w:rPr>
        <w:t xml:space="preserve">Παρατηρούμε ότι 3 στους 4 (77%) των αγοραστών προτίμησαν τις μικρές και μεσαίες κατοικίες (δηλ. μέχρι εμβαδού 110τμ.). Η πλέον δημοφιλής κατηγορία αναδείχθηκε η 71-90τμ σε ποσοστό 22%, ακολουθούμενη από τα 51-70τμ  με 20% </w:t>
      </w:r>
      <w:r>
        <w:rPr>
          <w:rFonts w:cs="Times New Roman" w:ascii="Times New Roman" w:hAnsi="Times New Roman"/>
          <w:i/>
          <w:sz w:val="28"/>
          <w:szCs w:val="28"/>
        </w:rPr>
        <w:t>(γράφημα 9).</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79110" cy="364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579110" cy="36493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ν Αττική οι μικρές και μεσαίες κατοικίες (δηλ. μέχρι εμβαδού 110τμ.) συγκέντρωσαν αθροιστικά το 71%, με  δημοφιλέστερη την κατηγορία των 71-90τμ.με 27% </w:t>
      </w:r>
      <w:r>
        <w:rPr>
          <w:rFonts w:cs="Times New Roman" w:ascii="Times New Roman" w:hAnsi="Times New Roman"/>
          <w:i/>
          <w:sz w:val="28"/>
          <w:szCs w:val="28"/>
        </w:rPr>
        <w:t>(γράφημα 10).</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2285" cy="342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582285" cy="34201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 Θεσσαλονίκη έχουμε επίσης ίδια εικόνα με τις μικρές και μεσαίες κατοικίες (δηλ. μέχρι εμβαδού 110τμ.) να αποτελούν το 76% του συνόλου, με πολύ δημοφιλή κατηγορία όμως την  91-110τμ στο 22% </w:t>
      </w:r>
      <w:r>
        <w:rPr>
          <w:rFonts w:cs="Times New Roman" w:ascii="Times New Roman" w:hAnsi="Times New Roman"/>
          <w:i/>
          <w:sz w:val="28"/>
          <w:szCs w:val="28"/>
        </w:rPr>
        <w:t>(γράφημα 1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79110" cy="372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579110" cy="3723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ράφημα 1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ν υπόλοιπη Ελλάδα (εκτός Αττικής και Θεσσαλονίκης) παρατηρούμε εντονότερη προτίμηση στις μικρές και μεσαίες κατοικίες (ως 110τμ.) με το ποσοστό τους να φθάνει στο 85%, ενώ πάνω από τα μισά (53%) ήταν κάτω των 70τμ </w:t>
      </w:r>
      <w:r>
        <w:rPr>
          <w:rFonts w:cs="Times New Roman" w:ascii="Times New Roman" w:hAnsi="Times New Roman"/>
          <w:i/>
          <w:sz w:val="28"/>
          <w:szCs w:val="28"/>
        </w:rPr>
        <w:t>(γράφημα 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560" w:right="1558"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1 Πανελλαδική Έρευνα της </w:t>
    </w:r>
    <w:r>
      <w:rPr>
        <w:lang w:val="en-US"/>
      </w:rPr>
      <w:t>RE</w:t>
    </w:r>
    <w:r>
      <w:rPr/>
      <w:t>/</w:t>
    </w:r>
    <w:r>
      <w:rPr>
        <w:lang w:val="en-US"/>
      </w:rPr>
      <w:t>MAX</w:t>
    </w:r>
    <w:r>
      <w:rPr/>
      <w:t xml:space="preserve"> Ελλάς για την αγορά ακινήτων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8:00Z</dcterms:created>
  <dc:creator>Kostas Bakas</dc:creator>
  <dc:description/>
  <cp:keywords/>
  <dc:language>en-US</dc:language>
  <cp:lastModifiedBy>RE/MAX</cp:lastModifiedBy>
  <cp:lastPrinted>2011-03-01T12:38:00Z</cp:lastPrinted>
  <dcterms:modified xsi:type="dcterms:W3CDTF">2012-03-01T11:41:00Z</dcterms:modified>
  <cp:revision>8</cp:revision>
  <dc:subject/>
  <dc:title>Πανελλαδική έρευνα της RE/MAX Ελλάς</dc:title>
</cp:coreProperties>
</file>