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87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42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ΥΡΓΕΙΟ ΟΙΚΟΝΟΜΙΚΩΝ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ΓΕΝΙΚΗ ΓΡΑΜΜΑΤΕΙΑ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ΔΗΜΟΣΙΩΝ ΕΣΟΔΩΝ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42240</wp:posOffset>
                      </wp:positionV>
                      <wp:extent cx="2908935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θήνα, 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Ιανουαρίου 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37.5pt;mso-wrap-distance-left:9.05pt;mso-wrap-distance-right:9.05pt;mso-wrap-distance-top:0pt;mso-wrap-distance-bottom:0pt;margin-top:11.2pt;mso-position-vertical-relative:text;margin-left:27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Αθήνα, 1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Ιανουαρίου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αράταση χωρίς πρόστιμα για την υποβολή δηλώσεων μεταβολώ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σκοπό τη διευκόλυνση των πολιτών η Γενική Γραμματέας  Δημοσίων Εσόδων, Κατερίνα Σαββαΐδου εξέδωσε απόφαση με την οποία παρατείνεται </w:t>
      </w:r>
      <w:r>
        <w:rPr>
          <w:b/>
          <w:sz w:val="24"/>
          <w:szCs w:val="24"/>
        </w:rPr>
        <w:t>μέχρ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 Ιανουαρίου 2015</w:t>
      </w:r>
      <w:r>
        <w:rPr>
          <w:sz w:val="24"/>
          <w:szCs w:val="24"/>
        </w:rPr>
        <w:t>, χωρίς την επιβολή προστίμων ή άλλων κυρώσεων, η προθεσμία υποβολής δηλώσεων μεταβολών, οι οποίες υποβάλλονται  εντός δεκαημέρου από την έναρξη της διαχειριστικής-φορολογικής περιόδου 2015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4:00Z</dcterms:created>
  <dc:creator>d.tsiamanta</dc:creator>
  <dc:description/>
  <cp:keywords/>
  <dc:language>en-US</dc:language>
  <cp:lastModifiedBy>m.dimaki</cp:lastModifiedBy>
  <cp:lastPrinted>2015-01-12T13:46:00Z</cp:lastPrinted>
  <dcterms:modified xsi:type="dcterms:W3CDTF">2015-01-12T12:20:00Z</dcterms:modified>
  <cp:revision>8</cp:revision>
  <dc:subject/>
  <dc:title/>
</cp:coreProperties>
</file>