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40360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4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25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  <w:t>ΑΙΤΗΣΗ ΕΓΓΡΑΦ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6651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Όνομα: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Τόπος Γέννησης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Ηλικία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εύθ. Κατοικίας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νική Διεύθυνση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):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.Κ.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ριοχή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Τηλέφωνα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Αρ. ΑΣ. Ταυτότητας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Τίτλοι σπουδών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Ξένες γλώσσες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Άλλα ενδιαφέροντα: </w:t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..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.                         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2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Όν. Πατέρα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……….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Τηλ:………………………………. Αρ.Ταυτ:………………….. Διεύθυνση Κατ: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Όν. Μητέρας:…………………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Τηλ:……………………………….. Αρ.Ταυτ:…………………  Διεύθυνση Κατ: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μερομηνία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Ο/Η  Αιτών/ούσ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                                                                                                               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2127" w:right="1558" w:gutter="0" w:header="709" w:top="765" w:footer="0" w:bottom="1440"/>
      <w:pgBorders w:display="allPages" w:offsetFrom="page">
        <w:top w:val="double" w:sz="12" w:space="24" w:color="4F81BD"/>
        <w:left w:val="double" w:sz="12" w:space="24" w:color="4F81BD"/>
        <w:bottom w:val="double" w:sz="12" w:space="24" w:color="4F81BD"/>
        <w:right w:val="double" w:sz="12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035550</wp:posOffset>
              </wp:positionV>
              <wp:extent cx="108077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25.95pt;mso-wrap-distance-left:9.05pt;mso-wrap-distance-right:9.05pt;mso-wrap-distance-top:0pt;mso-wrap-distance-bottom:0pt;margin-top:396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Courier New" w:hAnsi="Athens;Courier New" w:eastAsia="Athens;Courier New" w:cs="Athens;Courier New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Athens;Courier New" w:cs="Tahoma"/>
      <w:sz w:val="16"/>
      <w:szCs w:val="16"/>
    </w:rPr>
  </w:style>
  <w:style w:type="character" w:styleId="Char1">
    <w:name w:val="Κεφαλίδα Char"/>
    <w:basedOn w:val="Style14"/>
    <w:qFormat/>
    <w:rPr>
      <w:rFonts w:ascii="Athens;Courier New" w:hAnsi="Athens;Courier New" w:eastAsia="Athens;Courier New" w:cs="Athens;Courier New"/>
      <w:sz w:val="24"/>
    </w:rPr>
  </w:style>
  <w:style w:type="character" w:styleId="Char2">
    <w:name w:val="Υποσέλιδο Char"/>
    <w:basedOn w:val="Style14"/>
    <w:qFormat/>
    <w:rPr>
      <w:rFonts w:ascii="Athens;Courier New" w:hAnsi="Athens;Courier New" w:eastAsia="Athens;Courier New" w:cs="Athen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4:00Z</dcterms:created>
  <dc:creator>.</dc:creator>
  <dc:description/>
  <cp:keywords/>
  <dc:language>en-US</dc:language>
  <cp:lastModifiedBy>user</cp:lastModifiedBy>
  <cp:lastPrinted>2009-05-11T13:56:00Z</cp:lastPrinted>
  <dcterms:modified xsi:type="dcterms:W3CDTF">2012-07-06T19:04:00Z</dcterms:modified>
  <cp:revision>2</cp:revision>
  <dc:subject/>
  <dc:title>ΑΙΤΗΣΗ ΕΓΓΡΑΦΗΣ</dc:title>
</cp:coreProperties>
</file>