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00"/>
      </w:tblGrid>
      <w:tr>
        <w:trPr>
          <w:trHeight w:val="14367" w:hRule="atLeast"/>
        </w:trPr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dr w:val="single" w:sz="4" w:space="0" w:color="000000" w:shadow="1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 w:shadow="1"/>
              </w:rPr>
              <w:t xml:space="preserve">ΑΙΤΗΣΗ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Επώνυμο: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...............................................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Όνομα: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...............................................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Διεύθυνση κατοικίας: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.......................................................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.......................................................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...............................................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Τηλ: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...............................................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: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...............................................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-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: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...............................................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Ημερομηνία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.......................................................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bdr w:val="single" w:sz="4" w:space="0" w:color="000000" w:shadow="1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 w:shadow="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ΠΡΟ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 Γραμματεία του Μεταπτυχιακού Προγράμματος Σπουδών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ΜΕΤΑΠΤΥΧΙΑΚΟ ΔΙΠΛΩΜΑ ΕΙΔΙΚΕΥΣΗΣ (ΜΔΕ):  «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Υδατοκαλλιέργειες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ήμα Κτηνιατρική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επιστήμιο Θεσσαλία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280" w:after="280"/>
              <w:ind w:right="115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72" w:leader="none"/>
              </w:tabs>
              <w:spacing w:lineRule="auto" w:line="360"/>
              <w:ind w:left="249" w:right="432" w:hanging="0"/>
              <w:jc w:val="both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5772" w:leader="none"/>
              </w:tabs>
              <w:spacing w:lineRule="auto" w:line="360"/>
              <w:ind w:left="249" w:right="432" w:hanging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Παρακαλώ να κάνετε δεκτή την αίτησή μου για εγγραφή στο Πρόγραμμα Μεταπτυχιακών Σπουδών του Τμήματός σας και στην κατεύθυνσ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ΜΔΕ κατά σειρά προτίμησης):</w:t>
            </w:r>
          </w:p>
          <w:p>
            <w:pPr>
              <w:pStyle w:val="Normal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ind w:left="252" w:right="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.................................................................................................. </w:t>
            </w:r>
          </w:p>
          <w:p>
            <w:pPr>
              <w:pStyle w:val="Normal"/>
              <w:spacing w:before="280" w:after="280"/>
              <w:ind w:left="252" w:right="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.................................................................................................. </w:t>
            </w:r>
          </w:p>
          <w:p>
            <w:pPr>
              <w:pStyle w:val="Normal"/>
              <w:spacing w:before="280" w:after="280"/>
              <w:ind w:left="252" w:right="432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Συνημμένα υποβάλλω τα ακόλουθα δικαιολογητικά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993" w:leader="none"/>
              </w:tabs>
              <w:ind w:left="142" w:right="432" w:firstLine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αλυτικό βιογραφικό σημείωμα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993" w:leader="none"/>
              </w:tabs>
              <w:ind w:left="142" w:right="432" w:firstLine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κυρωμένο αντίγραφο Πτυχίου / Διπλώματ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993" w:leader="none"/>
              </w:tabs>
              <w:ind w:left="142" w:right="432" w:firstLine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κυρωμένο Πιστοποιητικό Αναλυτικής Βαθμολογί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993" w:leader="none"/>
              </w:tabs>
              <w:ind w:left="142" w:right="432" w:firstLine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Αποδεικτικό κατοχής τίτλου αγγλικής  γλώσσα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993" w:leader="none"/>
              </w:tabs>
              <w:ind w:left="142" w:right="432" w:firstLine="1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...............................................................................................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993" w:leader="none"/>
              </w:tabs>
              <w:ind w:left="142" w:right="432" w:firstLine="11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993" w:leader="none"/>
              </w:tabs>
              <w:ind w:left="142" w:right="432" w:firstLine="11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............................................................................................... </w:t>
            </w:r>
          </w:p>
          <w:p>
            <w:pPr>
              <w:pStyle w:val="Normal"/>
              <w:spacing w:before="280" w:after="280"/>
              <w:ind w:right="432" w:firstLine="11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αιτών/ Η αιτούσα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υπογραφή)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9:03:00Z</dcterms:created>
  <dc:creator>fujitsu siemens</dc:creator>
  <dc:description/>
  <cp:keywords/>
  <dc:language>en-US</dc:language>
  <cp:lastModifiedBy>user</cp:lastModifiedBy>
  <cp:lastPrinted>2009-07-29T14:00:00Z</cp:lastPrinted>
  <dcterms:modified xsi:type="dcterms:W3CDTF">2012-07-06T19:03:00Z</dcterms:modified>
  <cp:revision>2</cp:revision>
  <dc:subject/>
  <dc:title> </dc:title>
</cp:coreProperties>
</file>