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23" w:after="0"/>
        <w:ind w:left="250" w:right="5377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ΠΡΟ</w:t>
      </w:r>
      <w:r>
        <w:rPr>
          <w:rFonts w:cs="Times New Roman" w:ascii="Times New Roman" w:hAnsi="Times New Roman"/>
          <w:spacing w:val="1"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</w:rPr>
        <w:t>ΡΑΜΜ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ΕΤΑΠΤΥΧΙΑΚΩΝ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ΠΟΥ</w:t>
      </w:r>
      <w:r>
        <w:rPr>
          <w:rFonts w:cs="Times New Roman" w:ascii="Times New Roman" w:hAnsi="Times New Roman"/>
          <w:spacing w:val="1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>Ω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την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ΛΟΓΙΣ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amp;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ΧΡΗΜΑΤΟΟΙΚΟΝΟΜΙΚΗ»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Τμήμα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Λογιστικής ΤΕΙ Πειραιά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60" w:right="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8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090</wp:posOffset>
                </wp:positionH>
                <wp:positionV relativeFrom="paragraph">
                  <wp:posOffset>158115</wp:posOffset>
                </wp:positionV>
                <wp:extent cx="7421245" cy="2012950"/>
                <wp:effectExtent l="4445" t="889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1400" cy="2013120"/>
                          <a:chOff x="0" y="0"/>
                          <a:chExt cx="7421400" cy="201312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0">
                                <a:moveTo>
                                  <a:pt x="0" y="0"/>
                                </a:moveTo>
                                <a:lnTo>
                                  <a:pt x="242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40"/>
                            <a:ext cx="7408440" cy="188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42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6" h="0">
                                <a:moveTo>
                                  <a:pt x="0" y="0"/>
                                </a:moveTo>
                                <a:lnTo>
                                  <a:pt x="116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720" cy="19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2">
                                <a:moveTo>
                                  <a:pt x="0" y="0"/>
                                </a:moveTo>
                                <a:lnTo>
                                  <a:pt x="0" y="3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8160" y="15840"/>
                            <a:ext cx="720" cy="19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2">
                                <a:moveTo>
                                  <a:pt x="0" y="0"/>
                                </a:moveTo>
                                <a:lnTo>
                                  <a:pt x="0" y="3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4480"/>
                            <a:ext cx="740844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0880"/>
                            <a:ext cx="740844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7760"/>
                            <a:ext cx="7408440" cy="146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5000"/>
                            <a:ext cx="740844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1040"/>
                            <a:ext cx="740844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96840"/>
                            <a:ext cx="7408440" cy="146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44800"/>
                            <a:ext cx="740844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20840"/>
                            <a:ext cx="7408440" cy="146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68080"/>
                            <a:ext cx="740844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44120"/>
                            <a:ext cx="740844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0520"/>
                            <a:ext cx="7408440" cy="188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0"/>
                            <a:ext cx="742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6" h="0">
                                <a:moveTo>
                                  <a:pt x="0" y="0"/>
                                </a:moveTo>
                                <a:lnTo>
                                  <a:pt x="116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7584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845280"/>
                            <a:ext cx="251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845280"/>
                            <a:ext cx="22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0" y="0"/>
                                </a:moveTo>
                                <a:lnTo>
                                  <a:pt x="3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315080"/>
                            <a:ext cx="35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0">
                                <a:moveTo>
                                  <a:pt x="0" y="0"/>
                                </a:moveTo>
                                <a:lnTo>
                                  <a:pt x="56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315080"/>
                            <a:ext cx="221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2.45pt;width:584.35pt;height:158.5pt" coordorigin="134,249" coordsize="11687,3170">
                <v:shape id="shape_0" path="m0,0l2422,0e" stroked="t" o:allowincell="f" style="position:absolute;left:534;top:249;width:2423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#e6e6e6" stroked="f" o:allowincell="f" style="position:absolute;left:144;top:274;width:11666;height:29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11676,0e" stroked="t" o:allowincell="f" style="position:absolute;left:134;top:269;width:116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2e" stroked="t" o:allowincell="f" style="position:absolute;left:139;top:274;width:0;height:31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2e" stroked="t" o:allowincell="f" style="position:absolute;left:11816;top:274;width:0;height:31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6e6e6" stroked="f" o:allowincell="f" style="position:absolute;left:144;top:571;width:11666;height:27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4;top:849;width:11666;height:22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4;top:1080;width:11666;height:23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4;top:1312;width:11666;height:27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4;top:1589;width:11666;height:22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4;top:1819;width:11666;height:23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4;top:2052;width:11666;height:27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4;top:2329;width:11666;height:23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4;top:2561;width:11666;height:27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4;top:2838;width:11666;height:27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4;top:3116;width:11666;height:29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11676,0e" stroked="t" o:allowincell="f" style="position:absolute;left:134;top:3418;width:116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40,0e" stroked="t" o:allowincell="f" style="position:absolute;left:534;top:841;width:98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960,0e" stroked="t" o:allowincell="f" style="position:absolute;left:1690;top:1580;width:39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01,0e" stroked="t" o:allowincell="f" style="position:absolute;left:6783;top:1580;width:360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640,0e" stroked="t" o:allowincell="f" style="position:absolute;left:534;top:2320;width:56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480,0e" stroked="t" o:allowincell="f" style="position:absolute;left:6915;top:2320;width:348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.Προσωπικά Στοιχ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ε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ί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ΑΙΤΗΣΗ</w:t>
      </w:r>
    </w:p>
    <w:p>
      <w:pPr>
        <w:sectPr>
          <w:type w:val="continuous"/>
          <w:pgSz w:w="11920" w:h="16838"/>
          <w:pgMar w:left="60" w:right="80" w:gutter="0" w:header="0" w:top="1580" w:footer="0" w:bottom="280"/>
          <w:cols w:num="2" w:equalWidth="false" w:sep="false">
            <w:col w:w="2903" w:space="1698"/>
            <w:col w:w="7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380" w:leader="none"/>
        </w:tabs>
        <w:autoSpaceDE w:val="false"/>
        <w:spacing w:lineRule="exact" w:line="226" w:before="34" w:after="0"/>
        <w:ind w:left="163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26480</wp:posOffset>
                </wp:positionH>
                <wp:positionV relativeFrom="paragraph">
                  <wp:posOffset>2676525</wp:posOffset>
                </wp:positionV>
                <wp:extent cx="1219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482.4pt;margin-top:210.7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Ε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π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ώ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νυμο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Ό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ν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ο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μα</w:t>
        <w:tab/>
        <w:t>Π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α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τρ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>ώ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ν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υμο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60" w:right="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8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εύθυνση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Οδό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ς/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Αριθ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μ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ό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ς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Τηλέφ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ν</w:t>
      </w:r>
      <w:r>
        <w:rPr>
          <w:rFonts w:cs="Times New Roman" w:ascii="Times New Roman" w:hAnsi="Times New Roman"/>
          <w:b/>
          <w:bCs/>
          <w:sz w:val="24"/>
          <w:szCs w:val="24"/>
        </w:rPr>
        <w:t>ο</w:t>
      </w:r>
    </w:p>
    <w:p>
      <w:pPr>
        <w:sectPr>
          <w:type w:val="continuous"/>
          <w:pgSz w:w="11920" w:h="16838"/>
          <w:pgMar w:left="60" w:right="80" w:gutter="0" w:header="0" w:top="1580" w:footer="0" w:bottom="280"/>
          <w:cols w:num="3" w:equalWidth="false" w:sep="false">
            <w:col w:w="1636" w:space="1244"/>
            <w:col w:w="1217" w:space="1558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60" w:right="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26" w:before="0" w:after="0"/>
        <w:ind w:left="143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Πόλη</w:t>
        <w:tab/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Χ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>ώ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ρ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Κινητό</w:t>
      </w:r>
    </w:p>
    <w:p>
      <w:pPr>
        <w:sectPr>
          <w:type w:val="continuous"/>
          <w:pgSz w:w="11920" w:h="16838"/>
          <w:pgMar w:left="60" w:right="80" w:gutter="0" w:header="0" w:top="1580" w:footer="0" w:bottom="280"/>
          <w:cols w:num="2" w:equalWidth="false" w:sep="false">
            <w:col w:w="3507" w:space="2612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71" w:before="29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40480</wp:posOffset>
                </wp:positionH>
                <wp:positionV relativeFrom="paragraph">
                  <wp:posOffset>1241425</wp:posOffset>
                </wp:positionV>
                <wp:extent cx="21336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02.4pt;margin-top:97.75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40480</wp:posOffset>
                </wp:positionH>
                <wp:positionV relativeFrom="paragraph">
                  <wp:posOffset>1591945</wp:posOffset>
                </wp:positionV>
                <wp:extent cx="21336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02.4pt;margin-top:125.35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26480</wp:posOffset>
                </wp:positionH>
                <wp:positionV relativeFrom="paragraph">
                  <wp:posOffset>1591945</wp:posOffset>
                </wp:positionV>
                <wp:extent cx="12192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482.4pt;margin-top:125.3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mail Address: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80</wp:posOffset>
                </wp:positionH>
                <wp:positionV relativeFrom="paragraph">
                  <wp:posOffset>727075</wp:posOffset>
                </wp:positionV>
                <wp:extent cx="21336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14.4pt;margin-top:57.25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53640</wp:posOffset>
                </wp:positionH>
                <wp:positionV relativeFrom="paragraph">
                  <wp:posOffset>727075</wp:posOffset>
                </wp:positionV>
                <wp:extent cx="12192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193.2pt;margin-top:57.2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2880</wp:posOffset>
                </wp:positionH>
                <wp:positionV relativeFrom="paragraph">
                  <wp:posOffset>1077595</wp:posOffset>
                </wp:positionV>
                <wp:extent cx="21336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14.4pt;margin-top:84.85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53640</wp:posOffset>
                </wp:positionH>
                <wp:positionV relativeFrom="paragraph">
                  <wp:posOffset>1077595</wp:posOffset>
                </wp:positionV>
                <wp:extent cx="12192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193.2pt;margin-top:84.8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2.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Ακαδημαϊκά Στ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ι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χεί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315</wp:posOffset>
                </wp:positionH>
                <wp:positionV relativeFrom="paragraph">
                  <wp:posOffset>189230</wp:posOffset>
                </wp:positionV>
                <wp:extent cx="7332345" cy="1079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2184"/>
                              <w:gridCol w:w="3600"/>
                              <w:gridCol w:w="2160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7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Πανεπισ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μιο/Τ.Ε.Ι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Αποφοίτηση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405" w:right="14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Τμήμ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6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5pt;height:85pt;mso-wrap-distance-left:9.05pt;mso-wrap-distance-right:9.05pt;mso-wrap-distance-top:0pt;mso-wrap-distance-bottom:0pt;margin-top:14.9pt;mso-position-vertical-relative:text;margin-left: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2184"/>
                        <w:gridCol w:w="3600"/>
                        <w:gridCol w:w="2160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7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Πανεπισ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μιο/Τ.Ε.Ι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 Αποφοίτηση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405" w:right="14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Τμήμ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6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3.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Προαπαιτούμενα</w:t>
      </w:r>
      <w:r>
        <w:rPr>
          <w:rFonts w:cs="Times New Roman" w:ascii="Times New Roman" w:hAnsi="Times New Roman"/>
          <w:b/>
          <w:bCs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και για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τ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ις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δ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ύο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κατε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υθ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ύ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νσ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ε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ις)</w:t>
      </w:r>
    </w:p>
    <w:tbl>
      <w:tblPr>
        <w:tblW w:w="57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900"/>
      </w:tblGrid>
      <w:tr>
        <w:trPr>
          <w:trHeight w:val="28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ρχέ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Λογιστικ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ρχές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Χ</w:t>
            </w:r>
            <w:r>
              <w:rPr>
                <w:rFonts w:cs="Times New Roman" w:ascii="Times New Roman" w:hAnsi="Times New Roman"/>
              </w:rPr>
              <w:t>ρ</w:t>
            </w:r>
            <w:r>
              <w:rPr>
                <w:rFonts w:cs="Times New Roman" w:ascii="Times New Roman" w:hAnsi="Times New Roman"/>
                <w:spacing w:val="2"/>
              </w:rPr>
              <w:t>η</w:t>
            </w:r>
            <w:r>
              <w:rPr>
                <w:rFonts w:cs="Times New Roman" w:ascii="Times New Roman" w:hAnsi="Times New Roman"/>
              </w:rPr>
              <w:t>ματοοικονομικ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Οργάνωση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κα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ιοίκηση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πιχειρή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Σ</w:t>
            </w:r>
            <w:r>
              <w:rPr>
                <w:rFonts w:cs="Times New Roman" w:ascii="Times New Roman" w:hAnsi="Times New Roman"/>
                <w:spacing w:val="-1"/>
              </w:rPr>
              <w:t>τ</w:t>
            </w:r>
            <w:r>
              <w:rPr>
                <w:rFonts w:cs="Times New Roman" w:ascii="Times New Roman" w:hAnsi="Times New Roman"/>
              </w:rPr>
              <w:t>οιχεία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Στατιστικ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4. Πιστο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ιητικά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Αγγλικής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Γλώσ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ας:</w:t>
      </w:r>
    </w:p>
    <w:p>
      <w:pPr>
        <w:pStyle w:val="Normal"/>
        <w:widowControl w:val="false"/>
        <w:autoSpaceDE w:val="false"/>
        <w:spacing w:lineRule="exact" w:line="271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Επίπεδο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60" w:right="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40" w:before="29" w:after="0"/>
        <w:ind w:left="480" w:right="-5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5905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27330</wp:posOffset>
                </wp:positionV>
                <wp:extent cx="1181100" cy="7918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92000"/>
                          <a:chOff x="0" y="0"/>
                          <a:chExt cx="1181160" cy="792000"/>
                        </a:xfrm>
                      </wpg:grpSpPr>
                      <wps:wsp>
                        <wps:cNvSpPr txBox="1"/>
                        <wps:spPr>
                          <a:xfrm>
                            <a:off x="55800" y="0"/>
                            <a:ext cx="1125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3400"/>
                            <a:ext cx="41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0">
                                  <a:moveTo>
                                    <a:pt x="720" y="0"/>
                                  </a:move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0">
                                  <a:moveTo>
                                    <a:pt x="183" y="0"/>
                                  </a:move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pt;width:93pt;height:62.35pt" coordorigin="0,358" coordsize="1860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358;width:1771;height:1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387;width:650;height:1">
                  <v:shape id="shape_0" path="m720,0l183,0e" stroked="t" o:allowincell="f" style="position:absolute;left:0;top:1387;width:649;height: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path="m183,0l720,0e" stroked="t" o:allowincell="f" style="position:absolute;left:0;top:1387;width:649;height: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111250</wp:posOffset>
                </wp:positionV>
                <wp:extent cx="755650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0">
                              <a:moveTo>
                                <a:pt x="0" y="0"/>
                              </a:moveTo>
                              <a:lnTo>
                                <a:pt x="11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00,0e" stroked="t" o:allowincell="f" style="position:absolute;margin-left:0pt;margin-top:87.5pt;width:594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526540</wp:posOffset>
                </wp:positionV>
                <wp:extent cx="755650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0">
                              <a:moveTo>
                                <a:pt x="0" y="0"/>
                              </a:moveTo>
                              <a:lnTo>
                                <a:pt x="11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00,0e" stroked="t" o:allowincell="f" style="position:absolute;margin-left:0pt;margin-top:120.2pt;width:594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</w:rPr>
        <w:t>Proficien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Advanc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Lowe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TOEF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</w:rPr>
        <w:t>⁯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Άλλο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5. Κατεύθυνση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ογιστική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ηματοοικονομική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7" w:after="0"/>
        <w:ind w:right="-53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99"/>
        </w:rPr>
        <w:t>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IELT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7" w:after="0"/>
        <w:rPr/>
      </w:pPr>
      <w:r>
        <w:br w:type="column"/>
      </w:r>
      <w:r>
        <w:rPr>
          <w:rFonts w:cs="Times New Roman" w:ascii="Times New Roman" w:hAnsi="Times New Roman"/>
        </w:rPr>
        <w:t>⁯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Κρατικ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Πιστοποιητικ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Γλωσσομάθειας</w:t>
      </w:r>
    </w:p>
    <w:p>
      <w:pPr>
        <w:sectPr>
          <w:type w:val="continuous"/>
          <w:pgSz w:w="11920" w:h="16838"/>
          <w:pgMar w:left="60" w:right="80" w:gutter="0" w:header="0" w:top="1580" w:footer="0" w:bottom="280"/>
          <w:cols w:num="3" w:equalWidth="false" w:sep="false">
            <w:col w:w="5216" w:space="164"/>
            <w:col w:w="1204" w:space="164"/>
            <w:col w:w="5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320</wp:posOffset>
                </wp:positionH>
                <wp:positionV relativeFrom="page">
                  <wp:posOffset>2860040</wp:posOffset>
                </wp:positionV>
                <wp:extent cx="687451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6" h="0">
                              <a:moveTo>
                                <a:pt x="0" y="0"/>
                              </a:moveTo>
                              <a:lnTo>
                                <a:pt x="108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26,0e" stroked="t" o:allowincell="f" style="position:absolute;margin-left:21.6pt;margin-top:225.2pt;width:541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page">
                  <wp:posOffset>6546850</wp:posOffset>
                </wp:positionV>
                <wp:extent cx="687451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6" h="0">
                              <a:moveTo>
                                <a:pt x="0" y="0"/>
                              </a:moveTo>
                              <a:lnTo>
                                <a:pt x="108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26,0e" stroked="t" o:allowincell="f" style="position:absolute;margin-left:21.6pt;margin-top:515.5pt;width:541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6. Προσωπικές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εκθέσεις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τί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θυμείτ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κολουθήσετ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α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εταπτυχιακ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γραμμα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πουδών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Λογιστική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ηματοοικονομική»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360" w:before="0" w:after="0"/>
        <w:ind w:left="460" w:right="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ιο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ακρ</w:t>
      </w:r>
      <w:r>
        <w:rPr>
          <w:rFonts w:cs="Times New Roman" w:ascii="Times New Roman" w:hAnsi="Times New Roman"/>
          <w:spacing w:val="-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πρόθεσμο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ραχυπρόθεσμο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όχο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ριέρα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ς.</w:t>
        <w:tab/>
        <w:t>Εξηγήστ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ώ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μεταπτυχιακ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Λογιστική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ηματοοικονομική»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οη</w:t>
      </w:r>
      <w:r>
        <w:rPr>
          <w:rFonts w:cs="Times New Roman" w:ascii="Times New Roman" w:hAnsi="Times New Roman"/>
          <w:spacing w:val="-1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ήσε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ύχετε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όχους σας;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ώ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</w:t>
      </w:r>
      <w:r>
        <w:rPr>
          <w:rFonts w:cs="Times New Roman" w:ascii="Times New Roman" w:hAnsi="Times New Roman"/>
          <w:spacing w:val="1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ζετ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τ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ε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υμβάλλει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αγγελματική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μπειρία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λογή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πτυχιακού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«Λογιστική και Χρηματοοικονομικ</w:t>
      </w:r>
      <w:r>
        <w:rPr>
          <w:rFonts w:cs="Times New Roman" w:ascii="Times New Roman" w:hAnsi="Times New Roman"/>
          <w:spacing w:val="-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20" w:h="16838"/>
          <w:pgMar w:left="440" w:right="6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7. Επαγγελματική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Προϋπηρεσία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tLeast" w:line="460" w:before="0" w:after="0"/>
        <w:ind w:left="10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Πόσα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χρόνια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παγγελματικής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ροϋπηρεσίας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έχετ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υμπληρώσει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ετά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ην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κτηση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υ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τυχίου σας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121"/>
        <w:gridCol w:w="2120"/>
        <w:gridCol w:w="2122"/>
        <w:gridCol w:w="2120"/>
      </w:tblGrid>
      <w:tr>
        <w:trPr>
          <w:trHeight w:val="4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έσ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έσ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έσ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έσ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Εταιρεία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Όν</w:t>
            </w:r>
            <w:r>
              <w:rPr>
                <w:rFonts w:cs="Times New Roman" w:ascii="Times New Roman" w:hAnsi="Times New Roman"/>
                <w:spacing w:val="2"/>
              </w:rPr>
              <w:t>ο</w:t>
            </w:r>
            <w:r>
              <w:rPr>
                <w:rFonts w:cs="Times New Roman" w:ascii="Times New Roman" w:hAnsi="Times New Roman"/>
              </w:rPr>
              <w:t>μα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Πόλη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Χώρα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Θέση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Χρόνο</w:t>
            </w:r>
            <w:r>
              <w:rPr>
                <w:rFonts w:cs="Times New Roman" w:ascii="Times New Roman" w:hAnsi="Times New Roman"/>
                <w:spacing w:val="-1"/>
              </w:rPr>
              <w:t>ς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Ημερομηνί</w:t>
            </w:r>
            <w:r>
              <w:rPr>
                <w:rFonts w:cs="Times New Roman" w:ascii="Times New Roman" w:hAnsi="Times New Roman"/>
                <w:spacing w:val="1"/>
              </w:rPr>
              <w:t>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Έναρξη/Τέλο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Επιπρόσθετες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πληροφορίες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9" w:hanging="0"/>
        <w:rPr/>
      </w:pPr>
      <w:r>
        <w:rPr>
          <w:rFonts w:cs="Times New Roman" w:ascii="Times New Roman" w:hAnsi="Times New Roman"/>
          <w:sz w:val="24"/>
          <w:szCs w:val="24"/>
        </w:rPr>
        <w:t>α. Από π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ηροφορηθήκατε  γι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μεταπτυ</w:t>
      </w:r>
      <w:r>
        <w:rPr>
          <w:rFonts w:cs="Times New Roman" w:ascii="Times New Roman" w:hAnsi="Times New Roman"/>
          <w:spacing w:val="1"/>
          <w:sz w:val="24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>ιακό πρόγραμμα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100" w:leader="none"/>
          <w:tab w:val="left" w:pos="5940" w:leader="none"/>
          <w:tab w:val="left" w:pos="7300" w:leader="none"/>
          <w:tab w:val="left" w:pos="9200" w:leader="none"/>
        </w:tabs>
        <w:autoSpaceDE w:val="false"/>
        <w:spacing w:lineRule="auto" w:line="240" w:before="0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90975</wp:posOffset>
                </wp:positionH>
                <wp:positionV relativeFrom="paragraph">
                  <wp:posOffset>3070860</wp:posOffset>
                </wp:positionV>
                <wp:extent cx="2237105" cy="635"/>
                <wp:effectExtent l="4445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3" h="0">
                              <a:moveTo>
                                <a:pt x="0" y="0"/>
                              </a:moveTo>
                              <a:lnTo>
                                <a:pt x="35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3,0e" stroked="t" o:allowincell="f" style="position:absolute;margin-left:314.25pt;margin-top:241.8pt;width:176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⁯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φοιτος</w:t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Times New Roman" w:ascii="Times New Roman" w:hAnsi="Times New Roman"/>
          <w:sz w:val="24"/>
          <w:szCs w:val="24"/>
        </w:rPr>
        <w:t xml:space="preserve"> Εργοδότης</w:t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Times New Roman" w:ascii="Times New Roman" w:hAnsi="Times New Roman"/>
          <w:sz w:val="24"/>
          <w:szCs w:val="24"/>
        </w:rPr>
        <w:t xml:space="preserve"> Συν</w:t>
      </w:r>
      <w:r>
        <w:rPr>
          <w:rFonts w:cs="Times New Roman" w:ascii="Times New Roman" w:hAnsi="Times New Roman"/>
          <w:spacing w:val="1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δελφος</w:t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Times New Roman" w:ascii="Times New Roman" w:hAnsi="Times New Roman"/>
          <w:sz w:val="24"/>
          <w:szCs w:val="24"/>
        </w:rPr>
        <w:t xml:space="preserve"> Φίλος</w:t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Times New Roman" w:ascii="Times New Roman" w:hAnsi="Times New Roman"/>
          <w:sz w:val="24"/>
          <w:szCs w:val="24"/>
        </w:rPr>
        <w:t xml:space="preserve"> Εφημερίδα</w:t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Times New Roman" w:ascii="Times New Roman" w:hAnsi="Times New Roman"/>
          <w:sz w:val="24"/>
          <w:szCs w:val="24"/>
        </w:rPr>
        <w:t xml:space="preserve"> Internet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5240" w:leader="none"/>
          <w:tab w:val="left" w:pos="9240" w:leader="none"/>
        </w:tabs>
        <w:autoSpaceDE w:val="false"/>
        <w:spacing w:lineRule="atLeast" w:line="830" w:before="0" w:after="0"/>
        <w:ind w:left="220" w:right="775" w:hanging="0"/>
        <w:rPr/>
      </w:pPr>
      <w:r>
        <w:rPr>
          <w:rFonts w:cs="Arial" w:ascii="Arial" w:hAnsi="Arial"/>
          <w:sz w:val="24"/>
          <w:szCs w:val="24"/>
        </w:rPr>
        <w:t>⁯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κθεση</w:t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Times New Roman" w:ascii="Times New Roman" w:hAnsi="Times New Roman"/>
          <w:sz w:val="24"/>
          <w:szCs w:val="24"/>
        </w:rPr>
        <w:t xml:space="preserve"> Ιστοσελίδα ΤΕΙ Πειραιά</w:t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Times New Roman" w:ascii="Times New Roman" w:hAnsi="Times New Roman"/>
          <w:sz w:val="24"/>
          <w:szCs w:val="24"/>
        </w:rPr>
        <w:t xml:space="preserve"> Γρ</w:t>
      </w:r>
      <w:r>
        <w:rPr>
          <w:rFonts w:cs="Times New Roman" w:ascii="Times New Roman" w:hAnsi="Times New Roman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φείο Διασύνδεσης ΤΕΙ Πειραιά</w:t>
        <w:tab/>
      </w:r>
      <w:r>
        <w:rPr>
          <w:rFonts w:cs="Arial" w:ascii="Arial" w:hAnsi="Arial"/>
          <w:sz w:val="24"/>
          <w:szCs w:val="24"/>
        </w:rPr>
        <w:t>⁯</w:t>
      </w:r>
      <w:r>
        <w:rPr>
          <w:rFonts w:cs="Times New Roman" w:ascii="Times New Roman" w:hAnsi="Times New Roman"/>
          <w:sz w:val="24"/>
          <w:szCs w:val="24"/>
        </w:rPr>
        <w:t xml:space="preserve"> Άλλο β. Πόσο συνέβαλαν οι παρακάτω παράγοντες </w:t>
      </w:r>
      <w:r>
        <w:rPr>
          <w:rFonts w:cs="Times New Roman" w:ascii="Times New Roman" w:hAnsi="Times New Roman"/>
          <w:spacing w:val="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pacing w:val="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ν επιλογ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μεταπτυχιακού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8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37"/>
        <w:gridCol w:w="417"/>
        <w:gridCol w:w="356"/>
        <w:gridCol w:w="572"/>
        <w:gridCol w:w="2908"/>
      </w:tblGrid>
      <w:tr>
        <w:trPr>
          <w:trHeight w:val="619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Λίγο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3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</w:rPr>
              <w:t>Πολύ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3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Ειδίκευση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Πρ</w:t>
            </w:r>
            <w:r>
              <w:rPr>
                <w:rFonts w:cs="Times New Roman" w:ascii="Times New Roman" w:hAnsi="Times New Roman"/>
              </w:rPr>
              <w:t>ογράμματος</w:t>
            </w:r>
          </w:p>
        </w:tc>
      </w:tr>
      <w:tr>
        <w:trPr>
          <w:trHeight w:val="29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3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3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Φήμη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το</w:t>
            </w:r>
            <w:r>
              <w:rPr>
                <w:rFonts w:cs="Times New Roman" w:ascii="Times New Roman" w:hAnsi="Times New Roman"/>
              </w:rPr>
              <w:t>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Προγράμματος</w:t>
            </w:r>
          </w:p>
        </w:tc>
      </w:tr>
      <w:tr>
        <w:trPr>
          <w:trHeight w:val="29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3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3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Διάρκει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Προγράμματος</w:t>
            </w:r>
          </w:p>
        </w:tc>
      </w:tr>
      <w:tr>
        <w:trPr>
          <w:trHeight w:val="29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3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3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Ώρες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ιδασ</w:t>
            </w:r>
            <w:r>
              <w:rPr>
                <w:rFonts w:cs="Times New Roman" w:ascii="Times New Roman" w:hAnsi="Times New Roman"/>
                <w:spacing w:val="1"/>
              </w:rPr>
              <w:t>κ</w:t>
            </w:r>
            <w:r>
              <w:rPr>
                <w:rFonts w:cs="Times New Roman" w:ascii="Times New Roman" w:hAnsi="Times New Roman"/>
              </w:rPr>
              <w:t>αλίας</w:t>
            </w:r>
          </w:p>
        </w:tc>
      </w:tr>
      <w:tr>
        <w:trPr>
          <w:trHeight w:val="29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3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3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Προοπτικές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ε</w:t>
            </w:r>
            <w:r>
              <w:rPr>
                <w:rFonts w:cs="Times New Roman" w:ascii="Times New Roman" w:hAnsi="Times New Roman"/>
              </w:rPr>
              <w:t>ργασία</w:t>
            </w:r>
            <w:r>
              <w:rPr>
                <w:rFonts w:cs="Times New Roman" w:ascii="Times New Roman" w:hAnsi="Times New Roman"/>
                <w:spacing w:val="-1"/>
              </w:rPr>
              <w:t>ς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προ</w:t>
            </w:r>
            <w:r>
              <w:rPr>
                <w:rFonts w:cs="Times New Roman" w:ascii="Times New Roman" w:hAnsi="Times New Roman"/>
                <w:spacing w:val="1"/>
              </w:rPr>
              <w:t>α</w:t>
            </w:r>
            <w:r>
              <w:rPr>
                <w:rFonts w:cs="Times New Roman" w:ascii="Times New Roman" w:hAnsi="Times New Roman"/>
              </w:rPr>
              <w:t>γωγή</w:t>
            </w:r>
          </w:p>
        </w:tc>
      </w:tr>
      <w:tr>
        <w:trPr>
          <w:trHeight w:val="29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3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3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Κόστος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Προγράμματος</w:t>
            </w:r>
          </w:p>
        </w:tc>
      </w:tr>
      <w:tr>
        <w:trPr>
          <w:trHeight w:val="300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3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3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όπος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ιδα</w:t>
            </w:r>
            <w:r>
              <w:rPr>
                <w:rFonts w:cs="Times New Roman" w:ascii="Times New Roman" w:hAnsi="Times New Roman"/>
                <w:spacing w:val="2"/>
              </w:rPr>
              <w:t>σ</w:t>
            </w:r>
            <w:r>
              <w:rPr>
                <w:rFonts w:cs="Times New Roman" w:ascii="Times New Roman" w:hAnsi="Times New Roman"/>
                <w:spacing w:val="1"/>
              </w:rPr>
              <w:t>κ</w:t>
            </w:r>
            <w:r>
              <w:rPr>
                <w:rFonts w:cs="Times New Roman" w:ascii="Times New Roman" w:hAnsi="Times New Roman"/>
              </w:rPr>
              <w:t>αλίας</w:t>
            </w:r>
          </w:p>
        </w:tc>
      </w:tr>
      <w:tr>
        <w:trPr>
          <w:trHeight w:val="374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3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Άλλο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προσδιορίστε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Ονοματε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ώ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νυμ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440" w:right="6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2675</wp:posOffset>
                </wp:positionH>
                <wp:positionV relativeFrom="paragraph">
                  <wp:posOffset>184785</wp:posOffset>
                </wp:positionV>
                <wp:extent cx="2438400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85.25pt;margin-top:14.55pt;width:191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Υπογρα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Ημερομηνία: ….. /…..  /……….</w:t>
      </w:r>
    </w:p>
    <w:sectPr>
      <w:type w:val="continuous"/>
      <w:pgSz w:w="11920" w:h="16838"/>
      <w:pgMar w:left="440" w:right="640" w:gutter="0" w:header="0" w:top="300" w:footer="0" w:bottom="280"/>
      <w:cols w:num="2" w:equalWidth="false" w:sep="false">
        <w:col w:w="1266" w:space="5638"/>
        <w:col w:w="39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03:00Z</dcterms:created>
  <dc:creator>petros</dc:creator>
  <dc:description>Document was created by {applicationname}, version: {version}</dc:description>
  <cp:keywords/>
  <dc:language>en-US</dc:language>
  <cp:lastModifiedBy>user</cp:lastModifiedBy>
  <dcterms:modified xsi:type="dcterms:W3CDTF">2012-07-06T19:03:00Z</dcterms:modified>
  <cp:revision>2</cp:revision>
  <dc:subject/>
  <dc:title> TEI of Piraeus </dc:title>
</cp:coreProperties>
</file>