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ΑΙΤΗΣΗ ΥΠΟΤΡΟΦΙ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ΠΡΟΣΩΠΙΚΑ ΣΤΟΙΧΕΙ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ΠΩΝΥΜ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ΝΟΜ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ΕΠΙΘΕΤ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ΝΟΜΑ ΠΑΤΕΡ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ΗΛΕΦΩΝ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ΡΙΘ. ΤΑΥΤΟΤΗΤ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ΟΛΥΤΕΚΝΟΣ ή ΤΡΙΤΕΚΝ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ΣΤΟΙΧΕΙΑ ΥΠΟΤΡΟΦΙΑ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ΟΝΟΜΑ ΥΠΟΤΡΟΦΙΑΣ</w:t>
        <w:tab/>
      </w:r>
    </w:p>
    <w:p>
      <w:pPr>
        <w:pStyle w:val="Normal"/>
        <w:tabs>
          <w:tab w:val="clear" w:pos="720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ΟΝΟΜΑ ΟΙΚΟΝΟΜΙΚΗΣ ΒΟΗΘΕΙΑ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ΣΤΟΙΧΕΙΑ ΕΙΔΙΚΟΤΗΤΑ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ΟΙΚΗΤΙΚΟ ΚΑΙ ΟΙΚΟΝΟΜΙΚΟ ΣΤΕΛΕΧΟΣ ΕΠΙΧΕΙΡΗΣΕΩΝ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ΟΣ ΜΗΧΑΝΟΓΡΑΦΗΜΕΝΟΥ ΛΟΓΙΣΤΗΡΙΟ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ΙΚΟΣ ΔΙΑΚΟΣΜΗΣΗ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ΦΙΣΤΑΣ ΕΝΤΥΠΟΥ ΚΑΙ ΗΛΕΚΤΡΟΝΙΚΩΝ ΜΕΣΩΝ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ΙΔΙΚΟΣ ΠΛΗΡΟΦΟΡΙΑΚΩΝ ΣΥΣΤΗΜΑΤΩΝ ΜΕ ΠΟΛΥΜΕΣΑ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Γράψτε </w:t>
      </w:r>
      <w:r>
        <w:rPr>
          <w:b/>
          <w:bCs/>
          <w:sz w:val="22"/>
          <w:szCs w:val="22"/>
          <w:u w:val="single"/>
        </w:rPr>
        <w:t>ΝΑΙ</w:t>
      </w:r>
      <w:r>
        <w:rPr>
          <w:sz w:val="22"/>
          <w:szCs w:val="22"/>
        </w:rPr>
        <w:t xml:space="preserve"> στις ειδικότητες που σας ενδιαφέρουν . Μπορείτε να συμπληρώσετε </w:t>
      </w:r>
      <w:r>
        <w:rPr>
          <w:b/>
          <w:bCs/>
          <w:sz w:val="22"/>
          <w:szCs w:val="22"/>
          <w:u w:val="single"/>
        </w:rPr>
        <w:t>μέχρι 2 επιλογές</w:t>
      </w:r>
      <w:r>
        <w:rPr>
          <w:sz w:val="22"/>
          <w:szCs w:val="22"/>
        </w:rPr>
        <w:t xml:space="preserve"> .Η επιλογή σας σε μία από τις δύο,  θα γίνει με βάση την ύπαρξη διαθέσιμων θέσεων των τμημάτων υπό την προϋπόθεση ότι πληρείτε  τα κοινωνικοοικονομικά κριτήρια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Ο Αιτών/ Η Αιτούσα  </w:t>
      </w:r>
    </w:p>
    <w:p>
      <w:pPr>
        <w:pStyle w:val="Normal"/>
        <w:tabs>
          <w:tab w:val="clear" w:pos="720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99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9933" stroked="f" o:allowincell="f" style="position:absolute;margin-left:0pt;margin-top:-1.55pt;width:415.25pt;height:1.45pt;mso-wrap-style:none;v-text-anchor:middle;mso-position-vertical:top">
              <v:fill o:detectmouseclick="t" type="solid" color2="#6666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999933"/>
        <w:sz w:val="26"/>
        <w:szCs w:val="26"/>
      </w:rPr>
    </w:pPr>
    <w:r>
      <w:rPr>
        <w:rFonts w:cs="Arial" w:ascii="Arial" w:hAnsi="Arial"/>
        <w:b/>
        <w:color w:val="999933"/>
        <w:sz w:val="26"/>
        <w:szCs w:val="26"/>
      </w:rPr>
      <w:t>ΗΡΑΚΛΕΙΟ : ΖΩΓΡΑΦΟΥ 14-ΤΚ: 71201-ΤΗΛ: 2810 2289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555115" cy="105156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04:00Z</dcterms:created>
  <dc:creator>carierra</dc:creator>
  <dc:description/>
  <cp:keywords/>
  <dc:language>en-US</dc:language>
  <cp:lastModifiedBy>user</cp:lastModifiedBy>
  <cp:lastPrinted>2012-04-05T10:03:00Z</cp:lastPrinted>
  <dcterms:modified xsi:type="dcterms:W3CDTF">2012-07-06T19:04:00Z</dcterms:modified>
  <cp:revision>2</cp:revision>
  <dc:subject/>
  <dc:title>Από : ΙΙΕΚ CRAFT</dc:title>
</cp:coreProperties>
</file>