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-419735</wp:posOffset>
            </wp:positionV>
            <wp:extent cx="3086100" cy="8477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586" r="-4" b="19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-419100</wp:posOffset>
                </wp:positionV>
                <wp:extent cx="0" cy="781050"/>
                <wp:effectExtent l="12700" t="0" r="12700" b="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-33pt" to="233.25pt,28.45pt" ID="Straight Connector 7" stroked="t" o:allowincell="f" style="position:absolute">
                <v:stroke color="#4579b8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00</wp:posOffset>
                </wp:positionV>
                <wp:extent cx="3057525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SCHOLARSHIP APPL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4"/>
                              </w:rPr>
                              <w:t>P.O.Box 25288, Nicosia 13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4"/>
                              </w:rPr>
                              <w:t>Tel: 22778475, Fax: 227793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4"/>
                              </w:rPr>
                              <w:t>E-mail: scholarships@cima.ac.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0.5pt;mso-wrap-distance-left:9.05pt;mso-wrap-distance-right:9.05pt;mso-wrap-distance-top:0pt;mso-wrap-distance-bottom:0pt;margin-top:-3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SCHOLARSHIP APPLI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34"/>
                        </w:rPr>
                      </w:pPr>
                      <w:r>
                        <w:rPr>
                          <w:b/>
                          <w:sz w:val="16"/>
                          <w:szCs w:val="34"/>
                        </w:rPr>
                        <w:t>P.O.Box 25288, Nicosia 130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34"/>
                        </w:rPr>
                      </w:pPr>
                      <w:r>
                        <w:rPr>
                          <w:b/>
                          <w:sz w:val="16"/>
                          <w:szCs w:val="34"/>
                        </w:rPr>
                        <w:t>Tel: 22778475, Fax: 2277933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34"/>
                        </w:rPr>
                      </w:pPr>
                      <w:r>
                        <w:rPr>
                          <w:b/>
                          <w:sz w:val="16"/>
                          <w:szCs w:val="34"/>
                        </w:rPr>
                        <w:t>E-mail: scholarships@cima.ac.c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structions: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Please complete all of the details below. 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send to the Mailing address or by e-mail.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attach a CV.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candidates for scholarship will have to go through an interview proces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7475</wp:posOffset>
                </wp:positionV>
                <wp:extent cx="5702300" cy="267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67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rsonal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Applicant 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ome Address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Zip Code:_______________________ City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ome Phone: ___________________________ Mobile Phon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mail Address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210.5pt;mso-wrap-distance-left:9.05pt;mso-wrap-distance-right:9.05pt;mso-wrap-distance-top:0pt;mso-wrap-distance-bottom:0pt;margin-top:9.2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rsonal Information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Applicant Name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ome Address: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Zip Code:_______________________ City: 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ome Phone: ___________________________ Mobile Phone: 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Email Address: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5702300" cy="1368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cademic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igh School Leaving Certificate</w:t>
                            </w:r>
                            <w:bookmarkStart w:id="0" w:name="_GoBack"/>
                            <w:bookmarkEnd w:id="0"/>
                            <w:r>
                              <w:rPr/>
                              <w:t>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Other qualifications: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107.75pt;mso-wrap-distance-left:9.05pt;mso-wrap-distance-right:9.05pt;mso-wrap-distance-top:0pt;mso-wrap-distance-bottom:0pt;margin-top:4.9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cademic Information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igh School Leaving Certificate</w:t>
                      </w:r>
                      <w:bookmarkStart w:id="1" w:name="_GoBack"/>
                      <w:bookmarkEnd w:id="1"/>
                      <w:r>
                        <w:rPr/>
                        <w:t>: 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>Other qualifications: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tudent Signature:</w:t>
      </w:r>
      <w:r>
        <w:rPr>
          <w:lang w:val="en-US"/>
        </w:rPr>
        <w:t xml:space="preserve"> ______________________________________ </w:t>
      </w:r>
      <w:r>
        <w:rPr>
          <w:b/>
          <w:lang w:val="en-US"/>
        </w:rPr>
        <w:t>Date:</w:t>
      </w:r>
      <w:r>
        <w:rPr>
          <w:lang w:val="en-US"/>
        </w:rPr>
        <w:t>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The High School Leaving Certificate should be presented to the Institute as soon as it is awarded to the applic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462280</wp:posOffset>
                </wp:positionV>
                <wp:extent cx="5702300" cy="101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01600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r Official Use Only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ty Director Signature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rogram Scholarship Awarded: ___________________________________________ Date: 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9pt;height:80pt;mso-wrap-distance-left:9.05pt;mso-wrap-distance-right:9.05pt;mso-wrap-distance-top:0pt;mso-wrap-distance-bottom:0pt;margin-top:36.4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or Official Use Only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ty Director Signature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sz w:val="18"/>
                        </w:rPr>
                        <w:t xml:space="preserve">Program Scholarship Awarded: ___________________________________________ Date: 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00:00Z</dcterms:created>
  <dc:creator>Christia</dc:creator>
  <dc:description/>
  <cp:keywords/>
  <dc:language>en-US</dc:language>
  <cp:lastModifiedBy>user</cp:lastModifiedBy>
  <dcterms:modified xsi:type="dcterms:W3CDTF">2012-07-06T19:00:00Z</dcterms:modified>
  <cp:revision>2</cp:revision>
  <dc:subject/>
  <dc:title/>
</cp:coreProperties>
</file>