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decimal" w:pos="6278" w:leader="none"/>
        </w:tabs>
        <w:spacing w:lineRule="exact" w:line="450"/>
        <w:rPr>
          <w:rFonts w:ascii="Times New Roman" w:hAnsi="Times New Roman" w:cs="Times New Roman"/>
          <w:spacing w:val="18"/>
          <w:sz w:val="20"/>
          <w:szCs w:val="20"/>
          <w:lang w:val="el-GR"/>
        </w:rPr>
      </w:pPr>
      <w:r>
        <w:rPr>
          <w:b/>
          <w:sz w:val="28"/>
          <w:szCs w:val="28"/>
          <w:lang w:val="el-GR"/>
        </w:rPr>
        <w:t xml:space="preserve">ΠΑΡΑΡΤΗΜΑ </w:t>
      </w:r>
      <w:r>
        <w:rPr>
          <w:b/>
          <w:sz w:val="28"/>
          <w:szCs w:val="28"/>
          <w:lang w:val="en-US"/>
        </w:rPr>
        <w:t>V</w:t>
      </w:r>
      <w:r>
        <w:rPr>
          <w:b/>
          <w:sz w:val="28"/>
          <w:szCs w:val="28"/>
          <w:lang w:val="el-GR"/>
        </w:rPr>
        <w:t>_</w:t>
      </w:r>
      <w:r>
        <w:rPr>
          <w:b/>
          <w:sz w:val="28"/>
          <w:szCs w:val="28"/>
          <w:lang w:val="en-US"/>
        </w:rPr>
        <w:t>2_</w:t>
      </w:r>
      <w:r>
        <w:rPr>
          <w:b/>
          <w:sz w:val="28"/>
          <w:szCs w:val="28"/>
          <w:lang w:val="el-GR"/>
        </w:rPr>
        <w:t>ΕΛΛ</w:t>
      </w:r>
      <w:r>
        <w:br w:type="page"/>
      </w:r>
    </w:p>
    <w:p>
      <w:pPr>
        <w:pStyle w:val="Normal"/>
        <w:widowControl/>
        <w:tabs>
          <w:tab w:val="clear" w:pos="720"/>
          <w:tab w:val="decimal" w:pos="6278" w:leader="none"/>
        </w:tabs>
        <w:spacing w:lineRule="exact" w:line="450"/>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t>ΕΛΛΑΣ</w:t>
      </w:r>
    </w:p>
    <w:p>
      <w:pPr>
        <w:pStyle w:val="Normal"/>
        <w:widowControl/>
        <w:tabs>
          <w:tab w:val="clear" w:pos="720"/>
          <w:tab w:val="decimal" w:pos="6278" w:leader="none"/>
        </w:tabs>
        <w:spacing w:lineRule="exact" w:line="450"/>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r>
    </w:p>
    <w:p>
      <w:pPr>
        <w:pStyle w:val="Normal"/>
        <w:widowControl/>
        <w:tabs>
          <w:tab w:val="clear" w:pos="720"/>
          <w:tab w:val="decimal" w:pos="6278" w:leader="none"/>
        </w:tabs>
        <w:spacing w:lineRule="exact" w:line="450"/>
        <w:jc w:val="center"/>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t>Μνημόνιο Συνεννόησης</w:t>
      </w:r>
    </w:p>
    <w:p>
      <w:pPr>
        <w:pStyle w:val="Normal"/>
        <w:widowControl/>
        <w:tabs>
          <w:tab w:val="clear" w:pos="720"/>
          <w:tab w:val="decimal" w:pos="6278" w:leader="none"/>
        </w:tabs>
        <w:spacing w:lineRule="exact" w:line="450"/>
        <w:jc w:val="center"/>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t>στις Συγκεκριμένες Προϋποθέσεις Οικονομικής Πολιτικής</w:t>
      </w:r>
    </w:p>
    <w:p>
      <w:pPr>
        <w:pStyle w:val="Normal"/>
        <w:widowControl/>
        <w:tabs>
          <w:tab w:val="clear" w:pos="720"/>
          <w:tab w:val="decimal" w:pos="6278" w:leader="none"/>
        </w:tabs>
        <w:spacing w:lineRule="exact" w:line="450"/>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r>
    </w:p>
    <w:p>
      <w:pPr>
        <w:pStyle w:val="Normal"/>
        <w:widowControl/>
        <w:tabs>
          <w:tab w:val="clear" w:pos="720"/>
          <w:tab w:val="decimal" w:pos="6278" w:leader="none"/>
        </w:tabs>
        <w:spacing w:lineRule="exact" w:line="450"/>
        <w:jc w:val="center"/>
        <w:rPr>
          <w:rFonts w:ascii="Times New Roman" w:hAnsi="Times New Roman" w:cs="Times New Roman"/>
          <w:spacing w:val="18"/>
          <w:sz w:val="20"/>
          <w:szCs w:val="20"/>
          <w:lang w:val="el-GR"/>
        </w:rPr>
      </w:pPr>
      <w:r>
        <w:rPr>
          <w:rFonts w:cs="Times New Roman" w:ascii="Times New Roman" w:hAnsi="Times New Roman"/>
          <w:b/>
          <w:spacing w:val="18"/>
          <w:sz w:val="20"/>
          <w:szCs w:val="20"/>
          <w:lang w:val="el-GR"/>
        </w:rPr>
        <w:t>9 ΦΕΒΡΟΥΑΡΙΟΥ 2012</w:t>
      </w:r>
    </w:p>
    <w:p>
      <w:pPr>
        <w:pStyle w:val="Normal"/>
        <w:widowControl/>
        <w:tabs>
          <w:tab w:val="clear" w:pos="720"/>
          <w:tab w:val="decimal" w:pos="6278" w:leader="none"/>
        </w:tabs>
        <w:spacing w:lineRule="exact" w:line="450"/>
        <w:jc w:val="center"/>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Οι εκταμιεύσεις της χρηματοδοτικής ενίσχυσης προς την Ελλάδα από το Ευρωπαϊκό Ταμείο Χρηματοπιστωτικής Σταθερότητας (ΕΤΧΣ) υπόκεινται σε τριμηνιαίες αξιολογήσεις των όρων καθ'όλη την διάρκεια της συμφωνίας. Η αποδέσμευση των δόσεων βασίζεται πάνω στην τήρηση κριτηρίων ποσοτικής απόδοσης και σε μία θετική αξιολόγηση της προόδου η οποία πραγματοποιήται σε σχέση με τα κριτήρια πολιτικής της Απόφασης του Συμβουλίου 2011/734/ΕΕ της 12ης Ιουλίου 2011 (όπως έχει τροποποιηθεί - εφ'εξής καλούμενη "Απόφαση του Συμβουλίου"), το μνημόνιο οικονομικής και χρηματοπιστωτικής πολιτικής (ΜΟΧΠ) και το παρόν Μνημόνιο.</w:t>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tabs>
          <w:tab w:val="clear" w:pos="720"/>
          <w:tab w:val="decimal" w:pos="6278" w:leader="none"/>
        </w:tabs>
        <w:jc w:val="both"/>
        <w:rPr/>
      </w:pPr>
      <w:r>
        <w:rPr>
          <w:rFonts w:cs="Times New Roman" w:ascii="Times New Roman" w:hAnsi="Times New Roman"/>
          <w:sz w:val="20"/>
          <w:szCs w:val="20"/>
          <w:lang w:val="el-GR"/>
        </w:rPr>
        <w:t xml:space="preserve">Το παράρτημα επί της παροχής δεδομένων αποτελεί τμήμα του Μνημονίου και το πόσο καλά θα εφαρμοστεί,θα ληφθεί υπ'όψιν για την εκτίμηση του βαθμού συμμόρφωσης. </w:t>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tabs>
          <w:tab w:val="clear" w:pos="720"/>
          <w:tab w:val="decimal" w:pos="6278" w:leader="none"/>
        </w:tabs>
        <w:jc w:val="both"/>
        <w:rPr/>
      </w:pPr>
      <w:r>
        <w:rPr>
          <w:rFonts w:cs="Times New Roman" w:ascii="Times New Roman" w:hAnsi="Times New Roman"/>
          <w:sz w:val="20"/>
          <w:szCs w:val="20"/>
          <w:lang w:val="el-GR"/>
        </w:rPr>
        <w:t xml:space="preserve">Η Ελλάδα δεσμεύεται να προβεί σε διαβουλεύσεις με την Ευρωπαϊκή Επιτροπή, την Ευρωπαϊκή Κεντρική Τράπεζα (ΕΚΤ) και το προσωπικό του Διεθνούς Νομισματικού Ταμείου (ΔΝΤ) ως προς την υιοθέτηση μορφών πολιτικής οι οποίες εμπίπτουν εντός του πεδίου του παρόντος Μνημονίου παρέχοντας επαρκές χρονικό περιθώριο για αξιολόγηση. Η Κυβέρνηση δημοσιεύει τριμηνιαία έκθεση σε συμμόρφωση με το Άρθρο 4 της Αποφάσεως του Συμβουλίου. </w:t>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tabs>
          <w:tab w:val="clear" w:pos="720"/>
          <w:tab w:val="decimal" w:pos="6278" w:leader="none"/>
        </w:tabs>
        <w:jc w:val="both"/>
        <w:rPr/>
      </w:pPr>
      <w:r>
        <w:rPr>
          <w:rFonts w:cs="Times New Roman" w:ascii="Times New Roman" w:hAnsi="Times New Roman"/>
          <w:sz w:val="20"/>
          <w:szCs w:val="20"/>
          <w:lang w:val="el-GR"/>
        </w:rPr>
        <w:t xml:space="preserve">Σε εναρμόνιση προς τα συμπεράσματα της συνόδου κορυφής της ευρωζώνης της 26ης Οκτωβρίου 2011, η Κυβέρνηση θα συνεργασθεί πλήρως με τα κλιμάκια της Επιτροπής, της Ευρωπαϊκής Κεντρικής Τράπεζας (ΕΚΤ) και του Διεθνούς Νομισματικού Ταμείου (ΔΝΤ) για την ενίσχυση της παρακολούθησης της εφαρμογής του προγράμματος και θα παρέχει στις ομάδες προσωπικού πρόσβαση σε όλα τα σχετικά δεδομένα και άλλα στοιχεία που αφορούν την Ελληνική διοίκηση. Όμως η κυριότητα του προγράμματος και όλες οι εκτελεστικές ευθύνες για την υλοποίηση του προγράμματος παραμένουν στην ευθύνη της Ελληνικής Κυβέρνησης. </w:t>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r>
      <w:r>
        <w:br w:type="page"/>
      </w:r>
    </w:p>
    <w:p>
      <w:pPr>
        <w:pStyle w:val="Normal"/>
        <w:widowControl/>
        <w:tabs>
          <w:tab w:val="clear" w:pos="720"/>
          <w:tab w:val="decimal" w:pos="6278" w:leader="none"/>
        </w:tabs>
        <w:spacing w:lineRule="exact" w:line="450"/>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t>1  ΔΗΜΟΣΙΟΝΟΜΙΚΗ ΕΞΥΓΙΑΝΣΗ</w:t>
      </w:r>
    </w:p>
    <w:p>
      <w:pPr>
        <w:pStyle w:val="Normal"/>
        <w:widowControl/>
        <w:tabs>
          <w:tab w:val="clear" w:pos="720"/>
          <w:tab w:val="decimal" w:pos="6278" w:leader="none"/>
        </w:tabs>
        <w:spacing w:lineRule="exact" w:line="450"/>
        <w:jc w:val="both"/>
        <w:rPr/>
      </w:pPr>
      <w:r>
        <w:rPr>
          <w:rFonts w:cs="Times New Roman" w:ascii="Times New Roman" w:hAnsi="Times New Roman"/>
          <w:i/>
          <w:spacing w:val="18"/>
          <w:sz w:val="20"/>
          <w:szCs w:val="20"/>
          <w:lang w:val="el-GR"/>
        </w:rPr>
        <w:t xml:space="preserve">Εκτέλεση του Προϋπολογισμού </w:t>
      </w:r>
    </w:p>
    <w:p>
      <w:pPr>
        <w:pStyle w:val="Normal"/>
        <w:widowControl/>
        <w:tabs>
          <w:tab w:val="clear" w:pos="720"/>
          <w:tab w:val="decimal" w:pos="6278" w:leader="none"/>
        </w:tabs>
        <w:jc w:val="both"/>
        <w:rPr/>
      </w:pPr>
      <w:r>
        <w:rPr>
          <w:rFonts w:cs="Times New Roman" w:ascii="Times New Roman" w:hAnsi="Times New Roman"/>
          <w:sz w:val="20"/>
          <w:szCs w:val="20"/>
          <w:lang w:val="el-GR"/>
        </w:rPr>
        <w:t xml:space="preserve">Για το </w:t>
      </w:r>
      <w:r>
        <w:rPr>
          <w:rFonts w:cs="Times New Roman" w:ascii="Times New Roman" w:hAnsi="Times New Roman"/>
          <w:b/>
          <w:sz w:val="20"/>
          <w:szCs w:val="20"/>
          <w:lang w:val="el-GR"/>
        </w:rPr>
        <w:t>2012</w:t>
      </w:r>
      <w:r>
        <w:rPr>
          <w:rFonts w:cs="Times New Roman" w:ascii="Times New Roman" w:hAnsi="Times New Roman"/>
          <w:sz w:val="20"/>
          <w:szCs w:val="20"/>
          <w:lang w:val="el-GR"/>
        </w:rPr>
        <w:t xml:space="preserve">, το ετήσιο πρωτογενές έλλειμμα γενικής κυβέρνησης δεν θα πρέπει να υπερβεί τα [2.063] εκατομμύρια Ευρώ ενώ για τα έτη </w:t>
      </w:r>
      <w:r>
        <w:rPr>
          <w:rFonts w:cs="Times New Roman" w:ascii="Times New Roman" w:hAnsi="Times New Roman"/>
          <w:b/>
          <w:sz w:val="20"/>
          <w:szCs w:val="20"/>
          <w:lang w:val="el-GR"/>
        </w:rPr>
        <w:t>2013</w:t>
      </w:r>
      <w:r>
        <w:rPr>
          <w:rFonts w:cs="Times New Roman" w:ascii="Times New Roman" w:hAnsi="Times New Roman"/>
          <w:sz w:val="20"/>
          <w:szCs w:val="20"/>
          <w:lang w:val="el-GR"/>
        </w:rPr>
        <w:t xml:space="preserve"> και </w:t>
      </w:r>
      <w:r>
        <w:rPr>
          <w:rFonts w:cs="Times New Roman" w:ascii="Times New Roman" w:hAnsi="Times New Roman"/>
          <w:b/>
          <w:sz w:val="20"/>
          <w:szCs w:val="20"/>
          <w:lang w:val="el-GR"/>
        </w:rPr>
        <w:t>2014</w:t>
      </w:r>
      <w:r>
        <w:rPr>
          <w:rFonts w:cs="Times New Roman" w:ascii="Times New Roman" w:hAnsi="Times New Roman"/>
          <w:sz w:val="20"/>
          <w:szCs w:val="20"/>
          <w:lang w:val="el-GR"/>
        </w:rPr>
        <w:t xml:space="preserve"> το πρωτογενές πλεόνασμα θα πρέπει να είναι τουλάχιστον της τάξεως των [3.600] εκατομμυρίων Ευρώ και [9.500] εκατομμυρίων Ευρώ αντιστοίχως. </w:t>
      </w:r>
    </w:p>
    <w:p>
      <w:pPr>
        <w:pStyle w:val="Normal"/>
        <w:widowControl/>
        <w:tabs>
          <w:tab w:val="clear" w:pos="720"/>
          <w:tab w:val="decimal" w:pos="6278" w:leader="none"/>
        </w:tabs>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sz w:val="20"/>
          <w:szCs w:val="20"/>
          <w:lang w:val="el-GR"/>
        </w:rPr>
        <w:t xml:space="preserve">Τα έσοδα από την ιδιωτικοποίηση των χρηματοοικονομικών και μή χρηματοοικονομικών περιουσιακών στοιχείων δεν υποκαθιστούν τις προσπάθειες δημοσιονομικής εξυγίανσης και δεν θα ληφθούν υπ'όψιν κατά την εκτίμηση του βαθμού συμμόρφωσης προς τα ετήσια ανώτατα όρια του ελλείμματος γενικής κυβέρνησης όπως αυτά ορίζονται στο παρόν μνημόνιο και στην Απόφαση του Συμβουλίου. Οι ροές οι οποίες σχετίζονται με την ανακεφαλαιοποίηση των τραπεζών δεν θα ληφθούν υπόψιν κατά τον έλεγχο των ετησίων ανωτάτων ορίων ελλείμματος γενικής κυβέρνησης ανεξάρτητα από την καταγραφή τους στους λογαριασμούς του ΕΣΛ (Ευρωπαϊκού Συστήματος Λογαριασμών) εκ μέρους της ΕΛΣΤΑΤ (Ελληνικής Στατιστικής Αρχής) και της Εurostat (Στατιστικής Υπηρεσίας της Ευρωπαϊκής Ένωσης).  </w:t>
      </w:r>
    </w:p>
    <w:p>
      <w:pPr>
        <w:pStyle w:val="Normal"/>
        <w:widowControl/>
        <w:tabs>
          <w:tab w:val="clear" w:pos="720"/>
          <w:tab w:val="decimal" w:pos="6278" w:leader="none"/>
        </w:tabs>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b/>
          <w:sz w:val="20"/>
          <w:szCs w:val="20"/>
          <w:lang w:val="el-GR"/>
        </w:rPr>
        <w:t>Πρίν την πρώτη εκταμίευση του νέου προγράμματος</w:t>
      </w:r>
      <w:r>
        <w:rPr>
          <w:rFonts w:cs="Times New Roman" w:ascii="Times New Roman" w:hAnsi="Times New Roman"/>
          <w:sz w:val="20"/>
          <w:szCs w:val="20"/>
          <w:lang w:val="el-GR"/>
        </w:rPr>
        <w:t>, η Κυβέρνηση υιοθετεί τα ακόλουθα μέτρα, μέσω ενός συμπληρωματικού προϋπολογισμού και άλλων νομικών πράξεων:</w:t>
      </w:r>
    </w:p>
    <w:p>
      <w:pPr>
        <w:pStyle w:val="Normal"/>
        <w:widowControl/>
        <w:tabs>
          <w:tab w:val="clear" w:pos="720"/>
          <w:tab w:val="decimal" w:pos="6278" w:leader="none"/>
        </w:tabs>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Μείωση στη φαρμακευτική δαπάνη κατά τουλάχιστον 1076 εκατομμύρια Ευρώ το 2012 μειώνοντας τις τιμές των φαρμάκων (γενόσημα και επώνυμα φάρμακα), αυξάνοντας τις συμμετοχές, μειώνοντας τα περιθώρια κέρδους των φαρμακοποιών και των χονδρεμπόρων, εφαρμογή υποχρεωτικής ηλεκτρονικής συνταγογράφησης με βάση τη δραστική ουσία και τα πρωτόκολλα, επικαιροποίηση της θετικής λίστας φαρμάκων, εφαρμογή μηχανισμού τριμηνιαίων επιστροφών (αυτόματη επανείσπραξη) που θα καταβάλεται από τον φαρμακευτικό κλάδο. (Δείτε κατωτέρω ενότητα 2.8).</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Μείωση της υπερωριακής αμοιβής για γιατρούς σε νοσοκομεία κατά τουλάχιστον 50 εκατομμύρια Ευρώ.</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Μείωση των προμηθειών στρατιωτικού υλικού κατά 300 εκατομμύρια Ευρώ (ταμειακά και παραδόσεις).</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Ελάττωση του αριθμού των αντιδημάρχων και του σχετικού προσωπικού με σκοπό την εξοικονόμηση ποσού τουλάχιστον 30 εκατομμυρίων Ευρώ.</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Μείωση της λειτουργικής δαπάνης της κεντρικής κυβέρνησης, και της δαπάνης που σχετίζεται με την διεξαγωγή εκλογών κατά τουλάχιστον 270 εκατομμύρια Ευρώ σε σύγκριση με τον προϋπολογισμό.</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Εμπροσθοβαρές σχέδιο περικοπών στις επιδοτήσεις σε κατοίκους απομεμακρυσμένων περιοχών και περικοπές στις επιχορηγήσεις σε διάφορους φορείς εποπτευομένους από διάφορα Υπουργεία, με σκοπό τη μείωση της δαπάνης μέσα στο 2012 κατά τουλάχιστον 190 εκατομμύρια Ευρώ.</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Μείωση του προϋπολογισμού δημοσίων επενδύσεων (ΠΔΕ) κατά 400 εκατομμυρίων Ευρώ: αυτή η περικοπή θα εφαρμοσθεί μέσω περικοπών στις επιδοτήσεις σε ιδιωτικές επενδύσεις και εθνικώς χρηματοδοτούμενα επενδυτικά έργα. Η μείωση του προϋπολογισμού δημοσίων επενδύσεων ουδεμία επίπτωση θα έχει επί έργων τα οποία συγχρηματοδοτούνται από διαρθρωτικά ταμεία (μη ολοκληρωθέν έργο το οποίο χρηματοδοτείται από επιχειρησιακά προγράμματα</w:t>
      </w:r>
      <w:r>
        <w:rPr>
          <w:rFonts w:cs="Times New Roman" w:ascii="Times New Roman" w:hAnsi="Times New Roman"/>
          <w:color w:val="000000"/>
          <w:sz w:val="20"/>
          <w:szCs w:val="20"/>
          <w:lang w:val="el-GR"/>
        </w:rPr>
        <w:t xml:space="preserve"> της περιόδου 2000-2006, έργα του ταμείου συνοχής (2000-06), επιχειρησιακά προγράμματα της περιόδου 2007-2013 και μη επιλέξιμες δαπάνες που σχετίζονται με τα ανωτέρω έργα. </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Αλλαγές σε συνταξιοδοτικά ταμεία με κατά μέσο όρο υψηλές συντάξεις ή που λαμβάνουν υψηλές επιχορηγήσεις από τον προϋπολογισμό, με σκοπό την εξοικονόμηση τουλάχιστον 300 εκατομμυρίων Ευρώ (καθαρό ποσόν αφού λάβουμε υπόψιν την επίπτωση επί των φόρων και των εισφορών κοινωνικής ασφάλισης). </w:t>
      </w:r>
    </w:p>
    <w:p>
      <w:pPr>
        <w:pStyle w:val="Normal"/>
        <w:widowControl/>
        <w:tabs>
          <w:tab w:val="clear" w:pos="720"/>
          <w:tab w:val="decimal" w:pos="6278" w:leader="none"/>
        </w:tabs>
        <w:ind w:left="360"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b/>
          <w:sz w:val="20"/>
          <w:szCs w:val="20"/>
          <w:lang w:val="el-GR"/>
        </w:rPr>
        <w:t>Πριν από την εκταμίευση,</w:t>
      </w:r>
      <w:r>
        <w:rPr>
          <w:rFonts w:cs="Times New Roman" w:ascii="Times New Roman" w:hAnsi="Times New Roman"/>
          <w:sz w:val="20"/>
          <w:szCs w:val="20"/>
          <w:lang w:val="el-GR"/>
        </w:rPr>
        <w:t xml:space="preserve"> πρόσθετες περικοπές διαρθρωτικών δαπανών ύψους 325 εκατομμυρίων Ευρώ θα πρέπει να προσδιορίστούν (σε συνεννόηση με την Επιτροπή, την ΕΚΤ και το προσωπικό του ΔΝΤ) και να εφαρμοστούν.</w:t>
      </w:r>
    </w:p>
    <w:p>
      <w:pPr>
        <w:pStyle w:val="Normal"/>
        <w:widowControl/>
        <w:tabs>
          <w:tab w:val="clear" w:pos="720"/>
          <w:tab w:val="decimal" w:pos="6278" w:leader="none"/>
        </w:tabs>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widowControl/>
        <w:tabs>
          <w:tab w:val="clear" w:pos="720"/>
          <w:tab w:val="decimal" w:pos="6278" w:leader="none"/>
        </w:tabs>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widowControl/>
        <w:tabs>
          <w:tab w:val="clear" w:pos="720"/>
          <w:tab w:val="decimal" w:pos="6278" w:leader="none"/>
        </w:tabs>
        <w:jc w:val="both"/>
        <w:rPr/>
      </w:pPr>
      <w:r>
        <w:rPr>
          <w:rFonts w:cs="Times New Roman" w:ascii="Times New Roman" w:hAnsi="Times New Roman"/>
          <w:b/>
          <w:sz w:val="20"/>
          <w:szCs w:val="20"/>
          <w:lang w:val="el-GR"/>
        </w:rPr>
        <w:t>Πριν την εκταμίευση</w:t>
      </w:r>
      <w:r>
        <w:rPr>
          <w:rFonts w:cs="Times New Roman" w:ascii="Times New Roman" w:hAnsi="Times New Roman"/>
          <w:sz w:val="20"/>
          <w:szCs w:val="20"/>
          <w:lang w:val="el-GR"/>
        </w:rPr>
        <w:t xml:space="preserve">, η Κυβέρνηση προβαίνει επίσης στις ακόλουθες εκκρεμείς ενέργειες: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Υπουργικές Αποφάσεις για την εφαρμογή του τέλους επιτηδεύματος (ελάχιστη επιβάρυνση επί των ελευθέρων επαγγελματιών) που προβλέπεται από το Άρθρο 31 του Νόμου 3986/2011,</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Υπουργικές Αποφάσεις για την ολοκλήρωση της πλήρους εφαρμογής του νέου μισθολογίου σε όλα τα σχετικά νομικά πρόσωπα και καθιέρωση νομοθετικών προβλέψεων για τους τρόπους ανάκτησης των επιπλέον καταβληθεισών αποδοχών για το χρονικό διάστημα από τον Νοέμβριο του 2011 και μετά.</w:t>
      </w:r>
    </w:p>
    <w:p>
      <w:pPr>
        <w:pStyle w:val="Normal"/>
        <w:widowControl/>
        <w:tabs>
          <w:tab w:val="clear" w:pos="720"/>
          <w:tab w:val="decimal" w:pos="6278" w:leader="none"/>
        </w:tabs>
        <w:ind w:right="193" w:hanging="0"/>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r>
    </w:p>
    <w:p>
      <w:pPr>
        <w:pStyle w:val="Normal"/>
        <w:jc w:val="both"/>
        <w:rPr/>
      </w:pPr>
      <w:r>
        <w:rPr>
          <w:rFonts w:cs="Times New Roman" w:ascii="Times New Roman" w:hAnsi="Times New Roman"/>
          <w:color w:val="000000"/>
          <w:sz w:val="20"/>
          <w:szCs w:val="20"/>
          <w:lang w:val="el-GR"/>
        </w:rPr>
        <w:t xml:space="preserve">Μέχρι </w:t>
      </w:r>
      <w:r>
        <w:rPr>
          <w:rFonts w:cs="Times New Roman" w:ascii="Times New Roman" w:hAnsi="Times New Roman"/>
          <w:b/>
          <w:color w:val="000000"/>
          <w:sz w:val="20"/>
          <w:szCs w:val="20"/>
          <w:lang w:val="el-GR"/>
        </w:rPr>
        <w:t>τον Ιούνιο του 2012</w:t>
      </w:r>
      <w:r>
        <w:rPr>
          <w:rFonts w:cs="Times New Roman" w:ascii="Times New Roman" w:hAnsi="Times New Roman"/>
          <w:color w:val="000000"/>
          <w:sz w:val="20"/>
          <w:szCs w:val="20"/>
          <w:lang w:val="el-GR"/>
        </w:rPr>
        <w:t xml:space="preserve"> η Κυβέρνηση θα θεσπίσει νομοθετικά μία μείωση κατά μέσο όρο 10% στα αποκαλούμενα «ειδικά μισθολόγια» του δημοσίου τομέα, στα οποία το νέο μισθολόγιο δεν ισχύει. Τούτο θα εφαρμοσθεί από την 1η Σεπτεμβρίου 2012 και εντεύθεν και θα επιφέρει εξοικονομήσεις της τάξεως των 114 εκατομμυρίων Ευρώ τουλάχιστον (με αντίκτυπο μεταφοράς 226 εκατομμυρίων Ευρώ το 2013) (καθαρό ποσόν αφού ληφθεί υπόψιν η επίπτωση επί των φόρων και των εισφορών κοινωνικής ασφάλισης).</w:t>
      </w:r>
    </w:p>
    <w:p>
      <w:pPr>
        <w:pStyle w:val="Normal"/>
        <w:widowControl/>
        <w:tabs>
          <w:tab w:val="clear" w:pos="720"/>
          <w:tab w:val="decimal" w:pos="6278" w:leader="none"/>
        </w:tabs>
        <w:ind w:right="193" w:hanging="0"/>
        <w:jc w:val="both"/>
        <w:rPr>
          <w:rFonts w:ascii="Times New Roman" w:hAnsi="Times New Roman" w:cs="Times New Roman"/>
          <w:color w:val="000000"/>
          <w:spacing w:val="18"/>
          <w:sz w:val="20"/>
          <w:szCs w:val="20"/>
          <w:lang w:val="el-GR"/>
        </w:rPr>
      </w:pPr>
      <w:r>
        <w:rPr>
          <w:rFonts w:cs="Times New Roman" w:ascii="Times New Roman" w:hAnsi="Times New Roman"/>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Για να προετοιμάσει τα μέτρα τα οποία θα υιοθετηθούν με τους προϋπολογισμούς του 2013 και του 2014 και για να συνεισφέρει στην επίτευξη των δημοσιονομικών στόχων, η Κυβέρνηση εισάγει, πρό του </w:t>
      </w:r>
      <w:r>
        <w:rPr>
          <w:rFonts w:cs="Times New Roman" w:ascii="Times New Roman" w:hAnsi="Times New Roman"/>
          <w:b/>
          <w:color w:val="000000"/>
          <w:sz w:val="20"/>
          <w:szCs w:val="20"/>
          <w:lang w:val="el-GR"/>
        </w:rPr>
        <w:t>τέλους Φεβρουαρίου του 2012</w:t>
      </w:r>
      <w:r>
        <w:rPr>
          <w:rFonts w:cs="Times New Roman" w:ascii="Times New Roman" w:hAnsi="Times New Roman"/>
          <w:color w:val="000000"/>
          <w:sz w:val="20"/>
          <w:szCs w:val="20"/>
          <w:lang w:val="el-GR"/>
        </w:rPr>
        <w:t xml:space="preserve"> μία αναθεώρηση των προγραμμάτων δημοσίας δαπάνης. Η αναθεώρηση αυτή θα πρέπει να ολοκληρωθεί μέχρι </w:t>
      </w:r>
      <w:r>
        <w:rPr>
          <w:rFonts w:cs="Times New Roman" w:ascii="Times New Roman" w:hAnsi="Times New Roman"/>
          <w:b/>
          <w:color w:val="000000"/>
          <w:sz w:val="20"/>
          <w:szCs w:val="20"/>
          <w:lang w:val="el-GR"/>
        </w:rPr>
        <w:t>τον Ιούνιο του 2012</w:t>
      </w:r>
      <w:r>
        <w:rPr>
          <w:rFonts w:cs="Times New Roman" w:ascii="Times New Roman" w:hAnsi="Times New Roman"/>
          <w:color w:val="000000"/>
          <w:sz w:val="20"/>
          <w:szCs w:val="20"/>
          <w:lang w:val="el-GR"/>
        </w:rPr>
        <w:t xml:space="preserve">. Η αναθεώρηση θα αξιοποίησει την εξωτερική τεχνική βοήθεια και θα επικεντρωθεί σε συντάξεις και κοινωνικές μεταβιβάσεις (κατά τρόπο που θα διατηρεί την βασική κοινωνική προστασία), στις αμυντικές δαπάνες, χωρίς να επηρεάζεται η αμυντική ικανότητα της χώρας, και στην αναδιάρθρωση της κεντρικής διοίκησης και της τοπικής αυτοδιοίκησης. Μέχρι την ίδια ημερομηνία </w:t>
      </w:r>
      <w:r>
        <w:rPr>
          <w:rFonts w:cs="Times New Roman" w:ascii="Times New Roman" w:hAnsi="Times New Roman"/>
          <w:b/>
          <w:color w:val="000000"/>
          <w:sz w:val="20"/>
          <w:szCs w:val="20"/>
          <w:lang w:val="el-GR"/>
        </w:rPr>
        <w:t>(Ιούνιος 2012),</w:t>
      </w:r>
      <w:r>
        <w:rPr>
          <w:rFonts w:cs="Times New Roman" w:ascii="Times New Roman" w:hAnsi="Times New Roman"/>
          <w:color w:val="000000"/>
          <w:sz w:val="20"/>
          <w:szCs w:val="20"/>
          <w:lang w:val="el-GR"/>
        </w:rPr>
        <w:t xml:space="preserve"> περαιτέρω εξορθολογισμός των φαρμακευτικών δαπανών και της λειτουργικής δαπάνης των νοσοκομείων ενώ θα προσδιορισθούν επίσης οι χρηματικές παροχές προνοία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Τα προκαταρτικά αποτελέσματα από την αναθεώρηση των δαπανών θα περιληφθούν στην επικαιροποίηση της μεσοπρόθεσμης δημοσιονομικής στρατηγικής (ΜΠΔΣ) η οποία θα υποβληθεί στο Κοινοβούλιο μέχρι τον </w:t>
      </w:r>
      <w:r>
        <w:rPr>
          <w:rFonts w:cs="Times New Roman" w:ascii="Times New Roman" w:hAnsi="Times New Roman"/>
          <w:b/>
          <w:color w:val="000000"/>
          <w:sz w:val="20"/>
          <w:szCs w:val="20"/>
          <w:lang w:val="el-GR"/>
        </w:rPr>
        <w:t>Μάϊο του 2012</w:t>
      </w:r>
      <w:r>
        <w:rPr>
          <w:rFonts w:cs="Times New Roman" w:ascii="Times New Roman" w:hAnsi="Times New Roman"/>
          <w:color w:val="000000"/>
          <w:sz w:val="20"/>
          <w:szCs w:val="20"/>
          <w:lang w:val="el-GR"/>
        </w:rPr>
        <w:t xml:space="preserve">. </w:t>
      </w:r>
    </w:p>
    <w:p>
      <w:pPr>
        <w:pStyle w:val="Normal"/>
        <w:widowControl/>
        <w:tabs>
          <w:tab w:val="clear" w:pos="720"/>
          <w:tab w:val="decimal" w:pos="6278" w:leader="none"/>
        </w:tabs>
        <w:ind w:right="193" w:hanging="0"/>
        <w:jc w:val="both"/>
        <w:rPr>
          <w:rFonts w:ascii="Times New Roman" w:hAnsi="Times New Roman" w:cs="Times New Roman"/>
          <w:color w:val="000000"/>
          <w:spacing w:val="18"/>
          <w:sz w:val="20"/>
          <w:szCs w:val="20"/>
          <w:lang w:val="el-GR"/>
        </w:rPr>
      </w:pPr>
      <w:r>
        <w:rPr>
          <w:rFonts w:cs="Times New Roman" w:ascii="Times New Roman" w:hAnsi="Times New Roman"/>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Το Υπουργείο Οικονομικών εξασφαλίζει την αυστηρή εποπτεία των δεσμεύσεων επί των δαπανών από τις κυβερνητικές υπηρεσίες, συμπεριλαμβανομένων των νομικών προσώπων δημοσίου και ιδιωτικού δικαίου, του προϋπολογισμού δημοσίων δαπανών, των ταμείων κοινωνικής ασφάλισης και των νοσοκομείων, της τοπικής αυτοδιοίκησης και των κρατικών επιχειρήσεων, και επίσης τις αποτελεσματικές φορολογικέςν εισπράξεις έτσι ώστε να εξασφαλισθούν τα ποσοτικά κριτήρια του προγράμματος.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δηλώνει την ετοιμότητά της να ορίσει και να θεσπίσει πρόσθετα μέτρα, εάν παραστεί ανάγκη, έτσι ώστε να τηρηθούν οι δημοσιονομικοί στόχοι.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spacing w:lineRule="exact" w:line="450"/>
        <w:ind w:left="-142" w:hanging="0"/>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t xml:space="preserve">  </w:t>
      </w:r>
      <w:r>
        <w:rPr>
          <w:rFonts w:cs="Times New Roman" w:ascii="Times New Roman" w:hAnsi="Times New Roman"/>
          <w:b/>
          <w:spacing w:val="18"/>
          <w:sz w:val="20"/>
          <w:szCs w:val="20"/>
          <w:lang w:val="el-GR"/>
        </w:rPr>
        <w:t>2 ΔΙΑΡΘΡΩΤΙΚΕΣ ΔΗΜΟΣΙΟΝΟΜΙΚΕΣ ΜΕΤΑΡΡΥΘΜΙΣΕΙΣ</w:t>
      </w:r>
    </w:p>
    <w:p>
      <w:pPr>
        <w:pStyle w:val="Normal"/>
        <w:widowControl/>
        <w:tabs>
          <w:tab w:val="clear" w:pos="720"/>
          <w:tab w:val="decimal" w:pos="6278" w:leader="none"/>
        </w:tabs>
        <w:spacing w:lineRule="exact" w:line="450"/>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2.1 Διαχείριση κεφαλαίων και αποκρατικοποιήσεις</w:t>
      </w:r>
    </w:p>
    <w:p>
      <w:pPr>
        <w:pStyle w:val="Normal"/>
        <w:jc w:val="both"/>
        <w:rPr>
          <w:rFonts w:ascii="Times New Roman" w:hAnsi="Times New Roman" w:cs="Times New Roman"/>
          <w:i/>
          <w:i/>
          <w:color w:val="000000"/>
          <w:spacing w:val="18"/>
          <w:sz w:val="20"/>
          <w:szCs w:val="20"/>
          <w:lang w:val="el-GR"/>
        </w:rPr>
      </w:pPr>
      <w:r>
        <w:rPr>
          <w:rFonts w:cs="Times New Roman" w:ascii="Times New Roman" w:hAnsi="Times New Roman"/>
          <w:i/>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εφαρμόζει το πρόγραμμα αποκρατικοποιήσεων με σκοπό την είσπραξη 50 δισεκατομμυρίων Ευρώ μεσοπρόθεσμα.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Οι συνολικές εισπράξεις από αποκρατικοποιήσεις από τον Ιούνιο του 2011 θα πρέπει να είναι τουλάχιστον 4.500 εκατομμύρια Ευρώ μέχρι το </w:t>
      </w:r>
      <w:r>
        <w:rPr>
          <w:rFonts w:cs="Times New Roman" w:ascii="Times New Roman" w:hAnsi="Times New Roman"/>
          <w:b/>
          <w:color w:val="000000"/>
          <w:sz w:val="20"/>
          <w:szCs w:val="20"/>
          <w:lang w:val="el-GR"/>
        </w:rPr>
        <w:t>τέλος του 2012,</w:t>
      </w:r>
      <w:r>
        <w:rPr>
          <w:rFonts w:cs="Times New Roman" w:ascii="Times New Roman" w:hAnsi="Times New Roman"/>
          <w:color w:val="000000"/>
          <w:sz w:val="20"/>
          <w:szCs w:val="20"/>
          <w:lang w:val="el-GR"/>
        </w:rPr>
        <w:t xml:space="preserve"> 7.500 εκατομμύρια Ευρώ μέχρι το </w:t>
      </w:r>
      <w:r>
        <w:rPr>
          <w:rFonts w:cs="Times New Roman" w:ascii="Times New Roman" w:hAnsi="Times New Roman"/>
          <w:b/>
          <w:color w:val="000000"/>
          <w:sz w:val="20"/>
          <w:szCs w:val="20"/>
          <w:lang w:val="el-GR"/>
        </w:rPr>
        <w:t>τέλος του 2013</w:t>
      </w:r>
      <w:r>
        <w:rPr>
          <w:rFonts w:cs="Times New Roman" w:ascii="Times New Roman" w:hAnsi="Times New Roman"/>
          <w:color w:val="000000"/>
          <w:sz w:val="20"/>
          <w:szCs w:val="20"/>
          <w:lang w:val="el-GR"/>
        </w:rPr>
        <w:t xml:space="preserve">, 12.200 εκατομμύρια Ευρώ μέχρι το </w:t>
      </w:r>
      <w:r>
        <w:rPr>
          <w:rFonts w:cs="Times New Roman" w:ascii="Times New Roman" w:hAnsi="Times New Roman"/>
          <w:b/>
          <w:color w:val="000000"/>
          <w:sz w:val="20"/>
          <w:szCs w:val="20"/>
          <w:lang w:val="el-GR"/>
        </w:rPr>
        <w:t>τέλος του 2014</w:t>
      </w:r>
      <w:r>
        <w:rPr>
          <w:rFonts w:cs="Times New Roman" w:ascii="Times New Roman" w:hAnsi="Times New Roman"/>
          <w:color w:val="000000"/>
          <w:sz w:val="20"/>
          <w:szCs w:val="20"/>
          <w:lang w:val="el-GR"/>
        </w:rPr>
        <w:t xml:space="preserve"> και 15.000 εκατομμύρια Ευρώ μέχρι το 2015.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δηλώνει την ετοιμότητά της να προσφέρει προς πώληση τα εναπομείναντα μερίδιά της στις κρατικές επιχειρήσεις, εάν παραστεί ανάγκη, έτσι ώστε να επιτευχθούν οι στόχοι αποκρατικοποιήσεων. Ο έλεγχος του δημοσίου θα πρέπει να περιορισθεί μόνον σε περιπτώσεις κρισίμων δικτυακών υποδομών.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Για την εξασφάλιση της επίτευξης των σκοπών του σχεδίου, η Κυβέρνηση θα μεταβιβάζει επί συνεχούς βάσεως περιουσιακά στοιχεία στο Ταμείο Αξιοποίησης της Ιδιωτικής Περιουσίας του Δημοσίου [ΤΑΙΠΔ]. Συγκεκριμένα, η Κυβέρνηση θα μεταβιβάσει στο ΤΑΙΠΔ όλα τα περιουσιακά στοιχεία τα οποία αναμένονται να αποκρατικοποιηθούν το 2012 και το 2013 κατόπιν αιτήματος του ΤΑΙΠΔ.</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Όλοι οι νομικοί, τεχνικοί και χρηματοοικονομικοί σύμβουλοι για τις αποκρατικοποιήσεις οι οποίες προγραμματίζονται για το 2012 και το 2013 θα διορισθούν μέχρι το </w:t>
      </w:r>
      <w:r>
        <w:rPr>
          <w:rFonts w:cs="Times New Roman" w:ascii="Times New Roman" w:hAnsi="Times New Roman"/>
          <w:b/>
          <w:color w:val="000000"/>
          <w:sz w:val="20"/>
          <w:szCs w:val="20"/>
          <w:lang w:val="el-GR"/>
        </w:rPr>
        <w:t xml:space="preserve">τέλος του πρώτου τριμήνου του 2012. </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Οι αποκρατικοποιήσεις διεξάγονται με τρόπο διαφανή και παραθέτουν με σαφήνεια τα μετά τις αποκρατικοποιήσεις περιουσιακά δικαιώματα και υποχρεώσεις. Αναφορικά με έναν αριθμό περιουσιακών στοιχείων για να υπάρχει επιτυχής αποκρατικοποίηση απαιτείται κατάλληλο κανονιστικό πλαίσιο που θα εξασφαλίζει ότι η είσοδος σε μία ανταγωνιστική αγορά είναι δυνατή μετά την αποκρατικοποίηση, ότι οι καταναλωτές θα προστατεύονται επαρκώς και ότι τα αποκρατικοποιηθέντα περιουσιακά στοιχεία εμφανίζονται στις ανταγωνιστικές αγορές. Οι όροι για τις πωλήσεις ή τις παραχωρήσεις θα πρέπει να αποφεύγουν τη δημιουργία μη ρυθμιζόμενων ιδιωτικών μονοπωλίων, θα πρέπει να παρεμποδίζουν οποιαδήποτε μορφή διακρίσεων, θα πρέπει να διευκολύνουν την ανοικτή πρόσβαση και θα πρέπει να επιβάλλουν πλήρη διαφάνεια λογαριασμώ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Προσδιορίζονται άμεσα μέτρα για τις αποκρατικοποιήσεις, συμπεριλαμβανομένων των εκκαθαρίσεων όλων των νομικών τίτλων, της εξασφάλισης εγκρίσεων κρατικής ενίσχυσης, των αποομαδοποιήσεων περιουσιακών στοιχείων, της επίδειξης σεβασμού προς τους κανόνες των προμηθειών του δημοσίου, της επίτευξης μιάς αρτιότερης απογραφής ακινήτων περιουσιακών στοιχείων, της ανακατανομής χρήσεων γής, και της εκζήτησης των εγκρίσεων του Συμβουλίου των Εμπειρογνωμώνων και του Ελεγκτικού Συνεδρίου.</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ούτε θα προτείνει ούτε θα εφαρμόσει μέτρα τα οποία είναι δυνατόν να παραβιάσουν τους κανόνες της ελεύθερης διακίνησης κεφαλαίων. Ούτε το Κράτος ούτε άλλα όργανα του δημοσίου θα συνάπτουν συμφωνητικά μετόχων με την πρόθεση της πραγματοποίησης ή την ίδια την πραγματοποίηση παρεμπόδισης της ελεύθερης διακίνησης κεφαλαίων ή την άσκηση επιρροής επί της διοίκησης ή του ελέγχου των εταιριών. Η Κυβέρνηση δεν θα προβεί ούτε θα εισαγάγει οποιαδήποτε ανώτατα όρια δικαιωμάτων ψήφου ή εξαγορών και δεν θα θεσπίσει οποιαδήποτε δυσανάλογα και μή δικαιολογούμενα δικαιώματα αρνησικυρίας (βέτο) ούτε οποιαδήποτε άλλη μορφή ειδικών δικαιωμάτων στις αποκρατικοποιούμενες εταιρίες. Ουδέν περαιτέρω ειδικό δικαίωμα θα εισαχθεί κατά την διάρκεια της πορείας των μελλοντικών διαδικασιών αποκρατικοποίησης.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Προς εξασφάλιση της συμμόρφωσης προς την Συνθήκη για την Ευρωπαϊκή Ένωση, η Κυβέρνηση καταργεί ή καταλλήλως τροποποιεί τα υφιστάμενα ειδικά δικαιώματα που παραχωρούνται στο Κράτος μέσα στα πλαίσια της διαδικασίας αποκρατικοποιήσεων. Πιο συγκεκριμένα, ο Νόμος περί Στρατηγικών Εταιριών (Νόμος 3631/2008, Άρθρο 11) καταργείται ή καταλλήλως τροποποιείται </w:t>
      </w:r>
      <w:r>
        <w:rPr>
          <w:rFonts w:cs="Times New Roman" w:ascii="Times New Roman" w:hAnsi="Times New Roman"/>
          <w:b/>
          <w:color w:val="000000"/>
          <w:sz w:val="20"/>
          <w:szCs w:val="20"/>
          <w:lang w:val="el-GR"/>
        </w:rPr>
        <w:t>[Δεύτερ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Για να εξασφαλισθεί η έγκαιρη εκκαθάριση των θεμάτων κρατικής ενίσχυσης τα οποία θα μπορούσαν να αποτελέσουν εμπόδιο για τις αποκρατικοποιήσει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Η Κυβέρνηση διορίζει συνομιλητή επισήμως επιφορτισμένο για την εξασφάλιση της συμμόρφωσης των αποκρατικοποιήσεων προς τους κανόνες για τις Κρατικές ενισχύσεις μέχρι το </w:t>
      </w:r>
      <w:r>
        <w:rPr>
          <w:rFonts w:cs="Times New Roman" w:ascii="Times New Roman" w:hAnsi="Times New Roman"/>
          <w:b/>
          <w:sz w:val="20"/>
          <w:szCs w:val="20"/>
          <w:lang w:val="el-GR"/>
        </w:rPr>
        <w:t>τέλος του Πρώτου Τριμήνου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Η Κυβέρνηση (μέσω των Ειδικών Γραμματειών ΔΕΚΟ και Αποκρατικοποιήσεων) σε συνεργασία με το ΤΑΙΠΔ [Ταμείο Αξιοποίησης της Ιδιωτικής Περιουσίας του Δημοσίου], υποβάλλει, μέχρι το </w:t>
      </w:r>
      <w:r>
        <w:rPr>
          <w:rFonts w:cs="Times New Roman" w:ascii="Times New Roman" w:hAnsi="Times New Roman"/>
          <w:b/>
          <w:sz w:val="20"/>
          <w:szCs w:val="20"/>
          <w:lang w:val="el-GR"/>
        </w:rPr>
        <w:t>τέλος του Δευτέρου Τριμήνου του 2012</w:t>
      </w:r>
      <w:r>
        <w:rPr>
          <w:rFonts w:cs="Times New Roman" w:ascii="Times New Roman" w:hAnsi="Times New Roman"/>
          <w:sz w:val="20"/>
          <w:szCs w:val="20"/>
          <w:lang w:val="el-GR"/>
        </w:rPr>
        <w:t xml:space="preserve"> στην Επιτροπή στοιχεία επί της οικονομικής κατάστασης εκάστου στοιχείου που θα αποκρατικοποιηθεί κατά τη διάρκεια του 2012, επί του εάν χρειάζεται να προηγηθούν των αποκρατικοποιήσεων αναδιαρθρώσεις και άλλες σχετικές διαδικασίες, επίσης υποβάλλει στοιχεία των υποχρεώσεων προς το Κράτος οι οποίες θα μπορούσαν να παρεμποδίσουν την διαδικασία των αποκρατικοποιήσεων ή τη διαμόρφωση της τελικής τιμής, επίσης υποβάλλει στοιχεία για τη νομοθεσία η οποία παρέχει πλεονέκτημα στην εταιρία (ή στον παραχωρησιούχο), όπως φορολογικές διακρίσεις ή καθεστώς μονοπωλίου, κτλ. Επίσης, στοιχεία των όρων που είναι δυνατόν να επιβληθούν επί των ενδιαφερομένων αγοραστών καθώς επίσης και στοιχεία για την επιλεξιμότητα των αγοραστών. Επίσης, υποβάλλει στοιχεία για τη μέθοδο των προγραμματιζομένων αποκρατικοποιήσεων (δημόσιος μειοδοτικός διαγωνισμός, διαπραγμάτευση με υφιστάμενους μετόχους, αρχική προσφορά μετοχών με δημόσια εγγραφή, κτλ.). Παρόμοια έκθεση θα υποβληθεί κατά </w:t>
      </w:r>
      <w:r>
        <w:rPr>
          <w:rFonts w:cs="Times New Roman" w:ascii="Times New Roman" w:hAnsi="Times New Roman"/>
          <w:b/>
          <w:sz w:val="20"/>
          <w:szCs w:val="20"/>
          <w:lang w:val="el-GR"/>
        </w:rPr>
        <w:t>το Τέταρτο Τρίμηνο του 2012</w:t>
      </w:r>
      <w:r>
        <w:rPr>
          <w:rFonts w:cs="Times New Roman" w:ascii="Times New Roman" w:hAnsi="Times New Roman"/>
          <w:sz w:val="20"/>
          <w:szCs w:val="20"/>
          <w:lang w:val="el-GR"/>
        </w:rPr>
        <w:t xml:space="preserve"> για κάθε περιουσιακό στοιχείο για το οποίο αναμένεται να ξεκινήσει η διαδικασία της αποκρατικοποίησης κατά το 2013.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συνεχίζει να καταρτίζει και να δημοσιεύει πλήρη απογραφή των κρατικών περιουσιακών στοιχείων, συμπεριλαμβανομένων των μεριδίων σε εισηγμένες και μη εισηγμένες επιχειρήσεις και εμπορικώς βιώσιμα ακίνητα και εδαφικές/οικοπεδικές εκτάσεις. Η απογραφή θα πρέπει να δημοσιευθεί σε διαδοχικές φάσεις </w:t>
      </w:r>
      <w:r>
        <w:rPr>
          <w:rFonts w:cs="Times New Roman" w:ascii="Times New Roman" w:hAnsi="Times New Roman"/>
          <w:b/>
          <w:color w:val="000000"/>
          <w:sz w:val="20"/>
          <w:szCs w:val="20"/>
          <w:lang w:val="el-GR"/>
        </w:rPr>
        <w:t>μέχρι τα μέσα του 2012 και το τέλος του 2012</w:t>
      </w:r>
      <w:r>
        <w:rPr>
          <w:rFonts w:cs="Times New Roman" w:ascii="Times New Roman" w:hAnsi="Times New Roman"/>
          <w:color w:val="000000"/>
          <w:sz w:val="20"/>
          <w:szCs w:val="20"/>
          <w:lang w:val="el-GR"/>
        </w:rPr>
        <w:t xml:space="preserve"> στον δικτυακό τόπο του Υπουργείου Οικονομικώ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επισπεύδει την καταχώρηση της κυριότητας των κρατικών εδαφικών/οικοπεδικών εκτάσεων. Για τον σκοπό αυτό, η Κυβέρνηση: (i) συντάσσει πλήρη απογραφή περιουσιακών στοιχείων, (ii) προετοιμάζει ειδικό νόμο για την αξιοποίηση της Περιοχής του Ελληνικού, (iii) αποσαφηνίζει το καθεστώς χρήσεως γης για τα μεμονωμένα περιουσιακά στοιχεία και/ή τα χαρτοφυλάκια περιουσιακών στοιχείων τα οποία θα εκτιμηθούν και θα επιλεγούν προς εκμετάλλευση εντός του 2012 </w:t>
      </w:r>
      <w:r>
        <w:rPr>
          <w:rFonts w:cs="Times New Roman" w:ascii="Times New Roman" w:hAnsi="Times New Roman"/>
          <w:b/>
          <w:color w:val="000000"/>
          <w:sz w:val="20"/>
          <w:szCs w:val="20"/>
          <w:lang w:val="el-GR"/>
        </w:rPr>
        <w:t>[Δεύτερο Τρίμηνο του 2012].</w:t>
      </w:r>
    </w:p>
    <w:p>
      <w:pPr>
        <w:pStyle w:val="Normal"/>
        <w:widowControl/>
        <w:tabs>
          <w:tab w:val="clear" w:pos="720"/>
          <w:tab w:val="decimal" w:pos="6278" w:leader="none"/>
        </w:tabs>
        <w:ind w:right="193" w:hanging="0"/>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b/>
          <w:i/>
          <w:spacing w:val="18"/>
          <w:sz w:val="20"/>
          <w:szCs w:val="20"/>
          <w:lang w:val="el-GR"/>
        </w:rPr>
        <w:t>2.2 Περιορισμός της σπατάλης στις δημόσιες επιχειρήσεις και στα άλλα νομικά πρόσωπα δημοσίου δικαίου</w:t>
      </w:r>
      <w:r>
        <w:rPr>
          <w:rFonts w:cs="Times New Roman" w:ascii="Times New Roman" w:hAnsi="Times New Roman"/>
          <w:i/>
          <w:spacing w:val="18"/>
          <w:sz w:val="20"/>
          <w:szCs w:val="20"/>
          <w:lang w:val="el-GR"/>
        </w:rPr>
        <w:t>.</w:t>
      </w:r>
    </w:p>
    <w:p>
      <w:pPr>
        <w:pStyle w:val="Normal"/>
        <w:jc w:val="both"/>
        <w:rPr>
          <w:rFonts w:ascii="Times New Roman" w:hAnsi="Times New Roman" w:cs="Times New Roman"/>
          <w:i/>
          <w:i/>
          <w:color w:val="000000"/>
          <w:spacing w:val="18"/>
          <w:sz w:val="20"/>
          <w:szCs w:val="20"/>
          <w:lang w:val="el-GR"/>
        </w:rPr>
      </w:pPr>
      <w:r>
        <w:rPr>
          <w:rFonts w:cs="Times New Roman" w:ascii="Times New Roman" w:hAnsi="Times New Roman"/>
          <w:i/>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Τα τιμολόγια του ΟΑΣΑ, του ΟΣΕ και της ΤΡΑΙΝΟΣΕ θα αυξηθούν κατά τουλάχιστον 25% ενώ τα επιχειρησιακά τους σχέδια θα επικαιροποιηθούν καταλλήλως </w:t>
      </w:r>
      <w:r>
        <w:rPr>
          <w:rFonts w:cs="Times New Roman" w:ascii="Times New Roman" w:hAnsi="Times New Roman"/>
          <w:b/>
          <w:color w:val="000000"/>
          <w:sz w:val="20"/>
          <w:szCs w:val="20"/>
          <w:lang w:val="el-GR"/>
        </w:rPr>
        <w:t>[Πρώτο Τρίμηνο του 2013].</w:t>
      </w:r>
    </w:p>
    <w:p>
      <w:pPr>
        <w:pStyle w:val="Normal"/>
        <w:widowControl/>
        <w:tabs>
          <w:tab w:val="clear" w:pos="720"/>
          <w:tab w:val="decimal" w:pos="6278" w:leader="none"/>
        </w:tabs>
        <w:spacing w:lineRule="exact" w:line="450"/>
        <w:ind w:right="193"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2.3 Φορολογική πολιτική</w:t>
      </w:r>
    </w:p>
    <w:p>
      <w:pPr>
        <w:pStyle w:val="Normal"/>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θα προετοιμάσει μία φορολογική μεταρρύθμιση η οποία αποσκοπεί στην απλοποίηση του φορολογικού συστήματος, στην εξάλειψη των απαλλαγών και των προνομιακών καθεστώτων, συμπεριλαμβανομένης και της διευρύνσεως των βάσεων, πράγμα το οποίο θα επιτρέψει μία βαθμιαία μείωση των φορολογικών συντελεστών καθώς θα βελτιώνεται η απόδοση των εσόδων. Αυτή η μεταρρύθμιση σχετίζεται με τον φόρο εισοδήματος φυσικών προσώπων, τον φόρο εισοδήματος εταιριών και τον ΦΠΑ, τους φόρους επί της ακίνητης περιουσίας καθώς και τις κοινωνικές εισφορές και θα διατηρήσει τη σχετική φορολογική επιβάρυνση από εμμέσους φόρους. Η μεταρρύθμιση θα θεσπισθεί μέχρι </w:t>
      </w:r>
      <w:r>
        <w:rPr>
          <w:rFonts w:cs="Times New Roman" w:ascii="Times New Roman" w:hAnsi="Times New Roman"/>
          <w:b/>
          <w:color w:val="000000"/>
          <w:sz w:val="20"/>
          <w:szCs w:val="20"/>
          <w:lang w:val="el-GR"/>
        </w:rPr>
        <w:t>τον Ιούνιο του 2012</w:t>
      </w:r>
      <w:r>
        <w:rPr>
          <w:rFonts w:cs="Times New Roman" w:ascii="Times New Roman" w:hAnsi="Times New Roman"/>
          <w:color w:val="000000"/>
          <w:sz w:val="20"/>
          <w:szCs w:val="20"/>
          <w:lang w:val="el-GR"/>
        </w:rPr>
        <w:t xml:space="preserve">. Μέχρι το </w:t>
      </w:r>
      <w:r>
        <w:rPr>
          <w:rFonts w:cs="Times New Roman" w:ascii="Times New Roman" w:hAnsi="Times New Roman"/>
          <w:b/>
          <w:color w:val="000000"/>
          <w:sz w:val="20"/>
          <w:szCs w:val="20"/>
          <w:lang w:val="el-GR"/>
        </w:rPr>
        <w:t>τέλος Φεβρουαρίου του 2012,</w:t>
      </w:r>
      <w:r>
        <w:rPr>
          <w:rFonts w:cs="Times New Roman" w:ascii="Times New Roman" w:hAnsi="Times New Roman"/>
          <w:color w:val="000000"/>
          <w:sz w:val="20"/>
          <w:szCs w:val="20"/>
          <w:lang w:val="el-GR"/>
        </w:rPr>
        <w:t xml:space="preserve"> η Κυβέρνηση θα αναγγείλει το πλήρες χρονοδιάγραμμα των ενδιαμέσων σταδίων μέχρις ότου κατατεθεί η μεταρρύθμιση. Αυτά τα ενδιάμεσα στάδια θα περιλαμβάνουν δημόσια διαβούλευση και τον δέοντα έλεγχο από την Ευρωπαϊκή Επιτροπή, την Ευρωπαϊκή Κεντρική Τράπεζα (ΕΚΤ) και το Προσωπικό του Διεθνούς Νομισματικού Ταμείου (ΔΝΤ).</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Μέχρι </w:t>
      </w:r>
      <w:r>
        <w:rPr>
          <w:rFonts w:cs="Times New Roman" w:ascii="Times New Roman" w:hAnsi="Times New Roman"/>
          <w:b/>
          <w:color w:val="000000"/>
          <w:sz w:val="20"/>
          <w:szCs w:val="20"/>
          <w:lang w:val="el-GR"/>
        </w:rPr>
        <w:t>τον Ιούνιο του 2012</w:t>
      </w:r>
      <w:r>
        <w:rPr>
          <w:rFonts w:cs="Times New Roman" w:ascii="Times New Roman" w:hAnsi="Times New Roman"/>
          <w:color w:val="000000"/>
          <w:sz w:val="20"/>
          <w:szCs w:val="20"/>
          <w:lang w:val="el-GR"/>
        </w:rPr>
        <w:t xml:space="preserve"> η Κυβέρνηση θα αναθεωρήσει τις αντικειμενικές αξίες της ακίνητης περιουσίας για να τις ευθυγραμμίσει σε μεγαλύτερο βαθμό προς τις τιμές της αγορά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spacing w:lineRule="exact" w:line="450"/>
        <w:ind w:right="193"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2.4 Μεταρρυθμίσεις στην διαχείριση εσόδων</w:t>
      </w:r>
    </w:p>
    <w:p>
      <w:pPr>
        <w:pStyle w:val="Normal"/>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α Άρθρα 3 και 21 του Νόμου 4038/2012 </w:t>
      </w:r>
      <w:r>
        <w:rPr>
          <w:rFonts w:cs="Times New Roman" w:ascii="Times New Roman" w:hAnsi="Times New Roman"/>
          <w:b/>
          <w:color w:val="000000"/>
          <w:sz w:val="20"/>
          <w:szCs w:val="20"/>
          <w:lang w:val="el-GR"/>
        </w:rPr>
        <w:t>τροποποιούνται πρίν την εκταμίευση</w:t>
      </w:r>
      <w:r>
        <w:rPr>
          <w:rFonts w:cs="Times New Roman" w:ascii="Times New Roman" w:hAnsi="Times New Roman"/>
          <w:color w:val="000000"/>
          <w:sz w:val="20"/>
          <w:szCs w:val="20"/>
          <w:lang w:val="el-GR"/>
        </w:rPr>
        <w:t xml:space="preserve">. Η αναστολή της ποινικής διώξεως και η δέσμευση κεφαλαίων/περιουσιακών στοιχείων απαλείφονται. Οι όροι παρατάσεως των χρονοδιαγραμμάτων καταβολής δόσεων για εκπρόθεσμους φόρους και εισφορές κοινωνικής ασφάλισης αναθεωρούνται έτσι ώστε τα χρονοδιαγράμματα καταβολής δόσεων να ισχύουν μόνον ως προς τα υφιστάμενα εκπρόθεσμα ποσά κάτω των 10.000 Ευρώ για φυσικά πρόσωπα και κάτω των 75.000 Ευρώ για εταιρίες. Οι φορολογούμενοι οι οποίοι υποβάλλουν αίτηση για παράταση στο χρονοδιάγραμμα καταβολής δόσεων θα πρέπει να εμφανίσουν όλες τις οικονομικές τους καταστάσεις στις φορολογικές αρχές.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Επιπλέον, κατά την διάρκεια των ετών τα οποία καλύπτονται από το πρόγραμμα οικονομικού διακανονισμού, η Κυβέρνηση δεσμεύεται να μη θεσπίσει νέες φορολογικές αμνηστίες ούτε να παρατείνει τις υφιστάμενες για την είσπραξη φόρων και εισφορών κοινωνικής ασφάλιση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θα προσδιορίσει τις "επιστροφές φόρων σε ληξιπρόθεμες οφειλές", θα θέσει αρχές για την διεκπεραίωσή τους </w:t>
      </w:r>
      <w:r>
        <w:rPr>
          <w:rFonts w:cs="Times New Roman" w:ascii="Times New Roman" w:hAnsi="Times New Roman"/>
          <w:b/>
          <w:color w:val="000000"/>
          <w:sz w:val="20"/>
          <w:szCs w:val="20"/>
          <w:lang w:val="el-GR"/>
        </w:rPr>
        <w:t>[Πρώτο Τρίμηνο του 2012]</w:t>
      </w:r>
      <w:r>
        <w:rPr>
          <w:rFonts w:cs="Times New Roman" w:ascii="Times New Roman" w:hAnsi="Times New Roman"/>
          <w:color w:val="000000"/>
          <w:sz w:val="20"/>
          <w:szCs w:val="20"/>
          <w:lang w:val="el-GR"/>
        </w:rPr>
        <w:t xml:space="preserve"> και θα δημοσιεύει στο διαδίκτυο </w:t>
      </w:r>
      <w:r>
        <w:rPr>
          <w:rFonts w:cs="Times New Roman" w:ascii="Times New Roman" w:hAnsi="Times New Roman"/>
          <w:b/>
          <w:color w:val="000000"/>
          <w:sz w:val="20"/>
          <w:szCs w:val="20"/>
          <w:lang w:val="el-GR"/>
        </w:rPr>
        <w:t>[Δεύτερο Τρίμηνο του 2012]</w:t>
      </w:r>
      <w:r>
        <w:rPr>
          <w:rFonts w:cs="Times New Roman" w:ascii="Times New Roman" w:hAnsi="Times New Roman"/>
          <w:color w:val="000000"/>
          <w:sz w:val="20"/>
          <w:szCs w:val="20"/>
          <w:lang w:val="el-GR"/>
        </w:rPr>
        <w:t xml:space="preserve"> μηνιαία στοιχεία για αυτές τις ληξιπρόθεσμες οφειλές με χρονική υστέρηση 20 ημερών μετά το τέλος εκάστου μήνα.</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Σύμφωνα με το σχέδιο δράσης κατά της φοροδιαφυγής, η Κυβέρνηση θα εντείνει του ελέγχους επί των μεγάλης οικονομικής επιφάνειας φορολογουμένων, των φυσικών προσώπων υψηλού πλούτου και των ελευθέρων επαγγελματιών. Επίσης θα επισπεύσει την επίλυση θεμάτων φορολογικών ληξιπρόθεσμων οφειλών και θα ενσωματώσει επιτυχέστερα εργαλεία/μεθόδους κατά του ξεπλύματος χρημάτων εντός της στρατηγικής. Η πρόοδος θα παρακολουθείται από ποσοτικούς δείκτες σύμφωνα με στόχους τιθέμενους βάσει του σχεδίου κατά της φοροδιαφυγής (βασικοί δείκτες απόδοσης). Αυτοί οι δείκτες αφορούν την ολοκλήρωση πλήρους κλίμακας και προσωρινών ελέγχων φορολογουμένων μεγάλης οικονομικής επιφάνειας, ελέγχων βάσει κινδύνου επί ελευθέρων επαγγελματιών και φυσικών προσώπων υψηλού πλούτου και ατόμων που δεν υποβάλλουν καθόλου δήλωση. Επίσης, περιλαμβάνουν την είσπραξη καταλογισθένων φόρων και προστίμων από νέους ελέγχους επί φορολογουμένων μεγάλης οικονομικής επιφάνειας, των υφισταμένων συσσωρεύσεων φορολογικών οφειλών και επίσης αφορούν την αύξηση του αριθμού των εγγεγραμμένων υποχρέων ΦΠΑ που υποβάλουν επιστροφές.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επίτευξη της ολοκλήρωσης 75 γενικών ελέγχων και 225 ελέγχων ΦΠΑ φορολογουμένων μεγάλης οικονομικής επιφάνειας, ως στόχων που τέθηκαν στο Μνημόνιο της 31ης Οκτωβρίου 2011 για το τέλος Δεκεμβρίου 2011, αποτελεί </w:t>
      </w:r>
      <w:r>
        <w:rPr>
          <w:rFonts w:cs="Times New Roman" w:ascii="Times New Roman" w:hAnsi="Times New Roman"/>
          <w:b/>
          <w:color w:val="000000"/>
          <w:sz w:val="20"/>
          <w:szCs w:val="20"/>
          <w:lang w:val="el-GR"/>
        </w:rPr>
        <w:t>προαπαιτούμενη δράση για την εκταμίευση</w:t>
      </w:r>
      <w:r>
        <w:rPr>
          <w:rFonts w:cs="Times New Roman" w:ascii="Times New Roman" w:hAnsi="Times New Roman"/>
          <w:color w:val="000000"/>
          <w:sz w:val="20"/>
          <w:szCs w:val="20"/>
          <w:lang w:val="el-GR"/>
        </w:rPr>
        <w:t>.</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Με σκοπό την προώθηση των μεταρρυθμίσεων για τη διαχείριση των εσόδων η Κυβέρνηση προβαίνει στα ακόλουθα: </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αυξάνει το προσωπικό της μονάδας φορολογουμένων μεγάλης οικονομικής επιφάνειας κατά 40 ελεγκτές για να επιταχύνει την εκτέλεση των ελέγχων που τελούν εν προόδω </w:t>
      </w:r>
      <w:r>
        <w:rPr>
          <w:rFonts w:cs="Times New Roman" w:ascii="Times New Roman" w:hAnsi="Times New Roman"/>
          <w:b/>
          <w:sz w:val="20"/>
          <w:szCs w:val="20"/>
          <w:lang w:val="el-GR"/>
        </w:rPr>
        <w:t>[τέλος Μαρτίου 2012]</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επιταχύνει τη διαδικασία πρόσληψης έτσι ώστε να ολοκληρώσει το πρώτο κύμα επαναξιολόγησης και πρόσληψης ελεγκτών (1.000 άτομα προσωπικού) </w:t>
      </w:r>
      <w:r>
        <w:rPr>
          <w:rFonts w:cs="Times New Roman" w:ascii="Times New Roman" w:hAnsi="Times New Roman"/>
          <w:b/>
          <w:sz w:val="20"/>
          <w:szCs w:val="20"/>
          <w:lang w:val="el-GR"/>
        </w:rPr>
        <w:t>[τέλος Απριλίου 2012]</w:t>
      </w:r>
      <w:r>
        <w:rPr>
          <w:rFonts w:cs="Times New Roman" w:ascii="Times New Roman" w:hAnsi="Times New Roman"/>
          <w:sz w:val="20"/>
          <w:szCs w:val="20"/>
          <w:lang w:val="el-GR"/>
        </w:rPr>
        <w:t xml:space="preserve"> με σκοπό την επίτευξη του στόχου των 2.000 φορολογικών ελεγκτών </w:t>
      </w:r>
      <w:r>
        <w:rPr>
          <w:rFonts w:cs="Times New Roman" w:ascii="Times New Roman" w:hAnsi="Times New Roman"/>
          <w:b/>
          <w:sz w:val="20"/>
          <w:szCs w:val="20"/>
          <w:lang w:val="el-GR"/>
        </w:rPr>
        <w:t>μέχρι το τέλος του 2012</w:t>
      </w:r>
      <w:r>
        <w:rPr>
          <w:rFonts w:cs="Times New Roman" w:ascii="Times New Roman" w:hAnsi="Times New Roman"/>
          <w:sz w:val="20"/>
          <w:szCs w:val="20"/>
          <w:lang w:val="el-GR"/>
        </w:rPr>
        <w:t xml:space="preserve"> μέσα στα πλαίσια των συνολικών ορίων προσλήψεων του δημοσίου</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απομακρύνει τα εμπόδια για την αποτελεσματική φορολογική διαχείριση </w:t>
      </w:r>
      <w:r>
        <w:rPr>
          <w:rFonts w:cs="Times New Roman" w:ascii="Times New Roman" w:hAnsi="Times New Roman"/>
          <w:b/>
          <w:sz w:val="20"/>
          <w:szCs w:val="20"/>
          <w:lang w:val="el-GR"/>
        </w:rPr>
        <w:t>[Ιούνιος 2012],</w:t>
      </w:r>
      <w:r>
        <w:rPr>
          <w:rFonts w:cs="Times New Roman" w:ascii="Times New Roman" w:hAnsi="Times New Roman"/>
          <w:sz w:val="20"/>
          <w:szCs w:val="20"/>
          <w:lang w:val="el-GR"/>
        </w:rPr>
        <w:t xml:space="preserve"> συμπεριλαμβανομένου του ελέγχου υπηρεσιακής απόδοσης και της αντικαταστάσεως διευθυντών οι οποίοι δεν ανταποκρίνονται στους στόχους απόδοσης</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εχίζει την συγκέντρωση και την συγχώνευση εφοριών. 200 τοπικές εφορίες οι οποίες έχουν χαρακτηρισθεί ως αναποτελεσματικές θα κλείσουν μέχρι </w:t>
      </w:r>
      <w:r>
        <w:rPr>
          <w:rFonts w:cs="Times New Roman" w:ascii="Times New Roman" w:hAnsi="Times New Roman"/>
          <w:b/>
          <w:sz w:val="20"/>
          <w:szCs w:val="20"/>
          <w:lang w:val="el-GR"/>
        </w:rPr>
        <w:t>το τέλος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συγκεντροποιεί την διαχείριση των φορολογικών αρχείων που σχετίζονται με τους φορολογουμένους στον κατάλογο μεγαλοοφειλετών </w:t>
      </w:r>
      <w:r>
        <w:rPr>
          <w:rFonts w:cs="Times New Roman" w:ascii="Times New Roman" w:hAnsi="Times New Roman"/>
          <w:b/>
          <w:sz w:val="20"/>
          <w:szCs w:val="20"/>
          <w:lang w:val="el-GR"/>
        </w:rPr>
        <w:t>[Πρώτο Τρίμηνο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αναθεωρεί τις διαδικασίες διαγραφής φορολογικών χρεών, έτσι ώστε οι διοικητικές προσπάθειες να επικεντρωθούν επί ουσιαστικά συλλογικών οφειλών, μέχρι </w:t>
      </w:r>
      <w:r>
        <w:rPr>
          <w:rFonts w:cs="Times New Roman" w:ascii="Times New Roman" w:hAnsi="Times New Roman"/>
          <w:b/>
          <w:sz w:val="20"/>
          <w:szCs w:val="20"/>
          <w:lang w:val="el-GR"/>
        </w:rPr>
        <w:t>το τέλος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διακόπτει τις πληρωμές τοις μετρητοίς και με επιταγές σε εφορίες οι οποίες θα αντικατασταθούν με τραπεζικά εμβάσματα, έτσι ώστε ο χρόνος του προσωπικού αποδεσμεύεται και έτσι ώστε το προσωπικό να επικεντρωθεί σε εργασία μεγαλύτερης προστιθέμενης αξίας (έλεγχοι, επιβολή εισπράξεων και συμβουλές προς φορολογουμένους) </w:t>
      </w:r>
      <w:r>
        <w:rPr>
          <w:rFonts w:cs="Times New Roman" w:ascii="Times New Roman" w:hAnsi="Times New Roman"/>
          <w:b/>
          <w:sz w:val="20"/>
          <w:szCs w:val="20"/>
          <w:lang w:val="el-GR"/>
        </w:rPr>
        <w:t>[Δεύτερο Τρίμηνο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αρχίζει να δημοσιεύει στο διαδίκτυο βασικούς δείκτες απόδοσης για τις εφορίες </w:t>
      </w:r>
      <w:r>
        <w:rPr>
          <w:rFonts w:cs="Times New Roman" w:ascii="Times New Roman" w:hAnsi="Times New Roman"/>
          <w:b/>
          <w:sz w:val="20"/>
          <w:szCs w:val="20"/>
          <w:lang w:val="el-GR"/>
        </w:rPr>
        <w:t>[Δεύτερο Τρίμηνο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εγκαθιστά νέο σύστημα Πληροφορικής το οποίο διασυνδέει όλες τις εφορίες.</w:t>
      </w:r>
    </w:p>
    <w:p>
      <w:pPr>
        <w:pStyle w:val="Normal"/>
        <w:widowControl/>
        <w:tabs>
          <w:tab w:val="clear" w:pos="720"/>
          <w:tab w:val="decimal" w:pos="6278" w:leader="none"/>
        </w:tabs>
        <w:ind w:left="360"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tabs>
          <w:tab w:val="clear" w:pos="720"/>
          <w:tab w:val="decimal" w:pos="6278" w:leader="none"/>
        </w:tabs>
        <w:ind w:left="360" w:hanging="0"/>
        <w:jc w:val="both"/>
        <w:rPr/>
      </w:pPr>
      <w:r>
        <w:rPr>
          <w:rFonts w:cs="Times New Roman" w:ascii="Times New Roman" w:hAnsi="Times New Roman"/>
          <w:sz w:val="20"/>
          <w:szCs w:val="20"/>
          <w:lang w:val="el-GR"/>
        </w:rPr>
        <w:t>Η δημιουργία ενός νέου συστήματος Πληροφορικής εμπεριέχει τα ακόλουθα κύρια βήματα αναφορικά με τις νέες εφαρμογές κέντρου δεδομένων, web-facing και υποστηρικτικές (back-office):</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ο μηχανοτεχνικός εξοπλισμός [hardware] του νέου κέντρου δεδομένων θα είναι εγκατεστημένος και θα λειτουργεί μέχρι το </w:t>
      </w:r>
      <w:r>
        <w:rPr>
          <w:rFonts w:cs="Times New Roman" w:ascii="Times New Roman" w:hAnsi="Times New Roman"/>
          <w:b/>
          <w:sz w:val="20"/>
          <w:szCs w:val="20"/>
          <w:lang w:val="el-GR"/>
        </w:rPr>
        <w:t>τέλος Μαρτίου του 2012</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20 επιπλέον νέες ηλεκτρονικές υπηρεσίες και βελτιώσεις μέχρι το </w:t>
      </w:r>
      <w:r>
        <w:rPr>
          <w:rFonts w:cs="Times New Roman" w:ascii="Times New Roman" w:hAnsi="Times New Roman"/>
          <w:b/>
          <w:sz w:val="20"/>
          <w:szCs w:val="20"/>
          <w:lang w:val="el-GR"/>
        </w:rPr>
        <w:t>τέλος Ιουνίου του 2012</w:t>
      </w:r>
      <w:r>
        <w:rPr>
          <w:rFonts w:cs="Times New Roman" w:ascii="Times New Roman" w:hAnsi="Times New Roman"/>
          <w:sz w:val="20"/>
          <w:szCs w:val="20"/>
          <w:lang w:val="el-GR"/>
        </w:rPr>
        <w:t>. Αυτές αφορούν κυρίως φόρους οι οποίοι παρακρατούνται στην πηγή</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σχεδιασμός και εφαρμογή βάσεως δεδομένων και εφαρμογών μέχρι το </w:t>
      </w:r>
      <w:r>
        <w:rPr>
          <w:rFonts w:cs="Times New Roman" w:ascii="Times New Roman" w:hAnsi="Times New Roman"/>
          <w:b/>
          <w:sz w:val="20"/>
          <w:szCs w:val="20"/>
          <w:lang w:val="el-GR"/>
        </w:rPr>
        <w:t>τέλος Οκτωβρίου του 2012</w:t>
      </w:r>
    </w:p>
    <w:p>
      <w:pPr>
        <w:pStyle w:val="Normal"/>
        <w:widowControl/>
        <w:numPr>
          <w:ilvl w:val="0"/>
          <w:numId w:val="8"/>
        </w:numPr>
        <w:tabs>
          <w:tab w:val="clear" w:pos="720"/>
          <w:tab w:val="decimal" w:pos="6278" w:leader="none"/>
        </w:tabs>
        <w:ind w:left="709" w:hanging="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8 υπολειπόμενες νέες ηλεκτρονικές υπηρεσίες και βελτιώσεις μέχρι το </w:t>
      </w:r>
      <w:r>
        <w:rPr>
          <w:rFonts w:cs="Times New Roman" w:ascii="Times New Roman" w:hAnsi="Times New Roman"/>
          <w:b/>
          <w:sz w:val="20"/>
          <w:szCs w:val="20"/>
          <w:lang w:val="el-GR"/>
        </w:rPr>
        <w:t>τέλος Δεκεμβρίου του 2012.</w:t>
      </w:r>
      <w:r>
        <w:rPr>
          <w:rFonts w:cs="Times New Roman" w:ascii="Times New Roman" w:hAnsi="Times New Roman"/>
          <w:sz w:val="20"/>
          <w:szCs w:val="20"/>
          <w:lang w:val="el-GR"/>
        </w:rPr>
        <w:t xml:space="preserve"> Εδώ περιλαμβάνονται έντυπα τα οποία υποβάλλονται αργοπορημένα με πρόστιμο, φόροι ακίνητης περιουσίας και διαχείριση ΦΠΑ</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έλεγχοι συστήματος και χρηστών, επιμόρφωση χρηστών και μεταφορά όλων των εφοριών στην συγκεντροποιημένη βάση δεδομένων: μέχρι το </w:t>
      </w:r>
      <w:r>
        <w:rPr>
          <w:rFonts w:cs="Times New Roman" w:ascii="Times New Roman" w:hAnsi="Times New Roman"/>
          <w:b/>
          <w:sz w:val="20"/>
          <w:szCs w:val="20"/>
          <w:lang w:val="el-GR"/>
        </w:rPr>
        <w:t>τέλος Δεκεμβρί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λειτουργική χρήση της νέας υποδομής Πληροφορικής από όλες τις εφορίες: </w:t>
      </w:r>
      <w:r>
        <w:rPr>
          <w:rFonts w:cs="Times New Roman" w:ascii="Times New Roman" w:hAnsi="Times New Roman"/>
          <w:b/>
          <w:sz w:val="20"/>
          <w:szCs w:val="20"/>
          <w:lang w:val="el-GR"/>
        </w:rPr>
        <w:t>1 Ιανουαρίου 2013</w:t>
      </w:r>
    </w:p>
    <w:p>
      <w:pPr>
        <w:pStyle w:val="Normal"/>
        <w:widowControl/>
        <w:tabs>
          <w:tab w:val="clear" w:pos="720"/>
          <w:tab w:val="decimal" w:pos="6278" w:leader="none"/>
        </w:tabs>
        <w:ind w:left="360" w:hanging="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widowControl/>
        <w:tabs>
          <w:tab w:val="clear" w:pos="720"/>
          <w:tab w:val="decimal" w:pos="6278" w:leader="none"/>
        </w:tabs>
        <w:ind w:left="360" w:hanging="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Για την ενίσχυση του πλαισίου κατά της φοροδιαφυγής για την φορολογική διοίκηση, η Κυβέρνηση θα προβεί στα ακόλουθα: </w:t>
      </w:r>
    </w:p>
    <w:p>
      <w:pPr>
        <w:pStyle w:val="Normal"/>
        <w:widowControl/>
        <w:tabs>
          <w:tab w:val="clear" w:pos="720"/>
          <w:tab w:val="decimal" w:pos="6278" w:leader="none"/>
        </w:tabs>
        <w:ind w:left="360"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α αναμορφώσει την μονάδα οικονομικών επιθεωρήσεων η οποία θα επικεντρωθεί μόνο στον έλεγχο των φοροεισπρακτόρων και σε θέματα διαχείρισης εσόδων </w:t>
      </w:r>
      <w:r>
        <w:rPr>
          <w:rFonts w:cs="Times New Roman" w:ascii="Times New Roman" w:hAnsi="Times New Roman"/>
          <w:b/>
          <w:sz w:val="20"/>
          <w:szCs w:val="20"/>
          <w:lang w:val="el-GR"/>
        </w:rPr>
        <w:t>[Ιούνιος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α ενεργοποιήσει την διεύθυνση εσωτερικών υποθέσεων </w:t>
      </w:r>
      <w:r>
        <w:rPr>
          <w:rFonts w:cs="Times New Roman" w:ascii="Times New Roman" w:hAnsi="Times New Roman"/>
          <w:b/>
          <w:sz w:val="20"/>
          <w:szCs w:val="20"/>
          <w:lang w:val="el-GR"/>
        </w:rPr>
        <w:t>[Ιούνιος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α ζητήσει από την Αρχή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να ελέγξει ετησίως τουλάχιστον 200 δηλώσεις περιουσιακών στοιχείων εφοριακών </w:t>
      </w:r>
      <w:r>
        <w:rPr>
          <w:rFonts w:cs="Times New Roman" w:ascii="Times New Roman" w:hAnsi="Times New Roman"/>
          <w:b/>
          <w:sz w:val="20"/>
          <w:szCs w:val="20"/>
          <w:lang w:val="el-GR"/>
        </w:rPr>
        <w:t>[Ιούνιος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α θεσπίσει διαδικασίες για την εκ περιτροπής μετακίνηση διευθυντών επί περιοδικής βάσεως </w:t>
      </w:r>
      <w:r>
        <w:rPr>
          <w:rFonts w:cs="Times New Roman" w:ascii="Times New Roman" w:hAnsi="Times New Roman"/>
          <w:b/>
          <w:sz w:val="20"/>
          <w:szCs w:val="20"/>
          <w:lang w:val="el-GR"/>
        </w:rPr>
        <w:t>[Ιούνιος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α βελτιώσει το σύστημα προστασίας πληροφοριοδοτών οι οποίοι αναφέρουν περιπτώσεις διαφθοράς </w:t>
      </w:r>
      <w:r>
        <w:rPr>
          <w:rFonts w:cs="Times New Roman" w:ascii="Times New Roman" w:hAnsi="Times New Roman"/>
          <w:b/>
          <w:sz w:val="20"/>
          <w:szCs w:val="20"/>
          <w:lang w:val="el-GR"/>
        </w:rPr>
        <w:t>[Ιούνιος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α εκπονήσει ένα πλήρως ολοκληρωμένο σχέδιο κατά της διαφθοράς </w:t>
      </w:r>
      <w:r>
        <w:rPr>
          <w:rFonts w:cs="Times New Roman" w:ascii="Times New Roman" w:hAnsi="Times New Roman"/>
          <w:b/>
          <w:sz w:val="20"/>
          <w:szCs w:val="20"/>
          <w:lang w:val="el-GR"/>
        </w:rPr>
        <w:t>[Σεπτέμβριος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Επιπλέον, η Κυβέρνηση θα ορίσει τις εξουσίες που θα μεταβιβασθούν από το πολιτικό επίπεδο στην φορολογική διοίκηση. Αυτές οι εξουσίες θα περιλαμβάνουν τον έλεγχο πάνω σε καίριες επιχειρηματικές δραστηριότητες και διαχείριση ανθρωπίνων πόρων. Η Κυβέρνηση επίσης θα εντείνει τον έλεγχο επί των τοπικών εφοριών από τα κεντρικά γραφεία, και θα καλύψει την θέση του Γενικού Γραμματέα Διοίκησης Εσόδων με ένα εξωυπηρεσιακό πρόσωπο κατάλληλης επαγγελματικής πείρας </w:t>
      </w:r>
      <w:r>
        <w:rPr>
          <w:rFonts w:cs="Times New Roman" w:ascii="Times New Roman" w:hAnsi="Times New Roman"/>
          <w:b/>
          <w:color w:val="000000"/>
          <w:sz w:val="20"/>
          <w:szCs w:val="20"/>
          <w:lang w:val="el-GR"/>
        </w:rPr>
        <w:t>[Μάρτιος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θεσπίζει δευτερογενή νομοθεσία για να καταστήσει λειτουργική τη διαιτησία και παρέχει πιστοποιήσεις σε διαιτητές μέχρι το </w:t>
      </w:r>
      <w:r>
        <w:rPr>
          <w:rFonts w:cs="Times New Roman" w:ascii="Times New Roman" w:hAnsi="Times New Roman"/>
          <w:b/>
          <w:color w:val="000000"/>
          <w:sz w:val="20"/>
          <w:szCs w:val="20"/>
          <w:lang w:val="el-GR"/>
        </w:rPr>
        <w:t>τέλος Μαρτίου του 2012</w:t>
      </w:r>
      <w:r>
        <w:rPr>
          <w:rFonts w:cs="Times New Roman" w:ascii="Times New Roman" w:hAnsi="Times New Roman"/>
          <w:color w:val="000000"/>
          <w:sz w:val="20"/>
          <w:szCs w:val="20"/>
          <w:lang w:val="el-GR"/>
        </w:rPr>
        <w:t>. Μέχρι την ίδια ημερομηνία ο νόμος καθιστά υποχρεωτική την εξάντληση της φάσεως διοικητικών διαφορών για μεγάλες φορολογικές υποθέσεις πριν τη χρήση ενδίκων μέσω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Ο Κώδικας Βιβλίων και Στοιχείων καταργείται εξ ολοκλήρου και αντικαθίσταται από απλούστερη νομοθεσία </w:t>
      </w:r>
      <w:r>
        <w:rPr>
          <w:rFonts w:cs="Times New Roman" w:ascii="Times New Roman" w:hAnsi="Times New Roman"/>
          <w:b/>
          <w:color w:val="000000"/>
          <w:sz w:val="20"/>
          <w:szCs w:val="20"/>
          <w:lang w:val="el-GR"/>
        </w:rPr>
        <w:t>[το αργότερο μέχρι τον Ιούνι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spacing w:lineRule="exact" w:line="450"/>
        <w:ind w:right="193"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2.5 Μεταρυθμίσεις στον τομέα οικονομικής διαχείρισης του Δημοσίου</w:t>
      </w:r>
    </w:p>
    <w:p>
      <w:pPr>
        <w:pStyle w:val="Normal"/>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Σχέδιο για την εκκαθάριση ληξιπρόθεσμων οφειλών που οφείλονται σε προμηθευτές από δημοσίους οργανισμούς δημοσιεύεται μέχρι τον </w:t>
      </w:r>
      <w:r>
        <w:rPr>
          <w:rFonts w:cs="Times New Roman" w:ascii="Times New Roman" w:hAnsi="Times New Roman"/>
          <w:b/>
          <w:color w:val="000000"/>
          <w:sz w:val="20"/>
          <w:szCs w:val="20"/>
          <w:lang w:val="el-GR"/>
        </w:rPr>
        <w:t>Ιούνιο του 2012</w:t>
      </w:r>
      <w:r>
        <w:rPr>
          <w:rFonts w:cs="Times New Roman" w:ascii="Times New Roman" w:hAnsi="Times New Roman"/>
          <w:color w:val="000000"/>
          <w:sz w:val="20"/>
          <w:szCs w:val="20"/>
          <w:lang w:val="el-GR"/>
        </w:rPr>
        <w:t xml:space="preserve"> και η Κυβέρνηση διασφαλίζει ότι το σύνολο των ληξιπρόθεσμων οφειλών σημειώνει σταθερή πτώση. Η εκκαθάριση των ληξιπρόθεσμων οφειλών των δημόσιων οργανισμών από τον κρατικό προϋπολογισμό θα συνδέεται με την πρόοδο ως προς το μητρώο δεσμεύσεων και με το γεγονός ότι ουδεμία πρόσθετη συσσώρευση ληξιπρόθεσμων οφειλών θα λαμβάνει χώρα από έκαστο δημόσιο φορέα. Τα δεδομένα επί των ληξιπρόθεσμων οφειλών δημοσιοποιούνται </w:t>
      </w:r>
      <w:r>
        <w:rPr>
          <w:rFonts w:cs="Times New Roman" w:ascii="Times New Roman" w:hAnsi="Times New Roman"/>
          <w:b/>
          <w:color w:val="000000"/>
          <w:sz w:val="20"/>
          <w:szCs w:val="20"/>
          <w:lang w:val="el-GR"/>
        </w:rPr>
        <w:t>σε μηνιαία βάση</w:t>
      </w:r>
      <w:r>
        <w:rPr>
          <w:rFonts w:cs="Times New Roman" w:ascii="Times New Roman" w:hAnsi="Times New Roman"/>
          <w:color w:val="000000"/>
          <w:sz w:val="20"/>
          <w:szCs w:val="20"/>
          <w:lang w:val="el-GR"/>
        </w:rPr>
        <w:t xml:space="preserve"> με χρονική υστέρηση όχι μεγαλύτερη των 20 ημερών μετά το τέλος εκάστου μήνα.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Για την ενίσχυση του ελέγχου επί των δαπανών η Κυβέρνηση προβαίνει στα ακόλουθα: </w:t>
      </w:r>
    </w:p>
    <w:p>
      <w:pPr>
        <w:pStyle w:val="Normal"/>
        <w:widowControl/>
        <w:tabs>
          <w:tab w:val="clear" w:pos="720"/>
          <w:tab w:val="decimal" w:pos="6278" w:leader="none"/>
        </w:tabs>
        <w:spacing w:lineRule="exact" w:line="450"/>
        <w:ind w:right="193" w:hanging="0"/>
        <w:jc w:val="both"/>
        <w:rPr>
          <w:rFonts w:ascii="Times New Roman" w:hAnsi="Times New Roman" w:cs="Times New Roman"/>
          <w:color w:val="000000"/>
          <w:spacing w:val="18"/>
          <w:sz w:val="20"/>
          <w:szCs w:val="20"/>
          <w:lang w:val="el-GR"/>
        </w:rPr>
      </w:pPr>
      <w:r>
        <w:rPr>
          <w:rFonts w:cs="Times New Roman" w:ascii="Times New Roman" w:hAnsi="Times New Roman"/>
          <w:color w:val="000000"/>
          <w:spacing w:val="18"/>
          <w:sz w:val="20"/>
          <w:szCs w:val="20"/>
          <w:lang w:val="el-GR"/>
        </w:rPr>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εχίζει τη διαδικασία δημιουργίας μητρώων δεσμεύσεων, πράγμα το οποίο θα πρέπει να καλύψει πλήρως την κεντρική κυβέρνηση μέχρι τον </w:t>
      </w:r>
      <w:r>
        <w:rPr>
          <w:rFonts w:cs="Times New Roman" w:ascii="Times New Roman" w:hAnsi="Times New Roman"/>
          <w:b/>
          <w:sz w:val="20"/>
          <w:szCs w:val="20"/>
          <w:lang w:val="el-GR"/>
        </w:rPr>
        <w:t>Μάρτιο του 2012</w:t>
      </w:r>
      <w:r>
        <w:rPr>
          <w:rFonts w:cs="Times New Roman" w:ascii="Times New Roman" w:hAnsi="Times New Roman"/>
          <w:sz w:val="20"/>
          <w:szCs w:val="20"/>
          <w:lang w:val="el-GR"/>
        </w:rPr>
        <w:t xml:space="preserve"> και τον προϋπολογισμό επενδύσεων και τουλάχιστον το 70% των φορέων της γενικής κυβέρνησης </w:t>
      </w:r>
      <w:r>
        <w:rPr>
          <w:rFonts w:cs="Times New Roman" w:ascii="Times New Roman" w:hAnsi="Times New Roman"/>
          <w:b/>
          <w:sz w:val="20"/>
          <w:szCs w:val="20"/>
          <w:lang w:val="el-GR"/>
        </w:rPr>
        <w:t>[Ιούνιος 2012</w:t>
      </w:r>
      <w:r>
        <w:rPr>
          <w:rFonts w:cs="Times New Roman" w:ascii="Times New Roman" w:hAnsi="Times New Roman"/>
          <w:sz w:val="20"/>
          <w:szCs w:val="20"/>
          <w:lang w:val="el-GR"/>
        </w:rPr>
        <w:t xml:space="preserve">] και θα παραταθεί σε άλλους φορείς της γενικής κυβέρνησης </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α επιβάλει την υποχρέωση σε οικονομικούς επιθεωρητές να αναφέρουν τις δεσμεύσεις, συμπεριλαμβανομένων των περιπτώσεων θέσπισης κυρώσεων σε φορείς που δεν υποβάλουν στοιχεία και πειθαρχικής διαδικασίας για τους οικονομικούς επιθεωρητές </w:t>
      </w:r>
      <w:r>
        <w:rPr>
          <w:rFonts w:cs="Times New Roman" w:ascii="Times New Roman" w:hAnsi="Times New Roman"/>
          <w:b/>
          <w:sz w:val="20"/>
          <w:szCs w:val="20"/>
          <w:lang w:val="el-GR"/>
        </w:rPr>
        <w:t>[Ιούνιος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θεσπίζει νομοθεσία για την εξυγίανση της διαδικασίας που σχετίζεται με την υποβολή και την έγκριση συμπληρωματικών προϋπολογισμών </w:t>
      </w:r>
      <w:r>
        <w:rPr>
          <w:rFonts w:cs="Times New Roman" w:ascii="Times New Roman" w:hAnsi="Times New Roman"/>
          <w:b/>
          <w:sz w:val="20"/>
          <w:szCs w:val="20"/>
          <w:lang w:val="el-GR"/>
        </w:rPr>
        <w:t>[Οκτώβριος 2012</w:t>
      </w:r>
      <w:r>
        <w:rPr>
          <w:rFonts w:cs="Times New Roman" w:ascii="Times New Roman" w:hAnsi="Times New Roman"/>
          <w:sz w:val="20"/>
          <w:szCs w:val="20"/>
          <w:lang w:val="el-GR"/>
        </w:rPr>
        <w:t xml:space="preserve">] και καθιερώνει διοικητικό ημερολόγιο για την επικαιροποίηση της μεσοπρόθεσμης δημοσιονομικής στρατηγικής </w:t>
      </w:r>
      <w:r>
        <w:rPr>
          <w:rFonts w:cs="Times New Roman" w:ascii="Times New Roman" w:hAnsi="Times New Roman"/>
          <w:b/>
          <w:sz w:val="20"/>
          <w:szCs w:val="20"/>
          <w:lang w:val="el-GR"/>
        </w:rPr>
        <w:t>[Πρώτο τρίμηνο του 2012]</w:t>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 </w:t>
      </w:r>
    </w:p>
    <w:p>
      <w:pPr>
        <w:pStyle w:val="Normal"/>
        <w:widowControl/>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b/>
          <w:i/>
          <w:spacing w:val="18"/>
          <w:sz w:val="20"/>
          <w:szCs w:val="20"/>
          <w:lang w:val="el-GR"/>
        </w:rPr>
        <w:t>2.6 Εκσυγχρονισμός της δημόσιας διοίκησης</w:t>
      </w:r>
    </w:p>
    <w:p>
      <w:pPr>
        <w:pStyle w:val="Normal"/>
        <w:widowControl/>
        <w:tabs>
          <w:tab w:val="clear" w:pos="720"/>
          <w:tab w:val="decimal" w:pos="6278" w:leader="none"/>
        </w:tabs>
        <w:ind w:left="360"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i/>
          <w:spacing w:val="18"/>
          <w:sz w:val="20"/>
          <w:szCs w:val="20"/>
          <w:lang w:val="el-GR"/>
        </w:rPr>
        <w:t xml:space="preserve">Σε κεντρικό επίπεδο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pPr>
      <w:r>
        <w:rPr>
          <w:rFonts w:cs="Times New Roman" w:ascii="Times New Roman" w:hAnsi="Times New Roman"/>
          <w:color w:val="000000"/>
          <w:sz w:val="20"/>
          <w:szCs w:val="20"/>
          <w:lang w:val="el-GR"/>
        </w:rPr>
        <w:t xml:space="preserve">Μέχρι τον Δεκέμβριο του 2012 και σύμφωνα με τον δημιουργούμενο οδικό χάρτη, η Κυβέρνηση πρέπει: i) να δημιουργήσει μία υψηλού επιπέδου συντονιστική ομάδα, της οποίας θα προεδρεύει ο Πρωθυπουργός, και η οποία θα εποπτεύει, θα παρακολουθεί και θα διασφαλίζει την εφαρμογή των διοικητικών μεταρρυθμίσεων </w:t>
      </w:r>
      <w:r>
        <w:rPr>
          <w:rFonts w:cs="Times New Roman" w:ascii="Times New Roman" w:hAnsi="Times New Roman"/>
          <w:b/>
          <w:color w:val="000000"/>
          <w:sz w:val="20"/>
          <w:szCs w:val="20"/>
          <w:lang w:val="el-GR"/>
        </w:rPr>
        <w:t>[Φεβρουάριος 2012]</w:t>
      </w:r>
      <w:r>
        <w:rPr>
          <w:rFonts w:cs="Times New Roman" w:ascii="Times New Roman" w:hAnsi="Times New Roman"/>
          <w:color w:val="000000"/>
          <w:sz w:val="20"/>
          <w:szCs w:val="20"/>
          <w:lang w:val="el-GR"/>
        </w:rPr>
        <w:t xml:space="preserve">, ii) να δημιουργήσει μία σταθερή δομή για Διυπουργικό Συντονισμό </w:t>
      </w:r>
      <w:r>
        <w:rPr>
          <w:rFonts w:cs="Times New Roman" w:ascii="Times New Roman" w:hAnsi="Times New Roman"/>
          <w:b/>
          <w:color w:val="000000"/>
          <w:sz w:val="20"/>
          <w:szCs w:val="20"/>
          <w:lang w:val="el-GR"/>
        </w:rPr>
        <w:t>[Μάιος 2012]</w:t>
      </w:r>
      <w:r>
        <w:rPr>
          <w:rFonts w:cs="Times New Roman" w:ascii="Times New Roman" w:hAnsi="Times New Roman"/>
          <w:color w:val="000000"/>
          <w:sz w:val="20"/>
          <w:szCs w:val="20"/>
          <w:lang w:val="el-GR"/>
        </w:rPr>
        <w:t xml:space="preserve">, iii) να δημιουργήσει βασικές οριζόντιες δομές σε κάθε Υπουργείο, υλοποιώντας τις σχετικές διαδικασίες ως προς τον Προϋπολογισμό/Οικονομικά </w:t>
      </w:r>
      <w:r>
        <w:rPr>
          <w:rFonts w:cs="Times New Roman" w:ascii="Times New Roman" w:hAnsi="Times New Roman"/>
          <w:b/>
          <w:color w:val="000000"/>
          <w:sz w:val="20"/>
          <w:szCs w:val="20"/>
          <w:lang w:val="el-GR"/>
        </w:rPr>
        <w:t>[Φεβρουάριος 2012</w:t>
      </w:r>
      <w:r>
        <w:rPr>
          <w:rFonts w:cs="Times New Roman" w:ascii="Times New Roman" w:hAnsi="Times New Roman"/>
          <w:color w:val="000000"/>
          <w:sz w:val="20"/>
          <w:szCs w:val="20"/>
          <w:lang w:val="el-GR"/>
        </w:rPr>
        <w:t>], τους Λογιστικούς Ελέγχους, τον Εσωτερικό Έλεγχο, τη Διαχείριση Ανθρωπίνων Πόρων, τις ενέργειες μέσα σε πλαίσιο κοινών κανόνων. Νομοθεσία πλαίσιο θα συνταχθεί σε ευθυγράμμιση με τον οδικό χάρτη που έχει συμφωνηθεί και θεσπισθεί και θα παρέχει την νομική αναφορά για την υλοποίηση μιάς τέτοιας μεταρρύθμιση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Σε αποκεντρωμένο/περιφερειακό/τοπικό επίπεδο</w:t>
      </w:r>
    </w:p>
    <w:p>
      <w:pPr>
        <w:pStyle w:val="Normal"/>
        <w:jc w:val="both"/>
        <w:rPr/>
      </w:pPr>
      <w:r>
        <w:rPr>
          <w:rFonts w:cs="Times New Roman" w:ascii="Times New Roman" w:hAnsi="Times New Roman"/>
          <w:color w:val="000000"/>
          <w:sz w:val="20"/>
          <w:szCs w:val="20"/>
          <w:lang w:val="el-GR"/>
        </w:rPr>
        <w:t xml:space="preserve">Δημιουργείται ειδικός οδικός χάρτης ο οποίος μεταγλωττίζει όλες τις αρχές συνοχής και αποτελεσματικότητας σε κεντρικό επίπεδο εντός του αποκεντρωμένου περιφερειακού/τοπικού επιπέδου </w:t>
      </w:r>
      <w:r>
        <w:rPr>
          <w:rFonts w:cs="Times New Roman" w:ascii="Times New Roman" w:hAnsi="Times New Roman"/>
          <w:b/>
          <w:color w:val="000000"/>
          <w:sz w:val="20"/>
          <w:szCs w:val="20"/>
          <w:lang w:val="el-GR"/>
        </w:rPr>
        <w:t>[Μάρτιος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Κοινωνικά προγράμματα</w:t>
      </w:r>
    </w:p>
    <w:p>
      <w:pPr>
        <w:pStyle w:val="Normal"/>
        <w:jc w:val="both"/>
        <w:rPr/>
      </w:pPr>
      <w:r>
        <w:rPr>
          <w:rFonts w:cs="Times New Roman" w:ascii="Times New Roman" w:hAnsi="Times New Roman"/>
          <w:color w:val="000000"/>
          <w:sz w:val="20"/>
          <w:szCs w:val="20"/>
          <w:lang w:val="el-GR"/>
        </w:rPr>
        <w:t xml:space="preserve">Η εν προόδω λειτουργική αναθεώρηση κοινωνικών προγραμμάτων οριστικοποιείται μέχρι το </w:t>
      </w:r>
      <w:r>
        <w:rPr>
          <w:rFonts w:cs="Times New Roman" w:ascii="Times New Roman" w:hAnsi="Times New Roman"/>
          <w:b/>
          <w:color w:val="000000"/>
          <w:sz w:val="20"/>
          <w:szCs w:val="20"/>
          <w:lang w:val="el-GR"/>
        </w:rPr>
        <w:t>τέλος Μαρτίου του 2012.</w:t>
      </w:r>
      <w:r>
        <w:rPr>
          <w:rFonts w:cs="Times New Roman" w:ascii="Times New Roman" w:hAnsi="Times New Roman"/>
          <w:color w:val="000000"/>
          <w:sz w:val="20"/>
          <w:szCs w:val="20"/>
          <w:lang w:val="el-GR"/>
        </w:rPr>
        <w:t xml:space="preserve"> Η έκθεση ελέγχου θα περιλαμβάνει προτάσεις προς την Κυβέρνηση επί των αντικειμενικών στόχων, τον σχεδιασμό και την εφαρμογή μορφών κοινωνικής πολιτικής καθώς και επί της ανάγκης να διατηρηθεί ισορροπία μεταξύ της επιτεύξεως εξοικονομήσεων και της προστασίας των πλέον ευαίσθητων ομάδω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 xml:space="preserve"> </w:t>
      </w:r>
      <w:r>
        <w:rPr>
          <w:rFonts w:cs="Times New Roman" w:ascii="Times New Roman" w:hAnsi="Times New Roman"/>
          <w:i/>
          <w:spacing w:val="18"/>
          <w:sz w:val="20"/>
          <w:szCs w:val="20"/>
          <w:lang w:val="el-GR"/>
        </w:rPr>
        <w:t>Αποδοχές στον δημόσιο τομέα και διαχείριση ανθρωπίνων πόρων</w:t>
      </w:r>
    </w:p>
    <w:p>
      <w:pPr>
        <w:pStyle w:val="Normal"/>
        <w:widowControl/>
        <w:tabs>
          <w:tab w:val="clear" w:pos="720"/>
          <w:tab w:val="decimal" w:pos="6278" w:leader="none"/>
        </w:tabs>
        <w:ind w:left="-142"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δημοσιεύει και επικαιροποιεί </w:t>
      </w:r>
      <w:r>
        <w:rPr>
          <w:rFonts w:cs="Times New Roman" w:ascii="Times New Roman" w:hAnsi="Times New Roman"/>
          <w:b/>
          <w:color w:val="000000"/>
          <w:sz w:val="20"/>
          <w:szCs w:val="20"/>
          <w:lang w:val="el-GR"/>
        </w:rPr>
        <w:t>σε τριμηνιαία βάση</w:t>
      </w:r>
      <w:r>
        <w:rPr>
          <w:rFonts w:cs="Times New Roman" w:ascii="Times New Roman" w:hAnsi="Times New Roman"/>
          <w:color w:val="000000"/>
          <w:sz w:val="20"/>
          <w:szCs w:val="20"/>
          <w:lang w:val="el-GR"/>
        </w:rPr>
        <w:t xml:space="preserve"> τα μεσοπρόθεσμα σχέδιά της για στελέχωση ανά τμήμα για την περίοδο μέχρι το 2015, σύμφωνα με τον κανόνα "μία πρόσληψη ανά 5 αποχωρήσεις από την υπηρεσία". Ο κανόνας προσλήψεων/αποχωρήσεων από την υπηρεσία ισχύει ως προς την γενική κυβέρνηση ως σύνολο. Τα σχέδια στελέχωσης θα πρέπει να συμβαδίζουν με τον στόχο της μείωσης των θέσεων στο δημόσιο κατά 150 χιλιάδες ανάμεσα στο τέλος του 2010 και το τέλος του 2015. Εάν παραστεί ανάγκη η Κυβέρνηση θα θεσπίσει προσωρινό πάγωμα των προσλήψεων.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ο προσωπικό το οποίο μετατίθεται στην Κυβέρνηση είτε από κρατικές επιχειρήσεις είτε από άλλους φορείς υπό αναδιάρθρωση θα θεωρείται ως νέα πρόσληψη. Το ίδιο ισχύει για το προσωπικό το οποίο έχει τεθεί σε εργασιακή εφεδρεία και το οποίο μετατίθεται σε άλλους κυβερνητικούς φορείς μετά από λεπτομερή εξέταση των επαγγελματικών τους προσόντων από τον ΑΣΕΠ βάσει των δικών του τακτικών κριτηρίων αξιολόγησης. Η συνολική είσοδος στις επαγγελματικές σχολές (π.χ, στρατιωτικές και αστυνομικές ακαδημίες) ελαττώνεται σε επίπεδο που να συνάδει προς τα πλάνα προσλήψεων.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Τα προγράμματα στελέχωσης ανά Υπουργείο και ανά κάθε ομάδα δημοσίων φορέων θα περιλαμβάνουν αυστηρότερους κανόνες για το προσωρινό προσωπικό, την ακύρωση κενών θέσεων εργασίας και την ανακατανομή του προσωπικού με προσόντα σε χώρους προτεραιότητας και λαμβάνουν υπόψιν τους την παράταση των ωρών εργασίας στον δημόσιο τομέα. Τα πλάνα στελέχωσης και τα μηνιαία δεδομένα περί των μετακινήσεων του προσωπικού (προσλήψεις, αποχωρήσεις, μεταθέσεις μεταξύ φορέων) των διαφόρων κυβερνητικών υπηρεσιών δημοσιοποιούνται στο διαδίκτυο </w:t>
      </w:r>
      <w:r>
        <w:rPr>
          <w:rFonts w:cs="Times New Roman" w:ascii="Times New Roman" w:hAnsi="Times New Roman"/>
          <w:b/>
          <w:color w:val="000000"/>
          <w:sz w:val="20"/>
          <w:szCs w:val="20"/>
          <w:lang w:val="el-GR"/>
        </w:rPr>
        <w:t>[μηνιαία έναρξη τον Μάρτι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15.000 χιλιάδες άτομα πλεονάζοντος προσωπικού μετατίθενται σε καθεστώς εργασιακής εφεδρείας εντός του </w:t>
      </w:r>
      <w:r>
        <w:rPr>
          <w:rFonts w:cs="Times New Roman" w:ascii="Times New Roman" w:hAnsi="Times New Roman"/>
          <w:b/>
          <w:color w:val="000000"/>
          <w:sz w:val="20"/>
          <w:szCs w:val="20"/>
          <w:lang w:val="el-GR"/>
        </w:rPr>
        <w:t>2012</w:t>
      </w:r>
      <w:r>
        <w:rPr>
          <w:rFonts w:cs="Times New Roman" w:ascii="Times New Roman" w:hAnsi="Times New Roman"/>
          <w:color w:val="000000"/>
          <w:sz w:val="20"/>
          <w:szCs w:val="20"/>
          <w:lang w:val="el-GR"/>
        </w:rPr>
        <w:t xml:space="preserve"> σε σχέση με τον προσδιορισμό φορέων ή μονάδων που κλείνουν ή ελαττώνονται σε μέγεθος. Στο προσωπικό που βρίσκεται σε εργασιακή εφεδρεία καταβάλλεται ποσοστό 60% των βασικών τους αποδοχών (εξαιρουμένων των υπερωριών και άλλων επιπλέον αποδοχών) για χρονικό διάστημα όχι μεγαλύτερο των 12 μηνών, μετά το οποίο απομακρύνονται. Αυτή η χρονική περίοδος των 12 μηνών μπορεί να παραταθεί μέχρι τους 24 μήνες για το προσωπικό το οποίο είναι κοντά στη συνταξιοδότηση. Οι πληρωμές στο προσωπικό καθ'όν χρόνον ευρίσκεται υπό καθεστώς εργασιακής εφεδρείας θεωρούνται τμήμα των πληρωμών της αποζημιώσεώς τους.</w:t>
      </w:r>
    </w:p>
    <w:p>
      <w:pPr>
        <w:pStyle w:val="Normal"/>
        <w:widowControl/>
        <w:tabs>
          <w:tab w:val="clear" w:pos="720"/>
          <w:tab w:val="decimal" w:pos="6278" w:leader="none"/>
        </w:tabs>
        <w:spacing w:lineRule="exact" w:line="450"/>
        <w:ind w:right="193" w:hanging="0"/>
        <w:jc w:val="both"/>
        <w:rPr>
          <w:rFonts w:ascii="Times New Roman" w:hAnsi="Times New Roman" w:cs="Times New Roman"/>
          <w:color w:val="000000"/>
          <w:spacing w:val="18"/>
          <w:sz w:val="20"/>
          <w:szCs w:val="20"/>
          <w:lang w:val="el-GR"/>
        </w:rPr>
      </w:pPr>
      <w:r>
        <w:rPr>
          <w:rFonts w:cs="Times New Roman" w:ascii="Times New Roman" w:hAnsi="Times New Roman"/>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αναθέτει μία εξειδικευμένη εκτίμηση του νέου μισθολογίου </w:t>
      </w:r>
      <w:r>
        <w:rPr>
          <w:rFonts w:cs="Times New Roman" w:ascii="Times New Roman" w:hAnsi="Times New Roman"/>
          <w:b/>
          <w:color w:val="000000"/>
          <w:sz w:val="20"/>
          <w:szCs w:val="20"/>
          <w:lang w:val="el-GR"/>
        </w:rPr>
        <w:t xml:space="preserve">[Πρώτο τρίμηνο του 2012]. </w:t>
      </w:r>
      <w:r>
        <w:rPr>
          <w:rFonts w:cs="Times New Roman" w:ascii="Times New Roman" w:hAnsi="Times New Roman"/>
          <w:color w:val="000000"/>
          <w:sz w:val="20"/>
          <w:szCs w:val="20"/>
          <w:lang w:val="el-GR"/>
        </w:rPr>
        <w:t xml:space="preserve">Αυτή η εκτίμηση επικεντρώνεται στις μισθολογικές ωριμάνσεις οι οποίες ενσωματώνονται στο νέο μηχανισμό προαγωγών. Εάν η εκτίμηση αποκαλύπτει οποιαδήποτε υπερβολική μισθολογική ωρίμανση στις αποδοχές, οι κανόνες προαγωγής αναπροσαρμόζονται προ του </w:t>
      </w:r>
      <w:r>
        <w:rPr>
          <w:rFonts w:cs="Times New Roman" w:ascii="Times New Roman" w:hAnsi="Times New Roman"/>
          <w:b/>
          <w:color w:val="000000"/>
          <w:sz w:val="20"/>
          <w:szCs w:val="20"/>
          <w:lang w:val="el-GR"/>
        </w:rPr>
        <w:t>τέλους του 2012.</w:t>
      </w:r>
      <w:r>
        <w:rPr>
          <w:rFonts w:cs="Times New Roman" w:ascii="Times New Roman" w:hAnsi="Times New Roman"/>
          <w:color w:val="000000"/>
          <w:sz w:val="20"/>
          <w:szCs w:val="20"/>
          <w:lang w:val="el-GR"/>
        </w:rPr>
        <w:t xml:space="preserve"> Ουδεμία προαγωγή λαμβάνει χώρα προ της εκτιμήσεως και της αναπροσαρμογής των κανόνων προαγωγής. </w:t>
      </w:r>
    </w:p>
    <w:p>
      <w:pPr>
        <w:pStyle w:val="Normal"/>
        <w:widowControl/>
        <w:tabs>
          <w:tab w:val="clear" w:pos="720"/>
          <w:tab w:val="decimal" w:pos="6278" w:leader="none"/>
        </w:tabs>
        <w:spacing w:lineRule="exact" w:line="450"/>
        <w:ind w:right="193" w:hanging="0"/>
        <w:jc w:val="both"/>
        <w:rPr>
          <w:rFonts w:ascii="Times New Roman" w:hAnsi="Times New Roman" w:cs="Times New Roman"/>
          <w:color w:val="000000"/>
          <w:spacing w:val="18"/>
          <w:sz w:val="20"/>
          <w:szCs w:val="20"/>
          <w:lang w:val="el-GR"/>
        </w:rPr>
      </w:pPr>
      <w:r>
        <w:rPr>
          <w:rFonts w:cs="Times New Roman" w:ascii="Times New Roman" w:hAnsi="Times New Roman"/>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εγκαθιδρύει ηλεκτρονικό αυτοματοποιημένο σύστημα το οποίο συνδέει την βάση δεδομένων απογραφής με την Ενιαία Αρχή Πληρωμών (ΕΑΠ) η οποία θα δώσει την δυνατότητα σε μία περισσότερο αποτελεσματική κάλυψη, αξιολόγηση και πληρωμή των υπαλλήλων. Αυτό το σύστημα θα συντονίζεται με τα άλλα Υπουργεία </w:t>
      </w:r>
      <w:r>
        <w:rPr>
          <w:rFonts w:cs="Times New Roman" w:ascii="Times New Roman" w:hAnsi="Times New Roman"/>
          <w:b/>
          <w:color w:val="000000"/>
          <w:sz w:val="20"/>
          <w:szCs w:val="20"/>
          <w:lang w:val="el-GR"/>
        </w:rPr>
        <w:t>[Δεύτερο Τρίμηνο του 2012</w:t>
      </w:r>
      <w:r>
        <w:rPr>
          <w:rFonts w:cs="Times New Roman" w:ascii="Times New Roman" w:hAnsi="Times New Roman"/>
          <w:color w:val="000000"/>
          <w:sz w:val="20"/>
          <w:szCs w:val="20"/>
          <w:lang w:val="el-GR"/>
        </w:rPr>
        <w:t>].</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Τομέας δημοσίων προμηθειών</w:t>
      </w:r>
    </w:p>
    <w:p>
      <w:pPr>
        <w:pStyle w:val="Normal"/>
        <w:widowControl/>
        <w:tabs>
          <w:tab w:val="clear" w:pos="720"/>
          <w:tab w:val="decimal" w:pos="6278" w:leader="none"/>
        </w:tabs>
        <w:ind w:left="-142"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ind w:left="-142" w:hanging="0"/>
        <w:jc w:val="both"/>
        <w:rPr>
          <w:rFonts w:ascii="Times New Roman" w:hAnsi="Times New Roman" w:cs="Times New Roman"/>
          <w:b/>
          <w:b/>
          <w:i/>
          <w:i/>
          <w:spacing w:val="18"/>
          <w:sz w:val="20"/>
          <w:szCs w:val="20"/>
          <w:lang w:val="el-GR"/>
        </w:rPr>
      </w:pPr>
      <w:r>
        <w:rPr>
          <w:rFonts w:cs="Times New Roman" w:ascii="Times New Roman" w:hAnsi="Times New Roman"/>
          <w:spacing w:val="18"/>
          <w:sz w:val="20"/>
          <w:szCs w:val="20"/>
          <w:u w:val="single"/>
          <w:lang w:val="el-GR"/>
        </w:rPr>
        <w:t>Ενιαία Αρχή Δημοσίων Προμηθειών (ΕΑΔΠ)</w:t>
      </w:r>
    </w:p>
    <w:p>
      <w:pPr>
        <w:pStyle w:val="Normal"/>
        <w:widowControl/>
        <w:tabs>
          <w:tab w:val="clear" w:pos="720"/>
          <w:tab w:val="decimal" w:pos="6278" w:leader="none"/>
        </w:tabs>
        <w:spacing w:lineRule="exact" w:line="450"/>
        <w:ind w:right="193"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pPr>
      <w:r>
        <w:rPr>
          <w:rFonts w:cs="Times New Roman" w:ascii="Times New Roman" w:hAnsi="Times New Roman"/>
          <w:color w:val="000000"/>
          <w:sz w:val="20"/>
          <w:szCs w:val="20"/>
          <w:lang w:val="el-GR"/>
        </w:rPr>
        <w:t>Η Κυβέρνηση εκδίδει αποφάσεις για τα εξής:</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τον διορισμό των μελών της ΕΑΔΠ </w:t>
      </w:r>
      <w:r>
        <w:rPr>
          <w:rFonts w:cs="Times New Roman" w:ascii="Times New Roman" w:hAnsi="Times New Roman"/>
          <w:b/>
          <w:sz w:val="20"/>
          <w:szCs w:val="20"/>
          <w:lang w:val="el-GR"/>
        </w:rPr>
        <w:t>[Φεβρουάριος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την πρόβλεψη για τη δημιουργία και την καθιέρωση θέσεων για το προσωπικό της ΕΑΔΠ καθώς και για την οργάνωση του τμήματος ανθρωπίνων πόρων και υπηρεσιών της Αρχής σύμφωνα με τις διατάξεις του Νόμου περί αυτής </w:t>
      </w:r>
      <w:r>
        <w:rPr>
          <w:rFonts w:cs="Times New Roman" w:ascii="Times New Roman" w:hAnsi="Times New Roman"/>
          <w:b/>
          <w:sz w:val="20"/>
          <w:szCs w:val="20"/>
          <w:lang w:val="el-GR"/>
        </w:rPr>
        <w:t>[Μάρτιος του 2012]</w:t>
      </w:r>
    </w:p>
    <w:p>
      <w:pPr>
        <w:pStyle w:val="Normal"/>
        <w:widowControl/>
        <w:numPr>
          <w:ilvl w:val="0"/>
          <w:numId w:val="8"/>
        </w:numPr>
        <w:tabs>
          <w:tab w:val="clear" w:pos="720"/>
          <w:tab w:val="decimal" w:pos="6278" w:leader="none"/>
        </w:tabs>
        <w:jc w:val="both"/>
        <w:rPr/>
      </w:pPr>
      <w:r>
        <w:rPr>
          <w:rFonts w:cs="Times New Roman" w:ascii="Times New Roman" w:hAnsi="Times New Roman"/>
          <w:sz w:val="20"/>
          <w:szCs w:val="20"/>
          <w:lang w:val="el-GR"/>
        </w:rPr>
        <w:t xml:space="preserve">τη δημιουργία εφαρμοστικού κανονισμού για την ΕΑΔΠ </w:t>
      </w:r>
      <w:r>
        <w:rPr>
          <w:rFonts w:cs="Times New Roman" w:ascii="Times New Roman" w:hAnsi="Times New Roman"/>
          <w:b/>
          <w:sz w:val="20"/>
          <w:szCs w:val="20"/>
          <w:lang w:val="el-GR"/>
        </w:rPr>
        <w:t>[Απρίλιος του 2012]</w:t>
      </w:r>
    </w:p>
    <w:p>
      <w:pPr>
        <w:pStyle w:val="Normal"/>
        <w:widowControl/>
        <w:tabs>
          <w:tab w:val="clear" w:pos="720"/>
          <w:tab w:val="decimal" w:pos="6278" w:leader="none"/>
        </w:tabs>
        <w:ind w:left="360" w:hanging="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ΕΑΔΠ αρχίζει τη λειτουργία της για την εκτέλεση της εντολής της, την εκπλήρωση των αντικειμενικών σκοπών της, την άσκηση των αρμοδιοτήτων και εξουσιών της όπως προβλέπεται στον νόμο περί της ΕΑΔΠ και στο Σχέδιο Δράσης που συμφωνήθηκε με την Ευρωπαϊκή Επιτροπή τον Νοέμβριο του 2010 </w:t>
      </w:r>
      <w:r>
        <w:rPr>
          <w:rFonts w:cs="Times New Roman" w:ascii="Times New Roman" w:hAnsi="Times New Roman"/>
          <w:b/>
          <w:color w:val="000000"/>
          <w:sz w:val="20"/>
          <w:szCs w:val="20"/>
          <w:lang w:val="el-GR"/>
        </w:rPr>
        <w:t>[Απρίλιος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t>Ηλεκτρονικές Προμήθειες</w:t>
      </w:r>
    </w:p>
    <w:p>
      <w:pPr>
        <w:pStyle w:val="Normal"/>
        <w:widowControl/>
        <w:tabs>
          <w:tab w:val="clear" w:pos="720"/>
          <w:tab w:val="decimal" w:pos="6278" w:leader="none"/>
        </w:tabs>
        <w:ind w:left="-142" w:hanging="0"/>
        <w:jc w:val="both"/>
        <w:rPr>
          <w:rFonts w:ascii="Times New Roman" w:hAnsi="Times New Roman" w:cs="Times New Roman"/>
          <w:b/>
          <w:b/>
          <w:i/>
          <w:i/>
          <w:spacing w:val="18"/>
          <w:sz w:val="20"/>
          <w:szCs w:val="20"/>
          <w:u w:val="single"/>
          <w:lang w:val="el-GR"/>
        </w:rPr>
      </w:pPr>
      <w:r>
        <w:rPr>
          <w:rFonts w:cs="Times New Roman" w:ascii="Times New Roman" w:hAnsi="Times New Roman"/>
          <w:b/>
          <w:i/>
          <w:spacing w:val="18"/>
          <w:sz w:val="20"/>
          <w:szCs w:val="20"/>
          <w:u w:val="single"/>
          <w:lang w:val="el-GR"/>
        </w:rPr>
      </w:r>
    </w:p>
    <w:p>
      <w:pPr>
        <w:pStyle w:val="Normal"/>
        <w:jc w:val="both"/>
        <w:rPr/>
      </w:pPr>
      <w:r>
        <w:rPr>
          <w:rFonts w:cs="Times New Roman" w:ascii="Times New Roman" w:hAnsi="Times New Roman"/>
          <w:color w:val="000000"/>
          <w:sz w:val="20"/>
          <w:szCs w:val="20"/>
          <w:lang w:val="el-GR"/>
        </w:rPr>
        <w:t xml:space="preserve">Η Κυβέρνηση παρουσιάζει λεπτομερές πρόγραμμα ανάπτυξης πλατφόρμας ηλεκτρονικών προμηθειών, συμπεριλαμβανομένου της σταδιακής εγκατάστασης, της επικοινωνίας και της επιμόρφωσης, των επιπέδων στοχευμένης χρήσης και της προγραμματισμένης αναθεώρησης της τρέχουσας νομοθεσίας (εάν παραστεί ανάγκη) </w:t>
      </w:r>
      <w:r>
        <w:rPr>
          <w:rFonts w:cs="Times New Roman" w:ascii="Times New Roman" w:hAnsi="Times New Roman"/>
          <w:b/>
          <w:color w:val="000000"/>
          <w:sz w:val="20"/>
          <w:szCs w:val="20"/>
          <w:lang w:val="el-GR"/>
        </w:rPr>
        <w:t>[Πρώτο Τρίμηνο του 2012].</w:t>
      </w:r>
    </w:p>
    <w:p>
      <w:pPr>
        <w:pStyle w:val="Normal"/>
        <w:widowControl/>
        <w:tabs>
          <w:tab w:val="clear" w:pos="720"/>
          <w:tab w:val="decimal" w:pos="6278" w:leader="none"/>
        </w:tabs>
        <w:spacing w:lineRule="exact" w:line="450"/>
        <w:ind w:right="193" w:hanging="0"/>
        <w:jc w:val="both"/>
        <w:rPr>
          <w:rFonts w:ascii="Times New Roman" w:hAnsi="Times New Roman" w:cs="Times New Roman"/>
          <w:b/>
          <w:b/>
          <w:color w:val="000000"/>
          <w:spacing w:val="18"/>
          <w:sz w:val="20"/>
          <w:szCs w:val="20"/>
          <w:lang w:val="el-GR"/>
        </w:rPr>
      </w:pPr>
      <w:r>
        <w:rPr>
          <w:rFonts w:cs="Times New Roman" w:ascii="Times New Roman" w:hAnsi="Times New Roman"/>
          <w:b/>
          <w:color w:val="000000"/>
          <w:spacing w:val="18"/>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παρουσιάζει πιλοτική έκδοση του συστήματος ηλεκτρονικών προμηθειών </w:t>
      </w:r>
      <w:r>
        <w:rPr>
          <w:rFonts w:cs="Times New Roman" w:ascii="Times New Roman" w:hAnsi="Times New Roman"/>
          <w:b/>
          <w:color w:val="000000"/>
          <w:sz w:val="20"/>
          <w:szCs w:val="20"/>
          <w:lang w:val="el-GR"/>
        </w:rPr>
        <w:t>[Δεύτερ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spacing w:val="18"/>
          <w:sz w:val="20"/>
          <w:szCs w:val="20"/>
          <w:lang w:val="el-GR"/>
        </w:rPr>
      </w:pPr>
      <w:r>
        <w:rPr>
          <w:rFonts w:cs="Times New Roman" w:ascii="Times New Roman" w:hAnsi="Times New Roman"/>
          <w:color w:val="000000"/>
          <w:sz w:val="20"/>
          <w:szCs w:val="20"/>
          <w:lang w:val="el-GR"/>
        </w:rPr>
        <w:t xml:space="preserve">Η πλατφόρμα ηλεκτρονικών προμηθειών είναι πλήρως λειτουργική και έτοιμη για χρήση και μία κοινή διαδικτυακή πύλη δημιουργείται για τη δημοσιοποίηση όλων των διαδικασιών και εκβάσεων που αφορούν τις προμήθειες. Το πλαίσιο ηλεκτρονικών προμηθειών τίθεται υπό την σφαίρα ευθύνης της ΕΑΔΠ η οποία εποπτεύει τις λειτουργίες της </w:t>
      </w:r>
      <w:r>
        <w:rPr>
          <w:rFonts w:cs="Times New Roman" w:ascii="Times New Roman" w:hAnsi="Times New Roman"/>
          <w:b/>
          <w:color w:val="000000"/>
          <w:sz w:val="20"/>
          <w:szCs w:val="20"/>
          <w:lang w:val="el-GR"/>
        </w:rPr>
        <w:t>[Πρώτο Τρίμηνο του 2013].</w:t>
      </w:r>
    </w:p>
    <w:p>
      <w:pPr>
        <w:pStyle w:val="Normal"/>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r>
    </w:p>
    <w:p>
      <w:pPr>
        <w:pStyle w:val="Normal"/>
        <w:jc w:val="both"/>
        <w:rPr/>
      </w:pPr>
      <w:r>
        <w:rPr>
          <w:rFonts w:cs="Times New Roman" w:ascii="Times New Roman" w:hAnsi="Times New Roman"/>
          <w:color w:val="000000"/>
          <w:sz w:val="20"/>
          <w:szCs w:val="20"/>
          <w:lang w:val="el-GR"/>
        </w:rPr>
        <w:t xml:space="preserve">Ολόκληρος ο δημόσιος τομέας χρησιμοποιεί την πλατφόρμα ηλεκτρονικών προμηθειών </w:t>
      </w:r>
      <w:r>
        <w:rPr>
          <w:rFonts w:cs="Times New Roman" w:ascii="Times New Roman" w:hAnsi="Times New Roman"/>
          <w:b/>
          <w:color w:val="000000"/>
          <w:sz w:val="20"/>
          <w:szCs w:val="20"/>
          <w:lang w:val="el-GR"/>
        </w:rPr>
        <w:t>[Τέταρτο Τρίμηνο του 2013]</w:t>
      </w:r>
      <w:r>
        <w:rPr>
          <w:rFonts w:cs="Times New Roman" w:ascii="Times New Roman" w:hAnsi="Times New Roman"/>
          <w:color w:val="000000"/>
          <w:sz w:val="20"/>
          <w:szCs w:val="20"/>
          <w:lang w:val="el-GR"/>
        </w:rPr>
        <w:t xml:space="preserve"> και η Κυβέρνηση παρουσιάζει τα αποτελέσματα των δραστηριοτήτων παρακολούθησης που καλύπτουν το έτος 2013 έναντι των στοχευμένων επιπέδων χρήσης </w:t>
      </w:r>
      <w:r>
        <w:rPr>
          <w:rFonts w:cs="Times New Roman" w:ascii="Times New Roman" w:hAnsi="Times New Roman"/>
          <w:b/>
          <w:color w:val="000000"/>
          <w:sz w:val="20"/>
          <w:szCs w:val="20"/>
          <w:lang w:val="el-GR"/>
        </w:rPr>
        <w:t xml:space="preserve">[Πρώτο Τρίμηνο του 2014]. </w:t>
      </w:r>
    </w:p>
    <w:p>
      <w:pPr>
        <w:pStyle w:val="Normal"/>
        <w:widowControl/>
        <w:tabs>
          <w:tab w:val="clear" w:pos="720"/>
          <w:tab w:val="decimal" w:pos="6278" w:leader="none"/>
        </w:tabs>
        <w:ind w:left="-142" w:hanging="0"/>
        <w:jc w:val="both"/>
        <w:rPr>
          <w:rFonts w:ascii="Times New Roman" w:hAnsi="Times New Roman" w:cs="Times New Roman"/>
          <w:b/>
          <w:b/>
          <w:color w:val="000000"/>
          <w:spacing w:val="18"/>
          <w:sz w:val="20"/>
          <w:szCs w:val="20"/>
          <w:u w:val="single"/>
          <w:lang w:val="en-US"/>
        </w:rPr>
      </w:pPr>
      <w:r>
        <w:rPr>
          <w:rFonts w:cs="Times New Roman" w:ascii="Times New Roman" w:hAnsi="Times New Roman"/>
          <w:b/>
          <w:color w:val="000000"/>
          <w:spacing w:val="18"/>
          <w:sz w:val="20"/>
          <w:szCs w:val="20"/>
          <w:u w:val="single"/>
          <w:lang w:val="en-US"/>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n-US"/>
        </w:rPr>
      </w:pPr>
      <w:r>
        <w:rPr>
          <w:rFonts w:cs="Times New Roman" w:ascii="Times New Roman" w:hAnsi="Times New Roman"/>
          <w:spacing w:val="18"/>
          <w:sz w:val="20"/>
          <w:szCs w:val="20"/>
          <w:u w:val="single"/>
          <w:lang w:val="en-US"/>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t>Αποτελεσματικότητα των διαδικασιών</w:t>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θα κινηθεί προς την κατεύθυνση περισσότερο κεντροποιημένων προμηθειών, ιδίως στον τομέα των προμηθειών, των υπηρεσιών και των εφοδίων στον τομέα της υγεία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εντοπίζει έναν αριθμό πιθανών τομεακών Κεντρικών Αρχών Προμηθειών (ΚΑΠ), σε επίπεδο κεντρικής κυβέρνησης. Οι πρώτες ΚΑΠ είναι πλήρως λειτουργικές και συντονίζονται από την Ενιαία Αρχή Δημοσίων Συμβάσεων (ΕΑΔΠ). </w:t>
      </w:r>
      <w:r>
        <w:rPr>
          <w:rFonts w:cs="Times New Roman" w:ascii="Times New Roman" w:hAnsi="Times New Roman"/>
          <w:b/>
          <w:color w:val="000000"/>
          <w:sz w:val="20"/>
          <w:szCs w:val="20"/>
          <w:lang w:val="el-GR"/>
        </w:rPr>
        <w:t>[2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υιοθετεί κεντροποιημένες συμβάσεις-πλαίσια αγορών για συχνά αγοραζόμενες προμήθειες ή υπηρεσίες, σε επίπεδο κεντρικής κυβέρνησης, με υποχρέωση των υπουργείων και των φορέων της κεντρικής κυβέρνησης να προμηθεύονται μέσω των εν λόγω συμβάσεων και προαιρετική χρήση από τους περιφερειακούς φορείς. </w:t>
      </w:r>
      <w:r>
        <w:rPr>
          <w:rFonts w:cs="Times New Roman" w:ascii="Times New Roman" w:hAnsi="Times New Roman"/>
          <w:b/>
          <w:color w:val="000000"/>
          <w:sz w:val="20"/>
          <w:szCs w:val="20"/>
          <w:lang w:val="el-GR"/>
        </w:rPr>
        <w:t>[3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προτείνει ένα Σχέδιο Δράσης για τη συγκρότηση των ΚΑΠ σε περιφερειακό / τοπικό επίπεδο, τουλάχιστον μίας ανά διοικητική περιφέρεια. </w:t>
      </w:r>
      <w:r>
        <w:rPr>
          <w:rFonts w:cs="Times New Roman" w:ascii="Times New Roman" w:hAnsi="Times New Roman"/>
          <w:b/>
          <w:color w:val="000000"/>
          <w:sz w:val="20"/>
          <w:szCs w:val="20"/>
          <w:lang w:val="el-GR"/>
        </w:rPr>
        <w:t xml:space="preserve">[3ο τρίμηνο του 2012] </w:t>
      </w:r>
      <w:r>
        <w:rPr>
          <w:rFonts w:cs="Times New Roman" w:ascii="Times New Roman" w:hAnsi="Times New Roman"/>
          <w:color w:val="000000"/>
          <w:sz w:val="20"/>
          <w:szCs w:val="20"/>
          <w:lang w:val="el-GR"/>
        </w:rPr>
        <w:t>Οι περιφερειακές / τοπικές ΚΑΠ είναι πλήρως λειτουργικές και συντονίζονται από την ΕΑΔΠ.</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αναλαμβάνει τη μεταρρύθμιση του συστήματος των δημοσίων συμβάσεων, συμπεριλαμβανόμενων και των έργων, των προμηθειών και των υπηρεσιών, με σκοπό (α) την απλούστευση, τον εξορθολογισμό και την ενοποίηση του κορμού της νομοθεσίας περί δημοσίων συμβάσεων, και (β) τον εξορθολογισμό των διοικητικών δομών και διαδικασιών στις δημόσιες συμβάσεις, για την επίτευξη επιθυμητών αποτελεσμάτων όσον αφορά την αποδοτικότητα και την αποτελεσματικότητα. Η αναθεώρηση θα αρχίσει από την ανάλυση της τρέχουσας κατάστασης (διαγράμματα ροής, φάσεις της διαδικασίας, εμπλεκόμενοι φορείς, χρονοδιαγράμματα, στατιστικά στοιχεία). Ένα πρώτο Σχέδιο Δράσης για τη μεταρρύθμιση εκπονείται σε συμφωνία με την Ευρωπαϊκή Επιτροπή. </w:t>
      </w:r>
      <w:r>
        <w:rPr>
          <w:rFonts w:cs="Times New Roman" w:ascii="Times New Roman" w:hAnsi="Times New Roman"/>
          <w:b/>
          <w:color w:val="000000"/>
          <w:sz w:val="20"/>
          <w:szCs w:val="20"/>
          <w:lang w:val="el-GR"/>
        </w:rPr>
        <w:t>[2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παρουσιάζει προσχέδια των αναγκαίων νομοθετικών και οργανωτικών μέτρων για την εφαρμογή του ανωτέρω Σχεδίου Δράσης στην Ευρωπαϊκή Επιτροπή. </w:t>
      </w:r>
      <w:r>
        <w:rPr>
          <w:rFonts w:cs="Times New Roman" w:ascii="Times New Roman" w:hAnsi="Times New Roman"/>
          <w:b/>
          <w:color w:val="000000"/>
          <w:sz w:val="20"/>
          <w:szCs w:val="20"/>
          <w:lang w:val="el-GR"/>
        </w:rPr>
        <w:t>[4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αναλαμβάνει μια διεξοδική αναθεώρηση του συστήματος προσφυγών κατά των διαδικασιών ανάθεσης, με στόχο (1) τη μείωση των σημαντικών και συχνών καθυστερήσεων που προκαλούνται από την υπερβολική χρήση και τις μακροχρόνιες διαδικασίες προσφυγών στις διαδικασίες δημόσιων συμβάσεων και (2) την εκτίμηση του ρόλου που θα αποδοθεί στην ΕΑΔΠ, στον τομέα αυτό. Η Κυβέρνηση προτείνει ένα Σχέδιο Δράσης σε συμφωνία με την Ευρωπαϊκή Επιτροπή. </w:t>
      </w:r>
      <w:r>
        <w:rPr>
          <w:rFonts w:cs="Times New Roman" w:ascii="Times New Roman" w:hAnsi="Times New Roman"/>
          <w:b/>
          <w:color w:val="000000"/>
          <w:sz w:val="20"/>
          <w:szCs w:val="20"/>
          <w:lang w:val="el-GR"/>
        </w:rPr>
        <w:t>[2ο τρίμηνο του 2012]</w:t>
      </w:r>
    </w:p>
    <w:p>
      <w:pPr>
        <w:pStyle w:val="Normal"/>
        <w:jc w:val="both"/>
        <w:rPr>
          <w:rFonts w:ascii="Times New Roman" w:hAnsi="Times New Roman" w:cs="Times New Roman"/>
          <w:spacing w:val="20"/>
          <w:sz w:val="20"/>
          <w:szCs w:val="20"/>
          <w:u w:val="double"/>
          <w:lang w:val="el-GR"/>
        </w:rPr>
      </w:pPr>
      <w:r>
        <w:rPr>
          <w:rFonts w:cs="Times New Roman" w:ascii="Times New Roman" w:hAnsi="Times New Roman"/>
          <w:b/>
          <w:color w:val="000000"/>
          <w:sz w:val="20"/>
          <w:szCs w:val="20"/>
          <w:lang w:val="el-GR"/>
        </w:rPr>
        <w:t xml:space="preserve"> </w:t>
      </w:r>
      <w:r>
        <w:br w:type="page"/>
      </w:r>
    </w:p>
    <w:p>
      <w:pPr>
        <w:pStyle w:val="Normal"/>
        <w:jc w:val="both"/>
        <w:rPr>
          <w:rFonts w:ascii="Times New Roman" w:hAnsi="Times New Roman" w:cs="Times New Roman"/>
          <w:color w:val="000000"/>
          <w:spacing w:val="20"/>
          <w:sz w:val="20"/>
          <w:szCs w:val="20"/>
          <w:u w:val="double"/>
          <w:lang w:val="el-GR"/>
        </w:rPr>
      </w:pPr>
      <w:r>
        <w:rPr>
          <w:rFonts w:cs="Times New Roman" w:ascii="Times New Roman" w:hAnsi="Times New Roman"/>
          <w:color w:val="000000"/>
          <w:spacing w:val="20"/>
          <w:sz w:val="20"/>
          <w:szCs w:val="20"/>
          <w:u w:val="double"/>
          <w:lang w:val="el-GR"/>
        </w:rPr>
      </w:r>
    </w:p>
    <w:p>
      <w:pPr>
        <w:pStyle w:val="Normal"/>
        <w:widowControl/>
        <w:tabs>
          <w:tab w:val="clear" w:pos="720"/>
          <w:tab w:val="decimal" w:pos="6278" w:leader="none"/>
        </w:tabs>
        <w:ind w:left="-142"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Ποιότητα των στατιστικών στοιχείων</w:t>
      </w:r>
    </w:p>
    <w:p>
      <w:pPr>
        <w:pStyle w:val="Normal"/>
        <w:widowControl/>
        <w:tabs>
          <w:tab w:val="clear" w:pos="720"/>
          <w:tab w:val="decimal" w:pos="6278" w:leader="none"/>
        </w:tabs>
        <w:ind w:left="-142"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pPr>
      <w:r>
        <w:rPr>
          <w:rFonts w:cs="Times New Roman" w:ascii="Times New Roman" w:hAnsi="Times New Roman"/>
          <w:color w:val="000000"/>
          <w:sz w:val="20"/>
          <w:szCs w:val="20"/>
          <w:lang w:val="el-GR"/>
        </w:rPr>
        <w:t xml:space="preserve">Η συνεχιζόμενη ενίσχυση του Ευρωπαϊκού Στατιστικού Συστήματος περιλαμβάνει την υιοθέτηση Δεσμεύσεων Εμπιστευτικότητας στα Στατιστικά Στοιχεία, οι οποίες θα υπογράφονται από όλα τα Κράτη-Μέλη. Η Κυβέρνηση θα υπογράψει μια τέτοια Δέσμευση </w:t>
      </w:r>
      <w:r>
        <w:rPr>
          <w:rFonts w:cs="Times New Roman" w:ascii="Times New Roman" w:hAnsi="Times New Roman"/>
          <w:b/>
          <w:color w:val="000000"/>
          <w:sz w:val="20"/>
          <w:szCs w:val="20"/>
          <w:lang w:val="el-GR"/>
        </w:rPr>
        <w:t>έως τα τέλη Μαρτίου 2012</w:t>
      </w:r>
      <w:r>
        <w:rPr>
          <w:rFonts w:cs="Times New Roman" w:ascii="Times New Roman" w:hAnsi="Times New Roman"/>
          <w:color w:val="000000"/>
          <w:sz w:val="20"/>
          <w:szCs w:val="20"/>
          <w:lang w:val="el-GR"/>
        </w:rPr>
        <w:t>. Η Δέσμευση αυτή περιλαμβάνει την αναθεώρηση του Νόμου περί Στατιστικών Στοιχείων, για τη μεταρρύθμιση του καθεστώτος διακυβέρνησης της Ελληνικής Στατιστικής Αρχής (ΕΛ.ΣΤΑΤ.) και τη συγκρότηση του Διοικητικού Συμβούλιου της ΕΛ.ΣΤΑΤ. ως συμβουλευτικού σώματος, καθώς και για την περαιτέρω διευκρίνιση της επαγγελματικής ευθύνης του Προέδρου της ΕΛ.ΣΤΑΤ., ως βασικού λειτουργού και συντονιστή του εθνικού στατιστικού συστήματος.</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2.7 Ολοκλήρωση της μεταρρύθμισης του συνταξιοδοτικού συστήματος</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pP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η Κυβέρνηση προχωρά, μέσω ενός νόμου-πλαισίου, σε μια εις βάθος αναθεώρηση της λειτουργίας των δευτεροβάθμιων / επικουρικών δημόσιων συνταξιοδοτικών ταμείω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Σκοπός της αναθεώρησης είναι η σταθεροποίηση των δαπανών για συντάξεις, η εγγύηση της προϋπολογιστικής ουδετερότητας των εν λόγω ταμείων και η διασφάλιση της μεσοπρόθεσμης και μακροπρόθεσμης βιωσιμότητας του συστήματος. Η αναθεώρηση επιτυγχάνει:</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την εξάλειψη των ανισορροπιών στα ταμεία με ελλείμματα,</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την ενοποίηση όλων των υφιστάμενων ταμείων,</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τη μείωση του συνολικού λειτουργικού και μισθολογικού κόστους, συμπεριλαμβανόμενης και της επαρκούς μείωσης των απασχολούμενων ατόμων (τουλάχιστον κατά 30 τοις εκατό) στο νέο ενιαίο ταμείο,</w:t>
      </w:r>
    </w:p>
    <w:p>
      <w:pPr>
        <w:pStyle w:val="Normal"/>
        <w:widowControl/>
        <w:numPr>
          <w:ilvl w:val="0"/>
          <w:numId w:val="8"/>
        </w:numPr>
        <w:tabs>
          <w:tab w:val="clear" w:pos="720"/>
          <w:tab w:val="decimal" w:pos="6278" w:leader="none"/>
        </w:tabs>
        <w:jc w:val="both"/>
        <w:rPr>
          <w:rFonts w:ascii="Times New Roman" w:hAnsi="Times New Roman" w:cs="Times New Roman"/>
          <w:sz w:val="20"/>
          <w:szCs w:val="20"/>
          <w:lang w:val="el-GR"/>
        </w:rPr>
      </w:pPr>
      <w:r>
        <w:rPr>
          <w:rFonts w:cs="Times New Roman" w:ascii="Times New Roman" w:hAnsi="Times New Roman"/>
          <w:sz w:val="20"/>
          <w:szCs w:val="20"/>
          <w:lang w:val="el-GR"/>
        </w:rPr>
        <w:t>τη μακροπρόθεσμη βιωσιμότητα των δευτεροβάθμιων συστημάτων, μέσα από μια αυστηρή διασύνδεση εισφορών και παροχών.</w:t>
      </w:r>
    </w:p>
    <w:p>
      <w:pPr>
        <w:pStyle w:val="Normal"/>
        <w:widowControl/>
        <w:tabs>
          <w:tab w:val="clear" w:pos="720"/>
          <w:tab w:val="decimal" w:pos="6278" w:leader="none"/>
        </w:tabs>
        <w:ind w:left="360"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μεταρρύθμιση των δευτεροβάθμιων / επικουρικών ταμείων έχει σχεδιαστεί μετά από διαβουλεύσεις με την Ευρωπαϊκή Επιτροπή, την Ευρωπαϊκή Κεντρική Τράπεζα και το Διεθνές Νομισματικό Ταμείο, και οι αναμενόμενες επιπτώσεις της στη μακροπρόθεσμη βιωσιμότητα έχουν επικυρωθεί από την Επιτροπή Οικονομικής Πολιτικής της Ευρωπαϊκής Ένωσης. Οι παράμετροι του νέου δευτεροβάθμιου θεωρητικού συστήματος καθορισμένων εισφορών διασφαλίζουν μακροπρόθεσμη αναλογιστική ισορροπία, όπως αυτό εκτιμήθηκε από την Εθνική Αναλογιστική Αρχή. </w:t>
      </w:r>
      <w:r>
        <w:rPr>
          <w:rFonts w:cs="Times New Roman" w:ascii="Times New Roman" w:hAnsi="Times New Roman"/>
          <w:b/>
          <w:color w:val="000000"/>
          <w:sz w:val="20"/>
          <w:szCs w:val="20"/>
          <w:lang w:val="el-GR"/>
        </w:rPr>
        <w:t>[1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ατομική σύνταξη θα υπολογίζεται με βάση (i) ένα θεωρητικό ποσοστό απόδοσης, το οποίο σχετίζεται με το ρυθμό αύξησης του μισθολογικού κόστους των ασφαλισμένων, (ii) ένα παράγοντα αειφορίας, ο οποίος αναπροσαρμόζει τις παροχές, ώστε να εξαλείφει αμέσως τυχόν μελλοντικές ανισορροπίες, αν αυτές προκύψουν. </w:t>
      </w:r>
      <w:r>
        <w:rPr>
          <w:rFonts w:cs="Times New Roman" w:ascii="Times New Roman" w:hAnsi="Times New Roman"/>
          <w:b/>
          <w:color w:val="000000"/>
          <w:sz w:val="20"/>
          <w:szCs w:val="20"/>
          <w:lang w:val="el-GR"/>
        </w:rPr>
        <w:t>[1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θα μειώσει τις ονομαστικές επικουρικές συντάξεις από τον Ιανουάριο του 2012, με σκοπό την εξάλειψη των ελλειμμάτων. Το νέο ενιαίο ταμείο εγκαθιστά, με οικονομικά αποδοτικό τρόπο, ένα μηχανογραφικό σύστημα ατομικών λογαριασμών συνταξιοδότησης. </w:t>
      </w:r>
      <w:r>
        <w:rPr>
          <w:rFonts w:cs="Times New Roman" w:ascii="Times New Roman" w:hAnsi="Times New Roman"/>
          <w:b/>
          <w:color w:val="000000"/>
          <w:sz w:val="20"/>
          <w:szCs w:val="20"/>
          <w:lang w:val="el-GR"/>
        </w:rPr>
        <w:t>[1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εντοπίζει τα ταμεία για τα οποία τα εφάπαξ ποσά που καταβλήθηκαν κατά τη συνταξιοδότηση δεν είναι εναρμονισμένα με τις εισφορές που καταβλήθηκαν, και αναπροσαρμόζει τις πληρωμές. </w:t>
      </w:r>
      <w:r>
        <w:rPr>
          <w:rFonts w:cs="Times New Roman" w:ascii="Times New Roman" w:hAnsi="Times New Roman"/>
          <w:b/>
          <w:color w:val="000000"/>
          <w:sz w:val="20"/>
          <w:szCs w:val="20"/>
          <w:lang w:val="el-GR"/>
        </w:rPr>
        <w:t>[1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επιτροπή Υγείας η οποία συστάθηκε με το νόμο 3863/2010 θα εκπονήσει μια πρώτη τριμηνιαία έκθεση των δραστηριοτήτων της, με στόχο την αναθεώρηση των καθεστώτων αναπηρίας και τη μείωση των συντάξεων αναπηρίας σε όχι περισσότερο από το 10 τοις εκατό του συνολικού αριθμού των συντάξεων. </w:t>
      </w:r>
      <w:r>
        <w:rPr>
          <w:rFonts w:cs="Times New Roman" w:ascii="Times New Roman" w:hAnsi="Times New Roman"/>
          <w:b/>
          <w:color w:val="000000"/>
          <w:sz w:val="20"/>
          <w:szCs w:val="20"/>
          <w:lang w:val="el-GR"/>
        </w:rPr>
        <w:t>[1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Τράπεζα της Ελλάδος δεσμεύεται να μην χορηγήσει συνταξιοδοτικά προνόμια στο προσωπικό της και να αναθεωρήσει τις βασικές παραμέτρους του συνταξιοδοτικού ταμείου της, έτσι ώστε αυτές να παραμείνουν εναρμονισμένες με αυτές του ΙΚΑ.</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θα διασφαλίσει ότι τα περιουσιακά στοιχεία της κοινωνικής ασφάλισης, συμπεριλαμβανόμενης και της ρευστότητας που προκύπτει από τη συνεχιζόμενη ανταλλαγή χρέους, θα επενδύονται σε έντοκα γραμμάτια του Δημοσίου, καταθέσεις στο Υπουργείο Οικονομικών, ή οποιοδήποτε άλλο μέσο περιορίζει το δημόσιο χρέο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2.8 Εκσυγχρονισμός του συστήματος υγείας</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εξακολουθεί να εφαρμόζει τη συνολική μεταρρύθμιση του συστήματος υγείας την οποία άρχισε το 2010, με στόχο να διατηρήσει τις δημόσιες δαπάνες για την υγεία στο ή κάτω του 6 τοις εκατό του ΑΕΠ, ενώ παράλληλα θα διατηρεί την καθολική πρόσβαση και θα βελτιώνει την ποιότητα της παρεχόμενης περίθαλψης. Τα μέτρα πολιτικής περιλαμβάνουν τη μείωση της κατακερματισμένης δομής διακυβέρνησης, την ενίσχυση και την ενοποίηση του δικτύου πρωτοβάθμιας περίθαλψης, τον εξορθολογισμό του νοσοκομειακού δικτύου, την ενίσχυση των κεντρικών προμηθειών και την ανάπτυξη μιας ισχυρής ικανότητας παρακολούθησης και αξιολόγησης και μιας ικανότητας ηλεκτρονικής υγείας (e-health).</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συνεχίζει τις προσπάθειες που ανέλαβε την περίοδο 2010-11 και εντείνει τα μέτρα για την επίτευξη οικονομιών κατά την αγορά (σε δεδουλευμένη βάση) εξωνοσοκομειακών φαρμάκων, περίπου 1 δισεκατομμυρίου ευρώ κατά </w:t>
      </w:r>
      <w:r>
        <w:rPr>
          <w:rFonts w:cs="Times New Roman" w:ascii="Times New Roman" w:hAnsi="Times New Roman"/>
          <w:b/>
          <w:color w:val="000000"/>
          <w:sz w:val="20"/>
          <w:szCs w:val="20"/>
          <w:lang w:val="el-GR"/>
        </w:rPr>
        <w:t>το 2012, σε</w:t>
      </w:r>
      <w:r>
        <w:rPr>
          <w:rFonts w:cs="Times New Roman" w:ascii="Times New Roman" w:hAnsi="Times New Roman"/>
          <w:color w:val="000000"/>
          <w:sz w:val="20"/>
          <w:szCs w:val="20"/>
          <w:lang w:val="el-GR"/>
        </w:rPr>
        <w:t xml:space="preserve"> σύγκριση με </w:t>
      </w:r>
      <w:r>
        <w:rPr>
          <w:rFonts w:cs="Times New Roman" w:ascii="Times New Roman" w:hAnsi="Times New Roman"/>
          <w:b/>
          <w:color w:val="000000"/>
          <w:sz w:val="20"/>
          <w:szCs w:val="20"/>
          <w:lang w:val="el-GR"/>
        </w:rPr>
        <w:t>το 2011</w:t>
      </w:r>
      <w:r>
        <w:rPr>
          <w:rFonts w:cs="Times New Roman" w:ascii="Times New Roman" w:hAnsi="Times New Roman"/>
          <w:color w:val="000000"/>
          <w:sz w:val="20"/>
          <w:szCs w:val="20"/>
          <w:lang w:val="el-GR"/>
        </w:rPr>
        <w:t xml:space="preserve">. Αυτό θα συμβάλει στο στόχο η μέση δημοσία δαπάνη για εξωνοσοκομειακά φάρμακα να φθάσει το περίπου 1 τοις εκατό του ΑΕΠ (σύμφωνα με το μέσο όρο της Ευρωπαϊκής Ένωσης) μέχρι το </w:t>
      </w:r>
      <w:r>
        <w:rPr>
          <w:rFonts w:cs="Times New Roman" w:ascii="Times New Roman" w:hAnsi="Times New Roman"/>
          <w:b/>
          <w:color w:val="000000"/>
          <w:sz w:val="20"/>
          <w:szCs w:val="20"/>
          <w:lang w:val="el-GR"/>
        </w:rPr>
        <w:t>τέλος του 2014.</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Ειδικότερα, εφαρμόζονται τα ακόλουθα μέτρα:</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Διακυβέρνηση</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Για την ενίσχυση της διακυβέρνησης του συστήματος υγείας, τη βελτίωση της συνοχής της πολιτικής της υγείας, τη μείωση του κατακερματισμού της αγοράς των υπηρεσιών υγείας και τη μείωση των διοικητικών δαπανών, η Κυβέρνηση συγκεντρώνει, επίσης,  όλες τις σχετικές με την υγεία διαδικασίες και ευθύνες λήψης αποφάσεων (συμπεριλαμβανόμενων και των δαπανών μισθοδοσίας), υπό το Υπουργείο Υγείας, το αργότερο έως τον </w:t>
      </w:r>
      <w:r>
        <w:rPr>
          <w:rFonts w:cs="Times New Roman" w:ascii="Times New Roman" w:hAnsi="Times New Roman"/>
          <w:b/>
          <w:color w:val="000000"/>
          <w:sz w:val="20"/>
          <w:szCs w:val="20"/>
          <w:lang w:val="el-GR"/>
        </w:rPr>
        <w:t>Ιούνιο του 2012.</w:t>
      </w:r>
      <w:r>
        <w:rPr>
          <w:rFonts w:cs="Times New Roman" w:ascii="Times New Roman" w:hAnsi="Times New Roman"/>
          <w:color w:val="000000"/>
          <w:sz w:val="20"/>
          <w:szCs w:val="20"/>
          <w:lang w:val="el-GR"/>
        </w:rPr>
        <w:t xml:space="preserve"> Προκειμένου να το πράξει, η Κυβέρνηση προετοιμάζει ένα σχέδιο και τις αναγκαίες νομοθετικές αλλαγές, μέχρι τα </w:t>
      </w:r>
      <w:r>
        <w:rPr>
          <w:rFonts w:cs="Times New Roman" w:ascii="Times New Roman" w:hAnsi="Times New Roman"/>
          <w:b/>
          <w:color w:val="000000"/>
          <w:sz w:val="20"/>
          <w:szCs w:val="20"/>
          <w:lang w:val="el-GR"/>
        </w:rPr>
        <w:t>τέλη Φεβρουαρίου 2012.</w:t>
      </w:r>
      <w:r>
        <w:rPr>
          <w:rFonts w:cs="Times New Roman" w:ascii="Times New Roman" w:hAnsi="Times New Roman"/>
          <w:color w:val="000000"/>
          <w:sz w:val="20"/>
          <w:szCs w:val="20"/>
          <w:lang w:val="el-GR"/>
        </w:rPr>
        <w:t xml:space="preserve"> Ως μέρος αυτής της διαδικασίας συγκέντρωσης, όλα τα ασφαλιστικά ταμεία υγείας συγχωνεύονται στον Εθνικό Οργανισμό Παροχής Υπηρεσιών Υγείας (ΕΟΠΥΥ) και εμπίπτουν στην αρμοδιότητα του Υπουργείου Υγείας. Ο ΕΟΠΥΥ αγοράζει υπηρεσίες, με οικονομικά αποδοτικό τρόπο, από τις μονάδες του Εθνικού Συστήματος Υγείας (ΕΣΥ) και ιδιωτικούς παρόχους, μέσω συμβάσεων. Όλοι οι άλλοι φορείς πρόνοιας / κοινωνικής αρωγής του Υπουργείου Υγείας μετακινούνται στο Υπουργείο Εργασίας, το αργότερο έως </w:t>
      </w:r>
      <w:r>
        <w:rPr>
          <w:rFonts w:cs="Times New Roman" w:ascii="Times New Roman" w:hAnsi="Times New Roman"/>
          <w:b/>
          <w:color w:val="000000"/>
          <w:sz w:val="20"/>
          <w:szCs w:val="20"/>
          <w:lang w:val="el-GR"/>
        </w:rPr>
        <w:t>τον Ιούνι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Από τον </w:t>
      </w:r>
      <w:r>
        <w:rPr>
          <w:rFonts w:cs="Times New Roman" w:ascii="Times New Roman" w:hAnsi="Times New Roman"/>
          <w:b/>
          <w:color w:val="000000"/>
          <w:sz w:val="20"/>
          <w:szCs w:val="20"/>
          <w:lang w:val="el-GR"/>
        </w:rPr>
        <w:t>Ιανουάριο του 2013,</w:t>
      </w:r>
      <w:r>
        <w:rPr>
          <w:rFonts w:cs="Times New Roman" w:ascii="Times New Roman" w:hAnsi="Times New Roman"/>
          <w:color w:val="000000"/>
          <w:sz w:val="20"/>
          <w:szCs w:val="20"/>
          <w:lang w:val="el-GR"/>
        </w:rPr>
        <w:t xml:space="preserve"> ο ΕΟΠΥΥ θα αγοράζει νοσοκομειακές υπηρεσίες με βάση προοπτικούς προϋπολογισμούς, μετά την εκπόνηση διαδικασιών κοστολόγησης ανά κατηγορία θεραπείας / παθολογίας (Κλειστά ενοποιημένα νοσήλεια που περιλαμβάνουν  πλήρη απορρόφηση κόστου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Ως αποτέλεσμα της διαδικασίας συγκέντρωσης, ο ΕΟΠΥΥ εξορθολογίζει τον αριθμό των συμβάσεων με ιδιώτες ιατρούς, έτσι ώστε να μειωθεί η αναλογία ιατρών-ασθενών κοντά στον, πολύ χαμηλότερο, μέσο όρο της Ευρωπαϊκής Ένωσης</w:t>
      </w:r>
      <w:r>
        <w:rPr>
          <w:rFonts w:cs="Times New Roman" w:ascii="Times New Roman" w:hAnsi="Times New Roman"/>
          <w:b/>
          <w:color w:val="000000"/>
          <w:sz w:val="20"/>
          <w:szCs w:val="20"/>
          <w:lang w:val="el-GR"/>
        </w:rPr>
        <w:t>. [2ο τρίμηνο του 2012]</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Οι εισφορές που καταβάλλονται από τα μέλη του ΟΓΑ εξισώνονται, σταδιακά, με εκείνες των υπόλοιπων μελών του ΕΟΠΥΥ, όπως προβλέπεται στη μεσοπρόθεσμη δημοσιονομική στρατηγική. Η διαδικασία της εξίσωσης των εισφορών θα ολοκληρωθεί το </w:t>
      </w:r>
      <w:r>
        <w:rPr>
          <w:rFonts w:cs="Times New Roman" w:ascii="Times New Roman" w:hAnsi="Times New Roman"/>
          <w:b/>
          <w:color w:val="000000"/>
          <w:sz w:val="20"/>
          <w:szCs w:val="20"/>
          <w:lang w:val="el-GR"/>
        </w:rPr>
        <w:t>2013.</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Έλεγχος των φαρμακευτικών δαπανών</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Για την επίτευξη μείωσης 1 δισεκατομμυρίου ευρώ στις εξωνοσοκομειακές φαρμακευτικές δαπάνες το 2012, η ​​Κυβέρνηση θα εφαρμόσει, ταυτόχρονα, ένα σύνολο συνεκτικών πολιτικών οι οποίες θα περιλαμβάνουν αλλαγές στην τιμολόγηση, τη συνταγογράφηση και την αποζημίωση των φαρμάκων που θα ενισχύουν τη χρήση λιγότερο ακριβών φαρμάκων, θα ελέγχουν τη συνταγογράφηση και την κατανάλωση και θα διώκουν την ανάρμοστη συμπεριφορά και την απάτη. Η Κυβέρνηση καθορίζει ένα συνεπές σύνολο κινήτρων και υποχρεώσεων για όλους τους συμμετέχοντες στην αλυσίδα εφοδιασμού φαρμάκων (συμπεριλαμβανόμενων και των παραγωγών, των χονδρεμπόρων, των φαρμακείων, των γιατρών και των ασθενών) με σκοπό την προώθηση της χρήσης γενόσημων φαρμάκων.</w:t>
      </w:r>
    </w:p>
    <w:p>
      <w:pPr>
        <w:pStyle w:val="Normal"/>
        <w:jc w:val="both"/>
        <w:rPr/>
      </w:pPr>
      <w:r>
        <w:rPr>
          <w:rFonts w:cs="Times New Roman" w:ascii="Times New Roman" w:hAnsi="Times New Roman"/>
          <w:color w:val="000000"/>
          <w:sz w:val="20"/>
          <w:szCs w:val="20"/>
          <w:lang w:val="el-GR"/>
        </w:rPr>
        <w:t xml:space="preserve">Η Κυβέρνηση θα αναθεωρήσει το σύστημα των συμμετοχών, με σκοπό να απαλλάξει από τη συμμετοχή ένα περιορισμένο, μόνο, αριθμό φαρμάκων, τα οποία σχετίζονται με συγκεκριμένες θεραπευτικές αγωγές. </w:t>
      </w:r>
      <w:r>
        <w:rPr>
          <w:rFonts w:cs="Times New Roman" w:ascii="Times New Roman" w:hAnsi="Times New Roman"/>
          <w:b/>
          <w:color w:val="000000"/>
          <w:sz w:val="20"/>
          <w:szCs w:val="20"/>
          <w:lang w:val="el-GR"/>
        </w:rPr>
        <w:t>[1ο τρίμηνο του 2012]</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Οι τιμές των φαρμάκων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συνεχίζει να επικαιροποιεί, σε τριμηνιαία βάση, ολόκληρη τη λίστα τιμών των φαρμάκων που κυκλοφορούν στην αγορά, κάνοντας χρήση του νέου μηχανισμού τιμολόγησης που βασίζεται στις τρεις χώρες της ΕΕ με τις χαμηλότερες τιμές</w:t>
      </w:r>
      <w:r>
        <w:rPr>
          <w:rFonts w:cs="Times New Roman" w:ascii="Times New Roman" w:hAnsi="Times New Roman"/>
          <w:b/>
          <w:color w:val="000000"/>
          <w:sz w:val="20"/>
          <w:szCs w:val="20"/>
          <w:lang w:val="el-GR"/>
        </w:rPr>
        <w:t>. [ΤΡΙΜ. 1 – 2012].</w:t>
      </w:r>
      <w:r>
        <w:rPr>
          <w:rFonts w:cs="Times New Roman" w:ascii="Times New Roman" w:hAnsi="Times New Roman"/>
          <w:color w:val="000000"/>
          <w:sz w:val="20"/>
          <w:szCs w:val="20"/>
          <w:lang w:val="el-GR"/>
        </w:rPr>
        <w:t xml:space="preserve">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εισάγει έναν αυτόματο μηχανισμό έμμεσης επανείσπραξης (τριμηνιαίο rebate) επί του κύκλου εργασιών των φαρμακευτικών παραγωγών, ο οποίος εγγυάται ότι η εξωνοσοκομειακή φαρμακευτική δαπάνη δεν υπερβαίνει τα όρια του προϋπολογισμού. </w:t>
      </w:r>
      <w:r>
        <w:rPr>
          <w:rFonts w:cs="Times New Roman" w:ascii="Times New Roman" w:hAnsi="Times New Roman"/>
          <w:b/>
          <w:color w:val="000000"/>
          <w:sz w:val="20"/>
          <w:szCs w:val="20"/>
          <w:lang w:val="el-GR"/>
        </w:rPr>
        <w:t xml:space="preserve">[ΤΡΙΜ. 1 – 2012]. </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Ξεκινώντας από το </w:t>
      </w:r>
      <w:r>
        <w:rPr>
          <w:rFonts w:cs="Times New Roman" w:ascii="Times New Roman" w:hAnsi="Times New Roman"/>
          <w:b/>
          <w:color w:val="000000"/>
          <w:sz w:val="20"/>
          <w:szCs w:val="20"/>
          <w:lang w:val="el-GR"/>
        </w:rPr>
        <w:t>ΤΡΙΜ. 1 – 2012</w:t>
      </w:r>
      <w:r>
        <w:rPr>
          <w:rFonts w:cs="Times New Roman" w:ascii="Times New Roman" w:hAnsi="Times New Roman"/>
          <w:color w:val="000000"/>
          <w:sz w:val="20"/>
          <w:szCs w:val="20"/>
          <w:lang w:val="el-GR"/>
        </w:rPr>
        <w:t xml:space="preserve">, τα περιθώρια κέρδους των φαρμακείων αναπροσαρμόζονται και εισάγεται το φθίνον περιθώριο κέρδους – δηλ. ένα μειούμενο ποσοστό σε συνδυασμό με ένα εφάπαξ ποσό ύψους 30 ευρώ για τα πιο ακριβά φάρμακα (άνω των 200 ευρώ) – με στόχο τη μείωση του συνολικού περιθωρίου κέρδους σε κάτω από 15 τοις εκατό.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συντάσσει μία έκθεση υλοποίησης σχετικά με την επίπτωση των νέων περιθωρίων κέρδους έως </w:t>
      </w:r>
      <w:r>
        <w:rPr>
          <w:rFonts w:cs="Times New Roman" w:ascii="Times New Roman" w:hAnsi="Times New Roman"/>
          <w:b/>
          <w:color w:val="000000"/>
          <w:sz w:val="20"/>
          <w:szCs w:val="20"/>
          <w:lang w:val="el-GR"/>
        </w:rPr>
        <w:t>το ΤΡΙΜ. 1 – 2013.</w:t>
      </w:r>
      <w:r>
        <w:rPr>
          <w:rFonts w:cs="Times New Roman" w:ascii="Times New Roman" w:hAnsi="Times New Roman"/>
          <w:color w:val="000000"/>
          <w:sz w:val="20"/>
          <w:szCs w:val="20"/>
          <w:lang w:val="el-GR"/>
        </w:rPr>
        <w:t xml:space="preserve"> Εάν φανεί ότι το νέο αυτό μοντέλο για τον υπολογισμό των περιθωρίων κέρδους δεν επιτυγχάνει το αναμενόμενο αποτέλεσμα, τότε το φθίνον περιθώριο κέρδους θα αναθεωρηθεί εκ νέου.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Ξεκινώντας από το </w:t>
      </w:r>
      <w:r>
        <w:rPr>
          <w:rFonts w:cs="Times New Roman" w:ascii="Times New Roman" w:hAnsi="Times New Roman"/>
          <w:b/>
          <w:color w:val="000000"/>
          <w:sz w:val="20"/>
          <w:szCs w:val="20"/>
          <w:lang w:val="el-GR"/>
        </w:rPr>
        <w:t>ΤΡΙΜ. 1 – 2012</w:t>
      </w:r>
      <w:r>
        <w:rPr>
          <w:rFonts w:cs="Times New Roman" w:ascii="Times New Roman" w:hAnsi="Times New Roman"/>
          <w:color w:val="000000"/>
          <w:sz w:val="20"/>
          <w:szCs w:val="20"/>
          <w:lang w:val="el-GR"/>
        </w:rPr>
        <w:t>, τα περιθώρια κέρδους των χονδρεμπόρων μειώνονται προκειμένου να συγκλίνουν στο ανώτερο όριο του 5 τοις εκατό.</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Συνταγογράφηση και παρακολούθηση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λαμβάνει περαιτέρω μέτρα για την επέκταση, με οικονομικά αποδοτικό τρόπο, της τρέχουσας ηλεκτρονικής συνταγογράφησης σε όλους τους ιατρούς, κέντρα υγείας και νοσοκομεία. Η ηλεκτρονική συνταγογράφηση γίνεται υποχρεωτική και πρέπει να περιλαμβάνει τουλάχιστον το 90 τοις εκατό όλων των ιατρικών πράξεων που καλύπτονται από τα δημόσια ταμεία (φάρμακα, παραπομπές, διαγνωστικές εξετάσεις, χειρουργικές επεμβάσεις), τόσο στα νοσοκομεία του ΕΣΥ όσο και στους παρόχους που είναι συμβεβλημένοι με τον ΕΟΠΥΥ και τα ταμεία κοινωνικής ασφάλισης </w:t>
      </w:r>
      <w:r>
        <w:rPr>
          <w:rFonts w:cs="Times New Roman" w:ascii="Times New Roman" w:hAnsi="Times New Roman"/>
          <w:b/>
          <w:color w:val="000000"/>
          <w:sz w:val="20"/>
          <w:szCs w:val="20"/>
          <w:lang w:val="el-GR"/>
        </w:rPr>
        <w:t>[ΤΡΙΜ. 1 – 2012]</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εισάγει ένα προσωρινό και οικονομικά αποδοτικό μηχανισμό (έως ότου όλοι οι ιατροί να είναι σε θέση να χρησιμοποιήσουν το σύστημα της ηλεκτρονικής συνταγογράφησης) ο οποίος επιτρέπει την άμεση και συνεχή παρακολούθηση και εντοπισμό όλων των συνταγών που δεν καλύπτονται από το σύστημα της ηλεκτρονικής συνταγογράφησης. Ο μηχανισμός αυτός θα κάνει χρήση της διαδικτυακής εφαρμογής ηλεκτρονικής συνταγογράφησης που έχει δημιουργηθεί από την ΗΔΙΚΑ, η οποία επιτρέπει στα φαρμακεία να καταχωρούν ηλεκτρονικά τις χειρόγραφες συνταγές από συγκεκριμένο ιατρό προς συγκεκριμένο ασθενή. Για τα φάρμακα που πρόκειται να αποζημιωθούν από τον ΕΟΠΥΥ (και άλλα ταμεία), τα φαρμακεία πρέπει να καταχωρούν στη διαδικτυακή εφαρμογή όλες τις χειρόγραφες συνταγές. Για την υπηρεσία αυτή, οι ιατροί που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συνταγογραφούν χειρόγραφα θα χρεώνονται με μία μηνιαία διαχειριστική αμοιβή από τον ΕΟΠΥΥ, προς αποζημίωση των φαρμακείων. Η εισαγωγή του προσωρινού αυτού μηχανισμού θα διασφαλίσει την ηλεκτρονική καταχώρηση όλων των συνταγών, κάτι που θα επιτρέψει την πλήρη και συνεχή παρακολούθηση της συνταγογραφικής δραστηριότητας των ιατρών αλλά και τη συμμόρφωσή τους με τις κατευθυντήριες οδηγίες για τη συνταγογράφηση. </w:t>
      </w:r>
      <w:r>
        <w:rPr>
          <w:rFonts w:cs="Times New Roman" w:ascii="Times New Roman" w:hAnsi="Times New Roman"/>
          <w:b/>
          <w:color w:val="000000"/>
          <w:sz w:val="20"/>
          <w:szCs w:val="20"/>
          <w:lang w:val="el-GR"/>
        </w:rPr>
        <w:t xml:space="preserve">[Φεβρουάριος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συνεχίζει να δημοσιεύει κατευθυντήριες οδηγίες / πρωτόκολλα συνταγογράφησης για τους ιατρούς. Ξεκινώντας με τις κατευθυντήριες οδηγίες για τα πιο ακριβά και/ή περισσότερο χρησιμοποιούμενα φάρμακα, η κυβέρνηση καθιστά υποχρεωτικό για τους ιατρούς να ακολουθούν συγκεκριμένες κατευθυντήριες οδηγίες για τη συνταγογράφηση. Οι κατευθυντήριες οδηγίες / πρωτόκολλα συνταγογράφησης ορίζονται από τον ΕΟΦ με βάση τις διεθνείς κατευθυντήριες οδηγίες για τη συνταγογράφηση, προκειμένου να διασφαλιστεί η οικονομικά αποδοτική χρήση των φαρμάκων, και καθίστανται  επί της ουσίας δεσμευτικές. </w:t>
      </w:r>
      <w:r>
        <w:rPr>
          <w:rFonts w:cs="Times New Roman" w:ascii="Times New Roman" w:hAnsi="Times New Roman"/>
          <w:b/>
          <w:color w:val="000000"/>
          <w:sz w:val="20"/>
          <w:szCs w:val="20"/>
          <w:lang w:val="el-GR"/>
        </w:rPr>
        <w:t xml:space="preserve">[ΤΡΙΜ. 1 –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υλοποιεί την εφαρμογή των κατευθυντηρίων οδηγιών για τη συνταγογράφηση και μέσω του συστήματος ηλεκτρονικής συνταγογράφησης, αποθαρρύνοντας έτσι τις αδικαιολόγητες συνταγογραφήσεις των πλέον ακριβών φαρμάκων και διαγνωστικών διαδικασιών. </w:t>
      </w:r>
      <w:r>
        <w:rPr>
          <w:rFonts w:cs="Times New Roman" w:ascii="Times New Roman" w:hAnsi="Times New Roman"/>
          <w:b/>
          <w:color w:val="000000"/>
          <w:sz w:val="20"/>
          <w:szCs w:val="20"/>
          <w:lang w:val="el-GR"/>
        </w:rPr>
        <w:t xml:space="preserve">[ΤΡΙΜ. 1 –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καταρτίζει (Υπουργείο Υγείας και ΕΟΠΥΥ μαζί με τα υπόλοιπα ταμεία κοινωνικής ασφάλισης, έως ότου ενοποιηθούν) αναλυτικές μηνιαίες ελεγκτικές αναφορές για τη χρήση της ηλεκτρονικής συνταγογράφησης από τα νοσοκομεία του ΕΣΥ και τους παρόχους που είναι συμβεβλημένοι με τον ΕΟΠΥΥ και τα υπόλοιπα ταμεία κοινωνικής ασφάλισης (έως ότου ενοποιηθούν). Οι αναφορές αυτές κοινοποιούνται στους εκπροσώπους της Ευρωπαϊκής Επιτροπής, της ΕΚΤ και του ΔΝΤ. </w:t>
      </w:r>
      <w:r>
        <w:rPr>
          <w:rFonts w:cs="Times New Roman" w:ascii="Times New Roman" w:hAnsi="Times New Roman"/>
          <w:b/>
          <w:color w:val="000000"/>
          <w:sz w:val="20"/>
          <w:szCs w:val="20"/>
          <w:lang w:val="el-GR"/>
        </w:rPr>
        <w:t>[ΤΡΙΜ. 1 – 2012]</w:t>
      </w:r>
      <w:r>
        <w:rPr>
          <w:rFonts w:cs="Times New Roman" w:ascii="Times New Roman" w:hAnsi="Times New Roman"/>
          <w:color w:val="000000"/>
          <w:sz w:val="20"/>
          <w:szCs w:val="20"/>
          <w:lang w:val="el-GR"/>
        </w:rPr>
        <w:t xml:space="preserve">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υλοποιεί (Υπουργείο Υγείας και ΕΟΠΥΥ μαζί με τα υπόλοιπα ταμεία κοινωνικής ασφάλισης, έως ότου ενοποιηθούν) ένα αποτελεσματικό σύστημα παρακολούθησης της συνταγογραφικής δραστηριότητας. Καθιερώνεται μία διαδικασία για την τακτική αξιολόγηση των στοιχείων που λαμβάνονται από το σύστημα ηλεκτρονικής συνταγογράφησης</w:t>
      </w:r>
      <w:r>
        <w:rPr>
          <w:rFonts w:cs="Times New Roman" w:ascii="Times New Roman" w:hAnsi="Times New Roman"/>
          <w:b/>
          <w:color w:val="000000"/>
          <w:sz w:val="20"/>
          <w:szCs w:val="20"/>
          <w:lang w:val="el-GR"/>
        </w:rPr>
        <w:t xml:space="preserve">. [ΤΡΙΜ. 2 –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καταρτίζει τακτικές εκθέσεις, τουλάχιστον σε τριμηνιαία βάση, για τη φαρμακευτική συνταγογράφηση και δαπάνη, στις οποίες περιλαμβάνονται στοιχεία σχετικά με τις ποσότητες και την αξία των φαρμάκων, τη χρήση των γενόσημων και εκτός  πατέντας (off-patent) φαρμάκων, καθώς και με το ποσό επανείσπραξης (rebate) που εισπράττεται από τα φαρμακεία και τις φαρμακευτικές εταιρείες. Οι εκθέσεις αυτές κοινοποιούνται στους εκπροσώπους της Ευρωπαϊκής Επιτροπής, της ΕΚΤ και του ΔΝΤ. </w:t>
      </w:r>
      <w:r>
        <w:rPr>
          <w:rFonts w:cs="Times New Roman" w:ascii="Times New Roman" w:hAnsi="Times New Roman"/>
          <w:b/>
          <w:color w:val="000000"/>
          <w:sz w:val="20"/>
          <w:szCs w:val="20"/>
          <w:lang w:val="el-GR"/>
        </w:rPr>
        <w:t xml:space="preserve">[ΤΡΙΜ. 1 –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παρέχει ενημέρωση και προειδοποιήσεις σε κάθε ιατρό σχετικά με τη συνταγογραφική του δραστηριότητα, όταν παρατηρείται συνταγογράφηση άνω του μέσου όρου των συγκρίσιμων ιατρών (τόσο στα νοσοκομεία του ΕΣΥ όσο και τους  αυτούς που είναι συμβεβλημένοι με τον ΕΟΠΥΥ και τα υπόλοιπα ταμεία κοινωνικής ασφάλισης, έως ότου ενοποιηθούν), καθώς και όταν παραβαίνει τις κατευθυντήριες οδηγίες για τη συνταγογράφηση. Τα εν λόγω ενημερωτικά στοιχεία παρέχονται τουλάχιστον κάθε μήνα, ενώ δημοσιεύεται και μία ετήσια έκθεση που καλύπτει: 1) τις ποσότητες και αξίες των συνταγών του κάθε ιατρού, τόσο σε σύγκριση με τους ομοταγείς του, όσο και με τις κατευθυντήριες οδηγίες για τη συνταγογράφηση, 2) τη συνταγογράφηση του κάθε ιατρού για γενόσημα φάρμακα, έναντι των πρωτοτύπων και εντός πατέντας φαρμάκων, και 3) τη συνταγογράφηση των αντιβιοτικών</w:t>
      </w:r>
      <w:r>
        <w:rPr>
          <w:rFonts w:cs="Times New Roman" w:ascii="Times New Roman" w:hAnsi="Times New Roman"/>
          <w:b/>
          <w:color w:val="000000"/>
          <w:sz w:val="20"/>
          <w:szCs w:val="20"/>
          <w:lang w:val="el-GR"/>
        </w:rPr>
        <w:t xml:space="preserve">. [ΤΡΙΜ. 2 –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επιβάλλει κυρώσεις και πρόστιμα μετά την αξιολόγηση και αναφορά αντιδεοντολογικών συμπεριφορών και σύγκρουσης συμφερόντων κατά τη συνταγογράφηση, καθώς και μη συμμόρφωσης με τις κατευθυντήριες οδηγίες του ΕΟΦ για τη συνταγογράφηση. Συνεχής ή επαναλαμβανόμενη μη συμμόρφωση με τους κανόνες για τη συνταγογράφηση, οδηγεί στην καταγγελία της σύμβασης μεταξύ ιατρού και ΕΟΠΥΥ καθώς και στην οριστική απώλεια του δικαιώματος του ιατρού να συνταγογραφεί στο μέλλον φάρμακα που αποζημιώνονται από το κράτος / τον ΕΟΠΥΥ. </w:t>
      </w:r>
      <w:r>
        <w:rPr>
          <w:rFonts w:cs="Times New Roman" w:ascii="Times New Roman" w:hAnsi="Times New Roman"/>
          <w:b/>
          <w:color w:val="000000"/>
          <w:sz w:val="20"/>
          <w:szCs w:val="20"/>
          <w:lang w:val="el-GR"/>
        </w:rPr>
        <w:t xml:space="preserve">[ΤΡΙΜ. 1-2012] </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επικαιροποιεί συνεχώς τη θετική λίστα των αποζημιούμενων φαρμάκων, κάνοντας χρήση του συστήματος αναφοράς τιμών που έχει αναπτυχθεί από τον ΕΟΦ. [</w:t>
      </w:r>
      <w:r>
        <w:rPr>
          <w:rFonts w:cs="Times New Roman" w:ascii="Times New Roman" w:hAnsi="Times New Roman"/>
          <w:b/>
          <w:color w:val="000000"/>
          <w:sz w:val="20"/>
          <w:szCs w:val="20"/>
          <w:lang w:val="el-GR"/>
        </w:rPr>
        <w:t xml:space="preserve">ΤΡΙΜ. 1-2012] </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επιλέγει έναν αριθμό από τα πλέον ακριβά φάρμακα που πωλούνται σήμερα στα φαρμακεία, τα οποία θα πωλούνται πλέον στα νοσοκομεία ή τα φαρμακεία του ΕΟΠΥΥ, ώστε να μειωθεί η δαπάνη μέσω της εξάλειψης του κόστους που προέρχεται από τα περιθώρια εξωνοσοκομειακής διανομής και να επιτραπεί ο αυστηρός έλεγχος των ασθενών στους οποίους χορηγούνται τα φάρμακα. </w:t>
      </w:r>
      <w:r>
        <w:rPr>
          <w:rFonts w:cs="Times New Roman" w:ascii="Times New Roman" w:hAnsi="Times New Roman"/>
          <w:b/>
          <w:color w:val="000000"/>
          <w:sz w:val="20"/>
          <w:szCs w:val="20"/>
          <w:lang w:val="el-GR"/>
        </w:rPr>
        <w:t xml:space="preserve">[ΤΡΙΜ. 1 – 2012]. </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Εάν η μηνιαία παρακολούθηση της δαπάνης δείξει ότι η μείωση των φαρμακευτικών δαπανών δεν παράγει τα αναμενόμενα αποτελέσματα, θα πρέπει άμεσα να ληφθούν πρόσθετα μέτρα ώστε η φαρμακευτική κατανάλωση να διατηρηθεί υπό έλεγχο. Τα μέτρα αυτά περιλαμβάνουν τον προϋπολογισμό συνταγογράφησης για κάθε ιατρό, το στόχο του μέσου κόστους συνταγογράφησης ανά ασθενή και, εάν χρειαστεί, οριζόντιες περαιτέρω περικοπές τιμών και περιθωρίων κέρδους και αυξήσεις των συμμετοχών</w:t>
      </w:r>
      <w:r>
        <w:rPr>
          <w:rFonts w:cs="Times New Roman" w:ascii="Times New Roman" w:hAnsi="Times New Roman"/>
          <w:b/>
          <w:color w:val="000000"/>
          <w:sz w:val="20"/>
          <w:szCs w:val="20"/>
          <w:lang w:val="el-GR"/>
        </w:rPr>
        <w:t xml:space="preserve">. [ΤΡΙΜ. 2-2012]. </w:t>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Σε συμμόρφωση με τους κανόνες της ΕΕ περί προμηθειών, η Κυβέρνηση διεξάγει τις απαραίτητες διαγωνιστικές διαδικασίες για την υλοποίηση ενός σφαιρικού και ενιαίου πληροφοριακού συστήματος υγειονομικής περίθαλψης (ηλεκτρονικό σύστημα υγείας). </w:t>
      </w:r>
      <w:r>
        <w:rPr>
          <w:rFonts w:cs="Times New Roman" w:ascii="Times New Roman" w:hAnsi="Times New Roman"/>
          <w:b/>
          <w:color w:val="000000"/>
          <w:sz w:val="20"/>
          <w:szCs w:val="20"/>
          <w:lang w:val="el-GR"/>
        </w:rPr>
        <w:t>[ΤΡΙΜ. 1 – 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Αυξανόμενη χρήση των γενόσημων φαρμάκων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αυτόχρονα, υιοθετείται μία συνολική σειρά μέτρων για την προώθηση της χρήσης των γενόσημων και φθηνότερων φαρμάκων. Ο στόχος των μέτρων αυτών είναι να αυξηθεί βαθμιαία και ουσιαστικά το μερίδιο των γενόσημων φαρμάκων έως 35% του συνολικού όγκου των φαρμάκων που πωλούνται από τα φαρμακεία έως το τέλος του 2012, και έως 60% έως το τέλος του 2013. Αυτό θα επιτευχθεί μέσω: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της μείωσης της μέγιστης τιμής του γενόσημου στο 40% της τιμής του πρωτότυπου εντός πατέντας φαρμάκου με την ίδια δραστική ουσία, τη στιγμή λήξης της πατέντας του. Η τιμή αυτή ορίζεται ως μέγιστη.  Οι παρασκευαστές μπορούν να προσφέρουν χαμηλότερες τιμές, επιτρέποντας έτσι αυξημένο ανταγωνισμό στην αγορά. </w:t>
      </w:r>
      <w:r>
        <w:rPr>
          <w:rFonts w:cs="Times New Roman" w:ascii="Times New Roman" w:hAnsi="Times New Roman"/>
          <w:b/>
          <w:color w:val="000000"/>
          <w:sz w:val="20"/>
          <w:szCs w:val="20"/>
          <w:lang w:val="el-GR"/>
        </w:rPr>
        <w:t xml:space="preserve">[ΤΡΙΜ. 1-2012]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 xml:space="preserve">της αυτόματης μείωσης των τιμών των πρωτότυπων φαρμάκων, μόλις λήξει η πατέντα τους (επώνυμα φάρμακα εκτός πατέντας) στο μέγιστο του 50% της τιμής που έχουν τη στιγμή που λήγει η πατέντα τους. Οι παρασκευαστές μπορούν να προσφέρουν χαμηλότερες τιμές, επιτρέποντας έτσι αυξημένο ανταγωνισμό στην αγορά. </w:t>
      </w:r>
      <w:r>
        <w:rPr>
          <w:rFonts w:cs="Times New Roman" w:ascii="Times New Roman" w:hAnsi="Times New Roman"/>
          <w:b/>
          <w:color w:val="000000"/>
          <w:sz w:val="20"/>
          <w:szCs w:val="20"/>
          <w:lang w:val="el-GR"/>
        </w:rPr>
        <w:t>[ΤΡΙΜ. 1-2012]</w:t>
      </w:r>
      <w:r>
        <w:rPr>
          <w:rFonts w:cs="Times New Roman" w:ascii="Times New Roman" w:hAnsi="Times New Roman"/>
          <w:color w:val="000000"/>
          <w:sz w:val="20"/>
          <w:szCs w:val="20"/>
          <w:lang w:val="el-GR"/>
        </w:rPr>
        <w:t xml:space="preserve"> </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της δημιουργίας δυναμικού ανταγωνισμού στην αγορά για τα γενόσημα φάρμακα, μέσω της μείωσης της τιμής κάθε γενόσημου που ακολουθεί, τουλάχιστον κατά 10% επί της μέγιστης τιμής</w:t>
      </w:r>
      <w:r>
        <w:rPr>
          <w:rFonts w:cs="Times New Roman" w:ascii="Times New Roman" w:hAnsi="Times New Roman"/>
          <w:b/>
          <w:color w:val="000000"/>
          <w:sz w:val="20"/>
          <w:szCs w:val="20"/>
          <w:lang w:val="el-GR"/>
        </w:rPr>
        <w:t xml:space="preserve">. [ΤΡΙΜ. 4 – 2012] </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της σύνδεσης χαμηλότερου ποσοστού συμμετοχής με τα γενόσημα φάρμακα που έχουν σημαντικά χαμηλότερη τιμή από την τιμή αναφοράς για αποζημίωση (χαμηλότερη του 40% της τιμής αναφοράς), με βάση την εμπειρία άλλων χωρών της ΕΕ, καθώς και της ουσιαστικής αύξησης της συμμετοχής στα ακριβότερα φάρμακα της κατηγορίας αναφοράς και στα νέα μόρια. </w:t>
      </w:r>
      <w:r>
        <w:rPr>
          <w:rFonts w:cs="Times New Roman" w:ascii="Times New Roman" w:hAnsi="Times New Roman"/>
          <w:b/>
          <w:color w:val="000000"/>
          <w:sz w:val="20"/>
          <w:szCs w:val="20"/>
          <w:lang w:val="el-GR"/>
        </w:rPr>
        <w:t xml:space="preserve">[ΤΡΙΜ. 1-2012] </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της δυνατότητας αποζημίωσης των πρόσφατα πατενταρισμένων φαρμάκων (δηλ. των νέων μορίων) μόνο εφόσον τουλάχιστον τα 2/3 των χωρών της ΕΕ ήδη τα αποζημιώνουν και στη βάση της κατάλληλης αξιολόγησης της αποδοτικότητάς τους από πλευράς κόστους, που έχει γίνει σε άλλες Ευρωπαϊκές χώρες. </w:t>
      </w:r>
      <w:r>
        <w:rPr>
          <w:rFonts w:cs="Times New Roman" w:ascii="Times New Roman" w:hAnsi="Times New Roman"/>
          <w:b/>
          <w:color w:val="000000"/>
          <w:sz w:val="20"/>
          <w:szCs w:val="20"/>
          <w:lang w:val="el-GR"/>
        </w:rPr>
        <w:t>[ΤΡΙΜ. 1-2012]</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της εξαίρεσης από τη λίστα των αποζημιούμενων φαρμάκων, εκείνων που δεν είναι αποτελεσματικά ή αποδοτικά από πλευράς κόστους, με βάση την εμπειρία άλλων χωρών. </w:t>
      </w:r>
      <w:r>
        <w:rPr>
          <w:rFonts w:cs="Times New Roman" w:ascii="Times New Roman" w:hAnsi="Times New Roman"/>
          <w:b/>
          <w:color w:val="000000"/>
          <w:sz w:val="20"/>
          <w:szCs w:val="20"/>
          <w:lang w:val="el-GR"/>
        </w:rPr>
        <w:t>[ΤΡΙΜ. 1-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 xml:space="preserve">της επιβολής της υποχρέωσης στους ιατρούς να συνταγογραφούν με τη διεθνή επιστημονική ονομασία της δραστικής ουσίας και όχι με την εμπορική ονομασία. </w:t>
      </w:r>
      <w:r>
        <w:rPr>
          <w:rFonts w:cs="Times New Roman" w:ascii="Times New Roman" w:hAnsi="Times New Roman"/>
          <w:b/>
          <w:color w:val="000000"/>
          <w:sz w:val="20"/>
          <w:szCs w:val="20"/>
          <w:lang w:val="el-GR"/>
        </w:rPr>
        <w:t>[ΤΡΙΜ.1-2012]</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της επιβολής της υποκατάστασης των συνταγογραφούμενων φαρμάκων με το χαμηλότερης τιμής προϊόν της ίδιας δραστικής ουσίας στην κατηγορία αναφοράς από τα φαρμακεία (υποχρεωτική «υποκατάσταση με γενόσημα»).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λαμβάνει περαιτέρω μέτρα ώστε να διασφαλιστεί ότι τουλάχιστον το 40% της ποσότητας των φαρμάκων που χρησιμοποιούνται από τα δημόσια νοσοκομεία αποτελείται από γενόσημα με τιμή χαμηλότερη από αυτή των παρόμοιων πρωτότυπων προϊόντων και εκτός πατέντας φαρμάκων. Αυτό θα πρέπει να επιτευχθεί πιο συγκεκριμένα, καθιστώντας υποχρεωτικό για όλα τα δημόσια νοσοκομεία να προμηθεύονται τα φαρμακευτικά προϊόντα ανά δραστική ουσία, κάνοντας χρήση των κεντρικών διαγωνιστικών διαδικασιών που αναπτύσσονται από την ΕΠΥ και υπαγορεύοντας τη συμμόρφωση με τα θεραπευτικά πρωτόκολλα και τις κατευθυντήριες οδηγίες για τη συνταγογράφηση. </w:t>
      </w:r>
      <w:r>
        <w:rPr>
          <w:rFonts w:cs="Times New Roman" w:ascii="Times New Roman" w:hAnsi="Times New Roman"/>
          <w:b/>
          <w:color w:val="000000"/>
          <w:sz w:val="20"/>
          <w:szCs w:val="20"/>
          <w:lang w:val="el-GR"/>
        </w:rPr>
        <w:t>[ΤΡΙΜ. 2-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Η Κυβέρνηση, οι φαρμακευτικές εταιρείες  και οι ιατροί υιοθετούν ένα κώδικα δεοντολογίας (κανόνες και πρότυπα ηθικής) που διέπει τις σχέσεις μεταξύ φαρμακοβιομηχανίας, ιατρών, ασθενών, φαρμακείων και λοιπών ενδιαφερόμενων μερών. Ο κώδικας αυτός θα επιβάλλει κατευθυντήριες οδηγίες και περιορισμούς στις προωθητικές δραστηριότητες των εκπροσώπων της φαρμακοβιομηχανίας και θα απαγορεύει κάθε άμεση (χρηματική και μη χρηματική) χορηγία συγκεκριμένων ιατρών (η χορηγία θα πρέπει να παρέχεται μέσω ενιαίας και διαφανούς μεθόδου), βάσει της διεθνούς ορθής πρακτικής.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Η Κυβέρνηση απλοποιεί τις διοικητικές και νομικές διαδικασίες, ευθυγραμμισμένες με τα νομικά πλαίσια της ΕΕ,  για την επιτάχυνση της εισαγωγής στην αγορά φθηνότερων γενόσημων φαρμάκων. [</w:t>
      </w:r>
      <w:r>
        <w:rPr>
          <w:rFonts w:cs="Times New Roman" w:ascii="Times New Roman" w:hAnsi="Times New Roman"/>
          <w:b/>
          <w:color w:val="000000"/>
          <w:sz w:val="20"/>
          <w:szCs w:val="20"/>
          <w:lang w:val="el-GR"/>
        </w:rPr>
        <w:t>ΤΡΙΜ. 2-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Τιμολόγηση και χρήση διαγνωστικών υπηρεσιών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Οι τιμές για τις διαγνωστικές υπηρεσίες που παρέχονται από συμβεβλημένους ιδιώτες παρόχους αναθεωρούνται με στόχο τη μείωση των σχετικών δαπανών κατά 45 εκ. ευρώ εντός του 2012.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Η κυβέρνηση ξεκινά να δημοσιεύει τριμηνιαίες εκθέσεις για τη συνταγογράφηση και δαπάνη των διαγνωστικών εξετάσεων.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Παροχή υπηρεσιών ΕΣΥ </w:t>
      </w:r>
    </w:p>
    <w:p>
      <w:pPr>
        <w:pStyle w:val="Normal"/>
        <w:widowControl/>
        <w:tabs>
          <w:tab w:val="clear" w:pos="720"/>
          <w:tab w:val="decimal" w:pos="6278" w:leader="none"/>
        </w:tabs>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ο σχέδιο για την αναδιοργάνωση και αναδιάρθρωση υλοποιείται βραχυπρόθεσμα και μεσοπρόθεσμα με στόχο να μειωθούν οι υφιστάμενες ανεπάρκειες, να αξιοποιηθούν οι οικονομίες κλίμακας και έκτασης και να βελτιωθεί η ποιότητα φροντίδας προς τους ασθενείς. Ο στόχος είναι να μειωθούν περαιτέρω τα λειτουργικά έξοδα των νοσοκομείων κατά 8% εντός του 2012. Αυτό θα επιτευχθεί μέσω: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ης αύξησης της κινητικότητας του προσωπικού υγείας (περιλαμβανομένων των ιατρών) εντός και μεταξύ ιδρυμάτων και υγειονομικών περιφερειών,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ης προσαρμογής της παροχής υπηρεσιών από τα δημόσια νοσοκομεία εντός και μεταξύ νοσοκομείων που βρίσκονται στην ίδια περιοχή και υγειονομική περιφέρεια,</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ης αναθεώρησης των δραστηριοτήτων των μικρών νοσοκομείων προς την κατεύθυνση της εξειδίκευσης σε τομείς όπως η αποκατάσταση, η αντιμετώπιση καρκινοπαθών ή ασθενών τελικού σταδίου, όπου χρειάζεται,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ης αναθεώρησης των δομών επειγόντων περιστατικών και εφημεριών,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ης βελτιστοποίησης και εξισορρόπησης της κατανομής των πόρων βαρέως ιατρικού εξοπλισμού (π.χ. τομογράφων, εγκαταστάσεων ακτινοθεραπείας κλπ) ανάλογα με τις ανάγκες.</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πρώτη ετήσια έκθεση για τη σύγκριση της απόδοσης των νοσοκομείων βάσει της καθορισμένης σειράς των δεικτών συγκριτικής προτυποποίησης (benchmarking indicators) θα δημοσιευθεί έως το τέλος Μαρτίου 2012.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Αμοιβές και διαχείριση ανθρώπινων πόρων στον τομέα της υγείας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επικαιροποιεί την υφιστάμενη έκθεση για τους ανθρώπινους πόρους που εκπονήθηκε από το Υπουργείο Υγείας για την παρουσίαση της διάρθρωσης του προσωπικού ανά ειδικότητα. Η εν λόγω έκθεση θα επικαιροποιείται ετησίως και θα χρησιμοποιείται ως εργαλείο για το σχεδιασμό των ανθρώπινων πόρων. Η έκθεση του 2012 θα παρουσιάζει επίσης σχέδια για την κατανομή και επιμόρφωση των ανθρώπινων πόρων για το διάστημα έως το 2013. Θα δίνει ακόμη οδηγίες για το σύστημα εκπαίδευσης και κατάρτισης, ενώ θα ορίσει ένα σχέδιο για την ανακατανομή του εξειδικευμένου και υποστηρικτικού προσωπικού εντός του ΕΣΥ με ιδιαίτερη έμφαση στην κατάρτιση και διατήρηση των επαγγελματιών πρωτοβάθμιας φροντίδας και των νοσηλευτών. </w:t>
      </w:r>
      <w:r>
        <w:rPr>
          <w:rFonts w:cs="Times New Roman" w:ascii="Times New Roman" w:hAnsi="Times New Roman"/>
          <w:b/>
          <w:color w:val="000000"/>
          <w:sz w:val="20"/>
          <w:szCs w:val="20"/>
          <w:lang w:val="el-GR"/>
        </w:rPr>
        <w:t>[ΤΡΙΜ. 3-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Το αναθεωρημένο σύστημα πληρωμών που χρησιμοποιείται από τον ΕΟΠΥΥ για τη σύναψη συμβάσεων με ιατρούς, και η βελτίωση της αποτελεσματικότητας από την αξιοποίηση του προσωπικού (περιλαμβανομένης της μείωσης του κόστους των υπερωριών) θα οδηγήσουν σε εξοικονόμηση τουλάχιστον 100 εκ. ευρώ στο συνολικό κόστος κοινωνικής ασφάλισης που συνδέεται με τους μισθούς και τις αμοιβές των ιατρών το 2012. </w:t>
      </w:r>
      <w:r>
        <w:rPr>
          <w:rFonts w:cs="Times New Roman" w:ascii="Times New Roman" w:hAnsi="Times New Roman"/>
          <w:b/>
          <w:color w:val="000000"/>
          <w:sz w:val="20"/>
          <w:szCs w:val="20"/>
          <w:lang w:val="el-GR"/>
        </w:rPr>
        <w:t>[ΤΡΙΜ. 4 – 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Λογιστική και έλεγχος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Τοποθετούνται εσωτερικοί ελεγκτές σε όλα τα νοσοκομεία και όλα τα νοσοκομεία καθιερώνουν τα μητρώα ανάληψης δεσμεύσεων</w:t>
      </w:r>
      <w:r>
        <w:rPr>
          <w:rFonts w:cs="Times New Roman" w:ascii="Times New Roman" w:hAnsi="Times New Roman"/>
          <w:b/>
          <w:color w:val="000000"/>
          <w:sz w:val="20"/>
          <w:szCs w:val="20"/>
          <w:lang w:val="el-GR"/>
        </w:rPr>
        <w:t>. [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Έως το </w:t>
      </w:r>
      <w:r>
        <w:rPr>
          <w:rFonts w:cs="Times New Roman" w:ascii="Times New Roman" w:hAnsi="Times New Roman"/>
          <w:b/>
          <w:color w:val="000000"/>
          <w:sz w:val="20"/>
          <w:szCs w:val="20"/>
          <w:lang w:val="el-GR"/>
        </w:rPr>
        <w:t>τέλος Μαρτίου 2012</w:t>
      </w:r>
      <w:r>
        <w:rPr>
          <w:rFonts w:cs="Times New Roman" w:ascii="Times New Roman" w:hAnsi="Times New Roman"/>
          <w:color w:val="000000"/>
          <w:sz w:val="20"/>
          <w:szCs w:val="20"/>
          <w:lang w:val="el-GR"/>
        </w:rPr>
        <w:t xml:space="preserve">, η Κυβέρνηση δημοσιεύει τη μηνιαία έκθεση με ανάλυση και περιγραφή λεπτομερών στοιχείων για τη δαπάνη στον τομέα της υγείας από όλα τα ταμεία κοινωνικής ασφάλισης, με χρονικό περιθώριο τριών εβδομάδων μετά το τέλος του αντίστοιχου μήνα. Η εν λόγω έκθεση θα καθιστά δυνατή τη λεπτομερή παρακολούθηση της εκτέλεσης του προϋπολογισμού, περιλαμβάνοντας τόσο τις δεσμεύσεις που έχουν αναληφθεί για τις δαπάνες / αγορές (σε δεδουλευμένη βάση) όσο και τις πραγματικές πληρωμές (σε ταμειακή βάση). Η έκθεση επίσης (1) θα περιγράφει την απόδοση των οργανισμών ως προς την εκτέλεση του προϋπολογισμού και τη συσσώρευση καθυστερούμενων καταβολών, (2) θα επισημαίνει όσους αθετούν τις υποχρεώσεις τους, και (3) θα συστήνει επανορθωτικές ενέργειες που πρέπει να αναληφθούν.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Ο ΕΟΠΥΥ και τα υπόλοιπα ταμεία κοινωνικής ασφάλισης (έως ότου ενοποιηθούν) ξεκινούν να δημοσιεύουν μία ετήσια έκθεση για τη συνταγογράφηση των φαρμάκων. Η ετήσια έκθεση και οι επί μέρους εκθέσεις συνταγογράφησης αναλύουν τη συνταγογραφική δραστηριότητα με ιδιαίτερη αναφορά στα πλέον ακριβά και πλέον χρησιμοποιούμενα φάρμακα.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Μηχανογράφηση νοσοκομείων και σύστημα παρακολούθησης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Οι απαραίτητες διαγωνιστικές διαδικασίες διεξάγονται από την ΗΔΙΚΑ για την ανάπτυξη ενός ολοκληρωμένου και ενοποιημένου συστήματος των πληροφοριακών συστημάτων των νοσοκομείων.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Κατά τη διάρκεια του 2012, λαμβάνονται περαιτέρω μέτρα για τη βελτίωση της λογιστικής παρακολούθησης και τήρησης των λογαριασμών για τα ιατρικά υλικά και τα συστήματα τιμολόγησης, μέσω: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της εισαγωγής συστημάτων αναλυτικής λογιστικής κόστους και της τακτικής ετήσιας δημοσίευσης ισολογισμού από όλα τα νοσοκομεία</w:t>
      </w:r>
      <w:r>
        <w:rPr>
          <w:rFonts w:cs="Times New Roman" w:ascii="Times New Roman" w:hAnsi="Times New Roman"/>
          <w:b/>
          <w:color w:val="000000"/>
          <w:sz w:val="20"/>
          <w:szCs w:val="20"/>
          <w:lang w:val="el-GR"/>
        </w:rPr>
        <w:t>. [ΤΡΙΜ. 2-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του υπολογισμού των αποθεμάτων και ροών των ιατρικών υλικών σε όλα τα νοσοκομεία, με τη χρήση του ενιαίου συστήματος κωδικοποίησης για τα ιατρικά υλικά που έχει αναπτυχθεί από την Επιτροπή Προμηθειών Υγείας (ΕΠΥ) και το Ερευνητικό Κέντρο Βιολογικών Υλικών (ΕΚΕΒΥΛ) με σκοπό την προμήθεια των ιατρικών υλικών. </w:t>
      </w:r>
      <w:r>
        <w:rPr>
          <w:rFonts w:cs="Times New Roman" w:ascii="Times New Roman" w:hAnsi="Times New Roman"/>
          <w:b/>
          <w:color w:val="000000"/>
          <w:sz w:val="20"/>
          <w:szCs w:val="20"/>
          <w:lang w:val="el-GR"/>
        </w:rPr>
        <w:t>[ΤΡΙΜ. 1-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της άμεσης τιμολόγησης των συνολικών εξόδων θεραπείας (περιλαμβανομένων των δαπανών μισθοδοσίας προσωπικού) – δηλ. το αργότερο εντός 2 μηνών, προς άλλες χώρες της ΕΕ και ιδιωτικές ασφαλιστικές εταιρείες, για τη θεραπεία αλλοδαπών / κατοίκων εξωτερικού. </w:t>
      </w:r>
      <w:r>
        <w:rPr>
          <w:rFonts w:cs="Times New Roman" w:ascii="Times New Roman" w:hAnsi="Times New Roman"/>
          <w:b/>
          <w:color w:val="000000"/>
          <w:sz w:val="20"/>
          <w:szCs w:val="20"/>
          <w:lang w:val="el-GR"/>
        </w:rPr>
        <w:t>[ΤΡΙΜ. 2-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της υλοποίησης της είσπραξης των συμμετοχών και της εφαρμογής μηχανισμών που καταπολεμούν τη διαφθορά και εξαλείφουν το φαινόμενο των «ανεπίσημων» πληρωμών στα νοσοκομεία. [</w:t>
      </w:r>
      <w:r>
        <w:rPr>
          <w:rFonts w:cs="Times New Roman" w:ascii="Times New Roman" w:hAnsi="Times New Roman"/>
          <w:b/>
          <w:color w:val="000000"/>
          <w:sz w:val="20"/>
          <w:szCs w:val="20"/>
          <w:lang w:val="el-GR"/>
        </w:rPr>
        <w:t xml:space="preserve">ΤΡΙΜ. 2-2012] </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H ΕΛΣΤΑΤ ξεκινά να δίνει στοιχεία για τις δαπάνες, σε ευθυγράμμιση με τις βάσεις δεδομένων της Eurostat, του ΟΟΣΑ και του Π.Ο.Υ., δηλ. με το Σύστημα Λογαριασμών Υγείας  (από κοινού άσκηση συλλογής ερωτηματολογίων).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Το πρόγραμμα  της μηχανογράφησης των νοσοκομείων δίνει τη δυνατότητα μέτρησης των οικονομικών δεδομένων και των στοιχείων ιατρικών πράξεων σε νοσοκομεία και κέντρα υγείας. Επίσης, ο Υπουργός Υγείας ορίζει μία σειρά δεδομένων που δεν σχετίζονται με τις δαπάνες (π.χ. δείκτες ιατρικών πράξεων) σε ευθυγράμμιση με τις βάσεις δεδομένων υγείας της Eurostat, του ΟΟΣΑ και του Π.Ο.Υ., τα οποία λαμβάνουν υπόψη  τη μελλοντική εξάπλωση των ΚΕΝ - DRG (ομοιογενών διαγνωστικών κατηγοριών)  στα νοσοκομεία. </w:t>
      </w:r>
      <w:r>
        <w:rPr>
          <w:rFonts w:cs="Times New Roman" w:ascii="Times New Roman" w:hAnsi="Times New Roman"/>
          <w:b/>
          <w:color w:val="000000"/>
          <w:sz w:val="20"/>
          <w:szCs w:val="20"/>
          <w:lang w:val="el-GR"/>
        </w:rPr>
        <w:t>[ΤΡΙΜ. 1-2012]</w:t>
      </w:r>
      <w:r>
        <w:rPr>
          <w:rFonts w:cs="Times New Roman" w:ascii="Times New Roman" w:hAnsi="Times New Roman"/>
          <w:color w:val="000000"/>
          <w:sz w:val="20"/>
          <w:szCs w:val="20"/>
          <w:lang w:val="el-GR"/>
        </w:rPr>
        <w:t xml:space="preserve"> Το πρόγραμμα της  μηχανογράφησης των νοσοκομείων θα συνεχίσει την ανάπτυξη ενός συστήματος ηλεκτρονικών ιατρικών αρχείων για τους ασθενείς. </w:t>
      </w:r>
      <w:r>
        <w:rPr>
          <w:rFonts w:cs="Times New Roman" w:ascii="Times New Roman" w:hAnsi="Times New Roman"/>
          <w:b/>
          <w:color w:val="000000"/>
          <w:sz w:val="20"/>
          <w:szCs w:val="20"/>
          <w:lang w:val="el-GR"/>
        </w:rPr>
        <w:t>[ΤΡΙΜ. 3-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Σε όλα τα νοσοκομεία του ΕΣΥ, η Κυβέρνηση εφαρμόζει πιλοτικά ένα πρόγραμμα Κλειστών Ενοποιημένων Νοσηλείων ΚΕΝ - DRG (ομοιογενών διαγνωστικών ομάδων), με στόχο την ανάπτυξη ενός σύγχρονου συστήματος κοστολόγησης στα νοσοκομεία για τη σύναψη συμβάσεων (με βάση μελλοντικές συμβάσεις-πακέτα μεταξύ του ΕΟΠΥΥ και του ΕΣΥ). Προς υποστήριξη της ανάπτυξης των ΚΕΝ - DRG,  η κυβέρνηση αναπτύσσει κλινικές κατευθυντήριες οδηγίες και αξιολογεί υφιστάμενα διεθνή παραδείγματα προγραμμάτων ΚΕΝ - DRG, εξετάζοντας ιδιαίτερα τις παρατηρήσεις για την κοστολόγηση των ΚΕΝ - DRG και την αναλογικότητα των τιμολογίων που βασίζονται σε αυτά. Τα συστήματα ΚΕΝ - DRG περιλαμβάνουν την αναλυτική καταχώρηση για τα έξοδα του προσωπικού. </w:t>
      </w:r>
      <w:r>
        <w:rPr>
          <w:rFonts w:cs="Times New Roman" w:ascii="Times New Roman" w:hAnsi="Times New Roman"/>
          <w:b/>
          <w:color w:val="000000"/>
          <w:sz w:val="20"/>
          <w:szCs w:val="20"/>
          <w:lang w:val="el-GR"/>
        </w:rPr>
        <w:t>[ΤΡΙΜ. 3-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Θα γίνει μία ανάλυση για τον τρόπο με τον οποίο τα λογιστικά προγράμματα των νοσοκομείων ενσωματώνουν τα DRG σε επίπεδο νοσοκομείου εν όψει της μελλοντικής αναφοράς κόστους με βάση τις ιατρικές πράξεις και του προϋπολογισμού πληρωμών βάσει προοπτικής δαπάνης για τα νοσοκομεία. </w:t>
      </w:r>
      <w:r>
        <w:rPr>
          <w:rFonts w:cs="Times New Roman" w:ascii="Times New Roman" w:hAnsi="Times New Roman"/>
          <w:b/>
          <w:color w:val="000000"/>
          <w:sz w:val="20"/>
          <w:szCs w:val="20"/>
          <w:lang w:val="el-GR"/>
        </w:rPr>
        <w:t>[ΤΡΙΜ. 3-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Κεντρική διαχείριση προμηθειών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Η κυβέρνηση συνεχίζει την κεντρική διαχείριση των προμηθειών μέσω της ΕΠΥ και την περιφερειακή διαχείρισή τους μέσω των Περιφερειακών Αρχών Υγείας, με στόχο την ουσιαστική αύξηση του αριθμού των δαπανών, και συνεπώς του μεριδίου των δαπανών, που καλύπτονται από τις κεντρικές διαγωνιστικές διαδικασίες. </w:t>
      </w:r>
      <w:r>
        <w:rPr>
          <w:rFonts w:cs="Times New Roman" w:ascii="Times New Roman" w:hAnsi="Times New Roman"/>
          <w:b/>
          <w:color w:val="000000"/>
          <w:sz w:val="20"/>
          <w:szCs w:val="20"/>
          <w:lang w:val="el-GR"/>
        </w:rPr>
        <w:t>[ΤΡΙΜ. 4-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ΕΠΥ θα αναλάβει μία σημαντική προσπάθεια για να αξιοποιήσει τις διαγωνιστικές διαδικασίες για τις συμβάσεις-πλαίσιο που αφορούν στα πλέον ακριβά φάρμακα που χρησιμοποιούνται εξωνοσοκομειακά, ώστε να μειωθεί σημαντικά η τιμή που πληρώνεται από τον ΕΟΠΥΥ. </w:t>
      </w:r>
      <w:r>
        <w:rPr>
          <w:rFonts w:cs="Times New Roman" w:ascii="Times New Roman" w:hAnsi="Times New Roman"/>
          <w:b/>
          <w:color w:val="000000"/>
          <w:sz w:val="20"/>
          <w:szCs w:val="20"/>
          <w:lang w:val="el-GR"/>
        </w:rPr>
        <w:t>[ΤΡΙΜ. 4-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Η Κυβέρνηση καθιερώνει μηχανισμό παρακολούθησης των προμηθειών.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Ανεξάρτητη ομάδα κρούσης από εμπειρογνώμονες πολιτικής υγείας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Η   Ανεξάρτητη Ομάδα Εμπειρογνωμόνων Πολιτικής Υγείας, πλέον συσταθείσα ως συμβουλευτική ομάδα, καταρτίζει μία ετήσια έκθεση για την υλοποίηση των μεταρρυθμίσεων. </w:t>
      </w:r>
      <w:r>
        <w:rPr>
          <w:rFonts w:cs="Times New Roman" w:ascii="Times New Roman" w:hAnsi="Times New Roman"/>
          <w:b/>
          <w:color w:val="000000"/>
          <w:sz w:val="20"/>
          <w:szCs w:val="20"/>
          <w:lang w:val="el-GR"/>
        </w:rPr>
        <w:t>[ΤΡΙΜ. 4-2012]</w:t>
      </w:r>
      <w:r>
        <w:br w:type="page"/>
      </w:r>
    </w:p>
    <w:p>
      <w:pPr>
        <w:pStyle w:val="Normal"/>
        <w:widowControl/>
        <w:tabs>
          <w:tab w:val="clear" w:pos="720"/>
          <w:tab w:val="decimal" w:pos="6278" w:leader="none"/>
        </w:tabs>
        <w:spacing w:lineRule="exact" w:line="450"/>
        <w:ind w:left="-142" w:hanging="0"/>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t xml:space="preserve">3. ΡΥΘΜΙΣΗ ΚΑΙ ΕΠΟΠΤΕΙΑ ΤΟΥ ΧΡΗΜΑΤΟΟΙΚΟΝΟΜΙΚΟΥ ΤΟΜΕΑ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Αξιολόγηση κεφαλαιακών αναγκών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Όλες οι τράπεζες θα πρέπει να επιτύχουν ένα δείκτη βασικών πρωτοβάθμιων κεφαλαίων (core tier 1 capital ratio) στο 9% έως το </w:t>
      </w:r>
      <w:r>
        <w:rPr>
          <w:rFonts w:cs="Times New Roman" w:ascii="Times New Roman" w:hAnsi="Times New Roman"/>
          <w:b/>
          <w:color w:val="000000"/>
          <w:sz w:val="20"/>
          <w:szCs w:val="20"/>
          <w:lang w:val="el-GR"/>
        </w:rPr>
        <w:t>ΤΡΙΜ. 3-2012</w:t>
      </w:r>
      <w:r>
        <w:rPr>
          <w:rFonts w:cs="Times New Roman" w:ascii="Times New Roman" w:hAnsi="Times New Roman"/>
          <w:color w:val="000000"/>
          <w:sz w:val="20"/>
          <w:szCs w:val="20"/>
          <w:lang w:val="el-GR"/>
        </w:rPr>
        <w:t xml:space="preserve">, φθάνοντας το 10% εντός του </w:t>
      </w:r>
      <w:r>
        <w:rPr>
          <w:rFonts w:cs="Times New Roman" w:ascii="Times New Roman" w:hAnsi="Times New Roman"/>
          <w:b/>
          <w:color w:val="000000"/>
          <w:sz w:val="20"/>
          <w:szCs w:val="20"/>
          <w:lang w:val="el-GR"/>
        </w:rPr>
        <w:t>ΤΡΙΜ. 2-2013</w:t>
      </w:r>
      <w:r>
        <w:rPr>
          <w:rFonts w:cs="Times New Roman" w:ascii="Times New Roman" w:hAnsi="Times New Roman"/>
          <w:color w:val="000000"/>
          <w:sz w:val="20"/>
          <w:szCs w:val="20"/>
          <w:lang w:val="el-GR"/>
        </w:rPr>
        <w:t xml:space="preserve">. Η Τράπεζα της Ελλάδας, με την υποστήριξη εξωτερικών συμβούλων, θα αναλάβει τη συνολική αξιολόγηση των κεφαλαιακών αναγκών των </w:t>
      </w:r>
      <w:r>
        <w:rPr>
          <w:rFonts w:cs="Times New Roman" w:ascii="Times New Roman" w:hAnsi="Times New Roman"/>
          <w:b/>
          <w:color w:val="000000"/>
          <w:sz w:val="20"/>
          <w:szCs w:val="20"/>
          <w:lang w:val="el-GR"/>
        </w:rPr>
        <w:t>τραπεζών πριν την εκταμίευση</w:t>
      </w:r>
      <w:r>
        <w:rPr>
          <w:rFonts w:cs="Times New Roman" w:ascii="Times New Roman" w:hAnsi="Times New Roman"/>
          <w:color w:val="000000"/>
          <w:sz w:val="20"/>
          <w:szCs w:val="20"/>
          <w:lang w:val="el-GR"/>
        </w:rPr>
        <w:t xml:space="preserve">. Η αξιολόγηση αυτή θα βασιστεί σε άσκηση προσομοίωσης κατάστασης κρίσης (stress-test) η οποία θα δομηθεί, μεταξύ άλλων, βάσει των αποτελεσμάτων από τη διαγνωστική άσκηση της BlackRock για τα δάνεια, της επίπτωσης του PSI, και των επιχειρηματικών σχεδίων που έχουν υποβάλει οι τράπεζες. Επίσης, οι κεφαλαιακές ανάγκες των τραπεζών θα προσδιοριστούν με βάση την απαίτηση να διατηρηθεί ο δείκτης βασικών πρωτοβάθμιων κεφαλαίων στο 7% υπό τριετές ακραίο δυσμενές σενάριο (απαιτήσεις πυλώνα ΙΙ. Με βάση τις εν λόγω κεφαλαιακές ανάγκες που θα διαπιστωθούν από την Τράπεζα της Ελλάδας, οι τράπεζες θα αναθεωρήσουν τα επιχειρηματικά τους σχέδια και θα υποβάλουν σχέδια αύξησης των κεφαλαίων έως το </w:t>
      </w:r>
      <w:r>
        <w:rPr>
          <w:rFonts w:cs="Times New Roman" w:ascii="Times New Roman" w:hAnsi="Times New Roman"/>
          <w:b/>
          <w:color w:val="000000"/>
          <w:sz w:val="20"/>
          <w:szCs w:val="20"/>
          <w:lang w:val="el-GR"/>
        </w:rPr>
        <w:t xml:space="preserve">ΤΡΙΜ. 1-2012. </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Θα διεξαχθεί μία στρατηγική αξιολόγηση του τραπεζικού τομέα. Σε διαβούλευση με τους εκπροσώπους της Επιτροπής, της ΕΚΤ και του ΔΝΤ, η Τράπεζα της Ελλάδας θα διεξάγει μία εκτενή και αυστηρή αξιολόγηση κάθε τράπεζας, κάνοντας χρήση μίας σειράς ποσοτικών και ποιοτικών κριτηρίων. Τα κριτήρια θα περιλαμβάνουν, σε μη εξαντλητικούς όρους: την οικονομική ευρωστία των μετόχων και την προθυμία τους να εισφέρουν νέα κεφάλαια, την ποιότητα της διοίκησης και τα συστήματα διαχείρισης κινδύνου, τα μεγέθη τους για κεφάλαια, ρευστότητα και κερδοφορία (προσανατολισμένες προς το μέλλον αλλά και λαμβάνοντας πληροφορίες από το παρελθόν) την ποιότητα της ταξινόμησης των κινδύνων τους από την Τράπεζα της Ελλάδας και το βιώσιμο επιχειρηματικό τους μοντέλο. Η αξιολόγηση θα ολοκληρωθεί το </w:t>
      </w:r>
      <w:r>
        <w:rPr>
          <w:rFonts w:cs="Times New Roman" w:ascii="Times New Roman" w:hAnsi="Times New Roman"/>
          <w:b/>
          <w:color w:val="000000"/>
          <w:sz w:val="20"/>
          <w:szCs w:val="20"/>
          <w:lang w:val="el-GR"/>
        </w:rPr>
        <w:t>ΤΡΙΜ. 1-2012</w:t>
      </w:r>
      <w:r>
        <w:rPr>
          <w:rFonts w:cs="Times New Roman" w:ascii="Times New Roman" w:hAnsi="Times New Roman"/>
          <w:color w:val="000000"/>
          <w:sz w:val="20"/>
          <w:szCs w:val="20"/>
          <w:lang w:val="el-GR"/>
        </w:rPr>
        <w:t xml:space="preserve">.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Βάσει της συνεχιζόμενης δουλειάς που έχει ανατεθεί στον εξωτερικό ελεγκτικό οίκο, θα ολοκληρωθεί μία μελέτη </w:t>
      </w:r>
      <w:r>
        <w:rPr>
          <w:rFonts w:cs="Times New Roman" w:ascii="Times New Roman" w:hAnsi="Times New Roman"/>
          <w:b/>
          <w:color w:val="000000"/>
          <w:sz w:val="20"/>
          <w:szCs w:val="20"/>
          <w:lang w:val="el-GR"/>
        </w:rPr>
        <w:t xml:space="preserve">πριν την εκταμίευση </w:t>
      </w:r>
      <w:r>
        <w:rPr>
          <w:rFonts w:cs="Times New Roman" w:ascii="Times New Roman" w:hAnsi="Times New Roman"/>
          <w:color w:val="000000"/>
          <w:sz w:val="20"/>
          <w:szCs w:val="20"/>
          <w:lang w:val="el-GR"/>
        </w:rPr>
        <w:t xml:space="preserve">σχετικά με το πώς θα αντιμετωπιστεί η ΑΤΕ. Η μελέτη θα καταδεικνύει τους νομικούς, επιχειρησιακούς και οικονομικούς τομείς των διαφόρων λύσεων και θα παραθέτει τα αντίστοιχα κόστη.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Ανακεφαλαιοποίηση και ενέργειες εξυγίανσης </w:t>
      </w:r>
    </w:p>
    <w:p>
      <w:pPr>
        <w:pStyle w:val="Normal"/>
        <w:widowControl/>
        <w:tabs>
          <w:tab w:val="clear" w:pos="720"/>
          <w:tab w:val="decimal" w:pos="6278" w:leader="none"/>
        </w:tabs>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Οι τράπεζες θα έχουν το χρόνο για να αντλήσουν κεφάλαια από την αγορά. Βάσει της αξιολόγησης της βιωσιμότητάς τους και των σχεδίων τους για άντληση κεφαλαίων, έως το </w:t>
      </w:r>
      <w:r>
        <w:rPr>
          <w:rFonts w:cs="Times New Roman" w:ascii="Times New Roman" w:hAnsi="Times New Roman"/>
          <w:b/>
          <w:color w:val="000000"/>
          <w:sz w:val="20"/>
          <w:szCs w:val="20"/>
          <w:lang w:val="el-GR"/>
        </w:rPr>
        <w:t>τέλος Απριλίου 2012</w:t>
      </w:r>
      <w:r>
        <w:rPr>
          <w:rFonts w:cs="Times New Roman" w:ascii="Times New Roman" w:hAnsi="Times New Roman"/>
          <w:color w:val="000000"/>
          <w:sz w:val="20"/>
          <w:szCs w:val="20"/>
          <w:lang w:val="el-GR"/>
        </w:rPr>
        <w:t xml:space="preserve">, η Τράπεζα της Ελλάδας θα κοινοποιήσει στις τράπεζες συγκεκριμένες προθεσμίες για την άντληση κεφαλαίων από την αγορά. Οι προθεσμίες για την άντληση κεφαλαίων θα οριστούν για κάθε τράπεζα, ανά περίπτωση, με μέγιστη διάρκεια έως το </w:t>
      </w:r>
      <w:r>
        <w:rPr>
          <w:rFonts w:cs="Times New Roman" w:ascii="Times New Roman" w:hAnsi="Times New Roman"/>
          <w:b/>
          <w:color w:val="000000"/>
          <w:sz w:val="20"/>
          <w:szCs w:val="20"/>
          <w:lang w:val="el-GR"/>
        </w:rPr>
        <w:t>ΤΡΙΜ. 3-2012,</w:t>
      </w:r>
      <w:r>
        <w:rPr>
          <w:rFonts w:cs="Times New Roman" w:ascii="Times New Roman" w:hAnsi="Times New Roman"/>
          <w:color w:val="000000"/>
          <w:sz w:val="20"/>
          <w:szCs w:val="20"/>
          <w:lang w:val="el-GR"/>
        </w:rPr>
        <w:t xml:space="preserve"> λαμβάνοντας υπόψη το κανονιστικό πλαίσιο και τις απαιτήσεις που ορίζονται από την Ελληνική Επιτροπή Κεφαλαιαγοράς.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Οι τράπεζες που υποβάλουν βιώσιμα σχέδια άντλησης κεφαλαίων θα έχουν την ευκαιρία να αιτηθούν και να λάβουν δημόσια στήριξη, κατά τρόπο που διατηρεί τα κίνητρα του ιδιωτικού τομέα για την εισφορά κεφαλαίων και ελαχιστοποιεί έτσι το βάρος προς τους φορολογούμενους. Πιο συγκεκριμένα, οι τράπεζες θα είναι σε θέση να έχουν πρόσβαση σε κεφάλαια από το Ελληνικό Ταμείο Χρηματοπιστωτικής Σταθερότητας (ΕΤΧΣ) μέσω κοινών μετοχών και υπό αίρεση μετατρέψιμων ομολόγων.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θα διασφαλίσει ότι οι Ελληνικές τράπεζες έχουν επιχειρηματική αυτονομία τόσο de jure όσο και de facto. Τα δικαιώματα ψήφου του ΕΤΧΣ για τις κοινές μετοχές που κατέχει θα είναι αυστηρά περιορισμένα σε συγκεκριμένες στρατηγικές αποφάσεις (εκτός εάν η ιδιωτική συμμετοχή στη μορφή των κοινών μετοχών είναι μικρότερη από ένα δεδομένο ελάχιστο ποσοστό των ολικών κεφαλαιακών αναγκών της τράπεζας).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ο ποσοστό αυτό θα οριστεί στον τροποποιημένο νόμο περί του ΕΤΧΣ. Οι μετοχές και/ή τα δικαιώματα ψήφου που αποκτώνται από το ΕΤΧΣ δεν θα μεταβιβάζονται ή πωλούνται σε κανένα άλλο κρατικό φορέα με καμία μορφή. Στους ιδιώτες μετόχους θα παρέχονται κίνητρα για να </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αγοράσουν τις μετοχές που ανήκουν στο ΕΤΧΣ. Υπουργική απόφαση η οποία θα συμφωνηθεί με τους εκπροσώπους της Ευρωπαϊκής Επιτροπής, της ΕΚΤ και του ΔΝΤ θα δώσει τις τεχνικές λεπτομέρειες του πλαισίου για την ανακεφαλαιοποίηση των τραπεζών, ενσωματώνοντας τις εν λόγω αρχές, έως το </w:t>
      </w:r>
      <w:r>
        <w:rPr>
          <w:rFonts w:cs="Times New Roman" w:ascii="Times New Roman" w:hAnsi="Times New Roman"/>
          <w:b/>
          <w:color w:val="000000"/>
          <w:sz w:val="20"/>
          <w:szCs w:val="20"/>
          <w:lang w:val="el-GR"/>
        </w:rPr>
        <w:t>ΤΡΙΜ. 1-2012.</w:t>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Οι τράπεζες που δεν υποβάλουν βιώσιμα σχέδια άντλησης κεφαλαίων και/ή που δεν αντλούν τα κεφάλαια που χρειάζονται για να καλύψουν τις κανονιστικές απαιτήσεις εντός της προθεσμίας που έχει θέσει η Τράπεζα της Ελλάδας θα εξυγιανθούν κατά ομαλό τρόπο και με το ελάχιστο κόστος για το Κράτος, κατά τρόπο που διασφαλίζει τη χρηματοπιστωτική σταθερότητα και ο οποίος ακολουθεί το συνολικό στρατηγικό σχεδιασμό για την εξυγίανση των στοιχείων του τραπεζικού συστήματος. Οι επιλογές της εξυγίανσης περιλαμβάνουν τα εργαλεία που διατίθενται από το νόμο όπως, μεταξύ άλλων, αγορά και ανάληψη (εντολή μεταβίβασης), μεταβατικό πιστωτικό ίδρυμα και ομαλή διάλυση.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pPr>
      <w:r>
        <w:rPr>
          <w:rFonts w:cs="Times New Roman" w:ascii="Times New Roman" w:hAnsi="Times New Roman"/>
          <w:color w:val="000000"/>
          <w:sz w:val="20"/>
          <w:szCs w:val="20"/>
          <w:lang w:val="el-GR"/>
        </w:rPr>
        <w:t xml:space="preserve">Για να διασφαλιστεί ότι το σύστημα παραμένει επαρκώς κεφαλαιοποιημένο, έως το </w:t>
      </w:r>
      <w:r>
        <w:rPr>
          <w:rFonts w:cs="Times New Roman" w:ascii="Times New Roman" w:hAnsi="Times New Roman"/>
          <w:b/>
          <w:color w:val="000000"/>
          <w:sz w:val="20"/>
          <w:szCs w:val="20"/>
          <w:lang w:val="el-GR"/>
        </w:rPr>
        <w:t>ΤΡΙΜ. 2-2013,</w:t>
      </w:r>
      <w:r>
        <w:rPr>
          <w:rFonts w:cs="Times New Roman" w:ascii="Times New Roman" w:hAnsi="Times New Roman"/>
          <w:color w:val="000000"/>
          <w:sz w:val="20"/>
          <w:szCs w:val="20"/>
          <w:lang w:val="el-GR"/>
        </w:rPr>
        <w:t xml:space="preserve"> η Τράπεζα της Ελλάδας θα διεξάγει μία νέα άσκηση προσομοίωσης κατάστασης κρίσης (stress-test), βάσει των στοιχείων του τέλους του 2012, κάνοντας χρήση μεθοδολογίας που θα καθοριστεί σε διαβούλευση με την Επιτροπή, την ΕΚΤ και το ΔΝΤ.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Θα ψηφιστεί νομοθεσία </w:t>
      </w: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xml:space="preserve"> προς υποστήριξη της στρατηγικής για την ανακεφαλαιοποίηση και εξυγίανση των τραπεζών: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b/>
          <w:i/>
          <w:spacing w:val="18"/>
          <w:sz w:val="20"/>
          <w:szCs w:val="20"/>
          <w:lang w:val="el-GR"/>
        </w:rPr>
        <w:t>Απαιτήσεις κεφαλαιακής επάρκειας</w:t>
      </w:r>
      <w:r>
        <w:rPr>
          <w:rFonts w:cs="Times New Roman" w:ascii="Times New Roman" w:hAnsi="Times New Roman"/>
          <w:color w:val="000000"/>
          <w:sz w:val="20"/>
          <w:szCs w:val="20"/>
          <w:lang w:val="el-GR"/>
        </w:rPr>
        <w:t xml:space="preserve">. Ο νόμος για τις τράπεζες (3601) θα τροποποιηθεί προκειμένου να δοθεί στην Τράπεζα της Ελλάδας η δυνατότητα να ορίσει νέα τραπεζικά κεφαλαιακά πρότυπα μέσω κανονισμών, ενώ η Τράπεζα της Ελλάδας θα εισάγει κανονισμούς που προβλέπουν τις αυξήσεις στις απαιτήσεις του δείκτη βασικών πρωτοβάθμιων κεφαλαίων. </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b/>
          <w:i/>
          <w:spacing w:val="18"/>
          <w:sz w:val="20"/>
          <w:szCs w:val="20"/>
          <w:lang w:val="el-GR"/>
        </w:rPr>
        <w:t xml:space="preserve">Τεχνικές διαστάσεις της εξυγίανσης των τραπεζών. </w:t>
      </w:r>
      <w:r>
        <w:rPr>
          <w:rFonts w:cs="Times New Roman" w:ascii="Times New Roman" w:hAnsi="Times New Roman"/>
          <w:color w:val="000000"/>
          <w:sz w:val="20"/>
          <w:szCs w:val="20"/>
          <w:lang w:val="el-GR"/>
        </w:rPr>
        <w:t xml:space="preserve">Με βάση τις πρόσφατες αλλαγές του πλαισίου της εξυγίανσης των τραπεζών και τις εμπειρίες που έχουν υπάρξει έως σήμερα, οι αρχές θα ξεκαθαρίσουν τις διαδικασίες και τις υποχρεώσεις για την αποτίμηση των στοιχείων ενεργητικού και παθητικού και συνεπώς για τον ισολογισμό ανοίγματος των ενδιάμεσων πιστωτικών ιδρυμάτων. Οι αρχές θα ενισχύσουν επίσης το πλαίσιο ώστε να διασφαλίσουν ότι οι μελλοντικές εξυγιάνσεις αρχικά θα χρησιμοποιήσουν συντηρητικές αποτιμήσεις των στοιχείων του ενεργητικού των τραπεζών που έχουν αποτύχει, βάσει της δίκαιης αξίας τους, επιτρέποντας στη συνέχεια ένα κατάλληλο νομικό έλεγχο και ανατίμηση ακολουθούμενη από συμπληρωματικές μεταβιβάσεις στοιχείων εντός ορισμένου χρονικού διαστήματος. Οι αρχές θα εντοπίσουν επίσης τα νομοθετικά εμπόδια της ευέλικτης διαχείρισης των συμβάσεων εργασίας στο πλαίσιο της εξυγίανσης των τραπεζών και θα υιοθετήσουν τις απαιτούμενες νομοθετικές αλλαγές για την άρση τους. </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b/>
          <w:i/>
          <w:spacing w:val="18"/>
          <w:sz w:val="20"/>
          <w:szCs w:val="20"/>
          <w:lang w:val="el-GR"/>
        </w:rPr>
        <w:t>Πλαίσιο ανακεφαλαιοποίησης.</w:t>
      </w:r>
      <w:r>
        <w:rPr>
          <w:rFonts w:cs="Times New Roman" w:ascii="Times New Roman" w:hAnsi="Times New Roman"/>
          <w:color w:val="000000"/>
          <w:sz w:val="20"/>
          <w:szCs w:val="20"/>
          <w:lang w:val="el-GR"/>
        </w:rPr>
        <w:t xml:space="preserve"> Ο νόμος για το ΕΤΧΣ θα τροποποιηθεί προκειμένου να επιτρέπει τη χρήση των υπό αίρεση μετατρέψιμων ομολόγων και να προβλέπει περιορισμούς των δικαιωμάτων ψήφου του ΕΤΧΣ για μια 5ετή περίοδο. Τα δικαιώματα ψήφου του ΕΤΧΣ για τις κοινές μετοχές που κατέχει θα εξαρτώνται από το μέγεθος της εισφοράς κεφαλαίου από ιδιώτες επενδυτές, μέσω κοινών μετοχών. Εάν αυτή η εισφορά κεφαλαίου είναι κάτω από ένα συγκεκριμένο ελάχιστο ποσοστό των συνολικών κεφαλαιακών αναγκών μιας τράπεζας (που θα ορίζεται στο νόμο για το ΕΤΧΣ), το ΕΤΧΣ θα έχει πλήρη δικαιώματα ψήφου. Το ΕΤΧΣ θα κατέχει τις μετοχές του για μια περίοδο δύο ετών, με δυνατότητα παράτασης για δύο επιπλέον έτη, για λόγους οικονομικούς και σταθερότητας της αγοράς. Αν, αντίθετα, αυτή η ιδιωτική εισφορά κεφαλαίου είναι μεγαλύτερη από το ποσοστό αυτό, τα δικαιώματα ψήφου του ΕΤΧΣ θα περιορίζονται αυστηρά σε συγκεκριμένες στρατηγικές αποφάσεις. Στην περίπτωση αυτή, το νομικό πλαίσιο θα πρέπει να αναθεωρηθεί, ώστε να επιτρέπει στο ΕΤΧΣ να κατέχει τραπεζικές μετοχές για 5 έτη.</w:t>
      </w:r>
    </w:p>
    <w:p>
      <w:pPr>
        <w:pStyle w:val="Normal"/>
        <w:widowControl/>
        <w:tabs>
          <w:tab w:val="clear" w:pos="720"/>
          <w:tab w:val="decimal" w:pos="6278" w:leader="none"/>
        </w:tabs>
        <w:ind w:left="360" w:hanging="0"/>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numPr>
          <w:ilvl w:val="0"/>
          <w:numId w:val="9"/>
        </w:numPr>
        <w:ind w:left="714" w:hanging="357"/>
        <w:jc w:val="both"/>
        <w:rPr>
          <w:rFonts w:ascii="Times New Roman" w:hAnsi="Times New Roman" w:cs="Times New Roman"/>
          <w:color w:val="000000"/>
          <w:sz w:val="20"/>
          <w:szCs w:val="20"/>
          <w:lang w:val="el-GR"/>
        </w:rPr>
      </w:pPr>
      <w:r>
        <w:rPr>
          <w:rFonts w:cs="Times New Roman" w:ascii="Times New Roman" w:hAnsi="Times New Roman"/>
          <w:b/>
          <w:i/>
          <w:spacing w:val="18"/>
          <w:sz w:val="20"/>
          <w:szCs w:val="20"/>
          <w:lang w:val="el-GR"/>
        </w:rPr>
        <w:t>Πλαίσιο εξυγίανσης</w:t>
      </w:r>
      <w:r>
        <w:rPr>
          <w:rFonts w:cs="Times New Roman" w:ascii="Times New Roman" w:hAnsi="Times New Roman"/>
          <w:spacing w:val="18"/>
          <w:sz w:val="20"/>
          <w:szCs w:val="20"/>
          <w:lang w:val="el-GR"/>
        </w:rPr>
        <w:t>.</w:t>
      </w:r>
      <w:r>
        <w:rPr>
          <w:rFonts w:cs="Times New Roman" w:ascii="Times New Roman" w:hAnsi="Times New Roman"/>
          <w:b/>
          <w:spacing w:val="18"/>
          <w:sz w:val="20"/>
          <w:szCs w:val="20"/>
          <w:lang w:val="el-GR"/>
        </w:rPr>
        <w:t xml:space="preserve"> </w:t>
      </w:r>
      <w:r>
        <w:rPr>
          <w:rFonts w:cs="Times New Roman" w:ascii="Times New Roman" w:hAnsi="Times New Roman"/>
          <w:spacing w:val="18"/>
          <w:sz w:val="20"/>
          <w:szCs w:val="20"/>
          <w:lang w:val="el-GR"/>
        </w:rPr>
        <w:t>Η</w:t>
      </w:r>
      <w:r>
        <w:rPr>
          <w:rFonts w:cs="Times New Roman" w:ascii="Times New Roman" w:hAnsi="Times New Roman"/>
          <w:color w:val="000000"/>
          <w:sz w:val="20"/>
          <w:szCs w:val="20"/>
          <w:lang w:val="el-GR"/>
        </w:rPr>
        <w:t xml:space="preserve"> Κυβέρνηση και η Τράπεζα της Ελλάδος θα εισαγάγουν ένα σαφή διαχωρισμό των εποπτικών, εξυγιαντικών και αναδιαρθρωτικών λειτουργιών. Ειδικότερα, το νομικό πλαίσιο θα εκχωρήσει αρμοδιότητες εξυγίανσης σε ένα χωριστό τμήμα στην Τράπεζα της Ελλάδος και αρμοδιότητες αναδιάρθρωσης (που θα αφορούν στη διαχείριση όλων των προσωρινών πιστωτικών ιδρυμάτων) στο ΕΤΧΣ. Όσον αφορά στα μεταβατικά πιστωτικά ιδρύματα, η Τράπεζα της Ελλάδος θα εξακολουθήσει να επιδιώκει το ρόλο της χρηματοοικονομικής της σταθερότητας, ιδίως μέσω της εποπτικής της εξουσίας, ενώ το ΕΤΧΣ θα συνεχίσει να στοχεύει στη διασφάλιση των επενδύσεών του.</w:t>
      </w:r>
    </w:p>
    <w:p>
      <w:pPr>
        <w:pStyle w:val="Normal"/>
        <w:ind w:left="357"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θα διασφαλίζει ότι υφίσταται διαθέσιμη επαρκής χρηματοδότηση, ώστε να καλύπτει τις ανάγκες ανακεφαλαιοποίησης και εξυγίανσης. Οι συνολικές ανάγκες ανακεφαλαιοποίησης των τραπεζών και το κόστος εξυγίανσης εκτιμάται ότι ανέρχονται σε [...]  δισεκατ. ευρώ. Τα στάδια θα καθοριστούν λαμβάνοντας υπόψη το αναμενόμενο χρονοδιάγραμμα για την εξυγίανση και την ανακεφαλαιοποίηση των τραπεζών, καθώς και τις απαιτήσεις για τη συνεχή στήριξη ρευστότητας εκ μέρους της ΕΚΤ.</w:t>
      </w:r>
    </w:p>
    <w:p>
      <w:pPr>
        <w:pStyle w:val="Normal"/>
        <w:ind w:left="357"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Τράπεζα της Ελλάδος έχει δεσμευτεί να διατηρεί συνεχή πρόσβαση σε στήριξη ρευστότητας εκ μέρους της κεντρικής τράπεζας. Η Τράπεζα της Ελλάδος, ως μέλος του Ευρωσυστήματος, είναι έτοιμη να καταβάλει, έγκαιρα, επαρκή στήριξη ρευστότητας. Η επαρκής στήριξη της ρευστότητας, στο εγγύς μέλλον, πρέπει να είναι σύμφωνη με τα σχέδια μείωσης της εξάρτησης των τραπεζών από την έκτακτη στήριξη εκ μέρους της κεντρικής τράπεζας, σε μεσοπρόθεσμο ορίζοντα. Για το σκοπό αυτό, τα μεσοπρόθεσμα χρηματοδοτικά σχέδια θα επικαιροποιηθούν μετά την ολοκλήρωση της άσκησης ανακεφαλαιοποίησης και αναδιάρθρωσης, ώστε να διασφαλιστεί ότι η σταδιακή απελευθέρωση της έκτακτης στήριξης  ρευστότητας γίνεται με ρυθμό συνεπή με το μακροοικονομικό, δημοσιονομικό και χρηματοπιστωτικό πλαίσιο του προγράμματος.</w:t>
      </w:r>
    </w:p>
    <w:p>
      <w:pPr>
        <w:pStyle w:val="Normal"/>
        <w:ind w:left="357"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xml:space="preserve"> η Κυβέρνηση θα θεσπίσει νομοθεσία για την ενίσχυση των ρυθμίσεων διακυβέρνησης των οργανισμών χρηματοπιστωτικής εποπτείας:</w:t>
      </w:r>
    </w:p>
    <w:p>
      <w:pPr>
        <w:pStyle w:val="Normal"/>
        <w:widowControl/>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numPr>
          <w:ilvl w:val="0"/>
          <w:numId w:val="9"/>
        </w:numPr>
        <w:spacing w:lineRule="auto" w:line="360" w:before="0" w:after="240"/>
        <w:ind w:left="284" w:hanging="36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Ελληνικό Ταμείο Χρηματοπιστωτικής Σταθερότητα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θα αναθεωρήσει το νομικό πλαίσιο, προκειμένου να διευκρινίσει ότι το ΕΤΧΣ θα έχει δύο τμήματα, αρμόδια για χωριστές λειτουργίες:</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br/>
        <w:t>Ένα τμήμα αρμόδιο για τη διαχείριση των ιδιοκτησιακών του συμφερόντων σε τράπεζες, για λογαριασμό της Κυβέρνησης. Υπό την ιδιότητά του αυτή, η εντολή του θα είναι να διασφαλίζει ότι οι τράπεζες υπό τη διαχείρισή του λειτουργούν σε εμπορική βάση και ότι αποκαθίστανται σε ένα τμήμα του ελληνικού χρηματοπιστωτικού τομέα που λειτουργεί εύρυθμα και κερδοφόρα, το οποίο μπορεί, τελικά, να επιστρέψει στην ιδιωτική ιδιοκτησία, με έναν ανοικτό και διαφανή τρόπο.</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Ένα τμήμα για τη διαχείριση των μεταβατικών πιστωτικών ιδρυμάτων (bridge banks), που θα συσταθεί μετά την εξυγίανση μη βιώσιμων τραπεζών. Θα αναλάβει το ρόλο αυτό με οικονομικά αποδοτικό τρόπο, βάσει μιας συνολικής στρατηγικής που θα έχει συμφωνηθεί από την Τράπεζα της Ελλάδος, το Υπουργείο Οικονομικών και το ΕΤΧΣ, και σε συμμόρφωση με τους κοινοτικούς κανόνες περί κρατικών ενισχύσεων. Κατά καιρούς, η λειτουργία αυτή μπορεί να απαιτεί χρηματοδότηση για την ολοκλήρωση του αναδιαρθρωτικού ρόλου της. Οι χρηματοδοτήσεις αυτές θα μειωθούν, είτε εν μέρει είτε εξ ολοκλήρου, με συνεισφορά του Κλάδου Καταθετών του ΤΕΚΕ, ανάλογα με την έκταση των υποχρεώσεών του για ασφάλιση των καταθέσεω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θα αναθεωρήσει τη διοικητική δομή του ΕΤΧΣ, ώστε αυτό να περιλαμβάνει ένα Γενικό Συμβούλιο και μια Εκτελεστική Επιτροπή:</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ο Γενικό Συμβούλιο θα έχει πέντε μέλη: δύο μέλη, συμπεριλαμβανόμενου και του Προέδρου, με σχετική διεθνή εμπειρία στον τραπεζικό τομέα, ένα άλλο μέλος, έναν εκπρόσωπο του Υπουργείου Οικονομικών, και ένα μέλος που θα ορίζεται από την Τράπεζα της Ελλάδος. Όλα τα μέλη θα διορίζονται από τον Υπουργό Οικονομικών, με την έγκριση της Ομάδας Εργασίας του Ευρώ (EWG), εκτός από τον εκπρόσωπο του Υπουργείου Οικονομικών και τον υποψήφιο από την Τράπεζα της Ελλάδος. Οι παρατηρητές της Ευρωπαϊκής Επιτροπής και της ΕΚΤ στο Συμβούλιο θα διατηρηθού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Η Εκτελεστική Επιτροπή θα έχει τρία μέλη: δύο μέλη -ένα εκ των οποίων θα είναι ο Διευθύνων Σύμβουλος- με διεθνή εμπειρία στον τραπεζικό τομέα και την εξυγίανση τραπεζών, και ένα μέλος που θα ορίζεται από την Τράπεζα της Ελλάδος. Όλα τα μέλη θα διορίζονται από τον Υπουργό Οικονομικών, με την έγκριση του EWG. Το προσωπικό και τα στελέχη της Τράπεζας της Ελλάδος δεν θα συμμετέχουν στο Διοικητικό Συμβούλιο του ΕΤΧΣ.</w:t>
      </w:r>
    </w:p>
    <w:p>
      <w:pPr>
        <w:pStyle w:val="Normal"/>
        <w:jc w:val="both"/>
        <w:rPr>
          <w:rFonts w:ascii="Times New Roman" w:hAnsi="Times New Roman" w:cs="Times New Roman"/>
          <w:color w:val="000000"/>
          <w:sz w:val="20"/>
          <w:szCs w:val="20"/>
          <w:lang w:val="el-GR"/>
        </w:rPr>
      </w:pPr>
      <w:r>
        <w:rPr>
          <w:rFonts w:cs="Times New Roman" w:ascii="Times New Roman" w:hAnsi="Times New Roman"/>
          <w:lang w:val="el-GR"/>
        </w:rPr>
        <w:br/>
      </w:r>
      <w:r>
        <w:rPr>
          <w:rFonts w:cs="Times New Roman" w:ascii="Times New Roman" w:hAnsi="Times New Roman"/>
          <w:color w:val="000000"/>
          <w:sz w:val="20"/>
          <w:szCs w:val="20"/>
          <w:lang w:val="el-GR"/>
        </w:rPr>
        <w:t xml:space="preserve">Η Κυβέρνηση, σε συνεννόηση με το ΕΤΧΣ, θα υιοθετήσει κανονισμούς προκειμένου να συνδράμει το ΕΤΧΣ στην εκτέλεση της εντολής του με πλήρη αυτονομία και, ταυτόχρονα, θα συνεργάζεται αποτελεσματικά με το Υπουργείο Οικονομικών. </w:t>
      </w:r>
      <w:r>
        <w:rPr>
          <w:rFonts w:cs="Times New Roman" w:ascii="Times New Roman" w:hAnsi="Times New Roman"/>
          <w:color w:val="000000"/>
          <w:sz w:val="20"/>
          <w:szCs w:val="20"/>
          <w:highlight w:val="yellow"/>
          <w:lang w:val="el-GR"/>
        </w:rPr>
        <w:t>Θα καλύπτει τις ιεραρχικές σχέσεις και συχνότητες</w:t>
      </w:r>
      <w:r>
        <w:rPr>
          <w:rFonts w:cs="Times New Roman" w:ascii="Times New Roman" w:hAnsi="Times New Roman"/>
          <w:color w:val="000000"/>
          <w:sz w:val="20"/>
          <w:szCs w:val="20"/>
          <w:lang w:val="el-GR"/>
        </w:rPr>
        <w:t>, τη λήψη στρατηγικών αποφάσεων (και τη συμμετοχή του Υπουργείου Οικονομικών σε αυτές), την επενδυτική εντολή και το επιχειρηματικό σχέδιο, τη σχέση με το Υπουργείο Οικονομικών (στο ρόλο του ως μετόχου του ΕΤΧΣ), και την πολιτική αποδοχώ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numPr>
          <w:ilvl w:val="0"/>
          <w:numId w:val="9"/>
        </w:numPr>
        <w:ind w:left="283" w:hanging="357"/>
        <w:jc w:val="both"/>
        <w:rPr>
          <w:rFonts w:ascii="Times New Roman" w:hAnsi="Times New Roman" w:cs="Times New Roman"/>
          <w:color w:val="000000"/>
          <w:sz w:val="20"/>
          <w:szCs w:val="20"/>
          <w:lang w:val="el-GR"/>
        </w:rPr>
      </w:pPr>
      <w:r>
        <w:rPr>
          <w:rFonts w:cs="Times New Roman" w:ascii="Times New Roman" w:hAnsi="Times New Roman"/>
          <w:b/>
          <w:i/>
          <w:spacing w:val="18"/>
          <w:sz w:val="20"/>
          <w:szCs w:val="20"/>
          <w:lang w:val="el-GR"/>
        </w:rPr>
        <w:t>Ελληνικό Ταμείο Εγγύησης Καταθέσεων και Επενδύσεων (ΤΕΚΕ).</w:t>
      </w:r>
    </w:p>
    <w:p>
      <w:pPr>
        <w:pStyle w:val="Normal"/>
        <w:ind w:left="-74" w:hanging="0"/>
        <w:jc w:val="both"/>
        <w:rPr>
          <w:rFonts w:ascii="Times New Roman" w:hAnsi="Times New Roman" w:cs="Times New Roman"/>
          <w:color w:val="000000"/>
          <w:sz w:val="20"/>
          <w:szCs w:val="20"/>
          <w:lang w:val="el-GR"/>
        </w:rPr>
      </w:pPr>
      <w:r>
        <w:rPr>
          <w:rFonts w:cs="Times New Roman" w:ascii="Times New Roman" w:hAnsi="Times New Roman"/>
          <w:b/>
          <w:i/>
          <w:spacing w:val="18"/>
          <w:sz w:val="20"/>
          <w:szCs w:val="20"/>
          <w:lang w:val="el-GR"/>
        </w:rPr>
        <w:br/>
      </w:r>
      <w:r>
        <w:rPr>
          <w:rFonts w:cs="Times New Roman" w:ascii="Times New Roman" w:hAnsi="Times New Roman"/>
          <w:color w:val="000000"/>
          <w:sz w:val="20"/>
          <w:szCs w:val="20"/>
          <w:lang w:val="el-GR"/>
        </w:rPr>
        <w:t>Η Κυβέρνηση θα ενισχύσει τη χρηματοδότηση του Κλάδου Καταθετών του ΤΕΚΕ, με αναθεώρηση του νόμου του ΤΕΚΕ ώστε: (i) να καθορίζει ότι τα τέλη θα αυξάνονται εάν τα κεφάλαια του μειωθούν κάτω από ένα ορισμένο επίπεδο κάλυψης των ασφαλισμένων καταθέσεων, το οποίο θα πρέπει να καθοριστεί λαμβανομένων δεόντως υπόψη των εξελίξεων στο χρηματοπιστωτικό σύστημα, (ii) να διασφαλίζει επαρκή διαφοροποίηση των επανακαταθέσεων των κεφαλαίων του ΤΕΚΕ και να εξαλείφει σταδιακά τις επανακαταθέσεις σε καλυπτόμενες τράπεζες, όπως θα το επιτρέπουν οι εξελίξεις της αναδιάρθρωσης του ελληνικού τραπεζικού τομέα, και (iii) να διευκρινίζει ότι το καθεστώς του ΤΕΚΕ, ως προνομιούχου πιστωτή, δεν θα προσκρούει στις απαιτήσεις που έχουν κατοχυρωθεί με χρηματοοικονομικές εγγυήσεις, κατά την έννοια της οδηγίας για τις χρηματοοικονομικές εγγυήσεις, και ότι θα ακολουθεί τις βέλτιστες πρακτικές, όσον αφορά στους ενέγγυους πιστωτές εν γένει. Με σκοπό τον περιορισμό τυχόν πραγματικών ή αντιληπτών συγκρούσεων συμφερόντων, η ιδιότητα του μέλους του Διοικητικού Συμβουλίου του ΤΕΚΕ θα απαγορεύεται στα άτομα που εμπλέκονται ενεργά σε πιστωτικά ιδρύματα και εισαγάγονται στο νόμο ισχυροί κανόνες σύγκρουσης συμφερόντων για τα μέλη του Διοικητικού Συμβουλίου.</w:t>
      </w:r>
    </w:p>
    <w:p>
      <w:pPr>
        <w:pStyle w:val="Normal"/>
        <w:ind w:left="-74"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θα προβεί, επίσης, σε μεταρρύθμιση των ρυθμίσεων διακυβέρνησης της Τράπεζας της Ελλάδος. Ενόψει της ευθύνης της Τράπεζας της Ελλάδος για εξυγίανση, αναδιάρθρωση και εποπτεία, οι αρχές θα αναθεωρήσουν το Καταστατικό της Τράπεζας της Ελλάδος, ώστε αυτό να προβλέπει συλλογική λήψη αποφάσεων σε επίπεδο διευθυντικών στελεχών (Διοικητή και Υποδιοικητών) και συνεχή λογοδοσία μέσω της εσωτερικής εποπτείας από μη εκτελεστικά μέλη του Γενικού Συμβουλίου (συμπεριλαμβανόμενης και της εποπτείας σε άλλα θέματα, πλην των καθηκόντων που σχετίζονται με το Ευρωπαϊκό Σύστημα Κεντρικών Τραπεζών - ΕΣΚΤ). Η Κυβέρνηση θα αναθεωρήσει, επίσης, τη δομή και τα δικαιώματα των μετόχων της Τράπεζας της Ελλάδος ώστε να εξαλείψει πιθανές συγκρούσεις συμφερόντων στο ρόλο δημόσιας πολιτικής της Τράπεζας της Ελλάδος (π.χ. απαγορεύοντας στα εποπτευόμενα ιδρύματα τις μετοχικές συμμετοχές και καθορίζοντας ένα ανώτατο όριο στον αριθμό ψήφων που μπορεί να ασκήσει ο καθένας ή συγγενείς ιδιώτες μέτοχοι) μέχρι το </w:t>
      </w:r>
      <w:r>
        <w:rPr>
          <w:rFonts w:cs="Times New Roman" w:ascii="Times New Roman" w:hAnsi="Times New Roman"/>
          <w:b/>
          <w:color w:val="000000"/>
          <w:sz w:val="20"/>
          <w:szCs w:val="20"/>
          <w:lang w:val="el-GR"/>
        </w:rPr>
        <w:t>τέλος Δεκεμβρίου του 2012.</w:t>
      </w:r>
      <w:r>
        <w:br w:type="page"/>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t xml:space="preserve">4  </w:t>
        <w:tab/>
        <w:t xml:space="preserve">ΔΙΑΡΘΡΩΤΙΚΕΣ ΜΕΤΑΡΡΥΘΜΙΣΕΙΣ ΓΙΑ ΤΗΝ ΕΝΙΣΧΥΣΗ ΤΗΣ ΑΝΑΠΤΥΞΗΣ </w:t>
      </w:r>
    </w:p>
    <w:p>
      <w:pPr>
        <w:pStyle w:val="Normal"/>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r>
    </w:p>
    <w:p>
      <w:pPr>
        <w:pStyle w:val="Normal"/>
        <w:ind w:left="-74" w:hanging="0"/>
        <w:jc w:val="both"/>
        <w:rPr>
          <w:rFonts w:ascii="Times New Roman" w:hAnsi="Times New Roman" w:cs="Times New Roman"/>
          <w:b/>
          <w:b/>
          <w:i/>
          <w:i/>
          <w:spacing w:val="18"/>
          <w:sz w:val="22"/>
          <w:szCs w:val="22"/>
          <w:lang w:val="el-GR"/>
        </w:rPr>
      </w:pPr>
      <w:r>
        <w:rPr>
          <w:rFonts w:cs="Times New Roman" w:ascii="Times New Roman" w:hAnsi="Times New Roman"/>
          <w:b/>
          <w:i/>
          <w:spacing w:val="18"/>
          <w:sz w:val="22"/>
          <w:szCs w:val="22"/>
          <w:lang w:val="el-GR"/>
        </w:rPr>
        <w:t xml:space="preserve">4.1 Διασφάλιση της ταχείας προσαρμογής της αγοράς εργασίας και ενίσχυση των θεσμών της αγοράς εργασίας </w:t>
      </w:r>
    </w:p>
    <w:p>
      <w:pPr>
        <w:pStyle w:val="Normal"/>
        <w:jc w:val="both"/>
        <w:rPr>
          <w:rFonts w:ascii="Times New Roman" w:hAnsi="Times New Roman" w:cs="Times New Roman"/>
          <w:b/>
          <w:b/>
          <w:i/>
          <w:i/>
          <w:color w:val="000000"/>
          <w:spacing w:val="18"/>
          <w:sz w:val="22"/>
          <w:szCs w:val="22"/>
          <w:lang w:val="el-GR"/>
        </w:rPr>
      </w:pPr>
      <w:r>
        <w:rPr>
          <w:rFonts w:cs="Times New Roman" w:ascii="Times New Roman" w:hAnsi="Times New Roman"/>
          <w:b/>
          <w:i/>
          <w:color w:val="000000"/>
          <w:spacing w:val="18"/>
          <w:sz w:val="22"/>
          <w:szCs w:val="22"/>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Δεδομένου ότι η έκβαση του κοινωνικού διαλόγου για την προώθηση της απασχόλησης και της ανταγωνιστικότητας δεν ανταποκρίθηκε στις προσδοκίες, η Κυβέρνηση θα λάβει μέτρα για την ενθάρρυνση της ταχείας προσαρμογής του κόστους εργασίας ώστε να καταπολεμηθεί η ανεργία και να αποκατασταθεί η ανταγωνιστικότητα με βάση το κόστος, για τη διασφάλιση της αποτελεσματικότητας των πρόσφατων μεταρρυθμίσεων στην αγορά εργασίας, για την ευθυγράμμιση των συνθηκών της εργασίας στις πρώην κρατικές επιχειρήσεις με αυτές του υπόλοιπου ιδιωτικού τομέα  και για την ευελιξία των συμφωνιών για τις ώρες εργασίας. Η στρατηγική αυτή πρέπει να στοχεύει στη μείωση του ονομαστικού μοναδιαίου κόστους εργασίας κατά 15% στο διάστημα 2012-14. Συγχρόνως, η Κυβέρνηση θα προωθήσει την ομαλή διαπραγμάτευση των μισθών στα διάφορα επίπεδα και θα καταπολεμήσει την αδήλωτη εργασία. </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Εξαιρετικά νομοθετικά μέτρα για το καθορισμό των μισθών</w:t>
      </w:r>
    </w:p>
    <w:p>
      <w:pPr>
        <w:pStyle w:val="Normal"/>
        <w:jc w:val="both"/>
        <w:rPr/>
      </w:pP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xml:space="preserve">, υιοθετούνται τα παρακάτω μέτρα: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Οι ελάχιστοι μισθοί που ορίζονται από την εθνική γενική συλλογική σύμβαση εργασίας (ΕΓΣΣΕ) θα μειωθούν κατά 22% σε σύγκριση με το επίπεδο που ίσχυε την 1η Ιανουαρίου 2012.  Για τους νέους (ηλικίας κάτω των 25), οι μισθοί που ορίζονται από την εθνική γενική συλλογική σύμβαση εργασίας θα μειωθούν κατά 32% χωρίς περιοριστικούς όρους.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Αναστέλλονται οι διατάξεις του νόμου και των συλλογικών συμβάσεων που προβλέπουν αυτόματες αυξήσεις μισθών, περιλαμβανομένων εκείνων περί ωριμάνσεων. </w:t>
      </w:r>
    </w:p>
    <w:p>
      <w:pPr>
        <w:pStyle w:val="Normal"/>
        <w:ind w:left="-74" w:hanging="0"/>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Μεταρρυθμίσεις στο σύστημα καθορισμού των μισθών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θα εργασθεί  μαζί με τους κοινωνικούς εταίρους  για τη μεταρρύθμιση του συστήματος καθορισμού των μισθών σε εθνικό επίπεδο. Έως το τέλος Ιούλιου 2012 θα καταρτιστεί ένα χρονοδιάγραμμα για την αναθεώρηση της εθνικής γενικής συλλογικής σύμβασης εργασίας. Η πρόταση θα στοχεύει στην αντικατάσταση του ύψους των μισθών που ορίζονται στην ΕΓΣΣΕ με ελάχιστο ύψος μισθού νομοθετημένο από την κυβέρνηση σε διαβούλευση με τους κοινωνικούς εταίρους.</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Μέτρα για την ενθάρρυνση της επαναδιαπραγμάτευσης των συλλογικών συμβάσεων </w:t>
      </w:r>
    </w:p>
    <w:p>
      <w:pPr>
        <w:pStyle w:val="Normal"/>
        <w:jc w:val="both"/>
        <w:rPr/>
      </w:pP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xml:space="preserve">, τροποποιείται η νομοθεσία περί συλλογικών συμβάσεων με σκοπό τη προώθηση της προσαρμογής του συλλογικά διαπραγματευόμενου μισθού και των μη μισθολογικών όρων στις μεταβαλλόμενες οικονομικές συνθήκες, σε τακτική και συχνή βάση. Ο Νόμος 1876/1990 θα τροποποιηθεί ως εξής: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Συλλογικές συμβάσεις που αφορούν μισθολογικούς και μη μισθολογικούς όρους μπορούν να συναφθούν για μέγιστη διάρκεια 3 ετών. Συμβάσεις που έχουν ήδη συναφθεί για 24 μήνες ή περισσότερο, θα έχουν υπολειπόμενη διάρκεια 1 έτους.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Συλλογικές συμβάσεις που έχουν λήξει θα παραμείνουν σε ισχύ για μέγιστο χρονικό διάστημα 3 μηνών. Εάν δεν συναφθεί νέα συμφωνία, μετά το διάστημα αυτό, η αμοιβή θα επανέλθει στο βασικό μισθό και τα επιδόματα ωρίμανσης, τέκνων, εκπαίδευσης και βαρέων επαγγελμάτων θα συνεχίσουν να ισχύουν, έως ότου αντικατασταθούν από εκείνα της νέας συλλογικής σύμβασης ή των νέων ή τροποποιημένων ατομικών συμβάσεων. </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Αυξάνοντας τη δυναμική των πρόσφατων μεταρρυθμίσεων της αγοράς εργασίας </w:t>
      </w:r>
    </w:p>
    <w:p>
      <w:pPr>
        <w:pStyle w:val="Normal"/>
        <w:widowControl/>
        <w:numPr>
          <w:ilvl w:val="0"/>
          <w:numId w:val="5"/>
        </w:numPr>
        <w:tabs>
          <w:tab w:val="clear" w:pos="720"/>
          <w:tab w:val="decimal" w:pos="6278" w:leader="none"/>
        </w:tabs>
        <w:jc w:val="both"/>
        <w:rPr/>
      </w:pP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xml:space="preserve">, αναθεωρείται η νομοθεσία ώστε να λαμβάνει χώρα διαιτησία όταν αυτό συμφωνηθεί από εργαζομένους και εργοδότες. Η κυβέρνηση θα ξεκαθαρίσει ότι η διαιτησία ισχύει μόνο για το βασικό μισθό και όχι για άλλες αμοιβές, και ότι λαμβάνονται υπόψη μαζί με τις νομικές διαστάσεις, οι οικονομικές και οι χρηματοπιστωτικές. </w:t>
      </w:r>
    </w:p>
    <w:p>
      <w:pPr>
        <w:pStyle w:val="Normal"/>
        <w:widowControl/>
        <w:tabs>
          <w:tab w:val="clear" w:pos="720"/>
          <w:tab w:val="decimal" w:pos="6278" w:leader="none"/>
        </w:tabs>
        <w:ind w:left="72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Επίσης, έως </w:t>
      </w:r>
      <w:r>
        <w:rPr>
          <w:rFonts w:cs="Times New Roman" w:ascii="Times New Roman" w:hAnsi="Times New Roman"/>
          <w:b/>
          <w:color w:val="000000"/>
          <w:sz w:val="20"/>
          <w:szCs w:val="20"/>
          <w:lang w:val="el-GR"/>
        </w:rPr>
        <w:t>τον Οκτώβριο του 2012</w:t>
      </w:r>
      <w:r>
        <w:rPr>
          <w:rFonts w:cs="Times New Roman" w:ascii="Times New Roman" w:hAnsi="Times New Roman"/>
          <w:color w:val="000000"/>
          <w:sz w:val="20"/>
          <w:szCs w:val="20"/>
          <w:lang w:val="el-GR"/>
        </w:rPr>
        <w:t>, θα καταρτιστεί μία ανεξάρτητη αξιολόγηση της λειτουργίας της διαιτησίας και της μεσολάβησης, προκειμένου να βελτιωθούν οι υπηρεσίες διαιτησίας και μεσολάβησης ώστε να διασφαλιστεί πως οι αποφάσεις της διαιτησίας αντανακλούν επαρκώς τις ανάγκες της μισθολογικής προσαρμογής.</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ind w:left="-74" w:hanging="0"/>
        <w:jc w:val="both"/>
        <w:rPr/>
      </w:pPr>
      <w:r>
        <w:rPr>
          <w:rFonts w:cs="Times New Roman" w:ascii="Times New Roman" w:hAnsi="Times New Roman"/>
          <w:b/>
          <w:i/>
          <w:spacing w:val="18"/>
          <w:sz w:val="20"/>
          <w:szCs w:val="20"/>
          <w:lang w:val="el-GR"/>
        </w:rPr>
        <w:t xml:space="preserve">Δεσμεύσεις από το παρελθόν και ειδικοί εργασιακοί όροι </w:t>
      </w:r>
    </w:p>
    <w:p>
      <w:pPr>
        <w:pStyle w:val="Normal"/>
        <w:widowControl/>
        <w:numPr>
          <w:ilvl w:val="0"/>
          <w:numId w:val="5"/>
        </w:numPr>
        <w:tabs>
          <w:tab w:val="clear" w:pos="720"/>
          <w:tab w:val="decimal" w:pos="6278" w:leader="none"/>
        </w:tabs>
        <w:jc w:val="both"/>
        <w:rPr/>
      </w:pP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xml:space="preserve">, καταργούνται οι όροι περί μονιμότητας (συμβάσεις ορισμένου χρόνου που ορίζεται ότι λήγουν σε κάποιο όριο ηλικίας ή στη συνταξιοδότηση) που περιλαμβάνονται σε νόμο ή σε συμβάσεις εργασίας.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Η κυβέρνηση διεξάγει μία αναλογιστική μελέτη των πρώτου πυλώνα συνταξιοδοτικών ταμείων σε εταιρείες όπου οι εισφορές για τα ταμεία  αυτά υπερβαίνουν τις εισφορές κοινωνικής ασφάλισης για τους εργαζόμενους του ιδιωτικού τομέα σε συγκρίσιμες επιχειρήσεις / βιομηχανίες που καλύπτονται από το ΙΚΑ. Με βάση τη μελέτη αυτή, η Κυβέρνηση μειώνει τις κοινωνικές εισφορές για τις εταιρείες αυτές κατά δημοσιονομικά ουδέτερο τρόπο. </w:t>
      </w:r>
      <w:r>
        <w:rPr>
          <w:rFonts w:cs="Times New Roman" w:ascii="Times New Roman" w:hAnsi="Times New Roman"/>
          <w:b/>
          <w:color w:val="000000"/>
          <w:sz w:val="20"/>
          <w:szCs w:val="20"/>
          <w:lang w:val="el-GR"/>
        </w:rPr>
        <w:t>[ΤΡΙΜ. 3-2012]</w:t>
      </w:r>
    </w:p>
    <w:p>
      <w:pPr>
        <w:pStyle w:val="Normal"/>
        <w:spacing w:lineRule="auto" w:line="36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ind w:left="-74" w:hanging="0"/>
        <w:jc w:val="both"/>
        <w:rPr>
          <w:rFonts w:ascii="Times New Roman" w:hAnsi="Times New Roman" w:cs="Times New Roman"/>
          <w:i/>
          <w:i/>
          <w:sz w:val="20"/>
          <w:szCs w:val="20"/>
          <w:lang w:val="el-GR"/>
        </w:rPr>
      </w:pPr>
      <w:r>
        <w:rPr>
          <w:rFonts w:cs="Times New Roman" w:ascii="Times New Roman" w:hAnsi="Times New Roman"/>
          <w:b/>
          <w:i/>
          <w:spacing w:val="18"/>
          <w:sz w:val="20"/>
          <w:szCs w:val="20"/>
          <w:lang w:val="el-GR"/>
        </w:rPr>
        <w:t>Μη μισθολογικά εργασιακά κόστη, καταπολέμηση της αδήλωτης εργασίας και της εισφοροδιαφυγής</w:t>
      </w:r>
      <w:r>
        <w:rPr>
          <w:rFonts w:cs="Times New Roman" w:ascii="Times New Roman" w:hAnsi="Times New Roman"/>
          <w:i/>
          <w:sz w:val="20"/>
          <w:szCs w:val="20"/>
          <w:lang w:val="el-GR"/>
        </w:rPr>
        <w:t xml:space="preserve"> </w:t>
      </w:r>
    </w:p>
    <w:p>
      <w:pPr>
        <w:pStyle w:val="Normal"/>
        <w:ind w:left="-74" w:hanging="0"/>
        <w:jc w:val="both"/>
        <w:rPr>
          <w:rFonts w:ascii="Times New Roman" w:hAnsi="Times New Roman" w:cs="Times New Roman"/>
          <w:i/>
          <w:i/>
          <w:sz w:val="20"/>
          <w:szCs w:val="20"/>
          <w:lang w:val="el-GR"/>
        </w:rPr>
      </w:pPr>
      <w:r>
        <w:rPr>
          <w:rFonts w:cs="Times New Roman" w:ascii="Times New Roman" w:hAnsi="Times New Roman"/>
          <w:i/>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θα θεσπίσει νομοθεσία ώστε να μειώσει τις κοινωνικές εισφορές στο ΙΚΑ κατά 5 ποσοστιαίες μονάδες και θα εφαρμόσει μέτρα που θα διασφαλίσουν ότι αυτό θα είναι δημοσιονομικά ουδέτερο. Τα ποσοστά εισφορών θα μειωθούν μόνο όταν υπάρχουν μέτρα επαρκή για να καλύψουν την απώλεια εσόδων. Τα μέτρα που θα χρηματοδοτήσουν την μείωση των ποσοστών θα νομοθετηθούν σε δύο φάσεις. Πρώτον, </w:t>
      </w: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θα υιοθετηθεί νομοθεσία να κλείσουν μικροί φορείς ειδικού σκοπού που ασχολούνται με κοινωνικές δαπάνες οι οποίες δεν αποτελούν προτεραιότητα (ΟΕΚ, ΟΕΕ), με μεταβατική περίοδο που δε θα υπερβαίνει τους 6 μήνες. Δεύτερον, έως τέλος Σεπτέμβρη 2012, η κυβέρνηση θα προσαρμόσει τις συντάξεις (προστατεύοντας τους συνταξιούχους με χαμηλό εισόδημα) και θα προσαρμόσει τη βάση για την είσπραξη των εισφορών.</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Θα διεξαχθεί μία ανεξάρτητη αξιολόγηση σχετικά με την αποτελεσματικότητα της δομής και των δραστηριοτήτων του Σώματος Επιθεώρησης Εργασίας. Θα παρουσιαστούν οι διορθωτικές ενέργειες για την αντιμετώπιση της αναποτελεσματικότητας που διαπιστώνεται στην προαναφερόμενη αξιολόγηση. Οι εν λόγω ενέργειες ενδεχομένως να περιλαμβάνουν κάποιες αλλαγές στην οργάνωση και τον τρόπο εργασίας του Σώματος Επιθεώρησης Εργασίας, ενισχυμένους μηχανισμούς κατά της απάτης και της διαφθοράς, καθώς και ενισχυμένες χρηματικές και νομικές κυρώσεις για παραβάσεις νόμων, εργασιακών κανονισμών και για εισφοροδιαφυγή. Θα τεθούν ποσοτικοί στόχοι για το Σώμα Επιθεωρητών Εργασίας ως προς τον αριθμό των ελέγχων αδήλωτης εργασίας που πρέπει να εκτελεστούν </w:t>
      </w:r>
      <w:r>
        <w:rPr>
          <w:rFonts w:cs="Times New Roman" w:ascii="Times New Roman" w:hAnsi="Times New Roman"/>
          <w:b/>
          <w:color w:val="000000"/>
          <w:sz w:val="20"/>
          <w:szCs w:val="20"/>
          <w:lang w:val="el-GR"/>
        </w:rPr>
        <w:t xml:space="preserve">[ΤΡΙΜ.2-2012]. </w:t>
      </w:r>
    </w:p>
    <w:p>
      <w:pPr>
        <w:pStyle w:val="Normal"/>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Έως το </w:t>
      </w:r>
      <w:r>
        <w:rPr>
          <w:rFonts w:cs="Times New Roman" w:ascii="Times New Roman" w:hAnsi="Times New Roman"/>
          <w:b/>
          <w:color w:val="000000"/>
          <w:sz w:val="20"/>
          <w:szCs w:val="20"/>
          <w:lang w:val="el-GR"/>
        </w:rPr>
        <w:t>τέλος Σεπτεμβρίου 2012</w:t>
      </w:r>
      <w:r>
        <w:rPr>
          <w:rFonts w:cs="Times New Roman" w:ascii="Times New Roman" w:hAnsi="Times New Roman"/>
          <w:color w:val="000000"/>
          <w:sz w:val="20"/>
          <w:szCs w:val="20"/>
          <w:lang w:val="el-GR"/>
        </w:rPr>
        <w:t xml:space="preserve"> θα αναπτυχθεί ένα πλήρως διαρθρωμένο σχέδιο για την είσπραξη των κοινωνικών εισφορών. Ήδη έως </w:t>
      </w:r>
      <w:r>
        <w:rPr>
          <w:rFonts w:cs="Times New Roman" w:ascii="Times New Roman" w:hAnsi="Times New Roman"/>
          <w:b/>
          <w:color w:val="000000"/>
          <w:sz w:val="20"/>
          <w:szCs w:val="20"/>
          <w:lang w:val="el-GR"/>
        </w:rPr>
        <w:t>το τέλος Μαρτίου 2012</w:t>
      </w:r>
      <w:r>
        <w:rPr>
          <w:rFonts w:cs="Times New Roman" w:ascii="Times New Roman" w:hAnsi="Times New Roman"/>
          <w:color w:val="000000"/>
          <w:sz w:val="20"/>
          <w:szCs w:val="20"/>
          <w:lang w:val="el-GR"/>
        </w:rPr>
        <w:t xml:space="preserve">, η είσπραξη των φόρων και των κοινωνικών εισφορών των μεγαλύτερων οφειλετών  ενοποιείται, και θα υπάρξουν κοινοί έλεγχοι των φόρων και των κοινωνικών εισφορών για τους μεγάλους πληρωτές.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άρτα Εργασίας θα εισαχθεί σταδιακά από το </w:t>
      </w:r>
      <w:r>
        <w:rPr>
          <w:rFonts w:cs="Times New Roman" w:ascii="Times New Roman" w:hAnsi="Times New Roman"/>
          <w:b/>
          <w:color w:val="000000"/>
          <w:sz w:val="20"/>
          <w:szCs w:val="20"/>
          <w:lang w:val="el-GR"/>
        </w:rPr>
        <w:t>Μάρτιο του 2012</w:t>
      </w:r>
      <w:r>
        <w:rPr>
          <w:rFonts w:cs="Times New Roman" w:ascii="Times New Roman" w:hAnsi="Times New Roman"/>
          <w:color w:val="000000"/>
          <w:sz w:val="20"/>
          <w:szCs w:val="20"/>
          <w:lang w:val="el-GR"/>
        </w:rPr>
        <w:t xml:space="preserve"> και κάθε επιχείρηση σε συγκεκριμένους τομείς θα υποχρεούται να τη χρησιμοποιεί έως το τέλος του 2012. Για όσες επιχειρήσεις χρησιμοποιούν την κάρτα εργασίας, θα καταστεί υποχρεωτική η ταυτόχρονη πληρωμή μισθών, παρακρατηθέντων φόρων επί της μισθοδοσίας και κοινωνικών εισφορών με ηλεκτρονικά μέσα </w:t>
      </w:r>
      <w:r>
        <w:rPr>
          <w:rFonts w:cs="Times New Roman" w:ascii="Times New Roman" w:hAnsi="Times New Roman"/>
          <w:b/>
          <w:color w:val="000000"/>
          <w:sz w:val="20"/>
          <w:szCs w:val="20"/>
          <w:lang w:val="el-GR"/>
        </w:rPr>
        <w:t>[ΤΡΙΜ.2-2012].</w:t>
      </w:r>
    </w:p>
    <w:p>
      <w:pPr>
        <w:pStyle w:val="Normal"/>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4.2</w:t>
        <w:tab/>
        <w:t xml:space="preserve">Βελτίωση του επιχειρηματικού περιβάλλοντος και ενίσχυση του ανταγωνισμού στις ανοικτές αγορές </w:t>
      </w:r>
    </w:p>
    <w:p>
      <w:pPr>
        <w:pStyle w:val="Normal"/>
        <w:spacing w:lineRule="auto" w:line="360"/>
        <w:ind w:left="720" w:hanging="72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Νομοθετικά Κατοχυρωμένα Επαγγέλματα </w:t>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t>Εφαρμογή του Κεφαλαίου Α του Νόμου 3919/2011</w:t>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r>
    </w:p>
    <w:p>
      <w:pPr>
        <w:pStyle w:val="Normal"/>
        <w:jc w:val="both"/>
        <w:rPr/>
      </w:pPr>
      <w:r>
        <w:rPr>
          <w:rFonts w:cs="Times New Roman" w:ascii="Times New Roman" w:hAnsi="Times New Roman"/>
          <w:b/>
          <w:color w:val="000000"/>
          <w:sz w:val="20"/>
          <w:szCs w:val="20"/>
          <w:lang w:val="el-GR"/>
        </w:rPr>
        <w:t>Πριν την εκταμίευση,</w:t>
      </w:r>
      <w:r>
        <w:rPr>
          <w:rFonts w:cs="Times New Roman" w:ascii="Times New Roman" w:hAnsi="Times New Roman"/>
          <w:color w:val="000000"/>
          <w:sz w:val="20"/>
          <w:szCs w:val="20"/>
          <w:lang w:val="el-GR"/>
        </w:rPr>
        <w:t xml:space="preserve"> η Κυβέρνηση ελέγχει και προβαίνει στις απαραίτητες αλλαγές προκειμένου να διασφαλίσει ότι το κανονιστικό πλαίσιο (δηλ. νόμοι, προεδρικά διατάγματα, υπουργικές αποφάσεις, εγκύκλιοι) των ακόλουθων επαγγελμάτων και οικονομικών δραστηριοτήτων συνάδει πλήρως με το Κεφάλαιο Α του Νόμου 3919/2011: </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Ιδιώτες πάροχοι υπηρεσιών πρωτοβάθμιας περίθαλψης, δηλ. i) ιδιώτες πάροχοι υπηρεσιών πρωτοβάθμιας υγειονομικής περίθαλψης (ιδιώτες ιατροί και οδοντίατροι, ιδιωτικοί όμιλοι ιατρών και οδοντιάτρων, ιδιωτικά διαγνωστικά κέντρα, ιδιωτικά κέντρα φυσικής ιατρικής και αποκατάστασης), ii) μονάδες χρόνιας αιμοκάθαρσης εκτός νοσοκομείων και κλινικών, iii) οδοντοτεχνικά εργαστήρια, iv) καταστήματα οπτικών και φακών επαφής, v) κέντρα φυσιοθεραπείας, vi) κέντρα αισθητικής, vii) επιχειρήσεις υπηρεσιών αδυνατίσματος/διατροφής</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Φορτοεκφορτωτές/ φορτωτές για χερσαίες επιχειρήσεις σε κεντρικές αγορές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Ορκωτοί εκτιμητές</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Λογιστές και φοροτεχνικοί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Αναλογιστές</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Εταιρείες προσωρινής απασχόλησης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Ιδιωτικά συμβουλευτικά γραφεία για θέματα εργασίας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ουριστικοί οδηγοί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Μεσίτες ακινήτων </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 xml:space="preserve">Η Κυβέρνηση δημοσιεύει στην ιστοσελίδα της μία έκθεση </w:t>
      </w:r>
      <w:r>
        <w:rPr>
          <w:rFonts w:cs="Times New Roman" w:ascii="Times New Roman" w:hAnsi="Times New Roman"/>
          <w:b/>
          <w:color w:val="000000"/>
          <w:sz w:val="20"/>
          <w:szCs w:val="20"/>
          <w:lang w:val="el-GR"/>
        </w:rPr>
        <w:t>[ΤΡΙΜ.1-2012]</w:t>
      </w:r>
      <w:r>
        <w:rPr>
          <w:rFonts w:cs="Times New Roman" w:ascii="Times New Roman" w:hAnsi="Times New Roman"/>
          <w:color w:val="000000"/>
          <w:sz w:val="20"/>
          <w:szCs w:val="20"/>
          <w:lang w:val="el-GR"/>
        </w:rPr>
        <w:t xml:space="preserve"> σχετικά με την εφαρμογή του Νόμου 3919/2011, η οποία περιλαμβάνει: </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κατάλογο των επαγγελμάτων/ οικονομικών δραστηριοτήτων που εμπίπτουν στο πεδίο εφαρμογής του συγκεκριμένου νόμου,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χρονοδιάγραμμα για τον έλεγχο και την εξάλειψη ασυνεπειών μεταξύ του Κεφαλαίου Α του Νόμου 3919/2011 και των κανονισμών (δηλ. νόμων, Προεδρικών Διαταγμάτων, Υπουργικών Αποφάσεων και εγκυκλίων) των επαγγελμάτων και των οικονομικών δραστηριοτήτων που εμπίπτουν στο εν λόγω κεφάλαιο. Το χρονοδιάγραμμα προσδιορίζει τον κατάλογο των επαγγελμάτων και των οικονομικών δραστηριοτήτων με σειρά προτεραιότητας ανάλογα με την οικονομική τους σημασία, η οποία θα αξιολογείται κάθε τρίμηνο με σκοπό να έχει ολοκληρωθεί η συγκεκριμένη διαδικασία έως </w:t>
      </w:r>
      <w:r>
        <w:rPr>
          <w:rFonts w:cs="Times New Roman" w:ascii="Times New Roman" w:hAnsi="Times New Roman"/>
          <w:b/>
          <w:color w:val="000000"/>
          <w:sz w:val="20"/>
          <w:szCs w:val="20"/>
          <w:lang w:val="el-GR"/>
        </w:rPr>
        <w:t xml:space="preserve">το τέλος του 2012. </w:t>
      </w:r>
    </w:p>
    <w:p>
      <w:pPr>
        <w:pStyle w:val="Normal"/>
        <w:jc w:val="both"/>
        <w:rPr/>
      </w:pPr>
      <w:r>
        <w:rPr>
          <w:rFonts w:cs="Times New Roman" w:ascii="Times New Roman" w:hAnsi="Times New Roman"/>
          <w:color w:val="000000"/>
          <w:sz w:val="20"/>
          <w:szCs w:val="20"/>
          <w:lang w:val="el-GR"/>
        </w:rPr>
        <w:t xml:space="preserve">Αναφορικά με τα επαγγέλματα για τα οποία απαιτείται επαναφορά περιορισμών σύμφωνα με τις αρχές της αναγκαιότητας, της αναλογικότητας και του δημόσιου συμφέροντος, η κυβέρνηση θα περάσει την απαιτούμενη νομοθεσία το αργότερο έως το </w:t>
      </w:r>
      <w:r>
        <w:rPr>
          <w:rFonts w:cs="Times New Roman" w:ascii="Times New Roman" w:hAnsi="Times New Roman"/>
          <w:b/>
          <w:color w:val="000000"/>
          <w:sz w:val="20"/>
          <w:szCs w:val="20"/>
          <w:lang w:val="el-GR"/>
        </w:rPr>
        <w:t>τέλος Ιουνίου 2012,</w:t>
      </w:r>
      <w:r>
        <w:rPr>
          <w:rFonts w:cs="Times New Roman" w:ascii="Times New Roman" w:hAnsi="Times New Roman"/>
          <w:color w:val="000000"/>
          <w:sz w:val="20"/>
          <w:szCs w:val="20"/>
          <w:lang w:val="el-GR"/>
        </w:rPr>
        <w:t xml:space="preserve"> κατόπιν διαβουλεύσεων με την Επιτροπή Ανταγωνισμού και τους εκπροσώπους της Επιτροπής, του ΔΝΤ και της ΕΚΤ. </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t xml:space="preserve">Μέτρα για τα νομοθετικά κατοχυρωμένα επαγγέλματα που εμπίπτουν στο κεφάλαιο Β του Νόμου 3919/2011 </w:t>
      </w:r>
    </w:p>
    <w:p>
      <w:pPr>
        <w:pStyle w:val="Normal"/>
        <w:jc w:val="both"/>
        <w:rPr>
          <w:rFonts w:ascii="Times New Roman" w:hAnsi="Times New Roman" w:cs="Times New Roman"/>
          <w:color w:val="000000"/>
          <w:spacing w:val="18"/>
          <w:sz w:val="20"/>
          <w:szCs w:val="20"/>
          <w:u w:val="single"/>
          <w:lang w:val="el-GR"/>
        </w:rPr>
      </w:pPr>
      <w:r>
        <w:rPr>
          <w:rFonts w:cs="Times New Roman" w:ascii="Times New Roman" w:hAnsi="Times New Roman"/>
          <w:color w:val="000000"/>
          <w:spacing w:val="18"/>
          <w:sz w:val="20"/>
          <w:szCs w:val="20"/>
          <w:u w:val="single"/>
          <w:lang w:val="el-GR"/>
        </w:rPr>
      </w:r>
    </w:p>
    <w:p>
      <w:pPr>
        <w:pStyle w:val="Normal"/>
        <w:jc w:val="both"/>
        <w:rPr/>
      </w:pPr>
      <w:r>
        <w:rPr>
          <w:rFonts w:cs="Times New Roman" w:ascii="Times New Roman" w:hAnsi="Times New Roman"/>
          <w:color w:val="000000"/>
          <w:sz w:val="20"/>
          <w:szCs w:val="20"/>
          <w:lang w:val="el-GR"/>
        </w:rPr>
        <w:t xml:space="preserve">Επίσης, η Κυβέρνηση υιοθετεί σχετική νομοθεσία </w:t>
      </w:r>
      <w:r>
        <w:rPr>
          <w:rFonts w:cs="Times New Roman" w:ascii="Times New Roman" w:hAnsi="Times New Roman"/>
          <w:b/>
          <w:color w:val="000000"/>
          <w:sz w:val="20"/>
          <w:szCs w:val="20"/>
          <w:lang w:val="el-GR"/>
        </w:rPr>
        <w:t>[ΤΡΙΜ.2-2012]</w:t>
      </w:r>
      <w:r>
        <w:rPr>
          <w:rFonts w:cs="Times New Roman" w:ascii="Times New Roman" w:hAnsi="Times New Roman"/>
          <w:color w:val="000000"/>
          <w:sz w:val="20"/>
          <w:szCs w:val="20"/>
          <w:lang w:val="el-GR"/>
        </w:rPr>
        <w:t xml:space="preserve"> για:</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ην ενίσχυση της διαφάνειας στη λειτουργία των επαγγελματικών φορέων, με τη δημοσίευση στην ιστοσελίδα κάθε επαγγελματικής οργάνωσης των παρακάτω πληροφοριών: </w:t>
      </w:r>
    </w:p>
    <w:p>
      <w:pPr>
        <w:pStyle w:val="Normal"/>
        <w:widowControl/>
        <w:numPr>
          <w:ilvl w:val="1"/>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ις ετήσιες λογιστικές καταστάσεις της επαγγελματικής οργάνωσης </w:t>
      </w:r>
    </w:p>
    <w:p>
      <w:pPr>
        <w:pStyle w:val="Normal"/>
        <w:widowControl/>
        <w:numPr>
          <w:ilvl w:val="1"/>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ην αμοιβή των μελών του Διοικητικού Συμβουλίου αναλυτικά ανά αξίωμα</w:t>
      </w:r>
    </w:p>
    <w:p>
      <w:pPr>
        <w:pStyle w:val="Normal"/>
        <w:widowControl/>
        <w:numPr>
          <w:ilvl w:val="1"/>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α ποσά των ισχυουσών εισφορών ανά είδος και είδος υπηρεσίας που παρέχεται από τις επαγγελματικές οργανώσεις, καθώς και τους κανόνες για τον υπολογισμό και την εφαρμογή αυτών</w:t>
      </w:r>
    </w:p>
    <w:p>
      <w:pPr>
        <w:pStyle w:val="Normal"/>
        <w:widowControl/>
        <w:numPr>
          <w:ilvl w:val="1"/>
          <w:numId w:val="5"/>
        </w:numPr>
        <w:tabs>
          <w:tab w:val="clear" w:pos="720"/>
          <w:tab w:val="decimal" w:pos="6278" w:leader="none"/>
        </w:tabs>
        <w:jc w:val="both"/>
        <w:rPr/>
      </w:pPr>
      <w:r>
        <w:rPr>
          <w:rFonts w:cs="Times New Roman" w:ascii="Times New Roman" w:hAnsi="Times New Roman"/>
          <w:color w:val="000000"/>
          <w:sz w:val="20"/>
          <w:szCs w:val="20"/>
          <w:lang w:val="el-GR"/>
        </w:rPr>
        <w:t>στατιστικά και συνολικά δεδομένα σχετικά με τις επιβαλλόμενες κυρώσεις, σύμφωνα πάντοτε με τη νομοθεσία περί προστασίας προσωπικών δεδομένων</w:t>
      </w:r>
    </w:p>
    <w:p>
      <w:pPr>
        <w:pStyle w:val="Normal"/>
        <w:widowControl/>
        <w:numPr>
          <w:ilvl w:val="1"/>
          <w:numId w:val="5"/>
        </w:numPr>
        <w:tabs>
          <w:tab w:val="clear" w:pos="720"/>
          <w:tab w:val="decimal" w:pos="6278" w:leader="none"/>
        </w:tabs>
        <w:jc w:val="both"/>
        <w:rPr/>
      </w:pPr>
      <w:r>
        <w:rPr>
          <w:rFonts w:cs="Times New Roman" w:ascii="Times New Roman" w:hAnsi="Times New Roman"/>
          <w:color w:val="000000"/>
          <w:sz w:val="20"/>
          <w:szCs w:val="20"/>
          <w:lang w:val="el-GR"/>
        </w:rPr>
        <w:t>στατιστικά και συνολικά δεδομένα σχετικά με αξιώσεις ή παράπονα που έχουν κατατεθεί από καταναλωτές ή οργανώσεις καθώς και τους λόγους αποδοχής ή απόρριψης των εν λόγω αξιώσεων ή παραπόνων, σύμφωνα πάντοτε με τη νομοθεσία περί προστασίας προσωπικών δεδομένων</w:t>
      </w:r>
    </w:p>
    <w:p>
      <w:pPr>
        <w:pStyle w:val="Normal"/>
        <w:widowControl/>
        <w:numPr>
          <w:ilvl w:val="1"/>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υχόν αλλαγές στους επαγγελματικούς κώδικες δεοντολογίας, εάν υφίστανται</w:t>
      </w:r>
    </w:p>
    <w:p>
      <w:pPr>
        <w:pStyle w:val="Normal"/>
        <w:widowControl/>
        <w:numPr>
          <w:ilvl w:val="1"/>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ους κανόνες σχετικά με το ασυμβίβαστο και οποιαδήποτε κατάσταση χαρακτηρίζεται από σύγκρουση συμφερόντων και σχετίζεται με τα μέλη των Διοικητικών Συμβουλίων.</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t xml:space="preserve">Πρόσθετα μέτρα για τα νομοθετικά κατοχυρωμένα επαγγέλματα </w:t>
      </w:r>
    </w:p>
    <w:p>
      <w:pPr>
        <w:pStyle w:val="Normal"/>
        <w:jc w:val="both"/>
        <w:rPr/>
      </w:pPr>
      <w:r>
        <w:rPr>
          <w:rFonts w:cs="Times New Roman" w:ascii="Times New Roman" w:hAnsi="Times New Roman"/>
          <w:color w:val="000000"/>
          <w:sz w:val="20"/>
          <w:szCs w:val="20"/>
          <w:lang w:val="el-GR"/>
        </w:rPr>
        <w:t xml:space="preserve">Σχετικά με τις καθορισμένες αμοιβές που ισχύουν για τα βασικά κατοχυρωμένα επαγγέλματα: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Η Κυβέρνηση τροποποιεί το Άρθρο 10 του Προεδρικού Διατάγματος 100/2010 σχετικά με τη διαδικασία εξουσιοδότησης και ισχυουσών αμοιβών για ενεργειακούς επιθεωρητές, προκειμένου να καταργηθεί η ελάχιστη αμοιβή για τις παρεχόμενες υπηρεσίες ενεργειακού ελέγχου και να αντικατασταθεί η πάγια αμοιβή ανά τετραγωνικό μέτρο με τη μέγιστη αμοιβή </w:t>
      </w:r>
      <w:r>
        <w:rPr>
          <w:rFonts w:cs="Times New Roman" w:ascii="Times New Roman" w:hAnsi="Times New Roman"/>
          <w:b/>
          <w:color w:val="000000"/>
          <w:sz w:val="20"/>
          <w:szCs w:val="20"/>
          <w:lang w:val="el-GR"/>
        </w:rPr>
        <w:t>[ΤΡΙΜ.2-2012].</w:t>
      </w:r>
      <w:r>
        <w:rPr>
          <w:rFonts w:cs="Times New Roman" w:ascii="Times New Roman" w:hAnsi="Times New Roman"/>
          <w:color w:val="000000"/>
          <w:sz w:val="20"/>
          <w:szCs w:val="20"/>
          <w:lang w:val="el-GR"/>
        </w:rPr>
        <w:t xml:space="preserve">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 xml:space="preserve">Για τα νομικά επαγγέλματα, η Κυβέρνηση εκδίδει ένα Προεδρικό Διάταγμα, το οποίο ορίζει προκαταβαλλόμενα ποσά για κάθε διαδικαστική ενέργεια ή παράσταση ενώπιον του δικαστηρίου (ορίζει δηλαδή ένα σύστημα προκαταβαλλόμενων καθορισμένων/ προσυμφωνημένων ποσών για κάθε διαδικαστική ενέργεια ή παράσταση ενώπιον του δικαστηρίου από δικηγόρο, το οποίο δεν συνδέεται με κάποιο συγκεκριμένο «ποσό αναφοράς»). </w:t>
      </w:r>
      <w:r>
        <w:rPr>
          <w:rFonts w:cs="Times New Roman" w:ascii="Times New Roman" w:hAnsi="Times New Roman"/>
          <w:b/>
          <w:color w:val="000000"/>
          <w:sz w:val="20"/>
          <w:szCs w:val="20"/>
          <w:lang w:val="el-GR"/>
        </w:rPr>
        <w:t>[ΤΡΙΜ.1-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Η Κυβέρνηση διεξάγει μία αξιολόγηση σχετικά με το βαθμό στον οποίο οι εισφορές των δικηγόρων και των αρχιτεκτόνων για την κάλυψη των λειτουργικών δαπανών των επαγγελματικών οργανώσεών τους είναι εύλογες, αναλογικές και δικαιολογημένες. </w:t>
      </w:r>
      <w:r>
        <w:rPr>
          <w:rFonts w:cs="Times New Roman" w:ascii="Times New Roman" w:hAnsi="Times New Roman"/>
          <w:b/>
          <w:color w:val="000000"/>
          <w:sz w:val="20"/>
          <w:szCs w:val="20"/>
          <w:lang w:val="el-GR"/>
        </w:rPr>
        <w:t>[ΤΡΙΜ.1-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Η Κυβέρνηση προσδιορίζει μέτρα για την αποσύνδεση της φορολογίας, των εισφορών κοινωνικής ασφάλισης, των (τυχόν) μερισμάτων και των καταβολών προς τις επαγγελματικές ενώσεις από τις δικηγορικές αμοιβές. </w:t>
      </w:r>
      <w:r>
        <w:rPr>
          <w:rFonts w:cs="Times New Roman" w:ascii="Times New Roman" w:hAnsi="Times New Roman"/>
          <w:b/>
          <w:color w:val="000000"/>
          <w:sz w:val="20"/>
          <w:szCs w:val="20"/>
          <w:lang w:val="el-GR"/>
        </w:rPr>
        <w:t>[Απρίλιος 2012]</w:t>
      </w:r>
    </w:p>
    <w:p>
      <w:pPr>
        <w:pStyle w:val="Normal"/>
        <w:widowControl/>
        <w:numPr>
          <w:ilvl w:val="0"/>
          <w:numId w:val="5"/>
        </w:numPr>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ορίζει τις εισφορές των δικηγόρων και των μηχανικών προς τις επαγγελματικές τους οργανώσεις, οι οποίες εισφορές αντανακλούν τα λειτουργικά έξοδα για τις υπηρεσίες που παρέχονται από τις εν λόγω οργανώσεις. Οι εν λόγω εισφορές καταβάλλονται περιοδικά και δεν συνδέονται με τις τιμές που χρεώνονται από τα επαγγέλματα </w:t>
      </w:r>
      <w:r>
        <w:rPr>
          <w:rFonts w:cs="Times New Roman" w:ascii="Times New Roman" w:hAnsi="Times New Roman"/>
          <w:b/>
          <w:color w:val="000000"/>
          <w:sz w:val="20"/>
          <w:szCs w:val="20"/>
          <w:lang w:val="el-GR"/>
        </w:rPr>
        <w:t>[ΤΡΙΜ.3-2012]</w:t>
      </w:r>
    </w:p>
    <w:p>
      <w:pPr>
        <w:pStyle w:val="Normal"/>
        <w:widowControl/>
        <w:tabs>
          <w:tab w:val="clear" w:pos="720"/>
          <w:tab w:val="decimal" w:pos="6278" w:leader="none"/>
        </w:tabs>
        <w:ind w:left="72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142" w:hanging="0"/>
        <w:jc w:val="both"/>
        <w:rPr/>
      </w:pPr>
      <w:r>
        <w:rPr>
          <w:rFonts w:cs="Times New Roman" w:ascii="Times New Roman" w:hAnsi="Times New Roman"/>
          <w:spacing w:val="18"/>
          <w:sz w:val="20"/>
          <w:szCs w:val="20"/>
          <w:lang w:val="el-GR"/>
        </w:rPr>
        <w:t>Αναθεώρηση των περιορισμών στις δραστηριότητες των νομοθετικά κατοχυρωμένων επαγγελμάτων:</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Η Κυβέρνηση παρουσιάζει τα αποτελέσματα ελέγχου των κανονισμών των επαγγελμάτων προκειμένου να αξιολογηθεί η αιτιολόγηση και η αναλογικότητα των απαιτήσεων που περιορίζουν κάποιες δραστηριότητες σε παρόχους με συγκεκριμένα επαγγελματικα προσόντα. </w:t>
      </w:r>
      <w:r>
        <w:rPr>
          <w:rFonts w:cs="Times New Roman" w:ascii="Times New Roman" w:hAnsi="Times New Roman"/>
          <w:b/>
          <w:color w:val="000000"/>
          <w:sz w:val="20"/>
          <w:szCs w:val="20"/>
          <w:lang w:val="el-GR"/>
        </w:rPr>
        <w:t>[ΤΡΙΜ.2-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Η Κυβέρνηση τροποποιεί τις αδικαιολόγητες ή δυσανάλογες απαιτήσεις που περιορίζουν κάποιες δραστηριότητες σε παρόχους με συγκεκριμένα επαγγελματικα προσόντα, ξεκινώντας από τα βασικά κατοχυρωμένα επαγγέλματα. </w:t>
      </w:r>
      <w:r>
        <w:rPr>
          <w:rFonts w:cs="Times New Roman" w:ascii="Times New Roman" w:hAnsi="Times New Roman"/>
          <w:b/>
          <w:color w:val="000000"/>
          <w:sz w:val="20"/>
          <w:szCs w:val="20"/>
          <w:lang w:val="el-GR"/>
        </w:rPr>
        <w:t xml:space="preserve">[ΤΡΙΜ.3-2012] </w:t>
      </w:r>
    </w:p>
    <w:p>
      <w:pPr>
        <w:pStyle w:val="Normal"/>
        <w:spacing w:lineRule="auto" w:line="36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t xml:space="preserve">Μεταρρύθμιση του κώδικα περί δικηγόρων </w:t>
      </w:r>
    </w:p>
    <w:p>
      <w:pPr>
        <w:pStyle w:val="Normal"/>
        <w:ind w:left="-142"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Στο πλαίσιο της πρωτοβουλίας της Κυβέρνησης για την αναθεώρηση του Κώδικα περί Δικηγόρων, η Κυβέρνηση τροποποιεί τους όρους εισδοχής και επανεισδοχής καθώς και τις προϋποθέσεις άσκησης του επαγγέλματος. Το προσχέδιο νόμου κατατίθεται στην Ευρωπαϊκή Επιτροπή έως το τέλος Φεβρουαρίου 2012 και υιοθετείται έως το τέλος Ιουνίου 2012. </w:t>
      </w:r>
    </w:p>
    <w:p>
      <w:pPr>
        <w:pStyle w:val="Normal"/>
        <w:jc w:val="both"/>
        <w:rPr/>
      </w:pPr>
      <w:r>
        <w:rPr>
          <w:rFonts w:cs="Times New Roman" w:ascii="Times New Roman" w:hAnsi="Times New Roman"/>
          <w:b/>
          <w:color w:val="000000"/>
          <w:sz w:val="20"/>
          <w:szCs w:val="20"/>
          <w:lang w:val="el-GR"/>
        </w:rPr>
        <w:t>Πριν το τέλος Ιουνίου 2012</w:t>
      </w:r>
      <w:r>
        <w:rPr>
          <w:rFonts w:cs="Times New Roman" w:ascii="Times New Roman" w:hAnsi="Times New Roman"/>
          <w:color w:val="000000"/>
          <w:sz w:val="20"/>
          <w:szCs w:val="20"/>
          <w:lang w:val="el-GR"/>
        </w:rPr>
        <w:t xml:space="preserve">,  υιοθετείται νομοθεσία για: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ην τροποποίηση ή κατάργηση διατάξεων σχετικά με την τιμολόγηση, την πρόσβαση και την άσκηση επαγγελματικών ή οικονομικών δραστηριοτήτων που αντίκεινται στο Νόμο 3919/2011, το Δίκαιο της Ευρωπαϊκής Ένωσης και τις αρχές ανταγωνισμού. Πιο συγκεκριμένα, </w:t>
      </w:r>
    </w:p>
    <w:p>
      <w:pPr>
        <w:pStyle w:val="Normal"/>
        <w:widowControl/>
        <w:numPr>
          <w:ilvl w:val="1"/>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καταργείται το Άρθρο 42.1 του Νομοθετικού Διατάγματος 3026/1954 σχετικά με την υποχρεωτική παρουσία δικηγόρου για την υπογραφή πράξεων ενώπιον συμβολαιογράφου για μία σειρά νομικών συναλλαγών, </w:t>
      </w:r>
    </w:p>
    <w:p>
      <w:pPr>
        <w:pStyle w:val="Normal"/>
        <w:widowControl/>
        <w:numPr>
          <w:ilvl w:val="1"/>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highlight w:val="red"/>
          <w:lang w:val="el-GR"/>
        </w:rPr>
        <w:t>καταργούνται τα Άρθρα 92.2 και 92Α του Νομοθετικού Διατάγματος 3026/1954 που προβλέπουν το ελάχιστο ποσό που οφείλεται σε δικηγόρους που αμείβονται αποκλειστικά για υπηρεσίες που παρέχουν με έμμισθη εντολή. Το παρόν προβλέπεται με την επιφύλαξη ύπαρξης κανόνων αμοιβής για τους ασκούμενους δικηγόρους</w:t>
      </w:r>
      <w:r>
        <w:rPr>
          <w:rFonts w:cs="Times New Roman" w:ascii="Times New Roman" w:hAnsi="Times New Roman"/>
          <w:color w:val="000000"/>
          <w:sz w:val="20"/>
          <w:szCs w:val="20"/>
          <w:lang w:val="el-GR"/>
        </w:rPr>
        <w:t xml:space="preserve">. </w:t>
      </w:r>
    </w:p>
    <w:p>
      <w:pPr>
        <w:pStyle w:val="Normal"/>
        <w:ind w:left="-74" w:hanging="0"/>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ind w:left="-74" w:hanging="0"/>
        <w:jc w:val="both"/>
        <w:rPr/>
      </w:pPr>
      <w:r>
        <w:rPr>
          <w:rFonts w:cs="Times New Roman" w:ascii="Times New Roman" w:hAnsi="Times New Roman"/>
          <w:b/>
          <w:i/>
          <w:spacing w:val="18"/>
          <w:sz w:val="20"/>
          <w:szCs w:val="20"/>
          <w:lang w:val="el-GR"/>
        </w:rPr>
        <w:t xml:space="preserve">Αναγνώριση επαγγελματικών προσόντων </w:t>
      </w:r>
    </w:p>
    <w:p>
      <w:pPr>
        <w:pStyle w:val="Normal"/>
        <w:ind w:left="-142" w:hanging="0"/>
        <w:jc w:val="both"/>
        <w:rPr/>
      </w:pPr>
      <w:r>
        <w:rPr>
          <w:rFonts w:cs="Times New Roman" w:ascii="Times New Roman" w:hAnsi="Times New Roman"/>
          <w:color w:val="000000"/>
          <w:sz w:val="20"/>
          <w:szCs w:val="20"/>
          <w:lang w:val="el-GR"/>
        </w:rPr>
        <w:t>Λαμβάνονται όλα τα απαραίτητα μέτρα προκειμένου να εξασφαλιστεί η αποτελεσματική εφαρμογή των κανόνων της ΕΕ σχετικά με την αναγνώριση των επαγγελματικών προσόντων, περιλαμβανομένης της συμμόρφωσης με τις αποφάσεις του Δικαστηρίου των Ευρωπαϊκών Κοινοτήτων (μεταξύ άλλων, σχετικά με τα διπλώματα που απονέμονται βάσει συμφωνίας δικαιόχρησης).</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t>Συγκεκριμένα, η Κυβέρνηση:</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συνεχίζει να επικαιροποιεί τα στοιχεία ως προς τον αριθμό των αιτήσεων που εκκρεμούν προς αναγνώριση επαγγελματικών προσόντων και τα αποστέλλει στην Ευρωπαϊκή Επιτροπή.</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παρουσιάζει προσχέδιο νόμου μέχρι το </w:t>
      </w:r>
      <w:r>
        <w:rPr>
          <w:rFonts w:cs="Times New Roman" w:ascii="Times New Roman" w:hAnsi="Times New Roman"/>
          <w:b/>
          <w:color w:val="000000"/>
          <w:sz w:val="20"/>
          <w:szCs w:val="20"/>
          <w:lang w:val="el-GR"/>
        </w:rPr>
        <w:t>τέλος Μαρτίου 2012</w:t>
      </w:r>
      <w:r>
        <w:rPr>
          <w:rFonts w:cs="Times New Roman" w:ascii="Times New Roman" w:hAnsi="Times New Roman"/>
          <w:color w:val="000000"/>
          <w:sz w:val="20"/>
          <w:szCs w:val="20"/>
          <w:lang w:val="el-GR"/>
        </w:rPr>
        <w:t xml:space="preserve">, προς υιοθέτηση εντός του </w:t>
      </w:r>
      <w:r>
        <w:rPr>
          <w:rFonts w:cs="Times New Roman" w:ascii="Times New Roman" w:hAnsi="Times New Roman"/>
          <w:b/>
          <w:color w:val="000000"/>
          <w:sz w:val="20"/>
          <w:szCs w:val="20"/>
          <w:lang w:val="el-GR"/>
        </w:rPr>
        <w:t>ΤΡΙΜ.2-2012,</w:t>
      </w:r>
      <w:r>
        <w:rPr>
          <w:rFonts w:cs="Times New Roman" w:ascii="Times New Roman" w:hAnsi="Times New Roman"/>
          <w:color w:val="000000"/>
          <w:sz w:val="20"/>
          <w:szCs w:val="20"/>
          <w:lang w:val="el-GR"/>
        </w:rPr>
        <w:t xml:space="preserve"> προκειμένου να αρθεί η απαγόρευση της αναγνώρισης των επαγγελματικών τίτλων που προέρχονται από διπλώματα τα οποία απονέμονται βάσει συμφωνίας δικαιόχρησης. Οι κάτοχοι των διπλωμάτων που απονέμονται βάσει συμφωνίας δικαιόχρησης, από άλλα Κράτη Μέλη θα πρέπει να έχουν το δικαίωμα να εργάζονται στην Ελλάδα υπό τους ίδιους όρους όπως και οι κάτοχοι ελληνικών πτυχίων. </w:t>
      </w:r>
    </w:p>
    <w:p>
      <w:pPr>
        <w:pStyle w:val="Normal"/>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Οδηγία των Υπηρεσιών</w:t>
      </w:r>
    </w:p>
    <w:p>
      <w:pPr>
        <w:pStyle w:val="Normal"/>
        <w:ind w:left="-142" w:hanging="0"/>
        <w:jc w:val="both"/>
        <w:rPr/>
      </w:pPr>
      <w:r>
        <w:rPr>
          <w:rFonts w:cs="Times New Roman" w:ascii="Times New Roman" w:hAnsi="Times New Roman"/>
          <w:color w:val="000000"/>
          <w:sz w:val="20"/>
          <w:szCs w:val="20"/>
          <w:lang w:val="el-GR"/>
        </w:rPr>
        <w:t>Η Κυβέρνηση ολοκληρώνει την υιοθέτηση των αλλαγών στην υφιστάμενη τομεακή νομοθεσία για σημαντικούς τομείς υπηρεσιών, όπως το λιανικό εμπόριο (π.χ. υπαίθριες αγορές και υπαίθριο εμπόριο), η γεωργία (π.χ. σφαγεία), η απασχόληση (γραφεία εύρεσης εργασίας), οι υπηρεσίες ακινήτων και οι τεχνικές υπηρεσίες (αντ.  ενότητα επιχειρηματικού περιβάλλοντος). Η Κυβέρνηση επίσης υιοθετεί αλλαγές στους κανονισμούς των υπολοίπων τομέων, διασφαλίζοντας πλήρη συμμόρφωση με την οδηγία.</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142" w:hanging="0"/>
        <w:jc w:val="both"/>
        <w:rPr>
          <w:rFonts w:ascii="Times New Roman" w:hAnsi="Times New Roman" w:cs="Times New Roman"/>
          <w:spacing w:val="18"/>
          <w:sz w:val="20"/>
          <w:szCs w:val="20"/>
          <w:lang w:val="el-GR"/>
        </w:rPr>
      </w:pPr>
      <w:r>
        <w:rPr>
          <w:rFonts w:cs="Times New Roman" w:ascii="Times New Roman" w:hAnsi="Times New Roman"/>
          <w:spacing w:val="18"/>
          <w:sz w:val="20"/>
          <w:szCs w:val="20"/>
          <w:lang w:val="el-GR"/>
        </w:rPr>
        <w:t xml:space="preserve">Οι κανονισμοί θα πρέπει: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να διευκολύνουν την εγκατάσταση: </w:t>
      </w:r>
    </w:p>
    <w:p>
      <w:pPr>
        <w:pStyle w:val="Normal"/>
        <w:widowControl/>
        <w:numPr>
          <w:ilvl w:val="1"/>
          <w:numId w:val="5"/>
        </w:numPr>
        <w:tabs>
          <w:tab w:val="clear" w:pos="720"/>
          <w:tab w:val="decimal" w:pos="6278" w:leader="none"/>
        </w:tabs>
        <w:jc w:val="both"/>
        <w:rPr/>
      </w:pPr>
      <w:r>
        <w:rPr>
          <w:rFonts w:cs="Times New Roman" w:ascii="Times New Roman" w:hAnsi="Times New Roman"/>
          <w:color w:val="000000"/>
          <w:sz w:val="20"/>
          <w:szCs w:val="20"/>
          <w:lang w:val="el-GR"/>
        </w:rPr>
        <w:t xml:space="preserve">καταργώντας ή τροποποιώντας τις απαιτήσεις που απαγορεύονται από την Οδηγία των Υπηρεσιών, </w:t>
      </w:r>
    </w:p>
    <w:p>
      <w:pPr>
        <w:pStyle w:val="Normal"/>
        <w:widowControl/>
        <w:numPr>
          <w:ilvl w:val="1"/>
          <w:numId w:val="5"/>
        </w:numPr>
        <w:tabs>
          <w:tab w:val="clear" w:pos="720"/>
          <w:tab w:val="decimal" w:pos="6278" w:leader="none"/>
        </w:tabs>
        <w:jc w:val="both"/>
        <w:rPr/>
      </w:pPr>
      <w:r>
        <w:rPr>
          <w:rFonts w:cs="Times New Roman" w:ascii="Times New Roman" w:hAnsi="Times New Roman"/>
          <w:color w:val="000000"/>
          <w:sz w:val="20"/>
          <w:szCs w:val="20"/>
          <w:lang w:val="el-GR"/>
        </w:rPr>
        <w:t xml:space="preserve">καταργώντας ή τροποποιώντας αδικαιολόγητες ή δυσανάλογες απαιτήσεις, περιλαμβανομένων όσων σχετίζονται με ποσοτικούς και εδαφικούς περιορισμούς, απαιτήσεις νομικής μορφής, απαιτήσεις μετοχικής σύνθεσης, προκαθορισμένες ελάχιστες και/ ή μέγιστες αμοιβές και περιορισμούς σε πολυκλαδικές δραστηριότητες.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να διευκολύνουν την παροχή διασυνοριακών υπηρεσιών, ούτως ώστε οι πάροχοι των εν λόγω διασυνοριακών υπηρεσιών να πρέπει να συμμορφώνονται με συγκεκριμένες απαιτήσεις του ελληνικού δικαίου, μόνο σε εξαιρετικές περιπτώσεις (όταν προβλέπεται από τα Άρθρα 16 ή 17 της Οδηγίας των Υπηρεσιών),</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να παρέχουν ασφάλεια δικαίου στους παρόχους διασυνοριακών υπηρεσιών ορίζοντας στη σχετική (τομεακή) νομοθεσία ποιες απαιτήσεις δύνανται και ποιες απαιτήσεις δεν δύνανται να εφαρμοστούν στις διασυνοριακές υπηρεσίες. </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142" w:hanging="0"/>
        <w:jc w:val="both"/>
        <w:rPr/>
      </w:pPr>
      <w:r>
        <w:rPr>
          <w:rFonts w:cs="Times New Roman" w:ascii="Times New Roman" w:hAnsi="Times New Roman"/>
          <w:spacing w:val="18"/>
          <w:sz w:val="20"/>
          <w:szCs w:val="20"/>
          <w:lang w:val="el-GR"/>
        </w:rPr>
        <w:t xml:space="preserve">Συγκεκριμένα, οι παρακάτω εκκρεμούντες κανονισμοί υιοθετούνται έως το </w:t>
      </w:r>
      <w:r>
        <w:rPr>
          <w:rFonts w:cs="Times New Roman" w:ascii="Times New Roman" w:hAnsi="Times New Roman"/>
          <w:b/>
          <w:spacing w:val="18"/>
          <w:sz w:val="20"/>
          <w:szCs w:val="20"/>
          <w:lang w:val="el-GR"/>
        </w:rPr>
        <w:t>ΤΡΙΜ.1-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Νόμος που παρέχει τη δυνατότητα δεύτερης εγκατάστασης για ιδιωτικά γραφεία εύρεσης εργασίας, εξαλείφοντας τα προκαθορισμένα μέγιστα ποσοστά, καταργώντας την απαίτηση για ελάχιστο αριθμό εργαζομένων και επιτρέποντας τη διασυνοριακή παροχή υπηρεσιών από ιδιωτικά γραφεία εύρεσης εργασίας,</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Νόμος περί μεσιτών ακίνητης περιουσίας, </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Προεδρικό Διάταγμα το οποίο καταργεί την οικονομική δοκιμασία για το άνοιγμα σφαγείων. </w:t>
      </w:r>
    </w:p>
    <w:p>
      <w:pPr>
        <w:pStyle w:val="Normal"/>
        <w:spacing w:lineRule="auto" w:line="36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ind w:left="-142" w:hanging="0"/>
        <w:jc w:val="both"/>
        <w:rPr/>
      </w:pPr>
      <w:r>
        <w:rPr>
          <w:rFonts w:cs="Times New Roman" w:ascii="Times New Roman" w:hAnsi="Times New Roman"/>
          <w:color w:val="000000"/>
          <w:sz w:val="20"/>
          <w:szCs w:val="20"/>
          <w:lang w:val="el-GR"/>
        </w:rPr>
        <w:t xml:space="preserve">Η Κυβέρνηση διεξάγει μία ανάλυση αναλογικότητας των περιορισμών που ισχύουν στο υπαίθριο/ πλανόδιο εμπόριο για κριτήρια κοινωνικής πολιτικής. </w:t>
      </w:r>
      <w:r>
        <w:rPr>
          <w:rFonts w:cs="Times New Roman" w:ascii="Times New Roman" w:hAnsi="Times New Roman"/>
          <w:b/>
          <w:color w:val="000000"/>
          <w:sz w:val="20"/>
          <w:szCs w:val="20"/>
          <w:lang w:val="el-GR"/>
        </w:rPr>
        <w:t xml:space="preserve">[ΤΡΙΜ.1-2012]. </w:t>
      </w:r>
    </w:p>
    <w:p>
      <w:pPr>
        <w:pStyle w:val="Normal"/>
        <w:spacing w:lineRule="auto" w:line="36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ind w:left="-142"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διασφαλίζει επίσης: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ότι το Ενιαίο Κέντρο Εξυπηρέτησης (ΕΚΕ) (</w:t>
      </w:r>
      <w:r>
        <w:rPr>
          <w:rFonts w:cs="Times New Roman" w:ascii="Times New Roman" w:hAnsi="Times New Roman"/>
          <w:color w:val="000000"/>
          <w:sz w:val="20"/>
          <w:szCs w:val="20"/>
          <w:lang w:val="en-US"/>
        </w:rPr>
        <w:t>Point</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n-US"/>
        </w:rPr>
        <w:t>of</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n-US"/>
        </w:rPr>
        <w:t>Single</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n-US"/>
        </w:rPr>
        <w:t>Contact</w:t>
      </w:r>
      <w:r>
        <w:rPr>
          <w:rFonts w:cs="Times New Roman" w:ascii="Times New Roman" w:hAnsi="Times New Roman"/>
          <w:color w:val="000000"/>
          <w:sz w:val="20"/>
          <w:szCs w:val="20"/>
          <w:lang w:val="el-GR"/>
        </w:rPr>
        <w:t xml:space="preserve">) λειτουργεί πλήρως για όλους τους τομείς που καλύπτονται από την Οδηγία των Υπηρεσιών,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ότι το ΕΚΕ διακρίνει τις διαδικασίες που ισχύουν για όλους τους παρόχους υπηρεσιών που είναι εγκατεστημένοι στην Ελλάδα και σε εκείνες που ισχύουν για τους διασυνοριακούς παρόχους (ιδιαίτερα για τα κατοχυρωμένα επαγγέλματα),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ότι υπάρχει επαρκής σύνδεση μεταξύ του ΕΚΕ και των υπολοίπων αρμοδίων αρχών (περιλαμβανομένων των υπηρεσιών μιας στάσης [one-stop shops], των επαγγελματικών ενώσεων και της αναγνώρισης των επαγγελματικών προσόντων). [ΤΡΙΜ.1-2012].</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Μελέτες για την ευελιξία τιμών </w:t>
      </w:r>
    </w:p>
    <w:p>
      <w:pPr>
        <w:pStyle w:val="Normal"/>
        <w:ind w:left="-142" w:hanging="0"/>
        <w:jc w:val="both"/>
        <w:rPr/>
      </w:pPr>
      <w:r>
        <w:rPr>
          <w:rFonts w:cs="Times New Roman" w:ascii="Times New Roman" w:hAnsi="Times New Roman"/>
          <w:color w:val="000000"/>
          <w:sz w:val="20"/>
          <w:szCs w:val="20"/>
          <w:lang w:val="el-GR"/>
        </w:rPr>
        <w:t xml:space="preserve">Η Κυβέρνηση ελέγχει τους βασικούς τομείς υπηρεσιών (περιλαμβανομένης της λιανικής και χονδρικής διανομής) και καταρτίζει ένα σχέδιο δράσης για την προώθηση του ανταγωνισμού και τη διευκόλυνση της ευελιξίας των τιμών στις αγορές προϊόντων. [Απρίλιος 2012]. </w:t>
      </w:r>
    </w:p>
    <w:p>
      <w:pPr>
        <w:pStyle w:val="Default"/>
        <w:spacing w:lineRule="auto" w:line="360"/>
        <w:jc w:val="both"/>
        <w:rPr>
          <w:rFonts w:ascii="Arial" w:hAnsi="Arial" w:cs="Arial"/>
          <w:i/>
          <w:i/>
          <w:iCs/>
          <w:color w:val="000000"/>
          <w:sz w:val="20"/>
          <w:szCs w:val="20"/>
          <w:lang w:val="el-GR"/>
        </w:rPr>
      </w:pPr>
      <w:r>
        <w:rPr>
          <w:rFonts w:cs="Arial" w:ascii="Arial" w:hAnsi="Arial"/>
          <w:i/>
          <w:iCs/>
          <w:color w:val="000000"/>
          <w:sz w:val="20"/>
          <w:szCs w:val="20"/>
          <w:lang w:val="el-GR"/>
        </w:rPr>
      </w:r>
    </w:p>
    <w:p>
      <w:pPr>
        <w:pStyle w:val="Normal"/>
        <w:jc w:val="both"/>
        <w:rPr/>
      </w:pPr>
      <w:r>
        <w:rPr>
          <w:rFonts w:cs="Times New Roman" w:ascii="Times New Roman" w:hAnsi="Times New Roman"/>
          <w:b/>
          <w:i/>
          <w:spacing w:val="18"/>
          <w:sz w:val="20"/>
          <w:szCs w:val="20"/>
          <w:lang w:val="el-GR"/>
        </w:rPr>
        <w:t xml:space="preserve">Επιχειρηματικό περιβάλλον </w:t>
      </w:r>
    </w:p>
    <w:p>
      <w:pPr>
        <w:pStyle w:val="Normal"/>
        <w:ind w:left="-142" w:hanging="0"/>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Πακέτο μεταρρυθμιστικών μέτρων για τη βελτίωση του επιχειρηματικού περιβάλλοντος </w:t>
      </w:r>
    </w:p>
    <w:p>
      <w:pPr>
        <w:pStyle w:val="Normal"/>
        <w:ind w:left="-142" w:hanging="0"/>
        <w:jc w:val="both"/>
        <w:rPr/>
      </w:pPr>
      <w:r>
        <w:rPr>
          <w:rFonts w:cs="Times New Roman" w:ascii="Times New Roman" w:hAnsi="Times New Roman"/>
          <w:color w:val="000000"/>
          <w:sz w:val="20"/>
          <w:szCs w:val="20"/>
          <w:lang w:val="el-GR"/>
        </w:rPr>
        <w:t>Η Κυβέρνηση υιοθετεί πακέτο μέτρων για τη βελτίωση του επιχειρηματικού περιβάλλοντος, για:</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Να αναθεωρήσει και να κωδικοποιήσει το νομοθετικό πλαίσιο για τις εξαγωγές (δηλ του Ν.936/79 και του ΝΔ 3999/59), να καταργήσει την υποχρέωση εγγραφής στο μητρώο εξαγωγέων του Εμπορικού Επιμελητηρίου και να καθορίσει το πλαίσιο για την εισαγωγή ενός ενιαίου ηλεκτρονικού παραθύρου εξαγωγών</w:t>
      </w:r>
      <w:r>
        <w:rPr>
          <w:rFonts w:cs="Times New Roman" w:ascii="Times New Roman" w:hAnsi="Times New Roman"/>
          <w:b/>
          <w:color w:val="000000"/>
          <w:sz w:val="20"/>
          <w:szCs w:val="20"/>
          <w:lang w:val="el-GR"/>
        </w:rPr>
        <w:t>. [1ο τρίμηνο 2012</w:t>
      </w:r>
      <w:r>
        <w:rPr>
          <w:rFonts w:cs="Times New Roman" w:ascii="Times New Roman" w:hAnsi="Times New Roman"/>
          <w:color w:val="000000"/>
          <w:sz w:val="20"/>
          <w:szCs w:val="20"/>
          <w:lang w:val="el-GR"/>
        </w:rPr>
        <w:t>]</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Να τροποποιήσει τα άρθρα 26.2, 43B, 49.1, 49.5, 69.3 και 70.1 του Ν. 2190/1920, τα αντίστοιχα άρθρα του Ν. 3190/1955 και κάθε άλλη νομική διάταξη προκειμένου να άρει την απαίτηση δημοσίευσης εταιρικών στοιχείων σε εφημερίδες κάθε είδους στην περίπτωση εταιριών με δικτυακό τόπο. Αυτό ισχύει με την επιφύλαξη της δημοσίευσης εταιρικών στοιχείων στην Εφημερίδα της Κυβέρνησης/ ΓΕΜΗ</w:t>
      </w:r>
      <w:r>
        <w:rPr>
          <w:rFonts w:cs="Times New Roman" w:ascii="Times New Roman" w:hAnsi="Times New Roman"/>
          <w:b/>
          <w:color w:val="000000"/>
          <w:sz w:val="20"/>
          <w:szCs w:val="20"/>
          <w:lang w:val="el-GR"/>
        </w:rPr>
        <w:t>. [1ο τρίμηνο 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καταργήσει το άρθρο 24 του Ν.2941/2001, το οποίο απαγορεύει την πώληση εμπορευμάτων σε τιμές χαμηλότερες του κόστους αγοράς. Αυτό ισχύει με την επιφύλαξη του άρθρου 2 του Ν.3959/ 2001 περί καταχρηστικής εκμετάλλευσης δεσπόζουσας θέσης με τη μορφή της επιθετικής πολιτικής τιμών και του Ν.149/14 περί αθέμιτου ανταγωνισμού. </w:t>
      </w:r>
      <w:r>
        <w:rPr>
          <w:rFonts w:cs="Times New Roman" w:ascii="Times New Roman" w:hAnsi="Times New Roman"/>
          <w:b/>
          <w:color w:val="000000"/>
          <w:sz w:val="20"/>
          <w:szCs w:val="20"/>
          <w:lang w:val="el-GR"/>
        </w:rPr>
        <w:t xml:space="preserve">[1ο τρίμηνο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Να άρει τα εμπόδια προκειμένου οι έμποροι λιανικής να πωλούν συγκεκριμένες κατηγορίες προϊόντων όπως βρεφικές τροφές, όπως προβλέπει ο Ν.3526/2007 και η νομοθεσία εφαρμογής του</w:t>
      </w:r>
      <w:r>
        <w:rPr>
          <w:rFonts w:cs="Times New Roman" w:ascii="Times New Roman" w:hAnsi="Times New Roman"/>
          <w:b/>
          <w:color w:val="000000"/>
          <w:sz w:val="20"/>
          <w:szCs w:val="20"/>
          <w:lang w:val="el-GR"/>
        </w:rPr>
        <w:t xml:space="preserve">. [1ο τρίμηνο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καταργήσει τα άρθρα 9 και 12 της ΥΑ A2-3391 σχετικά με την υποβολή τιμοκαταλόγων χονδρικής, στοιχείων κόστους και συμβάσεων στο Υπουργείο Ανάπτυξης, Ανταγωνιστικότητας και Ναυτιλίας. </w:t>
      </w:r>
      <w:r>
        <w:rPr>
          <w:rFonts w:cs="Times New Roman" w:ascii="Times New Roman" w:hAnsi="Times New Roman"/>
          <w:b/>
          <w:color w:val="000000"/>
          <w:sz w:val="20"/>
          <w:szCs w:val="20"/>
          <w:lang w:val="el-GR"/>
        </w:rPr>
        <w:t>[1ο τρίμηνο 2012]</w:t>
      </w:r>
      <w:r>
        <w:rPr>
          <w:rFonts w:cs="Times New Roman" w:ascii="Times New Roman" w:hAnsi="Times New Roman"/>
          <w:color w:val="000000"/>
          <w:sz w:val="20"/>
          <w:szCs w:val="20"/>
          <w:lang w:val="el-GR"/>
        </w:rPr>
        <w:t xml:space="preserve">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Να τροποποιήσει το άρθρο 22 του Ν.3054/2002 που ρυθμίζει την αγορά πετρελαιοειδών και άλλες διατάξεις, καθώς και την υπουργική απόφαση εφαρμογής της, προκειμένου να απελευθερωθούν πλήρως τα ωράρια των πρατηρίων υγρών καυσίμων, με παράλληλη εφαρμογή του τρέχοντος συστήματος υποχρεωτικής νυκτερινής λειτουργίας, εκ περιτροπής, σε ορισμένο αριθμό πρατηρίων υγρών καυσίμων ανά νομαρχία, πέραν των κανονικών ωρών λειτουργίας</w:t>
      </w:r>
      <w:r>
        <w:rPr>
          <w:rFonts w:cs="Times New Roman" w:ascii="Times New Roman" w:hAnsi="Times New Roman"/>
          <w:b/>
          <w:color w:val="000000"/>
          <w:sz w:val="20"/>
          <w:szCs w:val="20"/>
          <w:lang w:val="el-GR"/>
        </w:rPr>
        <w:t xml:space="preserve">. [1ο τρίμηνο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τροποποιήσει το άρθρο 11 παρ.1 του Ν. 3897/2010 προκειμένου α) να μειωθεί η ελάχιστη απόσταση που προβλέπει το εν λόγω άρθρο μεταξύ σταθμού υγρών καυσίμων και χώρων των οποίων η χωρητικότητα ξεπερνάει τα 50 άτομα, β) να καταργηθεί η απαίτηση κατασκευής ανεξάρτητης κυκλοφοριακής σύνδεσης για πρατήρια καυσίμων εντός έκτασης υπεραγοράς, όπως προβλέπει το άρθρο 11 παρ.1, του Ν. 3897/2010 και γ) να τροποποιηθεί το άρθρο 11, παρ.6 του ίδιου νόμου προκειμένου να επιτραπεί σε πολίτες του ΕΟΧ να να ανοίξουν πρατηρίων υγρών καυσίμων στην Ελλάδα. </w:t>
      </w:r>
      <w:r>
        <w:rPr>
          <w:rFonts w:cs="Times New Roman" w:ascii="Times New Roman" w:hAnsi="Times New Roman"/>
          <w:b/>
          <w:color w:val="000000"/>
          <w:sz w:val="20"/>
          <w:szCs w:val="20"/>
          <w:lang w:val="el-GR"/>
        </w:rPr>
        <w:t>[2ο τρίμηνο 2012]</w:t>
      </w:r>
      <w:r>
        <w:rPr>
          <w:rFonts w:cs="Times New Roman" w:ascii="Times New Roman" w:hAnsi="Times New Roman"/>
          <w:color w:val="000000"/>
          <w:sz w:val="20"/>
          <w:szCs w:val="20"/>
          <w:lang w:val="el-GR"/>
        </w:rPr>
        <w:t xml:space="preserve">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ab/>
        <w:t>Να καταργήσει το άρθρο 12, παρ.2, του Ν. 3853/2010, το οποίο προβλέπει ότι τα προσύμφωνα σύστασης εταιριών θα πρέπει να προτείνονται αρχικά από τους συμβολαιογραφικούς και δικηγορικούς συλλόγους προτού το Υπουργείο Ανάπτυξης, Ανταγωνιστικότητας και Ναυτιλίας μπορέσει να εκδώσει τη σχετική κοινή υπουργική απόφαση που προβλέπεται σε αυτό</w:t>
      </w:r>
      <w:r>
        <w:rPr>
          <w:rFonts w:cs="Times New Roman" w:ascii="Times New Roman" w:hAnsi="Times New Roman"/>
          <w:b/>
          <w:color w:val="000000"/>
          <w:sz w:val="20"/>
          <w:szCs w:val="20"/>
          <w:lang w:val="el-GR"/>
        </w:rPr>
        <w:t xml:space="preserve">. [1ο τρίμηνο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παύσει τη διάθεση της εισφοράς 0,15% (που προβλέπεται στην ΚΥΑ 25323/1960 και το άρθρο 64 του Ν.1249/1982), η οποία επιβάλλεται επί της αξίας CIF (κόστος, ασφάλιση και ναύλος) των αγαθών που εισάγονται από χώρες εκτός ΕΕ υπέρ του Λογαριασμού Αρωγής Εξωτερικού Εμπορίου (Assistance Account of Foreign Trade). Η Κυβέρνηση διαθέτει τα ανωτέρω ποσά στον κρατικό προϋπολογισμό του 2013. </w:t>
      </w:r>
      <w:r>
        <w:rPr>
          <w:rFonts w:cs="Times New Roman" w:ascii="Times New Roman" w:hAnsi="Times New Roman"/>
          <w:b/>
          <w:color w:val="000000"/>
          <w:sz w:val="20"/>
          <w:szCs w:val="20"/>
          <w:lang w:val="el-GR"/>
        </w:rPr>
        <w:t xml:space="preserve">[2ο τρίμηνο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παύσει τη διάθεση της εισφοράς 0,5% που προβλέπει ο Α.Ν. 788/48 και ο Ν.3883/1958 επί της αξίας όλων των εισαγομένων εμπορευμάτων υπέρ του Εθνικού Μετσόβιου Πολυτεχνείου, του Πανεπιστημίου της Θεσσαλονίκης, της Ακαδημίας Αθηνών, και για την προώθηση των εξαγωγών. Η Κυβέρνηση διαθέτει τα ανωτέρω ποσά στον κρατικό προϋπολογισμό του 2013. </w:t>
      </w:r>
      <w:r>
        <w:rPr>
          <w:rFonts w:cs="Times New Roman" w:ascii="Times New Roman" w:hAnsi="Times New Roman"/>
          <w:b/>
          <w:color w:val="000000"/>
          <w:sz w:val="20"/>
          <w:szCs w:val="20"/>
          <w:lang w:val="el-GR"/>
        </w:rPr>
        <w:t>[2ο τρίμηνο 2012</w:t>
      </w:r>
      <w:r>
        <w:rPr>
          <w:rFonts w:cs="Times New Roman" w:ascii="Times New Roman" w:hAnsi="Times New Roman"/>
          <w:color w:val="000000"/>
          <w:sz w:val="20"/>
          <w:szCs w:val="20"/>
          <w:lang w:val="el-GR"/>
        </w:rPr>
        <w:t>]</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παύσει τη διάθεση του μη ανταποδοτικού τέλους που καταβάλλεται μέσω του λογαριασμού της δημόσιας επιχείρησης ηλεκτρισμού υπέρ της εκτέλεσης εργασιών που προβλέπει το Αριθ. </w:t>
      </w:r>
      <w:r>
        <w:rPr>
          <w:rFonts w:cs="Times New Roman" w:ascii="Times New Roman" w:hAnsi="Times New Roman"/>
          <w:color w:val="000000"/>
          <w:sz w:val="20"/>
          <w:szCs w:val="20"/>
          <w:highlight w:val="yellow"/>
          <w:lang w:val="el-GR"/>
        </w:rPr>
        <w:t>T</w:t>
      </w:r>
      <w:r>
        <w:rPr>
          <w:rFonts w:cs="Times New Roman" w:ascii="Times New Roman" w:hAnsi="Times New Roman"/>
          <w:color w:val="000000"/>
          <w:sz w:val="20"/>
          <w:szCs w:val="20"/>
          <w:lang w:val="el-GR"/>
        </w:rPr>
        <w:t xml:space="preserve">. 4363/1236. Η Κυβέρνηση διαθέτει τα ανωτέρω ποσά στον κρατικό προϋπολογισμό του 2013. </w:t>
      </w:r>
      <w:r>
        <w:rPr>
          <w:rFonts w:cs="Times New Roman" w:ascii="Times New Roman" w:hAnsi="Times New Roman"/>
          <w:b/>
          <w:color w:val="000000"/>
          <w:sz w:val="20"/>
          <w:szCs w:val="20"/>
          <w:lang w:val="el-GR"/>
        </w:rPr>
        <w:t>[2ο τρίμηνο 2012]</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παύσει τη διάθεση του μη ανταποδοτικού τέλους επί της τιμής των καυσίμων υπέρ του Ταμείου Αμοιβαίας Κατανομής Χειριστών Αντλιών Πετρελαίου Υγρών Καυσίμων (Mutual Distribution Fund of the Oil-Pump Operators of Liquid Fuel). Η Κυβέρνηση διαθέτει τα ανωτέρω ποσά στον κρατικό προϋπολογισμό του 2013. </w:t>
      </w:r>
      <w:r>
        <w:rPr>
          <w:rFonts w:cs="Times New Roman" w:ascii="Times New Roman" w:hAnsi="Times New Roman"/>
          <w:b/>
          <w:color w:val="000000"/>
          <w:sz w:val="20"/>
          <w:szCs w:val="20"/>
          <w:lang w:val="el-GR"/>
        </w:rPr>
        <w:t>[2ο τρίμηνο 2012</w:t>
      </w:r>
      <w:r>
        <w:rPr>
          <w:rFonts w:cs="Times New Roman" w:ascii="Times New Roman" w:hAnsi="Times New Roman"/>
          <w:color w:val="000000"/>
          <w:sz w:val="20"/>
          <w:szCs w:val="20"/>
          <w:lang w:val="el-GR"/>
        </w:rPr>
        <w:t>]</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jc w:val="both"/>
        <w:rPr>
          <w:rFonts w:ascii="Times New Roman" w:hAnsi="Times New Roman" w:cs="Times New Roman"/>
          <w:spacing w:val="18"/>
          <w:sz w:val="20"/>
          <w:szCs w:val="20"/>
          <w:u w:val="single"/>
          <w:lang w:val="el-GR"/>
        </w:rPr>
      </w:pPr>
      <w:r>
        <w:rPr>
          <w:rFonts w:cs="Arial" w:ascii="Arial" w:hAnsi="Arial"/>
          <w:color w:val="000000"/>
          <w:u w:val="single"/>
          <w:lang w:val="el-GR"/>
        </w:rPr>
        <w:t>Ε</w:t>
      </w:r>
      <w:r>
        <w:rPr>
          <w:rFonts w:cs="Times New Roman" w:ascii="Times New Roman" w:hAnsi="Times New Roman"/>
          <w:spacing w:val="18"/>
          <w:sz w:val="20"/>
          <w:szCs w:val="20"/>
          <w:u w:val="single"/>
          <w:lang w:val="el-GR"/>
        </w:rPr>
        <w:t>φαρμογή του Ν. 3982/2011 περί απλοποίησης της αδειοδότησης τεχνικών επαγγελματικών και μεταποιητικών δραστηριοτήτων και επιχειρηματικών πάρκων και άλλες διατάξεις</w:t>
      </w:r>
    </w:p>
    <w:p>
      <w:pPr>
        <w:pStyle w:val="Normal"/>
        <w:autoSpaceDE w:val="false"/>
        <w:jc w:val="both"/>
        <w:rPr>
          <w:rFonts w:ascii="Times New Roman" w:hAnsi="Times New Roman" w:cs="Times New Roman"/>
          <w:spacing w:val="18"/>
          <w:sz w:val="20"/>
          <w:szCs w:val="20"/>
          <w:u w:val="single"/>
          <w:lang w:val="el-GR"/>
        </w:rPr>
      </w:pPr>
      <w:r>
        <w:rPr>
          <w:rFonts w:cs="Times New Roman" w:ascii="Times New Roman" w:hAnsi="Times New Roman"/>
          <w:spacing w:val="18"/>
          <w:sz w:val="20"/>
          <w:szCs w:val="20"/>
          <w:u w:val="single"/>
          <w:lang w:val="el-GR"/>
        </w:rPr>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Εκδίδει Κοινή Υπουργική Απόφαση για το βαθμό όχλησης που προβλέπεται στο άρθρο 20, παρ.9, του Ν.3982/2011</w:t>
      </w:r>
      <w:r>
        <w:rPr>
          <w:rFonts w:cs="Times New Roman" w:ascii="Times New Roman" w:hAnsi="Times New Roman"/>
          <w:b/>
          <w:color w:val="000000"/>
          <w:sz w:val="20"/>
          <w:szCs w:val="20"/>
          <w:lang w:val="el-GR"/>
        </w:rPr>
        <w:t xml:space="preserve">. [Μάρτιος του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Εκδίδει Κοινή Υπουργική Απόφαση για τους τυποποιημένους περιβαλλοντικούς όρους για βιομηχανικές δραστηριότητες, όπως προβλέπεται στο άρθρο 36, παρ.1, του Ν. 3982/2011. </w:t>
      </w:r>
      <w:r>
        <w:rPr>
          <w:rFonts w:cs="Times New Roman" w:ascii="Times New Roman" w:hAnsi="Times New Roman"/>
          <w:b/>
          <w:color w:val="000000"/>
          <w:sz w:val="20"/>
          <w:szCs w:val="20"/>
          <w:lang w:val="el-GR"/>
        </w:rPr>
        <w:t xml:space="preserve">[Μάρτιος του 2012]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ab/>
        <w:t xml:space="preserve">Εκδίδει Προεδρικά Διατάγματα για τις προϋποθέσεις έκδοσης άδειας τεχνικών βιομηχανίας, υδραυλικών, τεχνικών υγρών και αερίων καυσίμων, ψυκτικών και χειριστών μηχανημάτων στις κατασκευές, όπως προβλέπει το άρθρο 4, παρ.4, του Ν. 3982/2011. </w:t>
      </w:r>
      <w:r>
        <w:rPr>
          <w:rFonts w:cs="Times New Roman" w:ascii="Times New Roman" w:hAnsi="Times New Roman"/>
          <w:b/>
          <w:color w:val="000000"/>
          <w:sz w:val="20"/>
          <w:szCs w:val="20"/>
          <w:lang w:val="el-GR"/>
        </w:rPr>
        <w:t>[Μάρτιος του 2012]</w:t>
      </w:r>
      <w:r>
        <w:rPr>
          <w:rFonts w:cs="Times New Roman" w:ascii="Times New Roman" w:hAnsi="Times New Roman"/>
          <w:color w:val="000000"/>
          <w:sz w:val="20"/>
          <w:szCs w:val="20"/>
          <w:lang w:val="el-GR"/>
        </w:rPr>
        <w:t xml:space="preserve"> </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Εκδίδει Προεδρικά Διατάγματα για τις προϋποθέσεις έκδοσης άδειας ηλεκτρολόγων, όπως προβλέπει το άρθρο 4, παρ.4, του Ν. 3982/2011. </w:t>
      </w:r>
      <w:r>
        <w:rPr>
          <w:rFonts w:cs="Times New Roman" w:ascii="Times New Roman" w:hAnsi="Times New Roman"/>
          <w:b/>
          <w:color w:val="000000"/>
          <w:sz w:val="20"/>
          <w:szCs w:val="20"/>
          <w:lang w:val="el-GR"/>
        </w:rPr>
        <w:t>[Μάιος του 2012]</w:t>
      </w:r>
    </w:p>
    <w:p>
      <w:pPr>
        <w:pStyle w:val="Normal"/>
        <w:widowControl/>
        <w:numPr>
          <w:ilvl w:val="0"/>
          <w:numId w:val="5"/>
        </w:numPr>
        <w:tabs>
          <w:tab w:val="clear" w:pos="720"/>
          <w:tab w:val="decimal" w:pos="6278" w:leader="none"/>
        </w:tabs>
        <w:jc w:val="both"/>
        <w:rPr/>
      </w:pPr>
      <w:r>
        <w:rPr>
          <w:rFonts w:cs="Times New Roman" w:ascii="Times New Roman" w:hAnsi="Times New Roman"/>
          <w:color w:val="000000"/>
          <w:sz w:val="20"/>
          <w:szCs w:val="20"/>
          <w:lang w:val="el-GR"/>
        </w:rPr>
        <w:t>Εκδίδει Προεδρικό Διάταγμα για τους Πιστοποιημένους Επιθεωρητές, όπως προβλέπει το άρθρο 27, παρ.4, του Ν. 3982/2011</w:t>
      </w:r>
      <w:r>
        <w:rPr>
          <w:rFonts w:cs="Times New Roman" w:ascii="Times New Roman" w:hAnsi="Times New Roman"/>
          <w:b/>
          <w:color w:val="000000"/>
          <w:sz w:val="20"/>
          <w:szCs w:val="20"/>
          <w:lang w:val="el-GR"/>
        </w:rPr>
        <w:t>. [2ο τρίμηνο 2012</w:t>
      </w:r>
      <w:r>
        <w:rPr>
          <w:rFonts w:cs="Times New Roman" w:ascii="Times New Roman" w:hAnsi="Times New Roman"/>
          <w:color w:val="000000"/>
          <w:sz w:val="20"/>
          <w:szCs w:val="20"/>
          <w:lang w:val="el-GR"/>
        </w:rPr>
        <w:t>]</w:t>
      </w:r>
    </w:p>
    <w:p>
      <w:pPr>
        <w:pStyle w:val="Normal"/>
        <w:widowControl/>
        <w:numPr>
          <w:ilvl w:val="0"/>
          <w:numId w:val="5"/>
        </w:numPr>
        <w:tabs>
          <w:tab w:val="clear" w:pos="720"/>
          <w:tab w:val="decimal" w:pos="6278" w:leader="none"/>
        </w:tabs>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Εκδίδει Κοινή Υπουργική Απόφαση για τη διαδικασία αδειοδότησης επιχειρηματικών πάρκων, όπως προβλέπει το άρθρο 46, παρ.6, του Ν. 3982/2011. [</w:t>
      </w:r>
      <w:r>
        <w:rPr>
          <w:rFonts w:cs="Times New Roman" w:ascii="Times New Roman" w:hAnsi="Times New Roman"/>
          <w:b/>
          <w:color w:val="000000"/>
          <w:sz w:val="20"/>
          <w:szCs w:val="20"/>
          <w:lang w:val="el-GR"/>
        </w:rPr>
        <w:t>Μάρτιος του 2012]</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Εφαρμογή του Ν. 4014/2011 για την περιβαλλοντική αδειοδότηση έργων και δραστηριοτήτων</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w:t>
      </w:r>
    </w:p>
    <w:p>
      <w:pPr>
        <w:pStyle w:val="Normal"/>
        <w:widowControl/>
        <w:tabs>
          <w:tab w:val="clear" w:pos="720"/>
          <w:tab w:val="decimal" w:pos="6278" w:leader="none"/>
        </w:tabs>
        <w:ind w:left="360" w:hanging="0"/>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Εκδίδει την Υπουργική Απόφαση που προβλέπει το άρθρο 2, παρ.7, του Ν.4014/2011 για την περιβαλλοντική αδειοδότηση έργων και δραστηριοτήτων, η οποία παραθέτει τις απαιτήσεις για το περιεχόμενο της απόφασης έγκρισης περιβαλλοντικών όρων σύμφωνα με τον τύπο του έργου ή της δραστηριότητας. </w:t>
      </w:r>
      <w:r>
        <w:rPr>
          <w:rFonts w:cs="Times New Roman" w:ascii="Times New Roman" w:hAnsi="Times New Roman"/>
          <w:b/>
          <w:color w:val="000000"/>
          <w:sz w:val="20"/>
          <w:szCs w:val="20"/>
          <w:lang w:val="el-GR"/>
        </w:rPr>
        <w:t>[2ο τρίμηνο 2012</w:t>
      </w:r>
      <w:r>
        <w:rPr>
          <w:rFonts w:cs="Times New Roman" w:ascii="Times New Roman" w:hAnsi="Times New Roman"/>
          <w:color w:val="000000"/>
          <w:sz w:val="20"/>
          <w:szCs w:val="20"/>
          <w:lang w:val="el-GR"/>
        </w:rPr>
        <w:t xml:space="preserve">] </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Εκδίδει τις Υπουργικές Αποφάσεις που προβλέπει το άρθρο 8, παρ.3, του Ν.4014/2011 για την περιβαλλοντική αδειοδότηση έργων και δραστηριοτήτων (πλην των βιομηχανικών δραστηριοτήτων), η οποία παραθέτει τις πρότυπες περιβαλλοντικές δεσμεύσεις των έργων και δραστηριοτήτων κατηγορίας Β, και το άρθρο 2, παρ.12, του Ν.4014/2011 για τον περαιτέρω προσδιορισμό της διαδικασίας και των συγκεκριμένων κριτηρίων περιβαλλοντικής αδειοδότησης </w:t>
      </w:r>
      <w:r>
        <w:rPr>
          <w:rFonts w:cs="Times New Roman" w:ascii="Times New Roman" w:hAnsi="Times New Roman"/>
          <w:b/>
          <w:color w:val="000000"/>
          <w:sz w:val="20"/>
          <w:szCs w:val="20"/>
          <w:lang w:val="el-GR"/>
        </w:rPr>
        <w:t xml:space="preserve">[2ο τρίμηνο 2012] </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Ελλάδα φιλική στις επιχειρήσεις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Normal"/>
        <w:ind w:left="-142"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δημοσιεύει στο δικτυακό της τόπο ένα σχέδιο για μια Επιχειρηματικά Φιλική Ελλάδα, το οποίο αντιμετωπίζει τους εναπομείναντες περιορισμούς για τις επιχειρηματικές δραστηριότητες, τις επενδύσεις και την καινοτομία, οι οποίοι δεν καλύπτονται από άλλο σημείο του παρόντος μνημονίου. </w:t>
      </w:r>
      <w:r>
        <w:rPr>
          <w:rFonts w:cs="Times New Roman" w:ascii="Times New Roman" w:hAnsi="Times New Roman"/>
          <w:b/>
          <w:color w:val="000000"/>
          <w:sz w:val="20"/>
          <w:szCs w:val="20"/>
          <w:lang w:val="el-GR"/>
        </w:rPr>
        <w:t>[τέλος Φεβρουαρίου 2012]</w:t>
      </w:r>
      <w:r>
        <w:rPr>
          <w:rFonts w:cs="Times New Roman" w:ascii="Times New Roman" w:hAnsi="Times New Roman"/>
          <w:color w:val="000000"/>
          <w:sz w:val="20"/>
          <w:szCs w:val="20"/>
          <w:lang w:val="el-GR"/>
        </w:rPr>
        <w:t xml:space="preserve"> </w:t>
      </w:r>
    </w:p>
    <w:p>
      <w:pPr>
        <w:pStyle w:val="Normal"/>
        <w:ind w:left="-142"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ind w:left="-142" w:hanging="0"/>
        <w:jc w:val="both"/>
        <w:rPr/>
      </w:pPr>
      <w:r>
        <w:rPr>
          <w:rFonts w:cs="Times New Roman" w:ascii="Times New Roman" w:hAnsi="Times New Roman"/>
          <w:color w:val="000000"/>
          <w:sz w:val="20"/>
          <w:szCs w:val="20"/>
          <w:lang w:val="el-GR"/>
        </w:rPr>
        <w:t xml:space="preserve">Η Κυβέρνηση εφαρμόζει το σχέδιο δράσης για μια Επιχειρηματικά Φιλική Ελλάδα. </w:t>
      </w:r>
      <w:r>
        <w:rPr>
          <w:rFonts w:cs="Times New Roman" w:ascii="Times New Roman" w:hAnsi="Times New Roman"/>
          <w:b/>
          <w:color w:val="000000"/>
          <w:sz w:val="20"/>
          <w:szCs w:val="20"/>
          <w:lang w:val="el-GR"/>
        </w:rPr>
        <w:t>[1ο τρίμηνο 2012]</w:t>
      </w:r>
      <w:r>
        <w:rPr>
          <w:rFonts w:cs="Times New Roman" w:ascii="Times New Roman" w:hAnsi="Times New Roman"/>
          <w:color w:val="000000"/>
          <w:sz w:val="20"/>
          <w:szCs w:val="20"/>
          <w:lang w:val="el-GR"/>
        </w:rPr>
        <w:t xml:space="preserve"> Το σχέδιο περιλαμβάνει μέτρα που αποσκοπούν μεταξύ άλλων: </w:t>
      </w:r>
    </w:p>
    <w:p>
      <w:pPr>
        <w:pStyle w:val="Normal"/>
        <w:widowControl/>
        <w:tabs>
          <w:tab w:val="clear" w:pos="720"/>
          <w:tab w:val="decimal" w:pos="6278" w:leader="none"/>
        </w:tabs>
        <w:ind w:left="360" w:hanging="0"/>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στην ολοκλήρωση της δημιουργίας του Γενικού Εμπορικού Μητρώου (ΓΕΜΗ) με την άμεση λήψη μέτρων για την ολοκλήρωση της βάσης δεδομένων ΓΕΜΗ, την περαιτέρω ανάπτυξη των δικτυακών υπηρεσιών και της χρήσης ηλεκτρονικών υπογραφών, τη διασύνδεση του ΓΕΜΗ με τα πληροφοριακά συστήματα του Επιμελητηρίου και με το Ενιαίο Κέντρο Εξυπηρέτησης (Point of Single Contact), προκειμένου να εξασφαλίζεται η πρόσβαση στην ηλεκτρονική ολοκλήρωση των διαδικασιών τόσο για την ίδρυση επιχειρήσεων όσο και των διοικητικών διαδικασιών που είναι απαραίτητες για την άσκηση των δραστηριοτήτων τους. Έως τον </w:t>
      </w:r>
      <w:r>
        <w:rPr>
          <w:rFonts w:cs="Times New Roman" w:ascii="Times New Roman" w:hAnsi="Times New Roman"/>
          <w:b/>
          <w:color w:val="000000"/>
          <w:sz w:val="20"/>
          <w:szCs w:val="20"/>
          <w:lang w:val="el-GR"/>
        </w:rPr>
        <w:t>Ιούλιο του 2012</w:t>
      </w:r>
      <w:r>
        <w:rPr>
          <w:rFonts w:cs="Times New Roman" w:ascii="Times New Roman" w:hAnsi="Times New Roman"/>
          <w:color w:val="000000"/>
          <w:sz w:val="20"/>
          <w:szCs w:val="20"/>
          <w:lang w:val="el-GR"/>
        </w:rPr>
        <w:t>, όλες οι εταιρίες που έχουν ιδρυθεί στην Ελλάδα θα πρέπει να μπορούν να δημοσιεύουν όλα τα σχετικά εταιρικά στοιχεία μέσω του ΓΕΜΗ</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στην απλούστευση των περιβαλλοντικών και οικοδομικών αδειών και των αδειών λειτουργίας </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στην ανάπτυξη "ενιαίου ηλεκτρονικού παραθύρου" το  οποίο θα συγκεντρώνει τις τυποποιημένες εμπορικές πληροφορίες και θα απλουστεύει τον αριθμό των εγγράφων που απαιτούνται για τις εξαγωγές</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στην αντιμετώπιση των περιορισμών στον τομέα των μεταφορών, συμπεριλαμβανομένης της μεταφοράς κενών εμπορευματοκιβωτίων και μη επικίνδυνων αποβλήτων.</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Κτηματολόγιο και χωροταξικός σχεδιασμός </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επιταχύνει την ολοκλήρωση του κτηματολογίου, προκειμένου:</w:t>
      </w:r>
    </w:p>
    <w:p>
      <w:pPr>
        <w:pStyle w:val="Normal"/>
        <w:widowControl/>
        <w:tabs>
          <w:tab w:val="clear" w:pos="720"/>
          <w:tab w:val="decimal" w:pos="6278" w:leader="none"/>
        </w:tabs>
        <w:ind w:left="360" w:hanging="0"/>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προκηρύξει όλα τα εναπομείναντα δικαιώματα (περίπου 15 εκατομμύρια) και να κατακυρώσει κτηματολογικά έργα για 7 εκατομμύρια δικαιώματα </w:t>
      </w:r>
      <w:r>
        <w:rPr>
          <w:rFonts w:cs="Times New Roman" w:ascii="Times New Roman" w:hAnsi="Times New Roman"/>
          <w:b/>
          <w:color w:val="000000"/>
          <w:sz w:val="20"/>
          <w:szCs w:val="20"/>
          <w:lang w:val="el-GR"/>
        </w:rPr>
        <w:t xml:space="preserve">[4ο τρίμηνο 2012] </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να ψηφιοποιήσει τις λειτουργίες όλων των υποθηκοφυλακείων και συμβολαιογραφείων και να μεταφέρει όλες τις νεοεγγραφείσες πράξεις στο κτηματολόγιο έως το 2015</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να δημιουργήσει κτηματολογικά γραφεία αποκλειστικής λειτουργίας για μεγάλα αστικά κέντρα έως το 2015</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να δημιουργήσει πλήρες κτηματολογικό μητρώο και κτηματολογικά γραφεία αποκλειστικής λειτουργίας σε όλη την επικράτεια έως το 2020.</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ind w:left="-142" w:hanging="0"/>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Η Κυβέρνηση ολοκληρώνει την αναθεώρηση των 12 περιφερειακών χωροταξικών σχεδίων προκειμένου να τα καταστήσει συμβατά προς τα τέσσερα κλαδικά σχέδια για τη βιομηχανία, τον τουρισμό, τις ιχθυοκαλλιέργειες και την ανανεώσιμη ενέργεια. </w:t>
      </w:r>
      <w:r>
        <w:rPr>
          <w:rFonts w:cs="Times New Roman" w:ascii="Times New Roman" w:hAnsi="Times New Roman"/>
          <w:b/>
          <w:color w:val="000000"/>
          <w:sz w:val="20"/>
          <w:szCs w:val="20"/>
          <w:lang w:val="el-GR"/>
        </w:rPr>
        <w:t xml:space="preserve">[4ο τρίμηνο 2012] </w:t>
      </w:r>
    </w:p>
    <w:p>
      <w:pPr>
        <w:pStyle w:val="Normal"/>
        <w:ind w:left="-142"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ind w:left="-142"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υιοθετεί νομοθεσία προκειμένου (α) να απλουστεύσει και να μειώσει τον απαιτούμενο χρόνο για τις πολεοδομικές διαδικασίες, (β) να επικαιροποιήσει και να κωδικοποιήσει τη νομοθεσία για τα δάση, τις δασικές εκτάσεις και τα πάρκα. [</w:t>
      </w:r>
      <w:r>
        <w:rPr>
          <w:rFonts w:cs="Times New Roman" w:ascii="Times New Roman" w:hAnsi="Times New Roman"/>
          <w:b/>
          <w:color w:val="000000"/>
          <w:sz w:val="20"/>
          <w:szCs w:val="20"/>
          <w:lang w:val="el-GR"/>
        </w:rPr>
        <w:t>3ο τρίμηνο 2012</w:t>
      </w:r>
      <w:r>
        <w:rPr>
          <w:rFonts w:cs="Times New Roman" w:ascii="Times New Roman" w:hAnsi="Times New Roman"/>
          <w:color w:val="000000"/>
          <w:sz w:val="20"/>
          <w:szCs w:val="20"/>
          <w:lang w:val="el-GR"/>
        </w:rPr>
        <w:t xml:space="preserve">] Υιοθετεί επίσης νομοθετικά μέτρα για τη διαχείριση των βιομηχανικών επικίνδυνων αποβλήτων </w:t>
      </w:r>
      <w:r>
        <w:rPr>
          <w:rFonts w:cs="Times New Roman" w:ascii="Times New Roman" w:hAnsi="Times New Roman"/>
          <w:b/>
          <w:color w:val="000000"/>
          <w:sz w:val="20"/>
          <w:szCs w:val="20"/>
          <w:lang w:val="el-GR"/>
        </w:rPr>
        <w:t>[2ο τρίμηνο 2012]</w:t>
      </w:r>
      <w:r>
        <w:rPr>
          <w:rFonts w:cs="Times New Roman" w:ascii="Times New Roman" w:hAnsi="Times New Roman"/>
          <w:color w:val="000000"/>
          <w:sz w:val="20"/>
          <w:szCs w:val="20"/>
          <w:lang w:val="el-GR"/>
        </w:rPr>
        <w:t xml:space="preserve"> και αδειοδοτεί τουλάχιστον δύο χώρους διάθεσης επικίνδυνων αποβλήτων έως το [</w:t>
      </w:r>
      <w:r>
        <w:rPr>
          <w:rFonts w:cs="Times New Roman" w:ascii="Times New Roman" w:hAnsi="Times New Roman"/>
          <w:b/>
          <w:color w:val="000000"/>
          <w:sz w:val="20"/>
          <w:szCs w:val="20"/>
          <w:lang w:val="el-GR"/>
        </w:rPr>
        <w:t>4ο τρίμηνο 2012</w:t>
      </w:r>
      <w:r>
        <w:rPr>
          <w:rFonts w:cs="Times New Roman" w:ascii="Times New Roman" w:hAnsi="Times New Roman"/>
          <w:color w:val="000000"/>
          <w:sz w:val="20"/>
          <w:szCs w:val="20"/>
          <w:lang w:val="el-GR"/>
        </w:rPr>
        <w:t xml:space="preserve">]. </w:t>
      </w:r>
    </w:p>
    <w:p>
      <w:pPr>
        <w:pStyle w:val="Normal"/>
        <w:ind w:left="-142"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r>
        <w:br w:type="page"/>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Λοιπά μέτρα για τη βελτίωση του επιχειρηματικού περιβάλλοντος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i/>
          <w:color w:val="000000"/>
          <w:sz w:val="20"/>
          <w:szCs w:val="20"/>
          <w:lang w:val="el-GR"/>
        </w:rPr>
        <w:tab/>
      </w:r>
      <w:r>
        <w:rPr>
          <w:rFonts w:cs="Times New Roman" w:ascii="Times New Roman" w:hAnsi="Times New Roman"/>
          <w:i/>
          <w:color w:val="000000"/>
          <w:sz w:val="20"/>
          <w:szCs w:val="20"/>
          <w:lang w:val="en-US"/>
        </w:rPr>
        <w:t>E</w:t>
      </w:r>
      <w:r>
        <w:rPr>
          <w:rFonts w:cs="Times New Roman" w:ascii="Times New Roman" w:hAnsi="Times New Roman"/>
          <w:i/>
          <w:color w:val="000000"/>
          <w:sz w:val="20"/>
          <w:szCs w:val="20"/>
          <w:lang w:val="el-GR"/>
        </w:rPr>
        <w:t>πιβαρύνσεις υπέρ τρίτων</w:t>
      </w:r>
      <w:r>
        <w:rPr>
          <w:rFonts w:cs="Times New Roman" w:ascii="Times New Roman" w:hAnsi="Times New Roman"/>
          <w:color w:val="000000"/>
          <w:sz w:val="20"/>
          <w:szCs w:val="20"/>
          <w:lang w:val="el-GR"/>
        </w:rPr>
        <w:t xml:space="preserve">: ο κατάλογος των μη ανταποδοτικών τελών υπέρ τρίτων που παρουσιάστηκε στις υπηρεσίες της Επιτροπής το Νοέμβριο του 2011 εξειδικεύεται περαιτέρω με α) τον προσδιορισμό των δικαιούχων, β) τον προσδιορισμό της νομικής βάσης κάθε εισφοράς και β) με την ποσοτικοποίηση των εισφορών που καταβάλλουν οι καταναλωτές υπέρ αυτών των δικαιούχων, με σκοπό τον εξορθολογισμό αυτών των εισφορών και/ή τη διοχέτευση αυτών μέσω του κρατικού προϋπολογισμού. </w:t>
      </w:r>
      <w:r>
        <w:rPr>
          <w:rFonts w:cs="Times New Roman" w:ascii="Times New Roman" w:hAnsi="Times New Roman"/>
          <w:b/>
          <w:color w:val="000000"/>
          <w:sz w:val="20"/>
          <w:szCs w:val="20"/>
          <w:lang w:val="el-GR"/>
        </w:rPr>
        <w:t xml:space="preserve">[2ο τρίμηνο 2012] </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r>
      <w:r>
        <w:rPr>
          <w:rFonts w:cs="Times New Roman" w:ascii="Times New Roman" w:hAnsi="Times New Roman"/>
          <w:i/>
          <w:color w:val="000000"/>
          <w:sz w:val="20"/>
          <w:szCs w:val="20"/>
          <w:lang w:val="el-GR"/>
        </w:rPr>
        <w:t>Αγορανομικές διατάξεις</w:t>
      </w:r>
      <w:r>
        <w:rPr>
          <w:rFonts w:cs="Times New Roman" w:ascii="Times New Roman" w:hAnsi="Times New Roman"/>
          <w:color w:val="000000"/>
          <w:sz w:val="20"/>
          <w:szCs w:val="20"/>
          <w:lang w:val="el-GR"/>
        </w:rPr>
        <w:t xml:space="preserve">: Ολοκληρώνεται η αναθεώρηση της Υπουργικής Απόφασης A2-3391/2009 για τις αγορανομικές διατάξεις, καθώς και κάθε άλλη σχετική νομοθεσία </w:t>
      </w:r>
      <w:r>
        <w:rPr>
          <w:rFonts w:cs="Times New Roman" w:ascii="Times New Roman" w:hAnsi="Times New Roman"/>
          <w:b/>
          <w:color w:val="000000"/>
          <w:sz w:val="20"/>
          <w:szCs w:val="20"/>
          <w:lang w:val="el-GR"/>
        </w:rPr>
        <w:t>[Μάρτιος του 2012]</w:t>
      </w:r>
      <w:r>
        <w:rPr>
          <w:rFonts w:cs="Times New Roman" w:ascii="Times New Roman" w:hAnsi="Times New Roman"/>
          <w:color w:val="000000"/>
          <w:sz w:val="20"/>
          <w:szCs w:val="20"/>
          <w:lang w:val="el-GR"/>
        </w:rPr>
        <w:t xml:space="preserve">. Αυτό γίνεται σε συνεργασία με την Επιτροπή Ανταγωνισμού, προκειμένου να προσδιοριστούν τα διοικητικά βάρη και τα περιττά εμπόδια για τον ανταγωνισμό και να αναπτυχθούν εναλλακτικές, λιγότερο περιοριστικές πολιτικές ούτως ώστε να επιτευχθούν οι στόχοι της κυβέρνησης. Η αναθεωρημένη Υπουργική Απόφαση για τις αγορανομικές διατάξεις υιοθετείται τον </w:t>
      </w:r>
      <w:r>
        <w:rPr>
          <w:rFonts w:cs="Times New Roman" w:ascii="Times New Roman" w:hAnsi="Times New Roman"/>
          <w:b/>
          <w:color w:val="000000"/>
          <w:sz w:val="20"/>
          <w:szCs w:val="20"/>
          <w:lang w:val="el-GR"/>
        </w:rPr>
        <w:t>Απρίλιο του 2012.</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r>
      <w:r>
        <w:rPr>
          <w:rFonts w:cs="Times New Roman" w:ascii="Times New Roman" w:hAnsi="Times New Roman"/>
          <w:i/>
          <w:spacing w:val="18"/>
          <w:sz w:val="20"/>
          <w:szCs w:val="20"/>
          <w:lang w:val="el-GR"/>
        </w:rPr>
        <w:t>Έλεγχος των κανονισμών που περιορίζουν την επιχειρηματικότητα</w:t>
      </w:r>
      <w:r>
        <w:rPr>
          <w:rFonts w:cs="Times New Roman" w:ascii="Times New Roman" w:hAnsi="Times New Roman"/>
          <w:i/>
          <w:color w:val="000000"/>
          <w:sz w:val="20"/>
          <w:szCs w:val="20"/>
          <w:lang w:val="el-GR"/>
        </w:rPr>
        <w:t>:</w:t>
      </w:r>
      <w:r>
        <w:rPr>
          <w:rFonts w:cs="Times New Roman" w:ascii="Times New Roman" w:hAnsi="Times New Roman"/>
          <w:color w:val="000000"/>
          <w:sz w:val="20"/>
          <w:szCs w:val="20"/>
          <w:lang w:val="el-GR"/>
        </w:rPr>
        <w:t xml:space="preserve"> Η Κυβέρνηση ολοκληρώνει διαρθρωμένη ανάλυση του τρόπου με τον οποίο η ρύθμιση σε τομείς όπως οι άδειες, οι κανόνες υγείας και ασφάλειας και η πολεοδομία, μπορούν να περιορίσουν άσκοπα την επιχειρηματικότητα και τον ανταγωνισμό σε σημαντικούς τομείς όπως η επεξεργασία τροφίμων, το λιανικό εμπόριο, τα οικοδομικά υλικά ή ο τουρισμός. Ομοίως, η Κυβέρνηση επιδιώκει να απλουστεύσει τους κανονισμούς επιχειρήσεων σε τομείς όπως η καταχώρηση νέων επιχειρήσεων και η ρύθμιση της λογιστικής. </w:t>
      </w:r>
      <w:r>
        <w:rPr>
          <w:rFonts w:cs="Times New Roman" w:ascii="Times New Roman" w:hAnsi="Times New Roman"/>
          <w:b/>
          <w:color w:val="000000"/>
          <w:sz w:val="20"/>
          <w:szCs w:val="20"/>
          <w:lang w:val="el-GR"/>
        </w:rPr>
        <w:t>[3ο τρίμηνο 2012</w:t>
      </w:r>
      <w:r>
        <w:rPr>
          <w:rFonts w:cs="Times New Roman" w:ascii="Times New Roman" w:hAnsi="Times New Roman"/>
          <w:color w:val="000000"/>
          <w:sz w:val="20"/>
          <w:szCs w:val="20"/>
          <w:lang w:val="el-GR"/>
        </w:rPr>
        <w:t>] Εντός 6 μηνών από την ολοκλήρωση της ανάλυσης, η Κυβέρνηση θα προβεί στις απαραίτητες νομοθετικές ή άλλες ενέργειες για την άρση των δυσανάλογων ρυθμιστικών επιβαρύνσεων.</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r>
      <w:r>
        <w:rPr>
          <w:rFonts w:cs="Times New Roman" w:ascii="Times New Roman" w:hAnsi="Times New Roman"/>
          <w:i/>
          <w:spacing w:val="18"/>
          <w:sz w:val="20"/>
          <w:szCs w:val="20"/>
          <w:lang w:val="el-GR"/>
        </w:rPr>
        <w:t>Πολεοδομική μεταρρύθμιση</w:t>
      </w:r>
      <w:r>
        <w:rPr>
          <w:rFonts w:cs="Times New Roman" w:ascii="Times New Roman" w:hAnsi="Times New Roman"/>
          <w:color w:val="000000"/>
          <w:sz w:val="20"/>
          <w:szCs w:val="20"/>
          <w:lang w:val="el-GR"/>
        </w:rPr>
        <w:t xml:space="preserve">: Η Κυβέρνηση αναθεωρεί και τροποποιεί τη γενική νομοθεσία περί πολεοδομίας και χωροταξίας, εξασφαλίζοντας μεγαλύτερη ευελιξία στην αξιοποίηση ακινήτων για ιδιωτικές επενδύσεις και στην απλούστευση και επιτάχυνση των χωροταξικών σχεδίων. </w:t>
      </w:r>
      <w:r>
        <w:rPr>
          <w:rFonts w:cs="Times New Roman" w:ascii="Times New Roman" w:hAnsi="Times New Roman"/>
          <w:b/>
          <w:color w:val="000000"/>
          <w:sz w:val="20"/>
          <w:szCs w:val="20"/>
          <w:lang w:val="el-GR"/>
        </w:rPr>
        <w:t>[3ο τρίμηνο 2012]</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r>
      <w:r>
        <w:rPr>
          <w:rFonts w:cs="Times New Roman" w:ascii="Times New Roman" w:hAnsi="Times New Roman"/>
          <w:i/>
          <w:spacing w:val="18"/>
          <w:sz w:val="20"/>
          <w:szCs w:val="20"/>
          <w:lang w:val="el-GR"/>
        </w:rPr>
        <w:t>Ανάπτυξη ολοκληρωμένης και απλουστευμένης διαδικασίας για τις εξαγωγικές και τελωνειακές διατυπώσεις</w:t>
      </w:r>
      <w:r>
        <w:rPr>
          <w:rFonts w:cs="Times New Roman" w:ascii="Times New Roman" w:hAnsi="Times New Roman"/>
          <w:color w:val="000000"/>
          <w:sz w:val="20"/>
          <w:szCs w:val="20"/>
          <w:lang w:val="el-GR"/>
        </w:rPr>
        <w:t xml:space="preserve">. Έως τα </w:t>
      </w:r>
      <w:r>
        <w:rPr>
          <w:rFonts w:cs="Times New Roman" w:ascii="Times New Roman" w:hAnsi="Times New Roman"/>
          <w:b/>
          <w:color w:val="000000"/>
          <w:sz w:val="20"/>
          <w:szCs w:val="20"/>
          <w:lang w:val="el-GR"/>
        </w:rPr>
        <w:t>τέλη Μαρτίου 2012</w:t>
      </w:r>
      <w:r>
        <w:rPr>
          <w:rFonts w:cs="Times New Roman" w:ascii="Times New Roman" w:hAnsi="Times New Roman"/>
          <w:color w:val="000000"/>
          <w:sz w:val="20"/>
          <w:szCs w:val="20"/>
          <w:lang w:val="el-GR"/>
        </w:rPr>
        <w:t xml:space="preserve">, το ηλεκτρονικό σύστημα τελωνείων υποστηρίζει την ηλεκτρονική υποβολή δηλώσεων εξαγωγών. Έως τα </w:t>
      </w:r>
      <w:r>
        <w:rPr>
          <w:rFonts w:cs="Times New Roman" w:ascii="Times New Roman" w:hAnsi="Times New Roman"/>
          <w:b/>
          <w:color w:val="000000"/>
          <w:sz w:val="20"/>
          <w:szCs w:val="20"/>
          <w:lang w:val="el-GR"/>
        </w:rPr>
        <w:t>τέλη Δεκεμβρίου 2012,</w:t>
      </w:r>
      <w:r>
        <w:rPr>
          <w:rFonts w:cs="Times New Roman" w:ascii="Times New Roman" w:hAnsi="Times New Roman"/>
          <w:color w:val="000000"/>
          <w:sz w:val="20"/>
          <w:szCs w:val="20"/>
          <w:lang w:val="el-GR"/>
        </w:rPr>
        <w:t xml:space="preserve"> (α) το ηλεκτρονικό σύστημα τελωνείων υποστηρίζει την ηλεκτρονική υποβολή δηλώσεων εισαγωγών, (β) οι προ-τελωνειακές διαδικασίες (δηλ. πιστοποιητικά, άδειες, καθώς και ενέργειες και φορείς που εμπλέκονται στη διαδικασία) εκσυγχρονίζονται σύμφωνα με τους κανονισμούς της ΕΕ και τις βέλτιστες πρακτικές, (γ) η νομοθεσία εναρμονίζεται με τους κανονισμούς της ΕΕ και τους κοινούς κανόνες τελωνειακών διαδικασιών εξαγωγών και εισαγωγών, συμπεριλαμβανομένης της τοπικής διαδικασίας εκτελωνισμού, και γίνονται επιθεωρήσεις βάσει κινδύνου, (δ) το επίπεδο (αριθμός) των τελωνειακών ελέγχων (σε υλικά και έγγραφα) εναρμονίζεται επίσης με τις βέλτιστες πρακτικές, (ε) θεσπίζεται το ενιαίο ηλεκτρονικό παράθυρο εξαγωγών μετά την απλοποίηση των προ-τελωνειακών εξαγωγών και γίνεται η διασύνδεση με το ηλεκτρονικό τελωνείο προκειμένου να παρέχεται ενιαίο σημείο εισόδου για τους εξαγωγείς.</w:t>
      </w:r>
    </w:p>
    <w:p>
      <w:pPr>
        <w:pStyle w:val="Normal"/>
        <w:widowControl/>
        <w:tabs>
          <w:tab w:val="clear" w:pos="720"/>
          <w:tab w:val="decimal" w:pos="6278" w:leader="none"/>
        </w:tabs>
        <w:ind w:left="360" w:hanging="0"/>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r>
      <w:r>
        <w:rPr>
          <w:rFonts w:cs="Times New Roman" w:ascii="Times New Roman" w:hAnsi="Times New Roman"/>
          <w:i/>
          <w:spacing w:val="18"/>
          <w:sz w:val="20"/>
          <w:szCs w:val="20"/>
          <w:lang w:val="el-GR"/>
        </w:rPr>
        <w:t>Αποθέματα ασφαλείας αργού πετρελαίου και προϊόντων πετρελαίου</w:t>
      </w:r>
      <w:r>
        <w:rPr>
          <w:rFonts w:cs="Times New Roman" w:ascii="Times New Roman" w:hAnsi="Times New Roman"/>
          <w:b/>
          <w:i/>
          <w:spacing w:val="18"/>
          <w:sz w:val="20"/>
          <w:szCs w:val="20"/>
          <w:lang w:val="el-GR"/>
        </w:rPr>
        <w:t>:</w:t>
      </w:r>
      <w:r>
        <w:rPr>
          <w:rFonts w:cs="Times New Roman" w:ascii="Times New Roman" w:hAnsi="Times New Roman"/>
          <w:color w:val="000000"/>
          <w:sz w:val="20"/>
          <w:szCs w:val="20"/>
          <w:lang w:val="el-GR"/>
        </w:rPr>
        <w:t xml:space="preserve"> Η Κυβέρνηση μεταφέρει την Οδηγία 2009/119 που επιβάλλει στα κράτη-μέλη υποχρέωση διατήρησης ελάχιστων αποθεμάτων αργού πετρελαίου και/ή προϊόντων πετρελαίου. [</w:t>
      </w:r>
      <w:r>
        <w:rPr>
          <w:rFonts w:cs="Times New Roman" w:ascii="Times New Roman" w:hAnsi="Times New Roman"/>
          <w:b/>
          <w:color w:val="000000"/>
          <w:sz w:val="20"/>
          <w:szCs w:val="20"/>
          <w:lang w:val="el-GR"/>
        </w:rPr>
        <w:t xml:space="preserve">4ο τρίμηνο 2012] </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r>
      <w:r>
        <w:rPr>
          <w:rFonts w:cs="Times New Roman" w:ascii="Times New Roman" w:hAnsi="Times New Roman"/>
          <w:spacing w:val="18"/>
          <w:sz w:val="20"/>
          <w:szCs w:val="20"/>
          <w:lang w:val="el-GR"/>
        </w:rPr>
        <w:t>Παρουσιάζεται</w:t>
      </w:r>
      <w:r>
        <w:rPr>
          <w:rFonts w:cs="Times New Roman" w:ascii="Times New Roman" w:hAnsi="Times New Roman"/>
          <w:i/>
          <w:spacing w:val="18"/>
          <w:sz w:val="20"/>
          <w:szCs w:val="20"/>
          <w:lang w:val="el-GR"/>
        </w:rPr>
        <w:t xml:space="preserve"> εκ των υστέρων</w:t>
      </w:r>
      <w:r>
        <w:rPr>
          <w:rFonts w:cs="Times New Roman" w:ascii="Times New Roman" w:hAnsi="Times New Roman"/>
          <w:color w:val="000000"/>
          <w:sz w:val="20"/>
          <w:szCs w:val="20"/>
          <w:lang w:val="el-GR"/>
        </w:rPr>
        <w:t xml:space="preserve"> εκτίμηση επιπτώσεων προκειμένου να αξιολογηθεί ο Ν. 3853/2010 σχετικά με την απλοποίηση των διαδικασιών σύστασης εταιριών όσον αφορά την εξοικονόμηση χρόνου και κόστους σύστασης επιχείρησης, και για να επαληθευτεί ότι βρίσκεται σε ισχύ η δευτερεύουσα νομοθεσία. </w:t>
      </w:r>
      <w:r>
        <w:rPr>
          <w:rFonts w:cs="Times New Roman" w:ascii="Times New Roman" w:hAnsi="Times New Roman"/>
          <w:b/>
          <w:color w:val="000000"/>
          <w:sz w:val="20"/>
          <w:szCs w:val="20"/>
          <w:lang w:val="el-GR"/>
        </w:rPr>
        <w:t xml:space="preserve">[3ο τρίμηνο 2012] </w:t>
      </w:r>
    </w:p>
    <w:p>
      <w:pPr>
        <w:pStyle w:val="Normal"/>
        <w:widowControl/>
        <w:tabs>
          <w:tab w:val="clear" w:pos="720"/>
          <w:tab w:val="decimal" w:pos="6278" w:leader="none"/>
        </w:tabs>
        <w:ind w:left="360" w:hanging="0"/>
        <w:jc w:val="both"/>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p>
      <w:pPr>
        <w:pStyle w:val="Normal"/>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Μεταφορές </w:t>
      </w:r>
    </w:p>
    <w:p>
      <w:pPr>
        <w:pStyle w:val="Normal"/>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Οδικές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Default"/>
        <w:jc w:val="both"/>
        <w:rPr>
          <w:rFonts w:eastAsia="Times New Roman"/>
          <w:b/>
          <w:b/>
          <w:sz w:val="20"/>
          <w:szCs w:val="20"/>
        </w:rPr>
      </w:pPr>
      <w:r>
        <w:rPr>
          <w:rFonts w:eastAsia="Times New Roman"/>
          <w:sz w:val="20"/>
          <w:szCs w:val="20"/>
        </w:rPr>
        <w:t>Υποβάλλεται έκθεση για τη λειτουργία των τακτικών υπηρεσιών μεταφοράς επιβατών (ΚΤΕΛ) και παρουσιάζονται οι επιλογές απελευθέρωσης. [</w:t>
      </w:r>
      <w:r>
        <w:rPr>
          <w:rFonts w:eastAsia="Times New Roman"/>
          <w:b/>
          <w:sz w:val="20"/>
          <w:szCs w:val="20"/>
        </w:rPr>
        <w:t xml:space="preserve">1ο τρίμηνο 2012] </w:t>
      </w:r>
    </w:p>
    <w:p>
      <w:pPr>
        <w:pStyle w:val="Default"/>
        <w:jc w:val="both"/>
        <w:rPr>
          <w:rFonts w:eastAsia="Times New Roman"/>
          <w:b/>
          <w:b/>
          <w:sz w:val="20"/>
          <w:szCs w:val="20"/>
        </w:rPr>
      </w:pPr>
      <w:r>
        <w:rPr>
          <w:rFonts w:eastAsia="Times New Roman"/>
          <w:b/>
          <w:sz w:val="20"/>
          <w:szCs w:val="20"/>
        </w:rPr>
      </w:r>
    </w:p>
    <w:p>
      <w:pPr>
        <w:pStyle w:val="Default"/>
        <w:jc w:val="both"/>
        <w:rPr>
          <w:rFonts w:eastAsia="Times New Roman"/>
          <w:sz w:val="20"/>
          <w:szCs w:val="20"/>
        </w:rPr>
      </w:pPr>
      <w:r>
        <w:rPr>
          <w:rFonts w:eastAsia="Times New Roman"/>
          <w:sz w:val="20"/>
          <w:szCs w:val="20"/>
        </w:rPr>
        <w:t xml:space="preserve">Η μεταβατική περίοδος που θεσπίζεται με το Ν.3887/2010 για τη μείωση του κόστους έκδοσης νέων αδειών οδικών μεταφορών έληξε τον Ιανουάριο του 2012. </w:t>
      </w:r>
      <w:r>
        <w:rPr>
          <w:rFonts w:eastAsia="Times New Roman"/>
          <w:b/>
          <w:sz w:val="20"/>
          <w:szCs w:val="20"/>
        </w:rPr>
        <w:t>Πριν από την εκταμίευση,</w:t>
      </w:r>
      <w:r>
        <w:rPr>
          <w:rFonts w:eastAsia="Times New Roman"/>
          <w:sz w:val="20"/>
          <w:szCs w:val="20"/>
        </w:rPr>
        <w:t xml:space="preserve"> δημοσιεύεται η απαραίτητη δευτερεύουσα νομοθεσία, όπως προβλέπεται στον εν λόγω Νόμο (άρθρο 14, παρ.11), με προσδιορισμό του κόστους έκδοσης νέων αδειών οδικών μεταφορών. Το εν λόγω κόστος είναι διαφανές, υπολογίζεται αντικειμενικά σε σχέση με τον αριθμό των οχημάτων του οδικού μεταφορέα και δεν υπερβαίνει το σχετικό διοικητικό κόστος. </w:t>
      </w:r>
    </w:p>
    <w:p>
      <w:pPr>
        <w:pStyle w:val="Default"/>
        <w:jc w:val="both"/>
        <w:rPr>
          <w:rFonts w:eastAsia="Times New Roman"/>
          <w:sz w:val="20"/>
          <w:szCs w:val="20"/>
        </w:rPr>
      </w:pPr>
      <w:r>
        <w:rPr>
          <w:rFonts w:eastAsia="Times New Roman"/>
          <w:sz w:val="20"/>
          <w:szCs w:val="20"/>
        </w:rPr>
      </w:r>
    </w:p>
    <w:p>
      <w:pPr>
        <w:pStyle w:val="Default"/>
        <w:jc w:val="both"/>
        <w:rPr/>
      </w:pPr>
      <w:r>
        <w:rPr>
          <w:rFonts w:eastAsia="Times New Roman"/>
          <w:sz w:val="20"/>
          <w:szCs w:val="20"/>
        </w:rPr>
        <w:t xml:space="preserve">Σύμφωνα με τους στόχους πολιτικής του Ν.3919/2011 για τα κλειστά επαγγέλματα, η Κυβέρνηση αίρει τα εμπόδια εισόδου στην αγορά των ταξί (συγκεκριμένα, τους περιορισμούς στον αριθμό των αδειών και της τιμής των νέων αδειών), σύμφωνα με τη διεθνή βέλτιστη πρακτική. </w:t>
      </w:r>
      <w:r>
        <w:rPr>
          <w:rFonts w:eastAsia="Times New Roman"/>
          <w:b/>
          <w:sz w:val="20"/>
          <w:szCs w:val="20"/>
        </w:rPr>
        <w:t xml:space="preserve">[1ο τρίμηνο 2012] </w:t>
      </w:r>
    </w:p>
    <w:p>
      <w:pPr>
        <w:pStyle w:val="Default"/>
        <w:jc w:val="both"/>
        <w:rPr>
          <w:rFonts w:eastAsia="Times New Roman"/>
          <w:b/>
          <w:b/>
          <w:sz w:val="20"/>
          <w:szCs w:val="20"/>
        </w:rPr>
      </w:pPr>
      <w:r>
        <w:rPr>
          <w:rFonts w:eastAsia="Times New Roman"/>
          <w:b/>
          <w:sz w:val="20"/>
          <w:szCs w:val="20"/>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Λιμένες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Default"/>
        <w:jc w:val="both"/>
        <w:rPr>
          <w:rFonts w:eastAsia="Times New Roman"/>
          <w:sz w:val="20"/>
          <w:szCs w:val="20"/>
        </w:rPr>
      </w:pPr>
      <w:r>
        <w:rPr>
          <w:rFonts w:eastAsia="Times New Roman"/>
          <w:sz w:val="20"/>
          <w:szCs w:val="20"/>
        </w:rPr>
        <w:t xml:space="preserve">Η Κυβέρνηση καθορίζει στρατηγική για την ένταξη των λιμένων στο γενικό σύστημα εφοδιασμού και μεταφορών, προσδιορίζοντας τους στόχους, το πεδίο εφαρμογής, τις προτεραιότητες και την κατανομή των πόρων. Η στρατηγική θα διασφαλίζει την υλοποίηση των προτεραιοτήτων ΔΕΔ-Μ και τη δημιουργία των προβλεπόμενων διαδρόμων. Θα διασφαλίζει επίσης την αποδοτική χρήση των εκχωρούμενων ποσών από το Διαρθρωτικό Ταμείο και το Ταμείο Συνοχής </w:t>
      </w:r>
      <w:r>
        <w:rPr>
          <w:rFonts w:eastAsia="Times New Roman"/>
          <w:b/>
          <w:sz w:val="20"/>
          <w:szCs w:val="20"/>
        </w:rPr>
        <w:t>[2ο τρίμηνο 2012]</w:t>
      </w:r>
      <w:r>
        <w:rPr>
          <w:rFonts w:eastAsia="Times New Roman"/>
          <w:sz w:val="20"/>
          <w:szCs w:val="20"/>
        </w:rPr>
        <w:t xml:space="preserve"> </w:t>
      </w:r>
    </w:p>
    <w:p>
      <w:pPr>
        <w:pStyle w:val="Default"/>
        <w:jc w:val="both"/>
        <w:rPr>
          <w:rFonts w:eastAsia="Times New Roman"/>
          <w:sz w:val="20"/>
          <w:szCs w:val="20"/>
        </w:rPr>
      </w:pPr>
      <w:r>
        <w:rPr>
          <w:rFonts w:eastAsia="Times New Roman"/>
          <w:sz w:val="20"/>
          <w:szCs w:val="20"/>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Αεροπορία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Default"/>
        <w:jc w:val="both"/>
        <w:rPr>
          <w:rFonts w:eastAsia="Times New Roman"/>
          <w:sz w:val="20"/>
          <w:szCs w:val="20"/>
        </w:rPr>
      </w:pPr>
      <w:r>
        <w:rPr>
          <w:rFonts w:eastAsia="Times New Roman"/>
          <w:sz w:val="20"/>
          <w:szCs w:val="20"/>
        </w:rPr>
        <w:t xml:space="preserve">Η Κυβέρνηση υποβάλλει έγγραφο πολιτικής, το οποίο θα προσδιορίζει τον τρόπο με τον οποίο θα συγχωνευθούν σε ομάδες οι περιφερειακοί αερολιμένες, διασφαλίζοντας ότι οι θα καταστούν οικονομικά βιώσιμοι, σύμφωνα με τους κανόνες περί κρατικών ενισχύσεων, συμπεριλαμβανομένων των ρεαλιστικών προβλέψεων που προσδιόρισαν οι διορισμένοι οικονομικοί σύμβουλοι. </w:t>
      </w:r>
      <w:r>
        <w:rPr>
          <w:rFonts w:eastAsia="Times New Roman"/>
          <w:b/>
          <w:sz w:val="20"/>
          <w:szCs w:val="20"/>
        </w:rPr>
        <w:t>[2ο τρίμηνο 2012</w:t>
      </w:r>
      <w:r>
        <w:rPr>
          <w:rFonts w:eastAsia="Times New Roman"/>
          <w:sz w:val="20"/>
          <w:szCs w:val="20"/>
        </w:rPr>
        <w:t xml:space="preserve">] Αφού διασφαλιστεί η οικονομική βιωσιμότητα των περιφερειακών αερολιμένων, η Κυβέρνηση εισαγάγει στρατηγική αποτελεσματικών συναλλαγών που οδηγεί στην ιδιωτικοποίησή τους. </w:t>
      </w:r>
      <w:r>
        <w:rPr>
          <w:rFonts w:eastAsia="Times New Roman"/>
          <w:b/>
          <w:sz w:val="20"/>
          <w:szCs w:val="20"/>
        </w:rPr>
        <w:t>[4ο τρίμηνο 2012]</w:t>
      </w:r>
      <w:r>
        <w:rPr>
          <w:rFonts w:eastAsia="Times New Roman"/>
          <w:sz w:val="20"/>
          <w:szCs w:val="20"/>
        </w:rPr>
        <w:t xml:space="preserve"> </w:t>
      </w:r>
    </w:p>
    <w:p>
      <w:pPr>
        <w:pStyle w:val="Default"/>
        <w:jc w:val="both"/>
        <w:rPr>
          <w:rFonts w:eastAsia="Times New Roman"/>
          <w:sz w:val="20"/>
          <w:szCs w:val="20"/>
        </w:rPr>
      </w:pPr>
      <w:r>
        <w:rPr>
          <w:rFonts w:eastAsia="Times New Roman"/>
          <w:sz w:val="20"/>
          <w:szCs w:val="20"/>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Σιδηρόδρομοι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Default"/>
        <w:jc w:val="both"/>
        <w:rPr>
          <w:rFonts w:eastAsia="Times New Roman"/>
          <w:b/>
          <w:b/>
          <w:sz w:val="20"/>
          <w:szCs w:val="20"/>
        </w:rPr>
      </w:pPr>
      <w:r>
        <w:rPr>
          <w:rFonts w:eastAsia="Times New Roman"/>
          <w:sz w:val="20"/>
          <w:szCs w:val="20"/>
        </w:rPr>
        <w:t>Η ρυθμιστική αρχή σιδηροδρόμων θεσπίζει τις διαδικασίες έκδοσης αδειών και αποφάσεων που επηρεάζουν την άνευ διακρίσεων πρόσβαση σιδηροδρομικών επιχειρήσεων της ΕΕ στις ελληνικές σιδηροδρομικές υποδομές. Προσδιορίζει τα στοιχεία αναφοράς για την αποτελεσματικότητα κόστους του υπεύθυνου υποδομών. Η αρχή διενεργεί διαδικασίες με δική της πρωτοβουλία και τηρεί τις νομικές προθεσμίες για τις αποφάσεις αυτές, όπως ορίζονται στις Οδηγίες της ΕΕ για τους σιδηροδρόμους, συμπεριλαμβανομένων των περιπτώσεων διεθνούς κυκλοφορίας. Όλοι οι χειριστές λαμβάνουν άδειες και πιστοποιητικά ασφαλείας</w:t>
      </w:r>
      <w:r>
        <w:rPr>
          <w:rFonts w:eastAsia="Times New Roman"/>
          <w:b/>
          <w:sz w:val="20"/>
          <w:szCs w:val="20"/>
        </w:rPr>
        <w:t xml:space="preserve">. [2ο τρίμηνο 2012] </w:t>
      </w:r>
    </w:p>
    <w:p>
      <w:pPr>
        <w:pStyle w:val="Default"/>
        <w:jc w:val="both"/>
        <w:rPr>
          <w:rFonts w:eastAsia="Times New Roman"/>
          <w:b/>
          <w:b/>
          <w:sz w:val="20"/>
          <w:szCs w:val="20"/>
        </w:rPr>
      </w:pPr>
      <w:r>
        <w:rPr>
          <w:rFonts w:eastAsia="Times New Roman"/>
          <w:b/>
          <w:sz w:val="20"/>
          <w:szCs w:val="20"/>
        </w:rPr>
      </w:r>
    </w:p>
    <w:p>
      <w:pPr>
        <w:pStyle w:val="Default"/>
        <w:jc w:val="both"/>
        <w:rPr/>
      </w:pPr>
      <w:r>
        <w:rPr>
          <w:rFonts w:eastAsia="Times New Roman"/>
          <w:sz w:val="20"/>
          <w:szCs w:val="20"/>
        </w:rPr>
        <w:t xml:space="preserve">Η Κυβέρνηση θεσπίζει ανεξάρτητες αναθέτουσες αρχές επιβατικών σιδηροδρομικών υπηρεσιών, που μπορούν να διενεργούν ανοιχτούς διαγωνισμούς. Οι συμβάσεις που συνάπτονται το 2014 ή αργότερα θα κατακυρώνονται γενικώς με ανοιχτό διαγωνισμό. Το τροχαίο υλικό που δεν χρησιμοποιεί/δεν χρειάζεται η ΤΡΑΙΝΟΣΕ θα πρέπει να μεταβιβαστεί σε φορέα που θα το μισθώνει υπό αγοραίες προϋποθέσεις σε πρόσωπα που περιλαμβάνουν τους νικητές των εν λόγω διαγωνισμών. Τα δικαιολογητικά για την προκήρυξη της πρώτης δέσμης υπηρεσιών είναι έτοιμα, έχουν θεσπιστεί γενικοί κανόνες για τις τιμές των εισιτηρίων και έχει ληφθεί απόφαση για την παροχή τροχαίου υλικού. </w:t>
      </w:r>
      <w:r>
        <w:rPr>
          <w:rFonts w:eastAsia="Times New Roman"/>
          <w:b/>
          <w:sz w:val="20"/>
          <w:szCs w:val="20"/>
        </w:rPr>
        <w:t xml:space="preserve">[4ο τρίμηνο 2012] </w:t>
      </w:r>
    </w:p>
    <w:p>
      <w:pPr>
        <w:pStyle w:val="Default"/>
        <w:jc w:val="both"/>
        <w:rPr>
          <w:rFonts w:eastAsia="Times New Roman"/>
          <w:b/>
          <w:b/>
          <w:sz w:val="20"/>
          <w:szCs w:val="20"/>
        </w:rPr>
      </w:pPr>
      <w:r>
        <w:rPr>
          <w:rFonts w:eastAsia="Times New Roman"/>
          <w:b/>
          <w:sz w:val="20"/>
          <w:szCs w:val="20"/>
        </w:rPr>
      </w:r>
    </w:p>
    <w:p>
      <w:pPr>
        <w:pStyle w:val="Normal"/>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Ενέργεια </w:t>
      </w:r>
    </w:p>
    <w:p>
      <w:pPr>
        <w:pStyle w:val="Normal"/>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Διαχωρισμός δραστηριοτήτων δικτύου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Default"/>
        <w:jc w:val="both"/>
        <w:rPr>
          <w:rFonts w:eastAsia="Times New Roman"/>
          <w:sz w:val="20"/>
          <w:szCs w:val="20"/>
        </w:rPr>
      </w:pPr>
      <w:r>
        <w:rPr>
          <w:rFonts w:eastAsia="Times New Roman"/>
          <w:sz w:val="20"/>
          <w:szCs w:val="20"/>
        </w:rPr>
        <w:t>Η Κυβέρνηση εξασφαλίζει τον αποτελεσματικό διαχωρισμό των δραστηριοτήτων δικτύου από τις δραστηριότητες παροχής.</w:t>
      </w:r>
    </w:p>
    <w:p>
      <w:pPr>
        <w:pStyle w:val="Default"/>
        <w:jc w:val="both"/>
        <w:rPr>
          <w:rFonts w:eastAsia="Times New Roman"/>
          <w:sz w:val="20"/>
          <w:szCs w:val="20"/>
        </w:rPr>
      </w:pPr>
      <w:r>
        <w:rPr>
          <w:rFonts w:eastAsia="Times New Roman"/>
          <w:sz w:val="20"/>
          <w:szCs w:val="20"/>
        </w:rPr>
      </w:r>
    </w:p>
    <w:p>
      <w:pPr>
        <w:pStyle w:val="Default"/>
        <w:jc w:val="both"/>
        <w:rPr>
          <w:rFonts w:eastAsia="Times New Roman"/>
          <w:sz w:val="20"/>
          <w:szCs w:val="20"/>
        </w:rPr>
      </w:pPr>
      <w:r>
        <w:rPr>
          <w:rFonts w:eastAsia="Times New Roman"/>
          <w:sz w:val="20"/>
          <w:szCs w:val="20"/>
        </w:rPr>
        <w:t xml:space="preserve">Ειδικότερα, για την ηλεκτρική ενέργεια: </w:t>
      </w:r>
    </w:p>
    <w:p>
      <w:pPr>
        <w:pStyle w:val="Default"/>
        <w:jc w:val="both"/>
        <w:rPr>
          <w:rFonts w:eastAsia="Times New Roman"/>
          <w:sz w:val="20"/>
          <w:szCs w:val="20"/>
        </w:rPr>
      </w:pPr>
      <w:r>
        <w:rPr>
          <w:rFonts w:eastAsia="Times New Roman"/>
          <w:sz w:val="20"/>
          <w:szCs w:val="20"/>
        </w:rPr>
      </w:r>
    </w:p>
    <w:p>
      <w:pPr>
        <w:pStyle w:val="Default"/>
        <w:ind w:left="708" w:hanging="708"/>
        <w:jc w:val="both"/>
        <w:rPr/>
      </w:pPr>
      <w:r>
        <w:rPr>
          <w:rFonts w:eastAsia="Times New Roman"/>
          <w:sz w:val="20"/>
          <w:szCs w:val="20"/>
        </w:rPr>
        <w:t xml:space="preserve">▪  </w:t>
      </w:r>
      <w:r>
        <w:rPr>
          <w:rFonts w:eastAsia="Times New Roman"/>
          <w:sz w:val="20"/>
          <w:szCs w:val="20"/>
        </w:rPr>
        <w:tab/>
        <w:t xml:space="preserve">ολοκλήρωση όλων των απαραίτητων μεταφορών προσωπικού και περιουσιακών στοιχείων στο διαχειριστή του συστήματος μεταφοράς (ΔΣΜ). Η διοίκηση, ο εποπτικός φορέας και ο υπεύθυνος συμμόρφωσης ΔΣΜ ορίζονται σύμφωνα με την Οδηγία για την Ηλεκτρική Ενέργεια 2009/72/ΕΚ. </w:t>
      </w:r>
      <w:r>
        <w:rPr>
          <w:rFonts w:eastAsia="Times New Roman"/>
          <w:b/>
          <w:sz w:val="20"/>
          <w:szCs w:val="20"/>
        </w:rPr>
        <w:t xml:space="preserve">[Φεβρουάριος του 2012] </w:t>
      </w:r>
    </w:p>
    <w:p>
      <w:pPr>
        <w:pStyle w:val="Default"/>
        <w:ind w:left="708" w:hanging="708"/>
        <w:jc w:val="both"/>
        <w:rPr/>
      </w:pPr>
      <w:r>
        <w:rPr>
          <w:rFonts w:eastAsia="Times New Roman"/>
          <w:sz w:val="20"/>
          <w:szCs w:val="20"/>
        </w:rPr>
        <w:t xml:space="preserve">▪  </w:t>
      </w:r>
      <w:r>
        <w:rPr>
          <w:rFonts w:eastAsia="Times New Roman"/>
          <w:sz w:val="20"/>
          <w:szCs w:val="20"/>
        </w:rPr>
        <w:tab/>
        <w:t xml:space="preserve">ολοκλήρωση όλων των απαραίτητων μεταφορών προσωπικού και περιουσιακών στοιχείων στον νόμιμα διαχωρισμένο διαχειριστή του συστήματος διανομής (ΔΣΔ). </w:t>
      </w:r>
      <w:r>
        <w:rPr>
          <w:rFonts w:eastAsia="Times New Roman"/>
          <w:b/>
          <w:sz w:val="20"/>
          <w:szCs w:val="20"/>
        </w:rPr>
        <w:t xml:space="preserve">[1ο τρίμηνο 2012] </w:t>
      </w:r>
    </w:p>
    <w:p>
      <w:pPr>
        <w:pStyle w:val="Default"/>
        <w:ind w:left="708" w:hanging="708"/>
        <w:jc w:val="both"/>
        <w:rPr>
          <w:rFonts w:eastAsia="Times New Roman"/>
          <w:b/>
          <w:b/>
          <w:sz w:val="20"/>
          <w:szCs w:val="20"/>
        </w:rPr>
      </w:pPr>
      <w:r>
        <w:rPr>
          <w:rFonts w:eastAsia="Times New Roman"/>
          <w:sz w:val="20"/>
          <w:szCs w:val="20"/>
        </w:rPr>
        <w:t xml:space="preserve">▪  </w:t>
      </w:r>
      <w:r>
        <w:rPr>
          <w:rFonts w:eastAsia="Times New Roman"/>
          <w:sz w:val="20"/>
          <w:szCs w:val="20"/>
        </w:rPr>
        <w:tab/>
        <w:t xml:space="preserve">πιστοποίηση του διαχωρισμένου ΔΣΜ από την ελληνική ρυθμιστική αρχή ενέργειας. </w:t>
      </w:r>
      <w:r>
        <w:rPr>
          <w:rFonts w:eastAsia="Times New Roman"/>
          <w:b/>
          <w:sz w:val="20"/>
          <w:szCs w:val="20"/>
        </w:rPr>
        <w:t xml:space="preserve">[2ο τρίμηνο 2012] </w:t>
      </w:r>
    </w:p>
    <w:p>
      <w:pPr>
        <w:pStyle w:val="Default"/>
        <w:ind w:left="708" w:hanging="708"/>
        <w:jc w:val="both"/>
        <w:rPr>
          <w:rFonts w:eastAsia="Times New Roman"/>
          <w:b/>
          <w:b/>
          <w:sz w:val="20"/>
          <w:szCs w:val="20"/>
        </w:rPr>
      </w:pPr>
      <w:r>
        <w:rPr>
          <w:rFonts w:eastAsia="Times New Roman"/>
          <w:b/>
          <w:sz w:val="20"/>
          <w:szCs w:val="20"/>
        </w:rPr>
      </w:r>
    </w:p>
    <w:p>
      <w:pPr>
        <w:pStyle w:val="Default"/>
        <w:ind w:left="708" w:hanging="708"/>
        <w:jc w:val="both"/>
        <w:rPr>
          <w:rFonts w:eastAsia="Times New Roman"/>
          <w:b/>
          <w:b/>
          <w:sz w:val="20"/>
          <w:szCs w:val="20"/>
        </w:rPr>
      </w:pPr>
      <w:r>
        <w:rPr>
          <w:rFonts w:eastAsia="Times New Roman"/>
          <w:b/>
          <w:sz w:val="20"/>
          <w:szCs w:val="20"/>
        </w:rPr>
      </w:r>
    </w:p>
    <w:p>
      <w:pPr>
        <w:pStyle w:val="Default"/>
        <w:jc w:val="both"/>
        <w:rPr>
          <w:rFonts w:eastAsia="Times New Roman"/>
          <w:sz w:val="20"/>
          <w:szCs w:val="20"/>
        </w:rPr>
      </w:pPr>
      <w:r>
        <w:rPr>
          <w:rFonts w:eastAsia="Times New Roman"/>
          <w:sz w:val="20"/>
          <w:szCs w:val="20"/>
        </w:rPr>
        <w:t xml:space="preserve">Για το φυσικό αέριο: </w:t>
      </w:r>
    </w:p>
    <w:p>
      <w:pPr>
        <w:pStyle w:val="Default"/>
        <w:jc w:val="both"/>
        <w:rPr>
          <w:rFonts w:eastAsia="Times New Roman"/>
          <w:sz w:val="20"/>
          <w:szCs w:val="20"/>
        </w:rPr>
      </w:pPr>
      <w:r>
        <w:rPr>
          <w:rFonts w:eastAsia="Times New Roman"/>
          <w:sz w:val="20"/>
          <w:szCs w:val="20"/>
        </w:rPr>
      </w:r>
    </w:p>
    <w:p>
      <w:pPr>
        <w:pStyle w:val="Default"/>
        <w:ind w:left="708" w:hanging="708"/>
        <w:jc w:val="both"/>
        <w:rPr/>
      </w:pPr>
      <w:r>
        <w:rPr>
          <w:rFonts w:eastAsia="Times New Roman"/>
          <w:sz w:val="20"/>
          <w:szCs w:val="20"/>
        </w:rPr>
        <w:t xml:space="preserve">▪  </w:t>
      </w:r>
      <w:r>
        <w:rPr>
          <w:rFonts w:eastAsia="Times New Roman"/>
          <w:sz w:val="20"/>
          <w:szCs w:val="20"/>
        </w:rPr>
        <w:tab/>
        <w:t>ο διαχωρισμός γίνεται σύμφωνα με το άρθρο 9 της Οδηγίας 2009/73/ΕΚ σχετικά με τους κοινούς κανόνες για την εσωτερική αγορά φυσικού αερίου</w:t>
      </w:r>
      <w:r>
        <w:rPr>
          <w:rFonts w:eastAsia="Times New Roman"/>
          <w:b/>
          <w:sz w:val="20"/>
          <w:szCs w:val="20"/>
        </w:rPr>
        <w:t xml:space="preserve">. [1ο τρίμηνο 2012] </w:t>
      </w:r>
    </w:p>
    <w:p>
      <w:pPr>
        <w:pStyle w:val="Default"/>
        <w:ind w:left="708" w:hanging="708"/>
        <w:jc w:val="both"/>
        <w:rPr>
          <w:rFonts w:eastAsia="Times New Roman"/>
          <w:b/>
          <w:b/>
          <w:sz w:val="20"/>
          <w:szCs w:val="20"/>
        </w:rPr>
      </w:pPr>
      <w:r>
        <w:rPr>
          <w:rFonts w:eastAsia="Times New Roman"/>
          <w:sz w:val="20"/>
          <w:szCs w:val="20"/>
        </w:rPr>
        <w:t xml:space="preserve">▪  </w:t>
      </w:r>
      <w:r>
        <w:rPr>
          <w:rFonts w:eastAsia="Times New Roman"/>
          <w:sz w:val="20"/>
          <w:szCs w:val="20"/>
        </w:rPr>
        <w:tab/>
        <w:t xml:space="preserve">ο διαχωρισμένος ΔΣΜ πιστοποιείται από την ελληνική ρυθμιστική αρχή ενέργειας. </w:t>
      </w:r>
      <w:r>
        <w:rPr>
          <w:rFonts w:eastAsia="Times New Roman"/>
          <w:b/>
          <w:sz w:val="20"/>
          <w:szCs w:val="20"/>
        </w:rPr>
        <w:t xml:space="preserve">[3ο τρίμηνο 2012] </w:t>
      </w:r>
    </w:p>
    <w:p>
      <w:pPr>
        <w:pStyle w:val="Default"/>
        <w:ind w:left="708" w:hanging="708"/>
        <w:jc w:val="both"/>
        <w:rPr>
          <w:rFonts w:eastAsia="Times New Roman"/>
          <w:b/>
          <w:b/>
          <w:sz w:val="20"/>
          <w:szCs w:val="20"/>
        </w:rPr>
      </w:pPr>
      <w:r>
        <w:rPr>
          <w:rFonts w:eastAsia="Times New Roman"/>
          <w:b/>
          <w:sz w:val="20"/>
          <w:szCs w:val="20"/>
        </w:rPr>
      </w:r>
    </w:p>
    <w:p>
      <w:pPr>
        <w:pStyle w:val="Default"/>
        <w:jc w:val="both"/>
        <w:rPr>
          <w:sz w:val="20"/>
          <w:szCs w:val="20"/>
        </w:rPr>
      </w:pPr>
      <w:r>
        <w:rPr>
          <w:sz w:val="20"/>
          <w:szCs w:val="20"/>
        </w:rPr>
        <w:t xml:space="preserve">Η Κυβέρνηση δεσμεύεται να ξεκινήσει την ιδιωτικοποίηση της ΔΕΗ και της ΔΕΠΑ μετά το διαχωρισμό των ΔΣΜ, σύμφωνα με τις δεσμεύσεις του παρόντος μνημονίου, και ελέγχει τη διαδικασία για να εξασφαλιστεί ο ανταγωνισμός στην αγορά. </w:t>
      </w:r>
    </w:p>
    <w:p>
      <w:pPr>
        <w:pStyle w:val="Default"/>
        <w:jc w:val="both"/>
        <w:rPr>
          <w:sz w:val="20"/>
          <w:szCs w:val="20"/>
        </w:rPr>
      </w:pPr>
      <w:r>
        <w:rPr>
          <w:sz w:val="20"/>
          <w:szCs w:val="20"/>
        </w:rPr>
      </w:r>
    </w:p>
    <w:p>
      <w:pPr>
        <w:pStyle w:val="Default"/>
        <w:jc w:val="both"/>
        <w:rPr>
          <w:sz w:val="20"/>
          <w:szCs w:val="20"/>
        </w:rPr>
      </w:pPr>
      <w:r>
        <w:rPr>
          <w:sz w:val="20"/>
          <w:szCs w:val="20"/>
        </w:rPr>
        <w:t>Η Κυβέρνηση αναλαμβάνει την υποχρέωση ότι, ανεξάρτητα από το αποτέλεσμα της διαδικασίας ιδιωτικοποίησης, η διάρθρωση της βιομηχανίας φυσικού αερίου θα συμμορφώνεται πλήρως προς την Οδηγία 2009/73/ΕΚ.</w:t>
      </w:r>
    </w:p>
    <w:p>
      <w:pPr>
        <w:pStyle w:val="Default"/>
        <w:jc w:val="both"/>
        <w:rPr>
          <w:sz w:val="20"/>
          <w:szCs w:val="20"/>
        </w:rPr>
      </w:pPr>
      <w:r>
        <w:rPr>
          <w:sz w:val="20"/>
          <w:szCs w:val="20"/>
        </w:rPr>
      </w:r>
    </w:p>
    <w:p>
      <w:pPr>
        <w:pStyle w:val="Default"/>
        <w:jc w:val="both"/>
        <w:rPr>
          <w:sz w:val="20"/>
          <w:szCs w:val="20"/>
          <w:u w:val="single"/>
        </w:rPr>
      </w:pPr>
      <w:r>
        <w:rPr>
          <w:sz w:val="20"/>
          <w:szCs w:val="20"/>
          <w:u w:val="single"/>
        </w:rPr>
        <w:t xml:space="preserve">Μέτρα για την αύξηση του ανταγωνισμού στην παραγωγή ηλεκτρικής ενέργειας </w:t>
      </w:r>
    </w:p>
    <w:p>
      <w:pPr>
        <w:pStyle w:val="Default"/>
        <w:jc w:val="both"/>
        <w:rPr>
          <w:sz w:val="20"/>
          <w:szCs w:val="20"/>
          <w:u w:val="single"/>
        </w:rPr>
      </w:pPr>
      <w:r>
        <w:rPr>
          <w:sz w:val="20"/>
          <w:szCs w:val="20"/>
          <w:u w:val="single"/>
        </w:rPr>
      </w:r>
    </w:p>
    <w:p>
      <w:pPr>
        <w:pStyle w:val="Default"/>
        <w:jc w:val="both"/>
        <w:rPr>
          <w:b/>
          <w:b/>
          <w:bCs/>
          <w:sz w:val="20"/>
          <w:szCs w:val="20"/>
        </w:rPr>
      </w:pPr>
      <w:r>
        <w:rPr>
          <w:sz w:val="20"/>
          <w:szCs w:val="20"/>
        </w:rPr>
        <w:t xml:space="preserve">Η Κυβέρνηση οριστικοποιεί τα μέτρα που διασφαλίζουν την πρόσβαση τρίτων στην παραγωγή ηλεκτρικής ενέργειας από λιγνίτη. </w:t>
      </w:r>
      <w:r>
        <w:rPr>
          <w:b/>
          <w:bCs/>
          <w:sz w:val="20"/>
          <w:szCs w:val="20"/>
        </w:rPr>
        <w:t xml:space="preserve">[1ο τρίμηνο 2012] </w:t>
      </w:r>
    </w:p>
    <w:p>
      <w:pPr>
        <w:pStyle w:val="Default"/>
        <w:jc w:val="both"/>
        <w:rPr>
          <w:b/>
          <w:b/>
          <w:bCs/>
          <w:sz w:val="20"/>
          <w:szCs w:val="20"/>
        </w:rPr>
      </w:pPr>
      <w:r>
        <w:rPr>
          <w:b/>
          <w:bCs/>
          <w:sz w:val="20"/>
          <w:szCs w:val="20"/>
        </w:rPr>
      </w:r>
    </w:p>
    <w:p>
      <w:pPr>
        <w:pStyle w:val="Default"/>
        <w:jc w:val="both"/>
        <w:rPr>
          <w:b/>
          <w:b/>
          <w:bCs/>
          <w:sz w:val="20"/>
          <w:szCs w:val="20"/>
        </w:rPr>
      </w:pPr>
      <w:r>
        <w:rPr>
          <w:sz w:val="20"/>
          <w:szCs w:val="20"/>
        </w:rPr>
        <w:t xml:space="preserve">Η Κυβέρνηση αρχίζει την εφαρμογή των μέτρων που διασφαλίζουν την πρόσβαση τρίτων στην παραγωγή ηλεκτρικής ενέργειας από λιγνίτη. </w:t>
      </w:r>
      <w:r>
        <w:rPr>
          <w:b/>
          <w:bCs/>
          <w:sz w:val="20"/>
          <w:szCs w:val="20"/>
        </w:rPr>
        <w:t xml:space="preserve">[2ο τρίμηνο 2012] </w:t>
      </w:r>
    </w:p>
    <w:p>
      <w:pPr>
        <w:pStyle w:val="Default"/>
        <w:jc w:val="both"/>
        <w:rPr>
          <w:b/>
          <w:b/>
          <w:bCs/>
          <w:sz w:val="20"/>
          <w:szCs w:val="20"/>
        </w:rPr>
      </w:pPr>
      <w:r>
        <w:rPr>
          <w:b/>
          <w:bCs/>
          <w:sz w:val="20"/>
          <w:szCs w:val="20"/>
        </w:rPr>
      </w:r>
    </w:p>
    <w:p>
      <w:pPr>
        <w:pStyle w:val="Default"/>
        <w:jc w:val="both"/>
        <w:rPr>
          <w:b/>
          <w:b/>
          <w:bCs/>
          <w:sz w:val="20"/>
          <w:szCs w:val="20"/>
        </w:rPr>
      </w:pPr>
      <w:r>
        <w:rPr>
          <w:sz w:val="20"/>
          <w:szCs w:val="20"/>
        </w:rPr>
        <w:t xml:space="preserve">Ολοκληρώνεται η εφαρμογή των μέτρων που διασφαλίζουν την πρόσβαση ανταγωνιστών της ΔΕΗ στην παραγωγή ηλεκτρικής ενέργειας από λιγνίτη. Οι τρίτοι μπορούν να χρησιμοποιούν αποτελεσματικά την παραγωγή από λιγνίτη στην ελληνική αγορά. </w:t>
      </w:r>
      <w:r>
        <w:rPr>
          <w:b/>
          <w:bCs/>
          <w:sz w:val="20"/>
          <w:szCs w:val="20"/>
        </w:rPr>
        <w:t xml:space="preserve">[Νοέμβριος του 2013] </w:t>
      </w:r>
    </w:p>
    <w:p>
      <w:pPr>
        <w:pStyle w:val="Default"/>
        <w:jc w:val="both"/>
        <w:rPr>
          <w:b/>
          <w:b/>
          <w:bCs/>
          <w:sz w:val="20"/>
          <w:szCs w:val="20"/>
        </w:rPr>
      </w:pPr>
      <w:r>
        <w:rPr>
          <w:b/>
          <w:bCs/>
          <w:sz w:val="20"/>
          <w:szCs w:val="20"/>
        </w:rPr>
      </w:r>
    </w:p>
    <w:p>
      <w:pPr>
        <w:pStyle w:val="Default"/>
        <w:jc w:val="both"/>
        <w:rPr>
          <w:sz w:val="20"/>
          <w:szCs w:val="20"/>
        </w:rPr>
      </w:pPr>
      <w:r>
        <w:rPr>
          <w:sz w:val="20"/>
          <w:szCs w:val="20"/>
        </w:rPr>
        <w:t>Στο πλαίσιο της ιδιωτικοποίησης της ΔΕΗ, η Κυβέρνηση λαμβάνει τα απαραίτητα μέτρα προκειμένου να μπορέσει να πωλήσει υδροηλεκτρική παραγωγική ικανότητα και άλλα παραγωγικά περιουσιακά στοιχεία σε επενδυτές. Η εν λόγω πώληση είναι χωριστή από την αποεπένδυση της λιγνιτικής παραγωγικής ικανότητας που προβλέπεται στην απόφαση της Επιτροπής για την ελληνική υπόθεση λιγνίτη. Ωστόσο, μπορεί να δοθεί στους επενδυτές η δυνατότητα αγοράς υδροηλεκτρικής παραγωγικής ικανότητας/λοιπών παραγωγικών περιουσιακών στοιχείων μαζί με τη λιγνιτική παραγωγική ικανότητα που προβλέπει η εν λόγω απόφαση. Η πώληση υδροηλεκτρικής παραγωγικής ικανότητας (α) δεν θα καθυστερήσει την πώληση λιγνιτικών περιουσιακών στοιχείων πέραν του χρονικού πλαισίου που προβλέπει η σχετική Απόφαση της Επιτροπής και (β) δεν θα εμποδίζει την πώληση λιγνιτικών περιουσιακών στοιχείων άνευ ελάχιστης τιμής.</w:t>
      </w:r>
    </w:p>
    <w:p>
      <w:pPr>
        <w:pStyle w:val="Default"/>
        <w:jc w:val="both"/>
        <w:rPr>
          <w:sz w:val="20"/>
          <w:szCs w:val="20"/>
        </w:rPr>
      </w:pPr>
      <w:r>
        <w:rPr>
          <w:sz w:val="20"/>
          <w:szCs w:val="20"/>
        </w:rPr>
      </w:r>
    </w:p>
    <w:p>
      <w:pPr>
        <w:pStyle w:val="Default"/>
        <w:jc w:val="both"/>
        <w:rPr>
          <w:sz w:val="20"/>
          <w:szCs w:val="20"/>
          <w:u w:val="single"/>
        </w:rPr>
      </w:pPr>
      <w:r>
        <w:rPr>
          <w:sz w:val="20"/>
          <w:szCs w:val="20"/>
          <w:u w:val="single"/>
        </w:rPr>
        <w:t xml:space="preserve">Νόμιμα τιμολόγια </w:t>
      </w:r>
    </w:p>
    <w:p>
      <w:pPr>
        <w:pStyle w:val="Default"/>
        <w:jc w:val="both"/>
        <w:rPr>
          <w:sz w:val="20"/>
          <w:szCs w:val="20"/>
          <w:u w:val="single"/>
        </w:rPr>
      </w:pPr>
      <w:r>
        <w:rPr>
          <w:sz w:val="20"/>
          <w:szCs w:val="20"/>
          <w:u w:val="single"/>
        </w:rPr>
      </w:r>
    </w:p>
    <w:p>
      <w:pPr>
        <w:pStyle w:val="Default"/>
        <w:jc w:val="both"/>
        <w:rPr>
          <w:b/>
          <w:b/>
          <w:bCs/>
          <w:sz w:val="20"/>
          <w:szCs w:val="20"/>
        </w:rPr>
      </w:pPr>
      <w:r>
        <w:rPr>
          <w:sz w:val="20"/>
          <w:szCs w:val="20"/>
        </w:rPr>
        <w:t xml:space="preserve">Υιοθετούνται περαιτέρω μέτρα προκειμένου να διασφαλιστεί ότι η ενεργειακή συνιστώσα των επίσημων τιμολογίων για νοικοκυριά και μικρές επιχειρήσεις αντανακλά, το αργότερο έως τον Ιούνιο του 2013, τις τιμές χονδρικής αγοράς, με εξαίρεση τους ευπαθείς καταναλωτές. </w:t>
      </w:r>
      <w:r>
        <w:rPr>
          <w:b/>
          <w:bCs/>
          <w:sz w:val="20"/>
          <w:szCs w:val="20"/>
        </w:rPr>
        <w:t xml:space="preserve">[2ο τρίμηνο 2012] </w:t>
      </w:r>
    </w:p>
    <w:p>
      <w:pPr>
        <w:pStyle w:val="Default"/>
        <w:jc w:val="both"/>
        <w:rPr>
          <w:b/>
          <w:b/>
          <w:bCs/>
          <w:sz w:val="20"/>
          <w:szCs w:val="20"/>
        </w:rPr>
      </w:pPr>
      <w:r>
        <w:rPr>
          <w:b/>
          <w:bCs/>
          <w:sz w:val="20"/>
          <w:szCs w:val="20"/>
        </w:rPr>
      </w:r>
    </w:p>
    <w:p>
      <w:pPr>
        <w:pStyle w:val="Default"/>
        <w:jc w:val="both"/>
        <w:rPr>
          <w:b/>
          <w:b/>
          <w:bCs/>
          <w:sz w:val="20"/>
          <w:szCs w:val="20"/>
        </w:rPr>
      </w:pPr>
      <w:r>
        <w:rPr>
          <w:sz w:val="20"/>
          <w:szCs w:val="20"/>
        </w:rPr>
        <w:t xml:space="preserve">Η κυβέρνηση καταργεί τα νόμιμα τιμολόγια για όλους, πλην των ευπαθών καταναλωτών </w:t>
      </w:r>
      <w:r>
        <w:rPr>
          <w:b/>
          <w:bCs/>
          <w:sz w:val="20"/>
          <w:szCs w:val="20"/>
        </w:rPr>
        <w:t xml:space="preserve">[2ο τρίμηνο 2013] </w:t>
      </w:r>
    </w:p>
    <w:p>
      <w:pPr>
        <w:pStyle w:val="Default"/>
        <w:jc w:val="both"/>
        <w:rPr>
          <w:b/>
          <w:b/>
          <w:bCs/>
          <w:sz w:val="20"/>
          <w:szCs w:val="20"/>
        </w:rPr>
      </w:pPr>
      <w:r>
        <w:rPr>
          <w:b/>
          <w:bCs/>
          <w:sz w:val="20"/>
          <w:szCs w:val="20"/>
        </w:rPr>
      </w:r>
    </w:p>
    <w:p>
      <w:pPr>
        <w:pStyle w:val="Default"/>
        <w:jc w:val="both"/>
        <w:rPr>
          <w:rFonts w:eastAsia="Times New Roman"/>
          <w:color w:val="000000"/>
          <w:spacing w:val="18"/>
          <w:sz w:val="20"/>
          <w:szCs w:val="20"/>
          <w:u w:val="single"/>
        </w:rPr>
      </w:pPr>
      <w:r>
        <w:rPr>
          <w:rFonts w:eastAsia="Times New Roman"/>
          <w:color w:val="000000"/>
          <w:spacing w:val="18"/>
          <w:sz w:val="20"/>
          <w:szCs w:val="20"/>
          <w:u w:val="single"/>
        </w:rPr>
        <w:t xml:space="preserve">Ανανεώσιμες μορφές ενέργειας </w:t>
      </w:r>
    </w:p>
    <w:p>
      <w:pPr>
        <w:pStyle w:val="Default"/>
        <w:jc w:val="both"/>
        <w:rPr>
          <w:rFonts w:eastAsia="Times New Roman"/>
          <w:b/>
          <w:b/>
          <w:i/>
          <w:i/>
          <w:color w:val="000000"/>
          <w:spacing w:val="18"/>
          <w:sz w:val="20"/>
          <w:szCs w:val="20"/>
          <w:u w:val="single"/>
        </w:rPr>
      </w:pPr>
      <w:r>
        <w:rPr>
          <w:rFonts w:eastAsia="Times New Roman"/>
          <w:b/>
          <w:i/>
          <w:color w:val="000000"/>
          <w:spacing w:val="18"/>
          <w:sz w:val="20"/>
          <w:szCs w:val="20"/>
          <w:u w:val="single"/>
        </w:rPr>
      </w:r>
    </w:p>
    <w:p>
      <w:pPr>
        <w:pStyle w:val="Default"/>
        <w:jc w:val="both"/>
        <w:rPr>
          <w:sz w:val="20"/>
          <w:szCs w:val="20"/>
        </w:rPr>
      </w:pPr>
      <w:r>
        <w:rPr>
          <w:sz w:val="20"/>
          <w:szCs w:val="20"/>
        </w:rPr>
        <w:t xml:space="preserve">Η Κυβέρνηση ολοκληρώνει τη μεταφορά και εφαρμογή της Οδηγίας για τις ανανεώσιμες μορφές ενέργειας (2009/28/ΕΚ) και υποβάλλει την έκθεση προόδου που απαιτεί η Οδηγία. </w:t>
      </w:r>
      <w:r>
        <w:rPr>
          <w:b/>
          <w:bCs/>
          <w:sz w:val="20"/>
          <w:szCs w:val="20"/>
        </w:rPr>
        <w:t>[1ο τρίμηνο 2012</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Η Κυβέρνηση καταρτίζει σχέδιο μεταρρύθμισης των υποστηρικτικών προγραμμάτων ανανεώσιμων μορφών ενέργειας, έτσι ώστε να καταστούν πιο συμβατά προς τις εξελίξεις της αγοράς και να μειωθούν οι πιέσεις στα δημόσια οικονομικά. Το σχέδιο θα πρέπει να περιλαμβάνει:</w:t>
      </w:r>
    </w:p>
    <w:p>
      <w:pPr>
        <w:pStyle w:val="Default"/>
        <w:jc w:val="both"/>
        <w:rPr>
          <w:sz w:val="20"/>
          <w:szCs w:val="20"/>
        </w:rPr>
      </w:pPr>
      <w:r>
        <w:rPr>
          <w:sz w:val="20"/>
          <w:szCs w:val="20"/>
        </w:rPr>
      </w:r>
    </w:p>
    <w:p>
      <w:pPr>
        <w:pStyle w:val="Default"/>
        <w:ind w:left="708" w:hanging="708"/>
        <w:jc w:val="both"/>
        <w:rPr>
          <w:rFonts w:eastAsia="Times New Roman"/>
          <w:sz w:val="20"/>
          <w:szCs w:val="20"/>
        </w:rPr>
      </w:pPr>
      <w:r>
        <w:rPr>
          <w:rFonts w:eastAsia="Times New Roman"/>
          <w:sz w:val="20"/>
          <w:szCs w:val="20"/>
        </w:rPr>
        <w:t xml:space="preserve">▪  </w:t>
      </w:r>
      <w:r>
        <w:rPr>
          <w:rFonts w:eastAsia="Times New Roman"/>
          <w:sz w:val="20"/>
          <w:szCs w:val="20"/>
        </w:rPr>
        <w:tab/>
        <w:t>χρονοδιάγραμμα των συναντήσεων και συζητήσεων των αρμόδιων για τη μεταρρύθμιση του υποστηρικτικού προγράμματος</w:t>
      </w:r>
    </w:p>
    <w:p>
      <w:pPr>
        <w:pStyle w:val="Default"/>
        <w:ind w:left="708" w:hanging="708"/>
        <w:jc w:val="both"/>
        <w:rPr/>
      </w:pPr>
      <w:r>
        <w:rPr>
          <w:rFonts w:eastAsia="Times New Roman"/>
          <w:sz w:val="20"/>
          <w:szCs w:val="20"/>
        </w:rPr>
        <w:t xml:space="preserve">▪  </w:t>
      </w:r>
      <w:r>
        <w:rPr>
          <w:rFonts w:eastAsia="Times New Roman"/>
          <w:sz w:val="20"/>
          <w:szCs w:val="20"/>
        </w:rPr>
        <w:tab/>
        <w:t>επιλογές μεταρρύθμισης του υποστηρικτικού προγράμματος, συμπεριλαμβανομένου του μοντέλου εγγυημένης διαφορικής τιμής και προσδιορισμός σε κάθε επιλογή της μεθόδου υπολογισμού των τιμολογίων και του τρόπου αποφυγής πιθανής υπερβολικής αποζημίωσης.</w:t>
      </w:r>
    </w:p>
    <w:p>
      <w:pPr>
        <w:pStyle w:val="Default"/>
        <w:ind w:left="708" w:hanging="708"/>
        <w:jc w:val="both"/>
        <w:rPr>
          <w:rFonts w:eastAsia="Times New Roman"/>
          <w:sz w:val="20"/>
          <w:szCs w:val="20"/>
        </w:rPr>
      </w:pPr>
      <w:r>
        <w:rPr>
          <w:rFonts w:eastAsia="Times New Roman"/>
          <w:sz w:val="20"/>
          <w:szCs w:val="20"/>
        </w:rPr>
        <w:t xml:space="preserve">▪  </w:t>
      </w:r>
      <w:r>
        <w:rPr>
          <w:rFonts w:eastAsia="Times New Roman"/>
          <w:sz w:val="20"/>
          <w:szCs w:val="20"/>
        </w:rPr>
        <w:tab/>
        <w:t>τρέχουσες και αναμενόμενες τάσεις στο κόστος για όλες τις σχετικές τεχνολογίες.</w:t>
      </w:r>
    </w:p>
    <w:p>
      <w:pPr>
        <w:pStyle w:val="Default"/>
        <w:ind w:left="708" w:hanging="708"/>
        <w:jc w:val="both"/>
        <w:rPr>
          <w:rFonts w:eastAsia="Times New Roman"/>
          <w:sz w:val="20"/>
          <w:szCs w:val="20"/>
        </w:rPr>
      </w:pPr>
      <w:r>
        <w:rPr>
          <w:rFonts w:eastAsia="Times New Roman"/>
          <w:sz w:val="20"/>
          <w:szCs w:val="20"/>
        </w:rPr>
        <w:t xml:space="preserve">▪  </w:t>
      </w:r>
      <w:r>
        <w:rPr>
          <w:rFonts w:eastAsia="Times New Roman"/>
          <w:sz w:val="20"/>
          <w:szCs w:val="20"/>
        </w:rPr>
        <w:tab/>
        <w:t xml:space="preserve">εξέταση της επιλογής αυτόματης μείωσης τιμολογίου. </w:t>
      </w:r>
    </w:p>
    <w:p>
      <w:pPr>
        <w:pStyle w:val="Default"/>
        <w:ind w:left="708" w:hanging="708"/>
        <w:jc w:val="both"/>
        <w:rPr/>
      </w:pPr>
      <w:r>
        <w:rPr>
          <w:rFonts w:eastAsia="Times New Roman"/>
          <w:sz w:val="20"/>
          <w:szCs w:val="20"/>
        </w:rPr>
        <w:t xml:space="preserve">▪  </w:t>
      </w:r>
      <w:r>
        <w:rPr>
          <w:rFonts w:eastAsia="Times New Roman"/>
          <w:sz w:val="20"/>
          <w:szCs w:val="20"/>
        </w:rPr>
        <w:tab/>
        <w:t xml:space="preserve">μέτρα για την ανάπτυξη πηγών αιολικής και ηλιακής ενέργειας. </w:t>
      </w:r>
      <w:r>
        <w:rPr>
          <w:rFonts w:eastAsia="Times New Roman"/>
          <w:b/>
          <w:sz w:val="20"/>
          <w:szCs w:val="20"/>
        </w:rPr>
        <w:t xml:space="preserve">[1ο τρίμηνο 2012] </w:t>
      </w:r>
    </w:p>
    <w:p>
      <w:pPr>
        <w:pStyle w:val="Default"/>
        <w:ind w:left="708" w:hanging="708"/>
        <w:jc w:val="both"/>
        <w:rPr>
          <w:rFonts w:eastAsia="Times New Roman"/>
          <w:b/>
          <w:b/>
          <w:sz w:val="20"/>
          <w:szCs w:val="20"/>
        </w:rPr>
      </w:pPr>
      <w:r>
        <w:rPr>
          <w:rFonts w:eastAsia="Times New Roman"/>
          <w:b/>
          <w:sz w:val="20"/>
          <w:szCs w:val="20"/>
        </w:rPr>
      </w:r>
    </w:p>
    <w:p>
      <w:pPr>
        <w:pStyle w:val="Normal"/>
        <w:autoSpaceDE w:val="false"/>
        <w:jc w:val="both"/>
        <w:rPr/>
      </w:pPr>
      <w:r>
        <w:rPr>
          <w:rFonts w:cs="Times New Roman" w:ascii="Times New Roman" w:hAnsi="Times New Roman"/>
          <w:color w:val="000000"/>
          <w:sz w:val="20"/>
          <w:szCs w:val="20"/>
          <w:lang w:val="el-GR"/>
        </w:rPr>
        <w:t>Η Κυβέρνηση επιδιώκει την υλοποίηση του προγράμματος ανανεώσιμων πηγών ενέργειας "Ήλιος", μέσω νομοθεσίας [</w:t>
      </w:r>
      <w:r>
        <w:rPr>
          <w:rFonts w:cs="Times New Roman" w:ascii="Times New Roman" w:hAnsi="Times New Roman"/>
          <w:b/>
          <w:bCs/>
          <w:color w:val="000000"/>
          <w:sz w:val="20"/>
          <w:szCs w:val="20"/>
          <w:lang w:val="el-GR"/>
        </w:rPr>
        <w:t>1ο τρίμηνο 2012</w:t>
      </w:r>
      <w:r>
        <w:rPr>
          <w:rFonts w:cs="Times New Roman" w:ascii="Times New Roman" w:hAnsi="Times New Roman"/>
          <w:color w:val="000000"/>
          <w:sz w:val="20"/>
          <w:szCs w:val="20"/>
          <w:lang w:val="el-GR"/>
        </w:rPr>
        <w:t>], διευκόλυνσης της διαδικασίας αδειοδότησης [</w:t>
      </w:r>
      <w:r>
        <w:rPr>
          <w:rFonts w:cs="Times New Roman" w:ascii="Times New Roman" w:hAnsi="Times New Roman"/>
          <w:b/>
          <w:bCs/>
          <w:color w:val="000000"/>
          <w:sz w:val="20"/>
          <w:szCs w:val="20"/>
          <w:lang w:val="el-GR"/>
        </w:rPr>
        <w:t>2ο τρίμηνο 2012</w:t>
      </w:r>
      <w:r>
        <w:rPr>
          <w:rFonts w:cs="Times New Roman" w:ascii="Times New Roman" w:hAnsi="Times New Roman"/>
          <w:color w:val="000000"/>
          <w:sz w:val="20"/>
          <w:szCs w:val="20"/>
          <w:lang w:val="el-GR"/>
        </w:rPr>
        <w:t>] και ανάπτυξης συνεργασίας με άλλες χώρες της ΕΕ για την εξαγωγή ηλιακής ενέργειας.</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 xml:space="preserve">Λοιπά μέτρα </w:t>
      </w:r>
    </w:p>
    <w:p>
      <w:pPr>
        <w:pStyle w:val="Normal"/>
        <w:autoSpaceDE w:val="false"/>
        <w:jc w:val="both"/>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color w:val="000000"/>
          <w:sz w:val="20"/>
          <w:szCs w:val="20"/>
          <w:lang w:val="el-GR"/>
        </w:rPr>
        <w:t xml:space="preserve">Η Κυβέρνηση εξασφαλίζει ότι το ρυθμιστικό της πλαίσιο για τον τομέα της ενέργειας συμμορφώνεται πλήρως προς τις διατάξεις του Κανονισμού Ηλεκτρισμού και Φυσικού Αερίου, ιδίως όσον αφορά τη διαφάνεια, τη διαχείριση της συμφόρησης και την άνευ διακρίσεων και αποτελεσματική κατανομή δυναμικότητας στα δίκτυα φυσικού αερίου και ηλεκτρισμού. Ειδικότερα, η Κυβέρνηση δεσμεύεται να επιλύσει όλα τα εκκρεμή ζητήματα που αφορούν την παράβαση με αριθμό υπόθεσης 2009/2168 για μη συμμόρφωση προς τον Κανονισμό Ηλεκτρισμού. Η εν λόγω επίλυση περιλαμβάνει την υιοθέτηση από την Ανεξάρτητη Ρυθμιστική Αρχή (ΡΑΕ) τροποποιημένου κώδικα αγοράς ηλεκτρισμού και τη θέσπιση διαδικασιών για το διασυνοριακό εμπόριο ηλεκτρισμού για τις διασυνδέσεις με τη Βουλγαρία, σύμφωνα με τις διατάξεις του Κανονισμού (ΕΚ) 714/2009 και των παραρτημάτων του. </w:t>
      </w:r>
      <w:r>
        <w:rPr>
          <w:rFonts w:cs="Times New Roman" w:ascii="Times New Roman" w:hAnsi="Times New Roman"/>
          <w:b/>
          <w:bCs/>
          <w:color w:val="000000"/>
          <w:sz w:val="20"/>
          <w:szCs w:val="20"/>
          <w:lang w:val="el-GR"/>
        </w:rPr>
        <w:t xml:space="preserve">[1ο τρίμηνο 2012] </w:t>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αναλαμβάνει την υποχρέωση: </w:t>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ind w:left="708" w:hanging="708"/>
        <w:jc w:val="both"/>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δημιουργήσει Υπηρεσία Μίας Στάσης (One-Stop Shop) για την αδειοδότηση και έγκριση των ακόλουθων κατηγοριών έργων υποδομής </w:t>
      </w:r>
      <w:r>
        <w:rPr>
          <w:rFonts w:cs="Times New Roman" w:ascii="Times New Roman" w:hAnsi="Times New Roman"/>
          <w:b/>
          <w:bCs/>
          <w:color w:val="000000"/>
          <w:sz w:val="20"/>
          <w:szCs w:val="20"/>
          <w:lang w:val="el-GR"/>
        </w:rPr>
        <w:t>[4ο τρίμηνο 2012]</w:t>
      </w:r>
      <w:r>
        <w:rPr>
          <w:rFonts w:cs="Times New Roman" w:ascii="Times New Roman" w:hAnsi="Times New Roman"/>
          <w:color w:val="000000"/>
          <w:sz w:val="20"/>
          <w:szCs w:val="20"/>
          <w:lang w:val="el-GR"/>
        </w:rPr>
        <w:t xml:space="preserve">: εγκαταστάσεις ΥΦΑ, έργα αποθήκευσης και μεταφοράς φυσικού αερίου και γραμμές μεταφοράς  ηλεκτρισμού. </w:t>
      </w:r>
    </w:p>
    <w:p>
      <w:pPr>
        <w:pStyle w:val="Normal"/>
        <w:autoSpaceDE w:val="false"/>
        <w:ind w:left="708" w:hanging="708"/>
        <w:jc w:val="both"/>
        <w:rPr>
          <w:rFonts w:ascii="Times New Roman" w:hAnsi="Times New Roman" w:cs="Times New Roman"/>
          <w:b/>
          <w:b/>
          <w:bCs/>
          <w:color w:val="000000"/>
          <w:sz w:val="20"/>
          <w:szCs w:val="20"/>
          <w:lang w:val="el-GR"/>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Να θεσπίσει κώδικα ΥΦΑ, εγκεκριμένο από τη ΡΑΕ, ο οποίος να διασφαλίζει διαφάνεια και άνευ διακρίσεων πρόσβαση στο σταθμό ΥΦΑ της Ρεβυθούσας και τον αποτελεσματικό καταμερισμό μη χρησιμοποιούμενης δυναμικότητας. </w:t>
      </w:r>
      <w:r>
        <w:rPr>
          <w:rFonts w:cs="Times New Roman" w:ascii="Times New Roman" w:hAnsi="Times New Roman"/>
          <w:b/>
          <w:bCs/>
          <w:color w:val="000000"/>
          <w:sz w:val="20"/>
          <w:szCs w:val="20"/>
          <w:lang w:val="el-GR"/>
        </w:rPr>
        <w:t xml:space="preserve">[3ο τρίμηνο 2012] </w:t>
      </w:r>
    </w:p>
    <w:p>
      <w:pPr>
        <w:pStyle w:val="Normal"/>
        <w:autoSpaceDE w:val="false"/>
        <w:ind w:left="708" w:hanging="708"/>
        <w:jc w:val="both"/>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r>
    </w:p>
    <w:p>
      <w:pPr>
        <w:pStyle w:val="Normal"/>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 xml:space="preserve">Ηλεκτρονικές επικοινωνίες </w:t>
      </w:r>
    </w:p>
    <w:p>
      <w:pPr>
        <w:pStyle w:val="Normal"/>
        <w:autoSpaceDE w:val="false"/>
        <w:jc w:val="both"/>
        <w:rPr>
          <w:rFonts w:ascii="Times New Roman" w:hAnsi="Times New Roman" w:cs="Times New Roman"/>
          <w:i/>
          <w:i/>
          <w:color w:val="000000"/>
          <w:spacing w:val="18"/>
          <w:sz w:val="20"/>
          <w:szCs w:val="20"/>
          <w:lang w:val="el-GR"/>
        </w:rPr>
      </w:pPr>
      <w:r>
        <w:rPr>
          <w:rFonts w:cs="Times New Roman" w:ascii="Times New Roman" w:hAnsi="Times New Roman"/>
          <w:i/>
          <w:color w:val="000000"/>
          <w:spacing w:val="18"/>
          <w:sz w:val="20"/>
          <w:szCs w:val="20"/>
          <w:lang w:val="el-GR"/>
        </w:rPr>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color w:val="000000"/>
          <w:sz w:val="20"/>
          <w:szCs w:val="20"/>
          <w:lang w:val="el-GR"/>
        </w:rPr>
        <w:t xml:space="preserve">Η Κυβέρνηση υιοθετεί Κοινή Υπουργική Απόφαση για "Σταθμούς βάσης και κατασκευές κεραιών που εξαιρούνται από την αδειοδότηση", όπως προβλέπει το άρθρο 31, παρ.8 του Ν.3431/2006 και το άρθρο 29 παρ.9, του νομοσχεδίου για τη Ρύθμιση λειτουργίας της ταχυδρομικής αγοράς, θεμάτων ηλεκτρονικών επικοινωνιών και άλλες διατάξεις. </w:t>
      </w:r>
      <w:r>
        <w:rPr>
          <w:rFonts w:cs="Times New Roman" w:ascii="Times New Roman" w:hAnsi="Times New Roman"/>
          <w:b/>
          <w:bCs/>
          <w:color w:val="000000"/>
          <w:sz w:val="20"/>
          <w:szCs w:val="20"/>
          <w:lang w:val="el-GR"/>
        </w:rPr>
        <w:t xml:space="preserve">[τέλος Φεβρουαρίου 2012] </w:t>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color w:val="000000"/>
          <w:sz w:val="20"/>
          <w:szCs w:val="20"/>
          <w:lang w:val="el-GR"/>
        </w:rPr>
        <w:t xml:space="preserve">Η Κυβέρνηση υιοθετεί τις διατάξεις που θεσπίζουν την ΕΕΤΤ ως Υπηρεσία Μίας Στάσης για την αδειοδότηση κεραιών και σταθμών βάσης. </w:t>
      </w:r>
      <w:r>
        <w:rPr>
          <w:rFonts w:cs="Times New Roman" w:ascii="Times New Roman" w:hAnsi="Times New Roman"/>
          <w:b/>
          <w:bCs/>
          <w:color w:val="000000"/>
          <w:sz w:val="20"/>
          <w:szCs w:val="20"/>
          <w:lang w:val="el-GR"/>
        </w:rPr>
        <w:t xml:space="preserve">[τέλος Φεβρουαρίου 2012] </w:t>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color w:val="000000"/>
          <w:sz w:val="20"/>
          <w:szCs w:val="20"/>
          <w:lang w:val="el-GR"/>
        </w:rPr>
        <w:t>Ο Νόμος που μεταφέρει το Πακέτο Μεταρρυθμίσεων 2009 (δηλ. την Οδηγία 2009/140/ΕΚ και την Οδηγία 2009/136) υιοθετείται από τη Βουλή.</w:t>
      </w:r>
      <w:r>
        <w:rPr>
          <w:rFonts w:cs="Times New Roman" w:ascii="Times New Roman" w:hAnsi="Times New Roman"/>
          <w:b/>
          <w:bCs/>
          <w:color w:val="000000"/>
          <w:sz w:val="20"/>
          <w:szCs w:val="20"/>
          <w:lang w:val="el-GR"/>
        </w:rPr>
        <w:t xml:space="preserve">[1ο τρίμηνο 2012] </w:t>
      </w:r>
    </w:p>
    <w:p>
      <w:pPr>
        <w:pStyle w:val="Normal"/>
        <w:autoSpaceDE w:val="false"/>
        <w:jc w:val="both"/>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Όσον αφορά το Ψηφιακό Μέρισμα, η Κυβέρνηση (και/ή η ΕΕΤΤ):</w:t>
      </w:r>
    </w:p>
    <w:p>
      <w:pPr>
        <w:pStyle w:val="Normal"/>
        <w:autoSpaceDE w:val="false"/>
        <w:ind w:left="708" w:hanging="708"/>
        <w:jc w:val="both"/>
        <w:rPr>
          <w:rFonts w:ascii="Times New Roman" w:hAnsi="Times New Roman" w:cs="Times New Roman"/>
          <w:color w:val="000000"/>
          <w:sz w:val="20"/>
          <w:szCs w:val="20"/>
          <w:lang w:val="el-GR"/>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ορίζει νομικό πλαίσιο που προβλέπει υποχρεωτική ημερομηνία διακοπής της αναλογικής αναμετάδοσης την 30ή Ιουνίου 2013 και τεχνολογικά ουδέτερη χρήση της ζώνης 800MHz μετά τη διακοπή, λαμβάνοντας επίσης υπ' όψιν τις διατάξεις του σχεδίου Προγράμματος Πολιτικής για το Ραδιοφάσμα (Radio Spectrum Policy Programme-RSPP). </w:t>
      </w:r>
      <w:r>
        <w:rPr>
          <w:rFonts w:cs="Times New Roman" w:ascii="Times New Roman" w:hAnsi="Times New Roman"/>
          <w:b/>
          <w:bCs/>
          <w:color w:val="000000"/>
          <w:sz w:val="20"/>
          <w:szCs w:val="20"/>
          <w:lang w:val="el-GR"/>
        </w:rPr>
        <w:t xml:space="preserve">[1ο τρίμηνο 2012] </w:t>
      </w:r>
    </w:p>
    <w:p>
      <w:pPr>
        <w:pStyle w:val="Normal"/>
        <w:autoSpaceDE w:val="false"/>
        <w:ind w:left="708" w:hanging="708"/>
        <w:jc w:val="both"/>
        <w:rPr>
          <w:rFonts w:ascii="Times New Roman" w:hAnsi="Times New Roman" w:cs="Times New Roman"/>
          <w:color w:val="000000"/>
          <w:sz w:val="20"/>
          <w:szCs w:val="20"/>
          <w:lang w:val="el-GR"/>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ολοκληρώνει τις μελέτες για την αποτίμηση της αξίας του Ψηφιακού Μερίσματος και τη στρατηγική χορήγησης του Ψηφιακού Μερίσματος (ζώνη 800 MHz). </w:t>
      </w:r>
      <w:r>
        <w:rPr>
          <w:rFonts w:cs="Times New Roman" w:ascii="Times New Roman" w:hAnsi="Times New Roman"/>
          <w:b/>
          <w:bCs/>
          <w:color w:val="000000"/>
          <w:sz w:val="20"/>
          <w:szCs w:val="20"/>
          <w:lang w:val="el-GR"/>
        </w:rPr>
        <w:t>[1ο τρίμηνο 2012]</w:t>
      </w:r>
      <w:r>
        <w:rPr>
          <w:rFonts w:cs="Times New Roman" w:ascii="Times New Roman" w:hAnsi="Times New Roman"/>
          <w:color w:val="000000"/>
          <w:sz w:val="20"/>
          <w:szCs w:val="20"/>
          <w:lang w:val="el-GR"/>
        </w:rPr>
        <w:t xml:space="preserve"> </w:t>
      </w:r>
    </w:p>
    <w:p>
      <w:pPr>
        <w:pStyle w:val="Normal"/>
        <w:autoSpaceDE w:val="false"/>
        <w:ind w:left="708" w:hanging="708"/>
        <w:jc w:val="both"/>
        <w:rPr>
          <w:rFonts w:ascii="Times New Roman" w:hAnsi="Times New Roman" w:cs="Times New Roman"/>
          <w:b/>
          <w:b/>
          <w:bCs/>
          <w:sz w:val="20"/>
          <w:szCs w:val="20"/>
          <w:lang w:val="el-GR"/>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επιλύει ζητήματα διασυνοριακού συντονισμού με γειτονικές χώρες. Εάν η ημερομηνία αυτή καταστεί ανέφικτη λόγω δυσκολιών διεθνούς συντονισμού, τα σχέδια συχνοτήτων και αναμετάδοσης μπορεί να αναφέρουν εναλλακτικούς διαύλους για τη μετεγκατάσταση των αναμεταδοτών, παράλληλα με τη συνέχιση των διαπραγματεύσεων με τρίτες χώρες με σκοπό την οριστική εκχώρηση συχνοτήτων σε αναμεταδότες και παρόχους κινητής τηλεφωνίας</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 xml:space="preserve">[2ο τρίμηνο 2012] </w:t>
      </w:r>
    </w:p>
    <w:p>
      <w:pPr>
        <w:pStyle w:val="Default"/>
        <w:ind w:left="708" w:hanging="708"/>
        <w:jc w:val="both"/>
        <w:rPr>
          <w:sz w:val="20"/>
          <w:szCs w:val="20"/>
        </w:rPr>
      </w:pPr>
      <w:r>
        <w:rPr>
          <w:sz w:val="20"/>
          <w:szCs w:val="20"/>
        </w:rPr>
        <w:t>▪</w:t>
      </w:r>
      <w:r>
        <w:rPr>
          <w:rFonts w:eastAsia="Times New Roman"/>
          <w:sz w:val="20"/>
          <w:szCs w:val="20"/>
        </w:rPr>
        <w:t xml:space="preserve">  </w:t>
      </w:r>
      <w:r>
        <w:rPr>
          <w:sz w:val="20"/>
          <w:szCs w:val="20"/>
        </w:rPr>
        <w:tab/>
        <w:t xml:space="preserve">αρχίζει τη διαβούλευση για την τροποποίηση των σχεδίων συχνοτήτων και αναμετάδοσης. </w:t>
      </w:r>
      <w:r>
        <w:rPr>
          <w:b/>
          <w:bCs/>
          <w:sz w:val="20"/>
          <w:szCs w:val="20"/>
        </w:rPr>
        <w:t xml:space="preserve">[2ο τρίμηνο 2012] </w:t>
      </w:r>
    </w:p>
    <w:p>
      <w:pPr>
        <w:pStyle w:val="Default"/>
        <w:ind w:left="708" w:hanging="708"/>
        <w:jc w:val="both"/>
        <w:rPr>
          <w:sz w:val="20"/>
          <w:szCs w:val="20"/>
        </w:rPr>
      </w:pPr>
      <w:r>
        <w:rPr>
          <w:sz w:val="20"/>
          <w:szCs w:val="20"/>
        </w:rPr>
        <w:t>▪</w:t>
      </w:r>
      <w:r>
        <w:rPr>
          <w:rFonts w:eastAsia="Times New Roman"/>
          <w:sz w:val="20"/>
          <w:szCs w:val="20"/>
        </w:rPr>
        <w:t xml:space="preserve">  </w:t>
      </w:r>
      <w:r>
        <w:rPr>
          <w:sz w:val="20"/>
          <w:szCs w:val="20"/>
        </w:rPr>
        <w:tab/>
        <w:t xml:space="preserve">τροποποιεί τα σχέδια συχνοτήτων και αναμετάδοσης, ανάλογα με το αποτέλεσμα/πραγματική κατάσταση του διεθνούς συντονισμού. </w:t>
      </w:r>
      <w:r>
        <w:rPr>
          <w:b/>
          <w:bCs/>
          <w:sz w:val="20"/>
          <w:szCs w:val="20"/>
        </w:rPr>
        <w:t xml:space="preserve">[3ο τρίμηνο 2012] </w:t>
      </w:r>
    </w:p>
    <w:p>
      <w:pPr>
        <w:pStyle w:val="Default"/>
        <w:ind w:left="708" w:hanging="708"/>
        <w:jc w:val="both"/>
        <w:rPr/>
      </w:pPr>
      <w:r>
        <w:rPr>
          <w:rFonts w:cs="Arial" w:ascii="Arial" w:hAnsi="Arial"/>
        </w:rPr>
        <w:t>▪</w:t>
      </w:r>
      <w:r>
        <w:rPr>
          <w:rFonts w:eastAsia="Arial" w:cs="Arial" w:ascii="Arial" w:hAnsi="Arial"/>
        </w:rPr>
        <w:t xml:space="preserve">  </w:t>
      </w:r>
      <w:r>
        <w:rPr>
          <w:rFonts w:eastAsia="Times New Roman"/>
          <w:sz w:val="20"/>
          <w:szCs w:val="20"/>
        </w:rPr>
        <w:tab/>
        <w:t xml:space="preserve">υιοθετεί την απαραίτητη δευτερεύουσα νομοθεσία για την εκχώρηση αδειών αναμετάδοσης και τη θέσπιση διαδικασιών αδειοδότησης, προδιαγραφών κεραιών, κλπ. </w:t>
      </w:r>
      <w:r>
        <w:rPr>
          <w:rFonts w:eastAsia="Times New Roman"/>
          <w:b/>
          <w:sz w:val="20"/>
          <w:szCs w:val="20"/>
        </w:rPr>
        <w:t>[3ο τρίμηνο 2012]</w:t>
      </w:r>
      <w:r>
        <w:rPr>
          <w:rFonts w:eastAsia="Times New Roman"/>
          <w:sz w:val="20"/>
          <w:szCs w:val="20"/>
        </w:rPr>
        <w:t xml:space="preserve"> </w:t>
      </w:r>
    </w:p>
    <w:p>
      <w:pPr>
        <w:pStyle w:val="Default"/>
        <w:ind w:left="708" w:hanging="708"/>
        <w:jc w:val="both"/>
        <w:rPr/>
      </w:pPr>
      <w:r>
        <w:rPr>
          <w:rFonts w:eastAsia="Times New Roman"/>
          <w:sz w:val="20"/>
          <w:szCs w:val="20"/>
        </w:rPr>
        <w:t xml:space="preserve">▪  </w:t>
      </w:r>
      <w:r>
        <w:rPr>
          <w:rFonts w:eastAsia="Times New Roman"/>
          <w:sz w:val="20"/>
          <w:szCs w:val="20"/>
        </w:rPr>
        <w:tab/>
        <w:t xml:space="preserve">αρχίζει τη δημόσια διαβούλευση για τη διαδικασία του διαγωνισμού εκχώρησης του ψηφιακού μερίσματος σε ευρεία ζώνη. </w:t>
      </w:r>
      <w:r>
        <w:rPr>
          <w:rFonts w:eastAsia="Times New Roman"/>
          <w:b/>
          <w:sz w:val="20"/>
          <w:szCs w:val="20"/>
        </w:rPr>
        <w:t xml:space="preserve">[4ο τρίμηνο 2012] </w:t>
      </w:r>
    </w:p>
    <w:p>
      <w:pPr>
        <w:pStyle w:val="Default"/>
        <w:ind w:left="705" w:hanging="705"/>
        <w:jc w:val="both"/>
        <w:rPr/>
      </w:pPr>
      <w:r>
        <w:rPr>
          <w:rFonts w:eastAsia="Times New Roman"/>
          <w:sz w:val="20"/>
          <w:szCs w:val="20"/>
        </w:rPr>
        <w:t xml:space="preserve">▪  </w:t>
      </w:r>
      <w:r>
        <w:rPr>
          <w:rFonts w:eastAsia="Times New Roman"/>
          <w:sz w:val="20"/>
          <w:szCs w:val="20"/>
        </w:rPr>
        <w:tab/>
        <w:t xml:space="preserve">προχωρά στο διαγωνισμό για την εκχώρηση οριστικών δικαιωμάτων χρήσης για αναμετάδοση. </w:t>
      </w:r>
      <w:r>
        <w:rPr>
          <w:rFonts w:eastAsia="Times New Roman"/>
          <w:b/>
          <w:sz w:val="20"/>
          <w:szCs w:val="20"/>
        </w:rPr>
        <w:t xml:space="preserve">[1ο τρίμηνο 2013] </w:t>
      </w:r>
    </w:p>
    <w:p>
      <w:pPr>
        <w:pStyle w:val="Default"/>
        <w:ind w:left="708" w:hanging="708"/>
        <w:jc w:val="both"/>
        <w:rPr>
          <w:rFonts w:eastAsia="Times New Roman"/>
          <w:sz w:val="20"/>
          <w:szCs w:val="20"/>
        </w:rPr>
      </w:pPr>
      <w:r>
        <w:rPr>
          <w:rFonts w:eastAsia="Times New Roman"/>
          <w:sz w:val="20"/>
          <w:szCs w:val="20"/>
        </w:rPr>
        <w:t xml:space="preserve">▪  </w:t>
      </w:r>
      <w:r>
        <w:rPr>
          <w:rFonts w:eastAsia="Times New Roman"/>
          <w:sz w:val="20"/>
          <w:szCs w:val="20"/>
        </w:rPr>
        <w:tab/>
        <w:t xml:space="preserve">προχωρά στη διαδικασία διαγωνισμού για την εκχώρηση συχνοτήτων του ψηφιακού μερίσματος, κατανέμοντας και αδειοδοτώντας τη χρήση του ψηφιακού μερίσματος (ζώνη 800 MHz) στις Υπηρεσίες Ηλεκτρονικών Επικοινωνιών σύμφωνα με την Απόφαση της Επιτροπής 2010/267/ΕΕ και σε σχέση με τις προθεσμίες και διαδικασίες του RSPP. [2ο τρίμηνο 2013] </w:t>
      </w:r>
    </w:p>
    <w:p>
      <w:pPr>
        <w:pStyle w:val="Default"/>
        <w:ind w:left="708" w:hanging="708"/>
        <w:jc w:val="both"/>
        <w:rPr>
          <w:rFonts w:eastAsia="Times New Roman"/>
          <w:sz w:val="20"/>
          <w:szCs w:val="20"/>
        </w:rPr>
      </w:pPr>
      <w:r>
        <w:rPr>
          <w:rFonts w:eastAsia="Times New Roman"/>
          <w:sz w:val="20"/>
          <w:szCs w:val="20"/>
        </w:rPr>
      </w:r>
    </w:p>
    <w:p>
      <w:pPr>
        <w:pStyle w:val="Default"/>
        <w:ind w:left="708" w:hanging="708"/>
        <w:jc w:val="both"/>
        <w:rPr>
          <w:rFonts w:eastAsia="Times New Roman"/>
          <w:sz w:val="20"/>
          <w:szCs w:val="20"/>
        </w:rPr>
      </w:pPr>
      <w:r>
        <w:rPr>
          <w:rFonts w:eastAsia="Times New Roman"/>
          <w:sz w:val="20"/>
          <w:szCs w:val="20"/>
        </w:rPr>
      </w:r>
    </w:p>
    <w:p>
      <w:pPr>
        <w:pStyle w:val="Normal"/>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 xml:space="preserve">Έρευνα &amp; Ανάπτυξη (Ε&amp;Α) και καινοτομία </w:t>
      </w:r>
    </w:p>
    <w:p>
      <w:pPr>
        <w:pStyle w:val="Normal"/>
        <w:autoSpaceDE w:val="false"/>
        <w:jc w:val="both"/>
        <w:rPr>
          <w:rFonts w:ascii="Times New Roman" w:hAnsi="Times New Roman" w:cs="Times New Roman"/>
          <w:i/>
          <w:i/>
          <w:iCs/>
          <w:color w:val="000000"/>
          <w:spacing w:val="18"/>
          <w:sz w:val="20"/>
          <w:szCs w:val="20"/>
          <w:lang w:val="el-GR"/>
        </w:rPr>
      </w:pPr>
      <w:r>
        <w:rPr>
          <w:rFonts w:cs="Times New Roman" w:ascii="Times New Roman" w:hAnsi="Times New Roman"/>
          <w:i/>
          <w:iCs/>
          <w:color w:val="000000"/>
          <w:spacing w:val="18"/>
          <w:sz w:val="20"/>
          <w:szCs w:val="20"/>
          <w:lang w:val="el-GR"/>
        </w:rPr>
      </w:r>
    </w:p>
    <w:p>
      <w:pPr>
        <w:pStyle w:val="Normal"/>
        <w:autoSpaceDE w:val="false"/>
        <w:jc w:val="both"/>
        <w:rPr/>
      </w:pPr>
      <w:r>
        <w:rPr>
          <w:rFonts w:cs="Times New Roman" w:ascii="Times New Roman" w:hAnsi="Times New Roman"/>
          <w:color w:val="000000"/>
          <w:sz w:val="20"/>
          <w:szCs w:val="20"/>
          <w:lang w:val="el-GR"/>
        </w:rPr>
        <w:t xml:space="preserve">Η Κυβέρνηση προχωρά σε επικαιροποιημένη και πολύ αναλυτική αξιολόγηση όλων των δράσεων Ε&amp;Α και συνεχιζόμενης καινοτομίας, συμπεριλαμβανομένων των δράσεων σε διάφορα λειτουργικά προγράμματα και υφιστάμενες πρωτοβουλίες φορολογίας/επιχορηγήσεων με το κόστος και τα οφέλη τους. Παρουσιάζει στρατηγικό σχέδιο δράσης για πολιτικές που αποσκοπούν στη βελτίωση της ποιότητας και των συνεργιών μεταξύ της δημόσιας και ιδιωτικής Ε&amp;Α και καινοτομίας, καθώς και της τριτοβάθμιας εκπαίδευσης. Το εν λόγω πρόγραμμα δράσης ορίζει σαφές χρονοδιάγραμμα λήψης των σχετικών μέτρων, λαμβάνοντας υπ' όψιν την επίδραση στον προϋπολογισμό, και εναρμονίζει αυτές τις δράσεις με άλλες σχετικές πρωτοβουλίες στους τομείς αυτούς, ιδίως τον επενδυτικό νόμο. </w:t>
      </w:r>
      <w:r>
        <w:rPr>
          <w:rFonts w:cs="Times New Roman" w:ascii="Times New Roman" w:hAnsi="Times New Roman"/>
          <w:b/>
          <w:color w:val="000000"/>
          <w:sz w:val="20"/>
          <w:szCs w:val="20"/>
          <w:lang w:val="el-GR"/>
        </w:rPr>
        <w:t xml:space="preserve">[1ο τρίμηνο 2012] </w:t>
      </w:r>
    </w:p>
    <w:p>
      <w:pPr>
        <w:pStyle w:val="Normal"/>
        <w:jc w:val="both"/>
        <w:rPr>
          <w:rFonts w:ascii="Times New Roman" w:hAnsi="Times New Roman" w:cs="Times New Roman"/>
          <w:b/>
          <w:b/>
          <w:i/>
          <w:i/>
          <w:color w:val="000000"/>
          <w:spacing w:val="18"/>
          <w:sz w:val="20"/>
          <w:szCs w:val="20"/>
          <w:lang w:val="el-GR"/>
        </w:rPr>
      </w:pPr>
      <w:r>
        <w:rPr>
          <w:rFonts w:cs="Times New Roman" w:ascii="Times New Roman" w:hAnsi="Times New Roman"/>
          <w:b/>
          <w:i/>
          <w:color w:val="000000"/>
          <w:spacing w:val="18"/>
          <w:sz w:val="20"/>
          <w:szCs w:val="20"/>
          <w:lang w:val="el-GR"/>
        </w:rPr>
      </w:r>
    </w:p>
    <w:p>
      <w:pPr>
        <w:pStyle w:val="Normal"/>
        <w:jc w:val="both"/>
        <w:rPr>
          <w:rFonts w:ascii="Times New Roman" w:hAnsi="Times New Roman" w:cs="Times New Roman"/>
          <w:i/>
          <w:i/>
          <w:spacing w:val="18"/>
          <w:sz w:val="20"/>
          <w:szCs w:val="20"/>
          <w:lang w:val="el-GR"/>
        </w:rPr>
      </w:pPr>
      <w:r>
        <w:rPr>
          <w:rFonts w:cs="Times New Roman" w:ascii="Times New Roman" w:hAnsi="Times New Roman"/>
          <w:i/>
          <w:spacing w:val="18"/>
          <w:sz w:val="20"/>
          <w:szCs w:val="20"/>
          <w:lang w:val="el-GR"/>
        </w:rPr>
        <w:t xml:space="preserve">Καλύτερη νομοθέτηση </w:t>
      </w:r>
    </w:p>
    <w:p>
      <w:pPr>
        <w:pStyle w:val="Normal"/>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Default"/>
        <w:jc w:val="both"/>
        <w:rPr>
          <w:sz w:val="20"/>
          <w:szCs w:val="20"/>
        </w:rPr>
      </w:pPr>
      <w:r>
        <w:rPr>
          <w:sz w:val="20"/>
          <w:szCs w:val="20"/>
        </w:rPr>
        <w:t xml:space="preserve">Υιοθετείται νομοθεσία για τη βελτίωση της κανονιστικής διακυβέρνησης </w:t>
      </w:r>
      <w:r>
        <w:rPr>
          <w:b/>
          <w:bCs/>
          <w:sz w:val="20"/>
          <w:szCs w:val="20"/>
        </w:rPr>
        <w:t>[1ο τρίμηνο 2012]</w:t>
      </w:r>
      <w:r>
        <w:rPr>
          <w:sz w:val="20"/>
          <w:szCs w:val="20"/>
        </w:rPr>
        <w:t xml:space="preserve">, η οποία καλύπτει ειδικότερα: </w:t>
      </w:r>
    </w:p>
    <w:p>
      <w:pPr>
        <w:pStyle w:val="Default"/>
        <w:jc w:val="both"/>
        <w:rPr>
          <w:sz w:val="20"/>
          <w:szCs w:val="20"/>
        </w:rPr>
      </w:pPr>
      <w:r>
        <w:rPr>
          <w:sz w:val="20"/>
          <w:szCs w:val="20"/>
        </w:rPr>
      </w:r>
    </w:p>
    <w:p>
      <w:pPr>
        <w:pStyle w:val="Default"/>
        <w:jc w:val="both"/>
        <w:rPr>
          <w:sz w:val="20"/>
          <w:szCs w:val="20"/>
        </w:rPr>
      </w:pPr>
      <w:r>
        <w:rPr>
          <w:sz w:val="20"/>
          <w:szCs w:val="20"/>
        </w:rPr>
        <w:t>▪</w:t>
      </w:r>
      <w:r>
        <w:rPr>
          <w:rFonts w:eastAsia="Times New Roman"/>
          <w:sz w:val="20"/>
          <w:szCs w:val="20"/>
        </w:rPr>
        <w:t xml:space="preserve">  </w:t>
      </w:r>
      <w:r>
        <w:rPr>
          <w:sz w:val="20"/>
          <w:szCs w:val="20"/>
        </w:rPr>
        <w:tab/>
        <w:t>τις αρχές της καλύτερης νομοθέτησης</w:t>
      </w:r>
    </w:p>
    <w:p>
      <w:pPr>
        <w:pStyle w:val="Default"/>
        <w:ind w:left="708" w:hanging="708"/>
        <w:jc w:val="both"/>
        <w:rPr>
          <w:sz w:val="20"/>
          <w:szCs w:val="20"/>
        </w:rPr>
      </w:pPr>
      <w:r>
        <w:rPr>
          <w:sz w:val="20"/>
          <w:szCs w:val="20"/>
        </w:rPr>
        <w:t>▪</w:t>
      </w:r>
      <w:r>
        <w:rPr>
          <w:rFonts w:eastAsia="Times New Roman"/>
          <w:sz w:val="20"/>
          <w:szCs w:val="20"/>
        </w:rPr>
        <w:t xml:space="preserve"> </w:t>
      </w:r>
      <w:r>
        <w:rPr>
          <w:sz w:val="20"/>
          <w:szCs w:val="20"/>
        </w:rPr>
        <w:tab/>
        <w:t>τις υποχρεώσεις της ρυθμιστικής αρχής για την εκπλήρωση αυτών των αρχών</w:t>
      </w:r>
    </w:p>
    <w:p>
      <w:pPr>
        <w:pStyle w:val="Default"/>
        <w:ind w:left="708" w:hanging="708"/>
        <w:jc w:val="both"/>
        <w:rPr/>
      </w:pPr>
      <w:r>
        <w:rPr>
          <w:sz w:val="20"/>
          <w:szCs w:val="20"/>
        </w:rPr>
        <w:t>▪</w:t>
      </w:r>
      <w:r>
        <w:rPr>
          <w:rFonts w:eastAsia="Times New Roman"/>
          <w:sz w:val="20"/>
          <w:szCs w:val="20"/>
        </w:rPr>
        <w:t xml:space="preserve">  </w:t>
      </w:r>
      <w:r>
        <w:rPr>
          <w:sz w:val="20"/>
          <w:szCs w:val="20"/>
        </w:rPr>
        <w:tab/>
        <w:t>τα εργαλεία καλύτερης νομοθέτησης, συμπεριλαμβανομένης της κωδικοποίησης, αναδιατύπωσης, ενοποίησης και ανάκλησης αναχρονιστικής νομοθεσίας, της εξέτασης του συνόλου της υφιστάμενης ρύθμισης, εκ των προτέρων και εκ των υστέρων εκτιμήσεις επιπτώσεων και διαδικασίες δημόσιας διαβούλευσης</w:t>
      </w:r>
    </w:p>
    <w:p>
      <w:pPr>
        <w:pStyle w:val="Default"/>
        <w:ind w:left="708" w:hanging="708"/>
        <w:jc w:val="both"/>
        <w:rPr/>
      </w:pPr>
      <w:r>
        <w:rPr>
          <w:sz w:val="20"/>
          <w:szCs w:val="20"/>
        </w:rPr>
        <w:t>▪</w:t>
      </w:r>
      <w:r>
        <w:rPr>
          <w:rFonts w:eastAsia="Times New Roman"/>
          <w:sz w:val="20"/>
          <w:szCs w:val="20"/>
        </w:rPr>
        <w:t xml:space="preserve">  </w:t>
      </w:r>
      <w:r>
        <w:rPr>
          <w:sz w:val="20"/>
          <w:szCs w:val="20"/>
        </w:rPr>
        <w:tab/>
        <w:t xml:space="preserve">τη μεταφορά και εφαρμογή του δικαίου της ΕΕ και τον αποκλεισμό αποκλίσεων  </w:t>
      </w:r>
    </w:p>
    <w:p>
      <w:pPr>
        <w:pStyle w:val="Default"/>
        <w:ind w:left="705" w:hanging="705"/>
        <w:jc w:val="both"/>
        <w:rPr>
          <w:sz w:val="20"/>
          <w:szCs w:val="20"/>
        </w:rPr>
      </w:pPr>
      <w:r>
        <w:rPr>
          <w:sz w:val="20"/>
          <w:szCs w:val="20"/>
        </w:rPr>
        <w:t>▪</w:t>
      </w:r>
      <w:r>
        <w:rPr>
          <w:rFonts w:eastAsia="Times New Roman"/>
          <w:sz w:val="20"/>
          <w:szCs w:val="20"/>
        </w:rPr>
        <w:t xml:space="preserve">  </w:t>
      </w:r>
      <w:r>
        <w:rPr>
          <w:sz w:val="20"/>
          <w:szCs w:val="20"/>
        </w:rPr>
        <w:tab/>
        <w:t xml:space="preserve">τη δημιουργία βελτιωμένων ρυθμιστικών δομών σε κάθε υπουργείο και τη δημιουργία Κεντρικής μονάδας Καλύτερης Νομοθέτησης </w:t>
      </w:r>
    </w:p>
    <w:p>
      <w:pPr>
        <w:pStyle w:val="Default"/>
        <w:ind w:left="708" w:hanging="708"/>
        <w:jc w:val="both"/>
        <w:rPr>
          <w:sz w:val="20"/>
          <w:szCs w:val="20"/>
        </w:rPr>
      </w:pPr>
      <w:r>
        <w:rPr>
          <w:sz w:val="20"/>
          <w:szCs w:val="20"/>
        </w:rPr>
        <w:t>▪</w:t>
      </w:r>
      <w:r>
        <w:rPr>
          <w:rFonts w:eastAsia="Times New Roman"/>
          <w:sz w:val="20"/>
          <w:szCs w:val="20"/>
        </w:rPr>
        <w:t xml:space="preserve">  </w:t>
      </w:r>
      <w:r>
        <w:rPr>
          <w:sz w:val="20"/>
          <w:szCs w:val="20"/>
        </w:rPr>
        <w:tab/>
        <w:t>την απαίτηση να συνοδεύονται τα νομοσχέδια και τα σημαντικότερα σχέδια νομοθετικών πράξεων (Προεδρικά Διατάγματα και Υπουργικές Αποφάσεις) από χρονοδιάγραμμα εφαρμογής</w:t>
      </w:r>
    </w:p>
    <w:p>
      <w:pPr>
        <w:pStyle w:val="Default"/>
        <w:ind w:left="708" w:hanging="708"/>
        <w:jc w:val="both"/>
        <w:rPr>
          <w:sz w:val="20"/>
          <w:szCs w:val="20"/>
        </w:rPr>
      </w:pPr>
      <w:r>
        <w:rPr>
          <w:sz w:val="20"/>
          <w:szCs w:val="20"/>
        </w:rPr>
        <w:t>▪</w:t>
      </w:r>
      <w:r>
        <w:rPr>
          <w:rFonts w:eastAsia="Times New Roman"/>
          <w:sz w:val="20"/>
          <w:szCs w:val="20"/>
        </w:rPr>
        <w:t xml:space="preserve">  </w:t>
      </w:r>
      <w:r>
        <w:rPr>
          <w:sz w:val="20"/>
          <w:szCs w:val="20"/>
        </w:rPr>
        <w:tab/>
        <w:t>την ηλεκτρονική πρόσβαση σε κατάλογο υφιστάμενης νομοθεσίας και ετήσια έκθεση προόδου για την καλύτερη νομοθέτηση</w:t>
      </w:r>
    </w:p>
    <w:p>
      <w:pPr>
        <w:pStyle w:val="Default"/>
        <w:ind w:left="708" w:hanging="708"/>
        <w:jc w:val="both"/>
        <w:rPr>
          <w:sz w:val="20"/>
          <w:szCs w:val="20"/>
        </w:rPr>
      </w:pPr>
      <w:r>
        <w:rPr>
          <w:sz w:val="20"/>
          <w:szCs w:val="20"/>
        </w:rPr>
      </w:r>
    </w:p>
    <w:p>
      <w:pPr>
        <w:pStyle w:val="Default"/>
        <w:ind w:left="708" w:hanging="708"/>
        <w:jc w:val="both"/>
        <w:rPr>
          <w:sz w:val="20"/>
          <w:szCs w:val="20"/>
        </w:rPr>
      </w:pPr>
      <w:r>
        <w:rPr>
          <w:sz w:val="20"/>
          <w:szCs w:val="20"/>
        </w:rPr>
      </w:r>
    </w:p>
    <w:p>
      <w:pPr>
        <w:pStyle w:val="Default"/>
        <w:ind w:left="708" w:hanging="708"/>
        <w:jc w:val="both"/>
        <w:rPr>
          <w:sz w:val="20"/>
          <w:szCs w:val="20"/>
        </w:rPr>
      </w:pPr>
      <w:r>
        <w:rPr>
          <w:sz w:val="20"/>
          <w:szCs w:val="20"/>
        </w:rPr>
      </w:r>
    </w:p>
    <w:p>
      <w:pPr>
        <w:pStyle w:val="Default"/>
        <w:ind w:left="708" w:hanging="708"/>
        <w:jc w:val="both"/>
        <w:rPr>
          <w:sz w:val="20"/>
          <w:szCs w:val="20"/>
        </w:rPr>
      </w:pPr>
      <w:r>
        <w:rPr>
          <w:sz w:val="20"/>
          <w:szCs w:val="20"/>
        </w:rPr>
      </w:r>
    </w:p>
    <w:p>
      <w:pPr>
        <w:pStyle w:val="Default"/>
        <w:ind w:left="708" w:hanging="708"/>
        <w:jc w:val="both"/>
        <w:rPr>
          <w:sz w:val="20"/>
          <w:szCs w:val="20"/>
        </w:rPr>
      </w:pPr>
      <w:r>
        <w:rPr>
          <w:sz w:val="20"/>
          <w:szCs w:val="20"/>
        </w:rPr>
      </w:r>
    </w:p>
    <w:p>
      <w:pPr>
        <w:pStyle w:val="Normal"/>
        <w:autoSpaceDE w:val="false"/>
        <w:ind w:left="708" w:hanging="708"/>
        <w:jc w:val="both"/>
        <w:rPr>
          <w:rFonts w:ascii="Times New Roman" w:hAnsi="Times New Roman" w:cs="Times New Roman"/>
          <w:color w:val="000000"/>
          <w:sz w:val="20"/>
          <w:szCs w:val="20"/>
          <w:lang w:val="el-GR"/>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την απαίτηση να καταρτίζει η κυβέρνηση ετήσιο σχέδιο με μετρήσιμους στόχους για τη μείωση της διοικητικής επιβάρυνσης, την απελευθέρωση και άλλες πολιτικές για την απλούστευση της νομοθεσίας.</w:t>
      </w:r>
    </w:p>
    <w:p>
      <w:pPr>
        <w:pStyle w:val="Normal"/>
        <w:autoSpaceDE w:val="false"/>
        <w:ind w:left="708" w:hanging="708"/>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Σχετικά με την εκτίμηση των επιπτώσεων, η νομοθεσία προβλέπει ότι:</w:t>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ind w:left="708" w:hanging="708"/>
        <w:jc w:val="both"/>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η εφαρμογή νομοθεσίας με δυνητικά μεγάλη σημαντική επίπτωση υπόκειται επίσης στην απαίτηση για σύνταξη εκτίμησης επιπτώσεων</w:t>
      </w:r>
    </w:p>
    <w:p>
      <w:pPr>
        <w:pStyle w:val="Normal"/>
        <w:autoSpaceDE w:val="false"/>
        <w:ind w:left="705" w:hanging="705"/>
        <w:jc w:val="both"/>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η εκτίμηση επιπτώσεων εξετάζει τις επιδράσεις στην ανταγωνιστικότητα και άλλες οικονομικές επιδράσεις της νομοθεσίας κάνοντας χρήση των κατευθυντήριων γραμμών της Επιτροπή για την εκτίμηση των επιπτώσεων και των εργαλείων του ΟΟΣΑ για την Εκτίμηση του Ανταγωνισμού</w:t>
      </w:r>
    </w:p>
    <w:p>
      <w:pPr>
        <w:pStyle w:val="Normal"/>
        <w:autoSpaceDE w:val="false"/>
        <w:ind w:left="708" w:hanging="708"/>
        <w:jc w:val="both"/>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η Κεντρική Μονάδα Κ</w:t>
      </w:r>
      <w:r>
        <w:rPr>
          <w:rFonts w:cs="Times New Roman" w:ascii="Times New Roman" w:hAnsi="Times New Roman"/>
          <w:sz w:val="20"/>
          <w:szCs w:val="20"/>
          <w:lang w:val="el-GR"/>
        </w:rPr>
        <w:t>αλύτερης Νομοθέτησης</w:t>
      </w:r>
      <w:r>
        <w:rPr>
          <w:rFonts w:cs="Times New Roman" w:ascii="Times New Roman" w:hAnsi="Times New Roman"/>
          <w:color w:val="000000"/>
          <w:sz w:val="20"/>
          <w:szCs w:val="20"/>
          <w:lang w:val="el-GR"/>
        </w:rPr>
        <w:t xml:space="preserve"> μπορεί να ζητά γνωμοδότηση από άλλα υπουργικά τμήματα και ανεξάρτητες αρχές για κανονισμούς που εμπίπτουν στην αρμοδιότητά τους προκειμένου να βελτιώνει την ποιότητα της εκτίμησης επιπτώσεων</w:t>
      </w:r>
    </w:p>
    <w:p>
      <w:pPr>
        <w:pStyle w:val="Normal"/>
        <w:autoSpaceDE w:val="false"/>
        <w:ind w:left="708" w:hanging="708"/>
        <w:jc w:val="both"/>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ανεξάρτητη αρχή και η Κεντρική Μονάδα Καλύτερης Νομοθέτησης διενεργούν ποιοτικούς ελέγχους των εκτιμήσεων επιπτώσεων. Η ανεξάρτητη αρχή εκδίδει επίσης γνωμοδότηση για την πρόοδο που σημειώθηκε στην ατζέντα καλύτερης νομοθέτησης της κυβέρνησης</w:t>
      </w:r>
    </w:p>
    <w:p>
      <w:pPr>
        <w:pStyle w:val="Normal"/>
        <w:autoSpaceDE w:val="false"/>
        <w:ind w:left="708" w:hanging="708"/>
        <w:jc w:val="both"/>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η Κεντρική Μονάδα Καλύτερης Νομοθέτησης εκδίδει γνωμοδότηση για την ποιότητα των εκτιμήσεων επιπτώσεων πριν αποσταλούν τα νομοσχέδια στο Υπουργικό Συμβούλιο</w:t>
      </w:r>
    </w:p>
    <w:p>
      <w:pPr>
        <w:pStyle w:val="Normal"/>
        <w:autoSpaceDE w:val="false"/>
        <w:ind w:left="708" w:hanging="708"/>
        <w:jc w:val="both"/>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η Κεντρική Μονάδα Καλύτερης Νομοθέτησης διαβουλεύεται με την Επιτροπή Ανταγωνισμού κατά τη διατύπωση και σύνταξη των κατευθυντήριων γραμμών που πρέπει να εφαρμόζουν οι μονάδες καλύτερης νομοθέτησης των υπουργείων</w:t>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sz w:val="20"/>
          <w:szCs w:val="20"/>
          <w:lang w:val="el-GR"/>
        </w:rPr>
        <w:t xml:space="preserve">▪ </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ab/>
        <w:t xml:space="preserve">οι εκτιμήσεις επιπτώσεων δημοσιοποιούνται. </w:t>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Σε καμία περίπτωση ο νόμος αυτός δεν θα εμποδίζει τη θέσπιση επείγουσας νομοθεσίας κατά τη διάρκεια του προγράμματος.</w:t>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Η Κυβέρνηση θα ορίσει προθεσμία για την ολοκλήρωση των μετρήσεων σε καθένα από τους τομείς προτεραιότητας, για τον προσδιορισμό των προτάσεων μείωσης της επιβάρυνσης και για την τροποποίηση των κανονισμών. Αυτή η πρωτοβουλία πολιτικής θα πρέπει να μειώσει τις διοικητικές επιβαρύνσεις κατά 25% (σε σύγκριση με το έτος βάσης 2008) στους 13 τομείς προτεραιότητας. </w:t>
      </w:r>
      <w:r>
        <w:rPr>
          <w:rFonts w:cs="Times New Roman" w:ascii="Times New Roman" w:hAnsi="Times New Roman"/>
          <w:b/>
          <w:bCs/>
          <w:color w:val="000000"/>
          <w:sz w:val="20"/>
          <w:szCs w:val="20"/>
          <w:lang w:val="el-GR"/>
        </w:rPr>
        <w:t xml:space="preserve">[Φεβρουάριος του 2012] </w:t>
      </w:r>
    </w:p>
    <w:p>
      <w:pPr>
        <w:pStyle w:val="Normal"/>
        <w:autoSpaceDE w:val="false"/>
        <w:spacing w:lineRule="auto" w:line="360"/>
        <w:jc w:val="both"/>
        <w:rPr>
          <w:rFonts w:ascii="Arial" w:hAnsi="Arial" w:cs="Arial"/>
          <w:b/>
          <w:b/>
          <w:bCs/>
          <w:i/>
          <w:i/>
          <w:iCs/>
          <w:color w:val="000000"/>
          <w:sz w:val="20"/>
          <w:szCs w:val="20"/>
          <w:lang w:val="el-GR"/>
        </w:rPr>
      </w:pPr>
      <w:r>
        <w:rPr>
          <w:rFonts w:cs="Arial" w:ascii="Arial" w:hAnsi="Arial"/>
          <w:b/>
          <w:bCs/>
          <w:i/>
          <w:iCs/>
          <w:color w:val="000000"/>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 xml:space="preserve">4.3 Αύξηση του ρυθμού απορρόφησης κονδυλίων από το διαρθρωτικό ταμείο και το ταμείο συνοχής </w:t>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Η Κυβέρνηση επιτυγχάνει τους στόχους για αιτήματα πληρωμής και μεγάλα έργα στην απορρόφηση κονδυλίων από το διαρθρωτικό ταμείο και το ταμείο συνοχής της ΕΕ, όπως παρατίθενται στον κατωτέρω πίνακα. Η συμμόρφωση προς τους στόχους θα μετρείται με πιστοποιημένα δεδομένα.</w:t>
      </w:r>
    </w:p>
    <w:p>
      <w:pPr>
        <w:pStyle w:val="Normal"/>
        <w:autoSpaceDE w:val="false"/>
        <w:jc w:val="both"/>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jc w:val="both"/>
        <w:rPr/>
      </w:pPr>
      <w:r>
        <w:rPr>
          <w:rFonts w:cs="Times New Roman" w:ascii="Times New Roman" w:hAnsi="Times New Roman"/>
          <w:color w:val="000000"/>
          <w:sz w:val="20"/>
          <w:szCs w:val="20"/>
          <w:lang w:val="el-GR"/>
        </w:rPr>
        <w:t>Για την επίτευξη των στόχων των ρυθμών απορρόφησης, μειώνεται σταδιακά η προσφυγή σε μη στοχευμένα μέτρα κρατικής ενίσχυσης. Η Κυβέρνηση παρέχει στοιχεία δαπανών για στοχευμένα και μη στοχευμένα μέτρα ήσσονος σημασίας (</w:t>
      </w:r>
      <w:r>
        <w:rPr>
          <w:rFonts w:cs="Times New Roman" w:ascii="Times New Roman" w:hAnsi="Times New Roman"/>
          <w:i/>
          <w:color w:val="000000"/>
          <w:sz w:val="20"/>
          <w:szCs w:val="20"/>
          <w:lang w:val="el-GR"/>
        </w:rPr>
        <w:t>de minimis</w:t>
      </w:r>
      <w:r>
        <w:rPr>
          <w:rFonts w:cs="Times New Roman" w:ascii="Times New Roman" w:hAnsi="Times New Roman"/>
          <w:color w:val="000000"/>
          <w:sz w:val="20"/>
          <w:szCs w:val="20"/>
          <w:lang w:val="el-GR"/>
        </w:rPr>
        <w:t xml:space="preserve">) κρατικών ενισχύσεων που συγχρηματοδοτούνται από διαρθρωτικά κονδύλια το 2010 και το 2011. </w:t>
      </w:r>
      <w:r>
        <w:rPr>
          <w:rFonts w:cs="Times New Roman" w:ascii="Times New Roman" w:hAnsi="Times New Roman"/>
          <w:b/>
          <w:bCs/>
          <w:color w:val="000000"/>
          <w:sz w:val="20"/>
          <w:szCs w:val="20"/>
          <w:lang w:val="el-GR"/>
        </w:rPr>
        <w:t>[1ο τρίμηνο 2012]</w:t>
      </w:r>
    </w:p>
    <w:p>
      <w:pPr>
        <w:pStyle w:val="Normal"/>
        <w:widowControl/>
        <w:tabs>
          <w:tab w:val="clear" w:pos="720"/>
          <w:tab w:val="decimal" w:pos="6278" w:leader="none"/>
        </w:tabs>
        <w:ind w:right="193" w:hanging="0"/>
        <w:jc w:val="both"/>
        <w:rPr>
          <w:rFonts w:ascii="Arial" w:hAnsi="Arial" w:cs="Arial"/>
          <w:b/>
          <w:b/>
          <w:bCs/>
          <w:color w:val="000000"/>
          <w:spacing w:val="18"/>
          <w:sz w:val="20"/>
          <w:szCs w:val="20"/>
          <w:lang w:val="el-GR"/>
        </w:rPr>
      </w:pPr>
      <w:r>
        <w:rPr>
          <w:rFonts w:cs="Arial" w:ascii="Arial" w:hAnsi="Arial"/>
          <w:b/>
          <w:bCs/>
          <w:color w:val="000000"/>
          <w:spacing w:val="18"/>
          <w:sz w:val="20"/>
          <w:szCs w:val="20"/>
          <w:lang w:val="el-GR"/>
        </w:rPr>
      </w:r>
    </w:p>
    <w:p>
      <w:pPr>
        <w:pStyle w:val="Normal"/>
        <w:rPr>
          <w:rFonts w:ascii="Arial" w:hAnsi="Arial" w:cs="Arial"/>
          <w:spacing w:val="18"/>
          <w:lang w:val="el-GR"/>
        </w:rPr>
      </w:pPr>
      <w:r>
        <w:rPr>
          <w:rFonts w:cs="Arial" w:ascii="Arial" w:hAnsi="Arial"/>
          <w:spacing w:val="18"/>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jc w:val="center"/>
        <w:rPr>
          <w:rFonts w:ascii="Times New Roman" w:hAnsi="Times New Roman" w:cs="Times New Roman"/>
          <w:b/>
          <w:b/>
          <w:sz w:val="20"/>
          <w:szCs w:val="20"/>
          <w:lang w:val="el-GR"/>
        </w:rPr>
      </w:pPr>
      <w:r>
        <w:rPr>
          <w:rFonts w:cs="Times New Roman" w:ascii="Times New Roman" w:hAnsi="Times New Roman"/>
          <w:b/>
          <w:sz w:val="20"/>
          <w:szCs w:val="20"/>
          <w:lang w:val="el-GR"/>
        </w:rPr>
        <w:t>Πίνακας 1: Στόχοι για τις απαιτήσεις πληρωμών κατά την απορρόφηση των Διαρθρωτικών Ταμείων και του Ταμείου Συνοχής (περίοδος προγραμματισμού 2007-2013) οι οποίοι θα υποβληθούν μέχρι το 2013</w:t>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σε εκατομμύρια ευρώ)</w:t>
      </w:r>
    </w:p>
    <w:tbl>
      <w:tblPr>
        <w:tblW w:w="7561" w:type="dxa"/>
        <w:jc w:val="left"/>
        <w:tblInd w:w="-5" w:type="dxa"/>
        <w:tblLayout w:type="fixed"/>
        <w:tblCellMar>
          <w:top w:w="0" w:type="dxa"/>
          <w:left w:w="0" w:type="dxa"/>
          <w:bottom w:w="0" w:type="dxa"/>
          <w:right w:w="0" w:type="dxa"/>
        </w:tblCellMar>
      </w:tblPr>
      <w:tblGrid>
        <w:gridCol w:w="4801"/>
        <w:gridCol w:w="1380"/>
        <w:gridCol w:w="1380"/>
      </w:tblGrid>
      <w:tr>
        <w:trPr>
          <w:trHeight w:val="357"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b/>
                <w:bCs/>
                <w:sz w:val="20"/>
                <w:szCs w:val="20"/>
                <w:lang w:val="el-GR"/>
              </w:rPr>
              <w:t>20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b/>
                <w:bCs/>
                <w:sz w:val="20"/>
                <w:szCs w:val="20"/>
                <w:lang w:val="el-GR"/>
              </w:rPr>
              <w:t>2013</w:t>
            </w:r>
          </w:p>
        </w:tc>
      </w:tr>
      <w:tr>
        <w:trPr>
          <w:trHeight w:val="766"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Ευρωπαϊκό Ταμείο Περιφερειακής Ανάπτυξης (ΕΤΠΑ) και Ταμείο Συνοχή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2,8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3,000</w:t>
            </w:r>
          </w:p>
        </w:tc>
      </w:tr>
      <w:tr>
        <w:trPr>
          <w:trHeight w:val="360"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Ευρωπαϊκό Κοινωνικό Ταμείο (ΕΚ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8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890</w:t>
            </w:r>
          </w:p>
        </w:tc>
      </w:tr>
      <w:tr>
        <w:trPr>
          <w:trHeight w:val="360"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Στόχος του πρώτου εξαμήνου του έτου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1,231 </w:t>
            </w:r>
            <w:r>
              <w:rPr>
                <w:rFonts w:cs="Times New Roman" w:ascii="Times New Roman" w:hAnsi="Times New Roman"/>
                <w:i/>
                <w:iCs/>
                <w:sz w:val="20"/>
                <w:szCs w:val="20"/>
                <w:lang w:val="el-G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1,284</w:t>
            </w:r>
          </w:p>
        </w:tc>
      </w:tr>
      <w:tr>
        <w:trPr>
          <w:trHeight w:val="360"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0"/>
                <w:szCs w:val="20"/>
                <w:lang w:val="el-GR"/>
              </w:rPr>
            </w:pPr>
            <w:r>
              <w:rPr>
                <w:rFonts w:cs="Times New Roman" w:ascii="Times New Roman" w:hAnsi="Times New Roman"/>
                <w:b/>
                <w:bCs/>
                <w:sz w:val="20"/>
                <w:szCs w:val="20"/>
                <w:lang w:val="el-GR"/>
              </w:rPr>
              <w:t>Σύνολο ετήσιου στόχο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3,730 </w:t>
            </w:r>
            <w:r>
              <w:rPr>
                <w:rFonts w:cs="Times New Roman" w:ascii="Times New Roman" w:hAnsi="Times New Roman"/>
                <w:i/>
                <w:iCs/>
                <w:sz w:val="20"/>
                <w:szCs w:val="20"/>
                <w:lang w:val="el-G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el-GR"/>
              </w:rPr>
            </w:pPr>
            <w:r>
              <w:rPr>
                <w:rFonts w:cs="Times New Roman" w:ascii="Times New Roman" w:hAnsi="Times New Roman"/>
                <w:sz w:val="20"/>
                <w:szCs w:val="20"/>
                <w:lang w:val="el-GR"/>
              </w:rPr>
              <w:t>3,890</w:t>
            </w:r>
          </w:p>
        </w:tc>
      </w:tr>
    </w:tbl>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Εκ των οποίων 5 αιτήσεις για μεγάλα έργα</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Εκ των οποίων 15 αιτήσεις για μεγάλα έργα</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Εγκρίνεται και εφαρμόζεται, αμέσως, νομοθεσία για τη συντόμευση των προθεσμιών και την απλούστευση των διαδικασιών για την ανάθεση συμβάσεων και τις απαλλοτριώσεις γης, συμπεριλαμβανόμενων και των προθεσμιών που απαιτούνται για τις σχετικές νομικές διαδικασίες. </w:t>
      </w:r>
      <w:r>
        <w:rPr>
          <w:rFonts w:cs="Times New Roman" w:ascii="Times New Roman" w:hAnsi="Times New Roman"/>
          <w:b/>
          <w:sz w:val="20"/>
          <w:szCs w:val="20"/>
          <w:lang w:val="el-GR"/>
        </w:rPr>
        <w:t>[1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Η Κυβέρνηση δεσμεύει κονδύλια για:</w:t>
      </w:r>
    </w:p>
    <w:p>
      <w:pPr>
        <w:pStyle w:val="Normal"/>
        <w:numPr>
          <w:ilvl w:val="0"/>
          <w:numId w:val="2"/>
        </w:numPr>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την ολοκλήρωση ημιτελών έργων που περιλαμβάνονται στην τεκμηρίωση κλεισίματος του επιχειρησιακού προγράμματος 2000-06 (περίπου 260 εκατομμύρια ευρώ), </w:t>
      </w:r>
      <w:r>
        <w:rPr>
          <w:rFonts w:cs="Times New Roman" w:ascii="Times New Roman" w:hAnsi="Times New Roman"/>
          <w:b/>
          <w:sz w:val="20"/>
          <w:szCs w:val="20"/>
          <w:lang w:val="el-GR"/>
        </w:rPr>
        <w:t>[2ο τρίμηνο 2012]</w:t>
      </w:r>
    </w:p>
    <w:p>
      <w:pPr>
        <w:pStyle w:val="Normal"/>
        <w:numPr>
          <w:ilvl w:val="0"/>
          <w:numId w:val="2"/>
        </w:numPr>
        <w:jc w:val="both"/>
        <w:rPr/>
      </w:pPr>
      <w:r>
        <w:rPr>
          <w:rFonts w:cs="Times New Roman" w:ascii="Times New Roman" w:hAnsi="Times New Roman"/>
          <w:sz w:val="20"/>
          <w:szCs w:val="20"/>
          <w:lang w:val="el-GR"/>
        </w:rPr>
        <w:t>την ολοκλήρωση της εφαρμογής και του κλεισίματος των έργων του ταμείου συνοχής 2000-06</w:t>
      </w:r>
      <w:r>
        <w:rPr>
          <w:rFonts w:cs="Times New Roman" w:ascii="Times New Roman" w:hAnsi="Times New Roman"/>
          <w:b/>
          <w:sz w:val="20"/>
          <w:szCs w:val="20"/>
          <w:lang w:val="el-GR"/>
        </w:rPr>
        <w:t>, [2ο τρίμηνο 2012]</w:t>
      </w:r>
    </w:p>
    <w:p>
      <w:pPr>
        <w:pStyle w:val="Normal"/>
        <w:numPr>
          <w:ilvl w:val="0"/>
          <w:numId w:val="2"/>
        </w:numPr>
        <w:jc w:val="both"/>
        <w:rPr/>
      </w:pPr>
      <w:r>
        <w:rPr>
          <w:rFonts w:cs="Times New Roman" w:ascii="Times New Roman" w:hAnsi="Times New Roman"/>
          <w:sz w:val="20"/>
          <w:szCs w:val="20"/>
          <w:lang w:val="el-GR"/>
        </w:rPr>
        <w:t xml:space="preserve">την κάλυψη της απαιτούμενης εθνικής συνεισφοράς, συμπεριλαμβανόμενων και των μη επιλέξιμων δαπανών (π.χ. των εξαγορών γης), στο πλαίσιο των επιχειρησιακών προγραμμάτων 2007-13. </w:t>
      </w:r>
      <w:r>
        <w:rPr>
          <w:rFonts w:cs="Times New Roman" w:ascii="Times New Roman" w:hAnsi="Times New Roman"/>
          <w:b/>
          <w:sz w:val="20"/>
          <w:szCs w:val="20"/>
          <w:lang w:val="el-GR"/>
        </w:rPr>
        <w:t>[2ο τρίμηνο 2012]</w:t>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Κυβέρνηση προσδιορίζει τα απαραίτητα ποσά από το ΕΤΠΑ, εντός των επιχειρησιακών προγραμμάτων 2007-13, για την πρώτη κατανομή στο μηχανισμό εγγυήσεων για μικρομεσαίες επιχειρήσεις. </w:t>
      </w:r>
      <w:r>
        <w:rPr>
          <w:rFonts w:cs="Times New Roman" w:ascii="Times New Roman" w:hAnsi="Times New Roman"/>
          <w:b/>
          <w:sz w:val="20"/>
          <w:szCs w:val="20"/>
          <w:lang w:val="el-GR"/>
        </w:rPr>
        <w:t>[1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pPr>
      <w:r>
        <w:rPr>
          <w:rFonts w:cs="Times New Roman" w:ascii="Times New Roman" w:hAnsi="Times New Roman"/>
          <w:sz w:val="20"/>
          <w:szCs w:val="20"/>
          <w:lang w:val="el-GR"/>
        </w:rPr>
        <w:t xml:space="preserve">Η Κυβέρνηση διασφαλίζει ότι το διαδικτυακό εργαλείο παρακολούθησης των διαδικασιών για την έγκριση των προτάσεων έργων και για την υλοποίηση των δημόσιων έργων θα είναι διαθέσιμο στο κοινό </w:t>
      </w:r>
      <w:r>
        <w:rPr>
          <w:rFonts w:cs="Times New Roman" w:ascii="Times New Roman" w:hAnsi="Times New Roman"/>
          <w:b/>
          <w:sz w:val="20"/>
          <w:szCs w:val="20"/>
          <w:lang w:val="el-GR"/>
        </w:rPr>
        <w:t>το Φεβρουάριο του 2012</w:t>
      </w:r>
      <w:r>
        <w:rPr>
          <w:rFonts w:cs="Times New Roman" w:ascii="Times New Roman" w:hAnsi="Times New Roman"/>
          <w:sz w:val="20"/>
          <w:szCs w:val="20"/>
          <w:lang w:val="el-GR"/>
        </w:rPr>
        <w:t>.</w:t>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Με βάση την αξιολόγηση των μέτρων που υιοθετούνται από το Μάιο του 2010 για την επιτάχυνση της απορρόφησης των διαρθρωτικών ταμείων και του ταμείου συνοχής, η Κυβέρνηση λαμβάνει μέτρα για την επιτάχυνση της απορρόφησης και την απλούστευση της υλοποίησης των έργων με i) χαρτογράφηση των ευθυνών και κατάργηση των περιττών σταδίων, ii) ενοποίηση των διαχειριστικών ικανοτήτων, κατά περίπτωση (π.χ. επεξεργασία αποβλήτων), σύμφωνα με τα υφιστάμενα συστήματα διαχείρισης και ελέγχου. </w:t>
      </w:r>
      <w:r>
        <w:rPr>
          <w:rFonts w:cs="Times New Roman" w:ascii="Times New Roman" w:hAnsi="Times New Roman"/>
          <w:b/>
          <w:sz w:val="20"/>
          <w:szCs w:val="20"/>
          <w:lang w:val="el-GR"/>
        </w:rPr>
        <w:t>[2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pPr>
      <w:r>
        <w:rPr>
          <w:rFonts w:cs="Times New Roman" w:ascii="Times New Roman" w:hAnsi="Times New Roman"/>
          <w:sz w:val="20"/>
          <w:szCs w:val="20"/>
          <w:lang w:val="el-GR"/>
        </w:rPr>
        <w:t xml:space="preserve">Για την επιτάχυνση της απορρόφησης της χρηματοδότησης της Ευρωπαϊκής Ένωσης και μετά την αύξηση στα ποσοστά συγχρηματοδοτήσεων της Ευρωπαϊκής Ένωσης, η Κυβέρνηση, από το </w:t>
      </w:r>
      <w:r>
        <w:rPr>
          <w:rFonts w:cs="Times New Roman" w:ascii="Times New Roman" w:hAnsi="Times New Roman"/>
          <w:b/>
          <w:sz w:val="20"/>
          <w:szCs w:val="20"/>
          <w:lang w:val="el-GR"/>
        </w:rPr>
        <w:t>1ο τρίμηνο του 2012</w:t>
      </w:r>
      <w:r>
        <w:rPr>
          <w:rFonts w:cs="Times New Roman" w:ascii="Times New Roman" w:hAnsi="Times New Roman"/>
          <w:sz w:val="20"/>
          <w:szCs w:val="20"/>
          <w:lang w:val="el-GR"/>
        </w:rPr>
        <w:t>:</w:t>
      </w:r>
    </w:p>
    <w:p>
      <w:pPr>
        <w:pStyle w:val="Normal"/>
        <w:numPr>
          <w:ilvl w:val="0"/>
          <w:numId w:val="3"/>
        </w:numPr>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 </w:t>
      </w:r>
      <w:r>
        <w:rPr>
          <w:rFonts w:cs="Times New Roman" w:ascii="Times New Roman" w:hAnsi="Times New Roman"/>
          <w:sz w:val="20"/>
          <w:szCs w:val="20"/>
          <w:lang w:val="el-GR"/>
        </w:rPr>
        <w:t>θα υιοθετήσει τα κατάλληλα εργαλεία παρακολούθησης για τα έργα προτεραιότητας. Τα έργα αυτά θα πρέπει να είναι λειτουργικά μέχρι το 2015, το αργότερο.</w:t>
      </w:r>
    </w:p>
    <w:p>
      <w:pPr>
        <w:pStyle w:val="Normal"/>
        <w:numPr>
          <w:ilvl w:val="0"/>
          <w:numId w:val="3"/>
        </w:numPr>
        <w:jc w:val="both"/>
        <w:rPr>
          <w:rFonts w:ascii="Times New Roman" w:hAnsi="Times New Roman" w:cs="Times New Roman"/>
          <w:sz w:val="20"/>
          <w:szCs w:val="20"/>
          <w:lang w:val="el-GR"/>
        </w:rPr>
      </w:pPr>
      <w:r>
        <w:rPr>
          <w:rFonts w:cs="Times New Roman" w:ascii="Times New Roman" w:hAnsi="Times New Roman"/>
          <w:sz w:val="20"/>
          <w:szCs w:val="20"/>
          <w:lang w:val="el-GR"/>
        </w:rPr>
        <w:t>θα αναφέρει στην Επιτροπή τα τελικά αποτελέσματα της ενεργοποίησης ή της εξάλειψης των έργων σε αδράνεια (π.χ. των έργων που έχουν ήδη εγκριθεί στο πλαίσιο των επιχειρησιακών προγραμμάτων, αλλά δεν έχουν ακόμα υπογραφεί συμβάσεις, εντός των χρονικών πλαισίων που καθορίζονται σε εθνικό επίπεδο). Για επιλεγμένα έργα, η Κυβέρνηση καθορίζει τους όρους που πρέπει να πληρούνται προκειμένου να συνεχίσει τη συγχρηματοδότηση.</w:t>
      </w:r>
    </w:p>
    <w:p>
      <w:pPr>
        <w:pStyle w:val="Normal"/>
        <w:numPr>
          <w:ilvl w:val="0"/>
          <w:numId w:val="3"/>
        </w:numPr>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 </w:t>
      </w:r>
      <w:r>
        <w:rPr>
          <w:rFonts w:cs="Times New Roman" w:ascii="Times New Roman" w:hAnsi="Times New Roman"/>
          <w:sz w:val="20"/>
          <w:szCs w:val="20"/>
          <w:lang w:val="el-GR"/>
        </w:rPr>
        <w:t>θα δημιουργήσει μια κεντρική βάση δεδομένων για τον έλεγχο των αποζημιώσεων και του χρονικού διαστήματος που μεσολαβεί για την ολοκλήρωση των απαλλοτριώσεων που πραγματοποιήθηκαν, στο πλαίσιο της υλοποίησης των έργων που συγχρηματοδοτούνται από το ΕΤΠΑ και το Ταμείο Συνοχής.</w:t>
      </w:r>
    </w:p>
    <w:p>
      <w:pPr>
        <w:pStyle w:val="Normal"/>
        <w:jc w:val="both"/>
        <w:rPr>
          <w:rFonts w:ascii="Arial" w:hAnsi="Arial" w:cs="Arial"/>
          <w:i/>
          <w:i/>
          <w:sz w:val="20"/>
          <w:szCs w:val="20"/>
          <w:lang w:val="el-GR"/>
        </w:rPr>
      </w:pPr>
      <w:r>
        <w:rPr>
          <w:rFonts w:cs="Arial" w:ascii="Arial" w:hAnsi="Arial"/>
          <w:i/>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4.4 Αναβάθμιση του εκπαιδευτικού συστήματος</w:t>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Η Κυβέρνηση υλοποιεί το Σχέδιο Δράσης για τη βελτίωση της αποδοτικότητας και της αποτελεσματικότητας του εκπαιδευτικού συστήματος και υποβάλει τακτικά εκθέσεις (δύο φορές το χρόνο) σχετικά με την πρόοδο της εφαρμογής της, συμπεριλαμβανόμενου και ενός ενδεικτικού σχεδιασμού αυτό- αξιολογήσεων και εξωτερικών αξιολογήσεων των ιδρυμάτων τριτοβάθμιας εκπαίδευσης, σύμφωνα με το νέο Νόμο 4009/2011 για την Ανώτατη Εκπαίδευση. </w:t>
      </w:r>
      <w:r>
        <w:rPr>
          <w:rFonts w:cs="Times New Roman" w:ascii="Times New Roman" w:hAnsi="Times New Roman"/>
          <w:b/>
          <w:sz w:val="20"/>
          <w:szCs w:val="20"/>
          <w:lang w:val="el-GR"/>
        </w:rPr>
        <w:t>[2ο τρίμηνο του 2012]</w:t>
      </w:r>
    </w:p>
    <w:p>
      <w:pPr>
        <w:pStyle w:val="Normal"/>
        <w:jc w:val="both"/>
        <w:rPr>
          <w:rFonts w:ascii="Times New Roman" w:hAnsi="Times New Roman" w:cs="Times New Roman"/>
          <w:i/>
          <w:i/>
          <w:sz w:val="20"/>
          <w:szCs w:val="20"/>
          <w:lang w:val="el-GR"/>
        </w:rPr>
      </w:pPr>
      <w:r>
        <w:rPr>
          <w:rFonts w:cs="Times New Roman" w:ascii="Times New Roman" w:hAnsi="Times New Roman"/>
          <w:i/>
          <w:sz w:val="20"/>
          <w:szCs w:val="20"/>
          <w:lang w:val="el-GR"/>
        </w:rPr>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t>4.5 Μεταρρύθμιση του δικαστικού συστήματος</w:t>
      </w:r>
    </w:p>
    <w:p>
      <w:pPr>
        <w:pStyle w:val="Normal"/>
        <w:ind w:left="-74" w:hanging="0"/>
        <w:jc w:val="both"/>
        <w:rPr>
          <w:rFonts w:ascii="Times New Roman" w:hAnsi="Times New Roman" w:cs="Times New Roman"/>
          <w:b/>
          <w:b/>
          <w:i/>
          <w:i/>
          <w:spacing w:val="18"/>
          <w:sz w:val="20"/>
          <w:szCs w:val="20"/>
          <w:lang w:val="el-GR"/>
        </w:rPr>
      </w:pPr>
      <w:r>
        <w:rPr>
          <w:rFonts w:cs="Times New Roman" w:ascii="Times New Roman" w:hAnsi="Times New Roman"/>
          <w:b/>
          <w:i/>
          <w:spacing w:val="18"/>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Για τη βελτίωση της λειτουργίας του δικαστικού συστήματος, η οποία είναι απαραίτητη για την εύρυθμη και δίκαιη λειτουργία της οικονομίας, και με την επιφύλαξη των συνταγματικών αρχών και της ανεξαρτησίας της δικαιοσύνης, η Κυβέρνηση:</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ind w:left="454" w:hanging="0"/>
        <w:jc w:val="both"/>
        <w:rPr>
          <w:rFonts w:ascii="Times New Roman" w:hAnsi="Times New Roman" w:cs="Times New Roman"/>
          <w:sz w:val="20"/>
          <w:szCs w:val="20"/>
          <w:lang w:val="el-GR"/>
        </w:rPr>
      </w:pPr>
      <w:r>
        <w:rPr>
          <w:rFonts w:cs="Times New Roman" w:ascii="Times New Roman" w:hAnsi="Times New Roman"/>
          <w:sz w:val="20"/>
          <w:szCs w:val="20"/>
          <w:lang w:val="el-GR"/>
        </w:rPr>
        <w:t>(α) διασφαλίζει την αποτελεσματική και έγκαιρη εφαρμογή των συμβάσεων, των κανόνων ανταγωνισμού και των δικαστικών αποφάσεων,</w:t>
      </w:r>
    </w:p>
    <w:p>
      <w:pPr>
        <w:pStyle w:val="Normal"/>
        <w:ind w:left="454"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ind w:left="454" w:hanging="0"/>
        <w:jc w:val="both"/>
        <w:rPr>
          <w:rFonts w:ascii="Times New Roman" w:hAnsi="Times New Roman" w:cs="Times New Roman"/>
          <w:sz w:val="20"/>
          <w:szCs w:val="20"/>
          <w:lang w:val="el-GR"/>
        </w:rPr>
      </w:pPr>
      <w:r>
        <w:rPr>
          <w:rFonts w:cs="Times New Roman" w:ascii="Times New Roman" w:hAnsi="Times New Roman"/>
          <w:sz w:val="20"/>
          <w:szCs w:val="20"/>
          <w:lang w:val="el-GR"/>
        </w:rPr>
        <w:t>(β) αυξάνει την αποτελεσματικότητα, με την υιοθέτηση οργανωτικών αλλαγών στα δικαστήρια,</w:t>
      </w:r>
    </w:p>
    <w:p>
      <w:pPr>
        <w:pStyle w:val="Normal"/>
        <w:ind w:left="454"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ind w:left="454" w:hanging="0"/>
        <w:jc w:val="both"/>
        <w:rPr>
          <w:rFonts w:ascii="Times New Roman" w:hAnsi="Times New Roman" w:cs="Times New Roman"/>
          <w:sz w:val="20"/>
          <w:szCs w:val="20"/>
          <w:lang w:val="el-GR"/>
        </w:rPr>
      </w:pPr>
      <w:r>
        <w:rPr>
          <w:rFonts w:cs="Times New Roman" w:ascii="Times New Roman" w:hAnsi="Times New Roman"/>
          <w:sz w:val="20"/>
          <w:szCs w:val="20"/>
          <w:lang w:val="el-GR"/>
        </w:rPr>
        <w:t>(γ) επιταχύνει την απονομή της δικαιοσύνης, εξαλείφοντας τις εκκρεμούσες δικαστικές υποθέσεις και διευκολύνοντας τους εξωδικαστικούς μηχανισμούς επίλυσης διαφορών.</w:t>
      </w:r>
    </w:p>
    <w:p>
      <w:pPr>
        <w:pStyle w:val="Normal"/>
        <w:ind w:left="454"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Συγκεκριμένα, η Κυβέρνηση καταθέτει στη Βουλή των Ελλήνων το σχέδιο νόμου για την αντιμετώπιση των θεμάτων της δίκαιης δίκης και της αρνησιδικίας, το οποίο, μεταξύ άλλων, περιλαμβάνει τροποποίηση του νόμου 1756/1988 σχετικά με την οργάνωση των δικαστηρίων και το καθεστώς των δικαστικών υπαλλήλων και αποτρεπτικά μέτρα εις βάρος μη συνεργάσιμων οφειλετών, σε περιπτώσεις αναγκαστικής επιβολής, με σκοπό την ψήφισή του κατά τη διάρκεια της τρέχουσας κοινοβουλευτικής περιόδου. </w:t>
      </w:r>
      <w:r>
        <w:rPr>
          <w:rFonts w:cs="Times New Roman" w:ascii="Times New Roman" w:hAnsi="Times New Roman"/>
          <w:b/>
          <w:sz w:val="20"/>
          <w:szCs w:val="20"/>
          <w:lang w:val="el-GR"/>
        </w:rPr>
        <w:t>[1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Η Κυβέρνηση συγκροτεί μια ομάδα εργασίας, η οποία είναι ευρέως αντιπροσωπευτική των μελών της νομικής κοινότητας, συμπεριλαμβανόμενων, αλλά όχι περιοριστικά, και των ακαδημαϊκών, των ασκούμενων δικηγόρων, των νομικών συμβούλων επιχειρήσεων και των δικηγόρων από άλλα Κράτη-Μέλη της Ευρωπαϊκής Ένωσης που έχουν εγκατασταθεί ή προσφέρουν τις υπηρεσίες τους στην Ελλάδα, για την αναθεώρηση του Κώδικα Πολιτικής Δικονομίας, με σκοπό να εναρμονιστεί με τις διεθνείς βέλτιστες πρακτικές, μεταξύ άλλων, για i) τη διαχείριση των δικαστικών υποθέσεων, συμπεριλαμβανόμενης και της δυνατότητας διαγραφής υποθέσεων σε αδράνεια από τα μητρώα των δικαστηρίων, ii) την απαλλαγή των δικαστών από μη δικαστικές εργασίες, όπως η προσημείωση ακίνητης περιουσίας, η σύσταση και η λύση νομικών προσώπων και οι συναινετικές / εκούσιες αιτήσεις οικογενειακού δίκαιου, iii) την εκτέλεση των αποφάσεων και των διαταγών πληρωμής, ιδίως των περιπτώσεων μικρών αξιώσεων, με στόχο τη μείωση του ρόλου του δικαστή στις διαδικασίες αυτές, και iv) την επιβολή κανονιστικών προθεσμιών για τις δικαστικές διαδικασίες, ιδίως για τις διαδικασίες ασφαλιστικών μέτρων και τις υποθέσεις αναγκαστικής είσπραξης χρεών και αφερεγγυότητας. Για τους σκοπούς του παρόντος Μνημονίου, ως διαχείριση των δικαστικών υποθέσεων νοείται η δυνατότητα των δικαστών να συμμετέχουν έγκαιρα στον εντοπισμό των κυριότερων πραγματικών και νομικών ζητημάτων των διαφορών μεταξύ των διαδίκων, να απαιτούν από τους δικηγόρους και τους διαδίκους να παρακολουθούν τις προακροαματικές συνεδριάσεις και να διαχειρίζονται τη διεξαγωγή των διαδικασιών και την πρόοδο των υποθέσεων, προκειμένου να επιτυγχάνουν τη συντομότερη και πλέον αποδοτική επίλυση των διαφορών. </w:t>
      </w:r>
      <w:r>
        <w:rPr>
          <w:rFonts w:cs="Times New Roman" w:ascii="Times New Roman" w:hAnsi="Times New Roman"/>
          <w:b/>
          <w:sz w:val="20"/>
          <w:szCs w:val="20"/>
          <w:lang w:val="el-GR"/>
        </w:rPr>
        <w:t>[1ο τρίμηνο του 2012]</w:t>
      </w:r>
      <w:r>
        <w:rPr>
          <w:rFonts w:cs="Times New Roman" w:ascii="Times New Roman" w:hAnsi="Times New Roman"/>
          <w:sz w:val="20"/>
          <w:szCs w:val="20"/>
          <w:lang w:val="el-GR"/>
        </w:rPr>
        <w:t xml:space="preserve">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Προκειμένου να διευκολυνθεί το έργο της υφιστάμενης ομάδας εργασίας που έχει λάβει εντολή να σχεδιάσει ένα πλαίσιο επιδόσεων και λογοδοσίας για τα δικαστήρια, η Κυβέρνηση θα συντάξει και θα δημοσιεύσει τις πληροφορίες που αναφέρονται στο Παράρτημα 2.</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Κυβέρνηση παρουσιάζει μια ποιοτική μελέτη σχετικά με τα ποσοστά ανάκτησης στο πλαίσιο της διαδικασίας αναγκαστικής εκτέλεσης, με αξιολόγηση των ποσοστών επιτυχίας και της αποτελεσματικότητας των διαφόρων τρόπων εκτέλεσης. </w:t>
      </w:r>
      <w:r>
        <w:rPr>
          <w:rFonts w:cs="Times New Roman" w:ascii="Times New Roman" w:hAnsi="Times New Roman"/>
          <w:b/>
          <w:sz w:val="20"/>
          <w:szCs w:val="20"/>
          <w:lang w:val="el-GR"/>
        </w:rPr>
        <w:t>[2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Η Κυβέρνηση αποφασίζει για την ημερομηνία μέχρι την οποία θα επιτρέψει την πρόσβαση στο νομοθετικά κατοχυρωμένο επάγγελμα του διαμεσολαβητή σε μη δικηγόρους, σύμφωνα με τις προϋποθέσεις για τα νομοθετικώς κατοχυρωμένα επαγγέλματα, και παρουσιάζει ένα σχέδιο δράσης το οποίο θα διασφαλίζει ότι οι μη δικηγόροι θα μπορούν να προσφέρουν υπηρεσίες διαμεσολάβησης, αρχίζοντας από την ημερομηνία αυτή. </w:t>
      </w:r>
      <w:r>
        <w:rPr>
          <w:rFonts w:cs="Times New Roman" w:ascii="Times New Roman" w:hAnsi="Times New Roman"/>
          <w:b/>
          <w:sz w:val="20"/>
          <w:szCs w:val="20"/>
          <w:lang w:val="el-GR"/>
        </w:rPr>
        <w:t>[1ο τρίμηνο του 2012]</w:t>
      </w:r>
      <w:r>
        <w:rPr>
          <w:rFonts w:cs="Times New Roman" w:ascii="Times New Roman" w:hAnsi="Times New Roman"/>
          <w:sz w:val="20"/>
          <w:szCs w:val="20"/>
          <w:lang w:val="el-GR"/>
        </w:rPr>
        <w:t xml:space="preserve">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Μετά την υποβολή του σχεδίου εργασίας για τη μείωση των εκκρεμών φορολογικών υποθέσεων σε όλα τα διοικητικά δικαστήρια και τα διοικητικά εφετεία τον Ιανουάριο του 2012, το οποίο προβλέπει ενδιάμεσους στόχους για τη μείωση των εκκρεμοτήτων κατά τουλάχιστον 50 τοις εκατό μέχρι το τέλος Ιούνιου του 2012, τουλάχιστον κατά 80 τοις εκατό μέχρι το τέλος Δεκεμβρίου 2012 και για την πλήρη εκκαθάριση των εκκρεμοτήτων μέχρι το τέλος Ιουλίου 2013, η Κυβέρνηση παρουσιάζει, στα </w:t>
      </w:r>
      <w:r>
        <w:rPr>
          <w:rFonts w:cs="Times New Roman" w:ascii="Times New Roman" w:hAnsi="Times New Roman"/>
          <w:b/>
          <w:sz w:val="20"/>
          <w:szCs w:val="20"/>
          <w:lang w:val="el-GR"/>
        </w:rPr>
        <w:t>τέλη Μαΐου του 2012</w:t>
      </w:r>
      <w:r>
        <w:rPr>
          <w:rFonts w:cs="Times New Roman" w:ascii="Times New Roman" w:hAnsi="Times New Roman"/>
          <w:sz w:val="20"/>
          <w:szCs w:val="20"/>
          <w:lang w:val="el-GR"/>
        </w:rPr>
        <w:t xml:space="preserve"> και, στη συνέχεια, μία φορά ανά τρίμηνο, επικαιροποιημένα και αναλυτικότερα σχέδια εργασίας (διασφαλίζοντας ότι θα δίνεται προτεραιότητα σε φορολογικές υποθέσεις υψηλής αξίας - δηλαδή αυτές που υπερβαίνουν το 1 εκατομμύριο ευρώ) και λαμβάνει διορθωτικά μέτρα σε περίπτωση αναμενόμενων ή πραγματικών αποκλίσεων.</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ομάδα εργασίας που έχει λάβει εντολή αναθεώρησης του Κώδικα Πολιτικής Δικονομίας, προκειμένου αυτός να εναρμονιστεί με τις διεθνείς βέλτιστες πρακτικές, θα προετοιμάσει ένα συνοπτικό έγγραφο προβληματισμού, το οποίο θα προσδιορίζει τα βασικά θέματα και τα σημεία συμφόρησης κατά το προδικαστικό, το δικαστικό και το εκτελεστικό στάδια των αστικών υποθέσεων, παραδείγματα των οποίων περιγράφονται ανωτέρω, και θα παραθέτει προτεινόμενες λύσεις, σε γενικές γραμμές. </w:t>
      </w:r>
      <w:r>
        <w:rPr>
          <w:rFonts w:cs="Times New Roman" w:ascii="Times New Roman" w:hAnsi="Times New Roman"/>
          <w:b/>
          <w:sz w:val="20"/>
          <w:szCs w:val="20"/>
          <w:lang w:val="el-GR"/>
        </w:rPr>
        <w:t>[2ο τρίμηνο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Όπως ανακοίνωσε δημοσίως, η Κυβέρνηση θα ψηφίσει ένα Προεδρικό Διάταγμα το οποίο θα προβλέπει τον εξορθολογισμό και την αναδιοργάνωση των ειρηνοδικείων και την κατανομή του κατάλληλου ανθρώπινου δυναμικού και υποδομών για τη νέα δομή των ειρηνοδικείων που θα προκύψει από τη μεταρρύθμιση αυτή. </w:t>
      </w:r>
      <w:r>
        <w:rPr>
          <w:rFonts w:cs="Times New Roman" w:ascii="Times New Roman" w:hAnsi="Times New Roman"/>
          <w:b/>
          <w:sz w:val="20"/>
          <w:szCs w:val="20"/>
          <w:lang w:val="el-GR"/>
        </w:rPr>
        <w:t>[2ο τρίμηνο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Κυβέρνηση εκπονεί μία στρατηγική για την ενεργό προώθηση της προδικαστικής συνδιαλλαγής, της διαμεσολάβησης και της διαιτησίας, με σκοπό να διασφαλιστεί ότι ένας σημαντικός αριθμός πολιτών και επιχειρήσεων θα χρησιμοποιούν αυτούς τους εναλλακτικούς τρόπους επίλυσης διαφορών. </w:t>
      </w:r>
      <w:r>
        <w:rPr>
          <w:rFonts w:cs="Times New Roman" w:ascii="Times New Roman" w:hAnsi="Times New Roman"/>
          <w:b/>
          <w:sz w:val="20"/>
          <w:szCs w:val="20"/>
          <w:lang w:val="el-GR"/>
        </w:rPr>
        <w:t>[2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Αρχίζοντας από το </w:t>
      </w:r>
      <w:r>
        <w:rPr>
          <w:rFonts w:cs="Times New Roman" w:ascii="Times New Roman" w:hAnsi="Times New Roman"/>
          <w:b/>
          <w:sz w:val="20"/>
          <w:szCs w:val="20"/>
          <w:lang w:val="el-GR"/>
        </w:rPr>
        <w:t>τέλος Ιουνίου 2012</w:t>
      </w:r>
      <w:r>
        <w:rPr>
          <w:rFonts w:cs="Times New Roman" w:ascii="Times New Roman" w:hAnsi="Times New Roman"/>
          <w:sz w:val="20"/>
          <w:szCs w:val="20"/>
          <w:lang w:val="el-GR"/>
        </w:rPr>
        <w:t xml:space="preserve">, η Κυβέρνηση ενημερώνει και βελτιώνει περαιτέρω, κάθε τρίμηνο, το σχέδιο εργασίας ηλεκτρονικής δικαιοσύνης (e-justice) του Δεκεμβρίου 2011, για τη χρήση της ηλεκτρονικής καταχώρισης και της ηλεκτρονικής παρακολούθησης της κατάστασης μεμονωμένων υποθέσεων σε όλα τα δικαστήρια της χώρας και για την ηλεκτρονική κατάθεση. Οι ενημερώσεις θα περιλαμβάνουν προθεσμίες για την αξιολόγηση και την ολοκλήρωση των πιλοτικών σχεδίων και πληροφορίες σχετικά με την επέκταση της ηλεκτρονικής καταχώρισης και της ηλεκτρονικής παρακολούθησης σε όλα τα δικαστήρια, μέχρι το </w:t>
      </w:r>
      <w:r>
        <w:rPr>
          <w:rFonts w:cs="Times New Roman" w:ascii="Times New Roman" w:hAnsi="Times New Roman"/>
          <w:b/>
          <w:sz w:val="20"/>
          <w:szCs w:val="20"/>
          <w:lang w:val="el-GR"/>
        </w:rPr>
        <w:t>τέλος του 2013</w:t>
      </w:r>
      <w:r>
        <w:rPr>
          <w:rFonts w:cs="Times New Roman" w:ascii="Times New Roman" w:hAnsi="Times New Roman"/>
          <w:sz w:val="20"/>
          <w:szCs w:val="20"/>
          <w:lang w:val="el-GR"/>
        </w:rPr>
        <w:t>.</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Μέχρι το </w:t>
      </w:r>
      <w:r>
        <w:rPr>
          <w:rFonts w:cs="Times New Roman" w:ascii="Times New Roman" w:hAnsi="Times New Roman"/>
          <w:b/>
          <w:sz w:val="20"/>
          <w:szCs w:val="20"/>
          <w:lang w:val="el-GR"/>
        </w:rPr>
        <w:t>τέλος Αυγούστου 2012</w:t>
      </w:r>
      <w:r>
        <w:rPr>
          <w:rFonts w:cs="Times New Roman" w:ascii="Times New Roman" w:hAnsi="Times New Roman"/>
          <w:sz w:val="20"/>
          <w:szCs w:val="20"/>
          <w:lang w:val="el-GR"/>
        </w:rPr>
        <w:t xml:space="preserve">, η Κυβέρνηση παρουσιάζει, με βάση τη μελέτη των εκκρεμών, μη φορολογικών, υποθέσεων των δικαστηρίων, η οποία πραγματοποιήθηκε από κοινού με ένα εξωτερικό φορέα εμπειρογνωμόνων και θα παρουσιαστεί έως το τέλος Ιουνίου 2012, ένα σχέδιο δράσης με συγκεκριμένα μέτρα για τη μείωση των εκκρεμοτήτων αυτών, κατά τουλάχιστον 50 τοις εκατό, μέχρι το </w:t>
      </w:r>
      <w:r>
        <w:rPr>
          <w:rFonts w:cs="Times New Roman" w:ascii="Times New Roman" w:hAnsi="Times New Roman"/>
          <w:b/>
          <w:sz w:val="20"/>
          <w:szCs w:val="20"/>
          <w:lang w:val="el-GR"/>
        </w:rPr>
        <w:t>τέλος Ιουλίου 2013</w:t>
      </w:r>
      <w:r>
        <w:rPr>
          <w:rFonts w:cs="Times New Roman" w:ascii="Times New Roman" w:hAnsi="Times New Roman"/>
          <w:sz w:val="20"/>
          <w:szCs w:val="20"/>
          <w:lang w:val="el-GR"/>
        </w:rPr>
        <w:t xml:space="preserve"> και αρχίζει την υλοποίηση του σχεδίου δράση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Κυβέρνηση πραγματοποιεί μια σειρά από ημερίδες προκειμένου να συζητήσει τα πορίσματα και τις συστάσεις στο έγγραφο προβληματισμού το οποίο συνέταξε η ομάδα εργασίας για την αναθεώρηση του Κώδικα Πολιτικής Δικονομίας. Οι ημερίδες αυτές θα επιτρέψουν την ευρεία διαβούλευση με τους τοπικούς φορείς και τη συμμετοχή αναγνωρισμένων διεθνών εμπειρογνωμόνων στον τομέα της πολιτικής δικονομίας. </w:t>
      </w:r>
      <w:r>
        <w:rPr>
          <w:rFonts w:cs="Times New Roman" w:ascii="Times New Roman" w:hAnsi="Times New Roman"/>
          <w:b/>
          <w:sz w:val="20"/>
          <w:szCs w:val="20"/>
          <w:lang w:val="el-GR"/>
        </w:rPr>
        <w:t>[3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Κυβέρνηση διενεργεί μια εκτίμηση του κατά πόσον η ψήφιση του Ν. 3898/2010, σχετικά με τη διαμεσολάβηση σε αστικές και εμπορικές υποθέσεις, έχει αποφέρει τα αποτελέσματα που είχε προβλέψει η νομοθεσία και παρουσιάζει στοιχεία και αναλύσεις σχετικά με το κόστος, το χρόνο και τα ποσοστά επιτυχίας που σχετίζονται με την εκτέλεση των συμφωνιών που προκύπτουν από την εναλλακτική επίλυση διαφορών, σε σύγκριση με την εκτέλεση των δικαστικών αποφάσεων. </w:t>
      </w:r>
      <w:r>
        <w:rPr>
          <w:rFonts w:cs="Times New Roman" w:ascii="Times New Roman" w:hAnsi="Times New Roman"/>
          <w:b/>
          <w:sz w:val="20"/>
          <w:szCs w:val="20"/>
          <w:lang w:val="el-GR"/>
        </w:rPr>
        <w:t>[4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ομάδα εργασίας για την αναθεώρηση του Κώδικα Πολιτικής Δικονομίας εκπονεί ένα λεπτομερές έγγραφο το οποίο περιγράφει τις βασικές προτάσεις τροποποίησης του Κώδικα Πολιτικής Δικονομίας. </w:t>
      </w:r>
      <w:r>
        <w:rPr>
          <w:rFonts w:cs="Times New Roman" w:ascii="Times New Roman" w:hAnsi="Times New Roman"/>
          <w:b/>
          <w:sz w:val="20"/>
          <w:szCs w:val="20"/>
          <w:lang w:val="el-GR"/>
        </w:rPr>
        <w:t>[4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b/>
          <w:b/>
          <w:sz w:val="20"/>
          <w:szCs w:val="20"/>
          <w:lang w:val="el-GR"/>
        </w:rPr>
      </w:pPr>
      <w:r>
        <w:rPr>
          <w:rFonts w:cs="Times New Roman" w:ascii="Times New Roman" w:hAnsi="Times New Roman"/>
          <w:sz w:val="20"/>
          <w:szCs w:val="20"/>
          <w:lang w:val="el-GR"/>
        </w:rPr>
        <w:t xml:space="preserve">Η Κυβέρνηση υλοποιεί το Προεδρικό Διάταγμα σχετικά με τη μεταρρύθμιση των ειρηνοδικείων, με τη δημιουργία της νέας δομής τους, την πλήρωση των κενών θέσεων με αποφοίτους της Εθνικής Σχολής Δικαστών και την ανακατανομή δικαστών και διοικητικού προσωπικού, με βάση τους υφιστάμενους πόρους που είναι διαθέσιμοι εντός του δικαστικού σώματος και της δημόσιας διοίκησης της Ελλάδας. </w:t>
      </w:r>
      <w:r>
        <w:rPr>
          <w:rFonts w:cs="Times New Roman" w:ascii="Times New Roman" w:hAnsi="Times New Roman"/>
          <w:b/>
          <w:sz w:val="20"/>
          <w:szCs w:val="20"/>
          <w:lang w:val="el-GR"/>
        </w:rPr>
        <w:t>[4ο τρίμηνο του 2012]</w:t>
      </w:r>
    </w:p>
    <w:p>
      <w:pPr>
        <w:pStyle w:val="Normal"/>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Η Κυβέρνηση δρομολογεί, από κοινού με ένα σώμα εξωτερικών εμπειρογνωμόνων, μια μελέτη σχετικά με το κόστος των αστικών διαφορών, την πρόσφατη αύξησή τους και τα αποτελέσματά τους στο φόρτο εργασίας των αστικών δικαστηρίων, με υποβολή προτάσεων έως το τέλος Δεκεμβρίου 2013. </w:t>
      </w:r>
      <w:r>
        <w:rPr>
          <w:rFonts w:cs="Times New Roman" w:ascii="Times New Roman" w:hAnsi="Times New Roman"/>
          <w:b/>
          <w:sz w:val="20"/>
          <w:szCs w:val="20"/>
          <w:lang w:val="el-GR"/>
        </w:rPr>
        <w:t>[2ο τρίμηνο του 2013]</w:t>
      </w:r>
    </w:p>
    <w:p>
      <w:pPr>
        <w:pStyle w:val="Normal"/>
        <w:spacing w:lineRule="auto" w:line="360"/>
        <w:jc w:val="both"/>
        <w:rPr>
          <w:rFonts w:ascii="Arial" w:hAnsi="Arial" w:cs="Arial"/>
          <w:b/>
          <w:b/>
          <w:spacing w:val="20"/>
          <w:sz w:val="20"/>
          <w:szCs w:val="20"/>
          <w:lang w:val="el-GR"/>
        </w:rPr>
      </w:pPr>
      <w:r>
        <w:rPr>
          <w:rFonts w:cs="Arial" w:ascii="Arial" w:hAnsi="Arial"/>
          <w:b/>
          <w:spacing w:val="20"/>
          <w:sz w:val="20"/>
          <w:szCs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r>
        <w:br w:type="page"/>
      </w:r>
    </w:p>
    <w:p>
      <w:pPr>
        <w:pStyle w:val="Normal"/>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t>5. ΠΑΡΑΚΟΛΟΥΘΗΣΗ ΤΩΝ ΜΕΤΑΡΡΥΘΜΙΣΕΩΝ ΚΑΙ ΤΕΧΝΙΚΗ ΒΟΗΘΕΙΑ</w:t>
      </w:r>
    </w:p>
    <w:p>
      <w:pPr>
        <w:pStyle w:val="Normal"/>
        <w:jc w:val="both"/>
        <w:rPr>
          <w:rFonts w:ascii="Times New Roman" w:hAnsi="Times New Roman" w:cs="Times New Roman"/>
          <w:b/>
          <w:b/>
          <w:spacing w:val="18"/>
          <w:sz w:val="20"/>
          <w:szCs w:val="20"/>
          <w:lang w:val="el-GR"/>
        </w:rPr>
      </w:pPr>
      <w:r>
        <w:rPr>
          <w:rFonts w:cs="Times New Roman" w:ascii="Times New Roman" w:hAnsi="Times New Roman"/>
          <w:b/>
          <w:spacing w:val="18"/>
          <w:sz w:val="20"/>
          <w:szCs w:val="20"/>
          <w:lang w:val="el-GR"/>
        </w:rPr>
      </w:r>
    </w:p>
    <w:p>
      <w:pPr>
        <w:pStyle w:val="Normal"/>
        <w:jc w:val="both"/>
        <w:rPr/>
      </w:pPr>
      <w:r>
        <w:rPr>
          <w:rFonts w:cs="Times New Roman" w:ascii="Times New Roman" w:hAnsi="Times New Roman"/>
          <w:spacing w:val="20"/>
          <w:sz w:val="20"/>
          <w:szCs w:val="20"/>
          <w:lang w:val="el-GR"/>
        </w:rPr>
        <w:t xml:space="preserve">Η Διεύθυνση σχεδιασμού, διαχείρισης και παρακολούθησης του Υπουργείου Οικονομικών τίθεται σε λειτουργία με σκοπό τη βελτίωση της διαχείρισης και της εποπτείας των μεταρρυθμίσεων. Έως το </w:t>
      </w:r>
      <w:r>
        <w:rPr>
          <w:rFonts w:cs="Times New Roman" w:ascii="Times New Roman" w:hAnsi="Times New Roman"/>
          <w:b/>
          <w:spacing w:val="20"/>
          <w:sz w:val="20"/>
          <w:szCs w:val="20"/>
          <w:lang w:val="el-GR"/>
        </w:rPr>
        <w:t>τέλος Μαρτίου 2012</w:t>
      </w:r>
      <w:r>
        <w:rPr>
          <w:rFonts w:cs="Times New Roman" w:ascii="Times New Roman" w:hAnsi="Times New Roman"/>
          <w:spacing w:val="20"/>
          <w:sz w:val="20"/>
          <w:szCs w:val="20"/>
          <w:lang w:val="el-GR"/>
        </w:rPr>
        <w:t xml:space="preserve"> ξεκινάει τη δημοσίευση τριμηνιαίων δεικτών παρακολούθησης για κάθε βασική πρωτοβουλία διαρθρωτικών μεταρρυθμίσεω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Η Κυβέρνηση θα ζητήσει την παροχή τεχνικής βοήθειας από τα Κράτη Μέλη της ΕΕ, την Ευρωπαϊκή Επιτροπή, το ΔΝΤ ή άλλους οργανισμούς σε τομείς προτεραιότητας. Η Ομάδα Δράσης της Ευρωπαϊκής Επιτροπής για την Ελλάδα θα συντονίζει τις ανωτέρω δράσεις τεχνικής βοήθειας σύμφωνα με την αποστολή της. Η Ελληνική διοίκηση θα διασφαλίσει τη συνέχεια της τεχνικής βοήθειας που έχει δρομολογηθεί.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lineRule="auto" w:line="360"/>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spacing w:lineRule="auto" w:line="360"/>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spacing w:lineRule="auto" w:line="360"/>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spacing w:lineRule="auto" w:line="360"/>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t>Παράρτημα 1. Παροχή στοιχείων</w:t>
      </w:r>
    </w:p>
    <w:p>
      <w:pPr>
        <w:pStyle w:val="Normal"/>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jc w:val="both"/>
        <w:rPr/>
      </w:pPr>
      <w:r>
        <w:rPr>
          <w:rFonts w:cs="Times New Roman" w:ascii="Times New Roman" w:hAnsi="Times New Roman"/>
          <w:bCs/>
          <w:iCs/>
          <w:color w:val="000000"/>
          <w:spacing w:val="20"/>
          <w:sz w:val="20"/>
          <w:szCs w:val="20"/>
          <w:lang w:val="el-GR"/>
        </w:rPr>
        <w:t xml:space="preserve">Κατά τη διάρκεια του προγράμματος, τα ακόλουθα στοιχεία πρέπει να τίθενται στη διάθεση της Ευρωπαϊκής Επιτροπής, της ΕΚΤ και του προσωπικού του ΔΝΤ σε τακτική βάση. </w:t>
      </w:r>
    </w:p>
    <w:p>
      <w:pPr>
        <w:pStyle w:val="Normal"/>
        <w:jc w:val="both"/>
        <w:rPr>
          <w:rFonts w:ascii="Times New Roman" w:hAnsi="Times New Roman" w:cs="Times New Roman"/>
          <w:bCs/>
          <w:iCs/>
          <w:color w:val="000000"/>
          <w:spacing w:val="20"/>
          <w:sz w:val="20"/>
          <w:szCs w:val="20"/>
          <w:lang w:val="el-GR"/>
        </w:rPr>
      </w:pPr>
      <w:r>
        <w:rPr>
          <w:rFonts w:cs="Times New Roman" w:ascii="Times New Roman" w:hAnsi="Times New Roman"/>
          <w:bCs/>
          <w:iCs/>
          <w:color w:val="000000"/>
          <w:spacing w:val="20"/>
          <w:sz w:val="20"/>
          <w:szCs w:val="20"/>
          <w:lang w:val="el-GR"/>
        </w:rPr>
      </w:r>
    </w:p>
    <w:p>
      <w:pPr>
        <w:pStyle w:val="Normal"/>
        <w:jc w:val="both"/>
        <w:rPr>
          <w:rFonts w:ascii="Times New Roman" w:hAnsi="Times New Roman" w:cs="Times New Roman"/>
          <w:bCs/>
          <w:iCs/>
          <w:color w:val="000000"/>
          <w:spacing w:val="20"/>
          <w:sz w:val="20"/>
          <w:szCs w:val="20"/>
          <w:lang w:val="el-GR"/>
        </w:rPr>
      </w:pPr>
      <w:r>
        <w:rPr>
          <w:rFonts w:cs="Times New Roman" w:ascii="Times New Roman" w:hAnsi="Times New Roman"/>
          <w:bCs/>
          <w:iCs/>
          <w:color w:val="000000"/>
          <w:spacing w:val="20"/>
          <w:sz w:val="20"/>
          <w:szCs w:val="20"/>
          <w:lang w:val="el-GR"/>
        </w:rPr>
        <w:t xml:space="preserve">Τα στοιχεία θα αποστέλλονται στην ακόλουθη διεύθυνση ηλεκτρονικού ταχυδρομείου: </w:t>
      </w:r>
    </w:p>
    <w:p>
      <w:pPr>
        <w:pStyle w:val="Normal"/>
        <w:jc w:val="center"/>
        <w:rPr>
          <w:rFonts w:ascii="Times New Roman" w:hAnsi="Times New Roman" w:cs="Times New Roman"/>
          <w:bCs/>
          <w:iCs/>
          <w:color w:val="000000"/>
          <w:spacing w:val="20"/>
          <w:sz w:val="20"/>
          <w:szCs w:val="20"/>
          <w:lang w:val="el-GR"/>
        </w:rPr>
      </w:pPr>
      <w:hyperlink r:id="rId2">
        <w:r>
          <w:rPr>
            <w:rStyle w:val="InternetLink"/>
            <w:rFonts w:cs="Times New Roman" w:ascii="Times New Roman" w:hAnsi="Times New Roman"/>
            <w:bCs/>
            <w:iCs/>
            <w:spacing w:val="20"/>
            <w:sz w:val="20"/>
            <w:szCs w:val="20"/>
            <w:lang w:val="el-GR"/>
          </w:rPr>
          <w:t>ecfin-greece-data@ec.europa.eu</w:t>
        </w:r>
      </w:hyperlink>
      <w:r>
        <w:rPr>
          <w:rFonts w:cs="Times New Roman" w:ascii="Times New Roman" w:hAnsi="Times New Roman"/>
          <w:bCs/>
          <w:iCs/>
          <w:color w:val="000000"/>
          <w:spacing w:val="20"/>
          <w:sz w:val="20"/>
          <w:szCs w:val="20"/>
          <w:lang w:val="el-GR"/>
        </w:rPr>
        <w:t xml:space="preserve"> </w:t>
      </w:r>
    </w:p>
    <w:p>
      <w:pPr>
        <w:pStyle w:val="Normal"/>
        <w:jc w:val="center"/>
        <w:rPr>
          <w:rFonts w:ascii="Times New Roman" w:hAnsi="Times New Roman" w:cs="Times New Roman"/>
          <w:bCs/>
          <w:iCs/>
          <w:color w:val="000000"/>
          <w:spacing w:val="20"/>
          <w:sz w:val="20"/>
          <w:szCs w:val="20"/>
          <w:lang w:val="el-GR"/>
        </w:rPr>
      </w:pPr>
      <w:r>
        <w:rPr>
          <w:rFonts w:cs="Times New Roman" w:ascii="Times New Roman" w:hAnsi="Times New Roman"/>
          <w:bCs/>
          <w:iCs/>
          <w:color w:val="000000"/>
          <w:spacing w:val="20"/>
          <w:sz w:val="20"/>
          <w:szCs w:val="20"/>
          <w:lang w:val="el-GR"/>
        </w:rPr>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H διεύθυνση αυτή θα χρησιμοποιείται επίσης για τη μετάδοση άλλων δεδομένων και εκθέσεων που αφορούν στην παρακολούθηση του προγράμματο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tbl>
      <w:tblPr>
        <w:tblW w:w="9214" w:type="dxa"/>
        <w:jc w:val="left"/>
        <w:tblInd w:w="0" w:type="dxa"/>
        <w:tblLayout w:type="fixed"/>
        <w:tblCellMar>
          <w:top w:w="0" w:type="dxa"/>
          <w:left w:w="108" w:type="dxa"/>
          <w:bottom w:w="0" w:type="dxa"/>
          <w:right w:w="108" w:type="dxa"/>
        </w:tblCellMar>
      </w:tblPr>
      <w:tblGrid>
        <w:gridCol w:w="4962"/>
        <w:gridCol w:w="141"/>
        <w:gridCol w:w="4111"/>
      </w:tblGrid>
      <w:tr>
        <w:trPr/>
        <w:tc>
          <w:tcPr>
            <w:tcW w:w="9214" w:type="dxa"/>
            <w:gridSpan w:val="3"/>
            <w:tcBorders/>
          </w:tcPr>
          <w:p>
            <w:pPr>
              <w:pStyle w:val="Normal"/>
              <w:snapToGrid w:val="false"/>
              <w:jc w:val="center"/>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jc w:val="center"/>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t>Παρέχονται από το Υπουργείο Οικονομικών</w:t>
            </w:r>
          </w:p>
          <w:p>
            <w:pPr>
              <w:pStyle w:val="Normal"/>
              <w:jc w:val="center"/>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tc>
      </w:tr>
      <w:tr>
        <w:trPr/>
        <w:tc>
          <w:tcPr>
            <w:tcW w:w="4962" w:type="dxa"/>
            <w:tcBorders>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Προκαταρκτικά μηνιαία στοιχεία για την εκτέλεση του κρατικού προϋπολογισμού (συμπεριλαμβανομένης της ανάλυσης ανά κύρια κατηγορία εσόδων και δαπανών και ανά Υπουργείο)</w:t>
            </w:r>
          </w:p>
          <w:p>
            <w:pPr>
              <w:pStyle w:val="Normal"/>
              <w:autoSpaceDE w:val="false"/>
              <w:rPr>
                <w:rFonts w:ascii="Times New Roman" w:hAnsi="Times New Roman" w:cs="Times New Roman"/>
                <w:i/>
                <w:i/>
                <w:spacing w:val="20"/>
                <w:sz w:val="20"/>
                <w:szCs w:val="20"/>
                <w:lang w:val="el-GR"/>
              </w:rPr>
            </w:pPr>
            <w:r>
              <w:rPr>
                <w:rFonts w:cs="Times New Roman" w:ascii="Times New Roman" w:hAnsi="Times New Roman"/>
                <w:i/>
                <w:spacing w:val="20"/>
                <w:sz w:val="20"/>
                <w:szCs w:val="20"/>
                <w:lang w:val="el-GR"/>
              </w:rPr>
            </w:r>
          </w:p>
          <w:p>
            <w:pPr>
              <w:pStyle w:val="Normal"/>
              <w:autoSpaceDE w:val="false"/>
              <w:rPr>
                <w:rFonts w:ascii="Times New Roman" w:hAnsi="Times New Roman" w:cs="Times New Roman"/>
                <w:sz w:val="20"/>
                <w:szCs w:val="20"/>
                <w:lang w:val="el-GR"/>
              </w:rPr>
            </w:pPr>
            <w:r>
              <w:rPr>
                <w:rFonts w:cs="Times New Roman" w:ascii="Times New Roman" w:hAnsi="Times New Roman"/>
                <w:i/>
                <w:spacing w:val="20"/>
                <w:sz w:val="20"/>
                <w:szCs w:val="20"/>
                <w:lang w:val="el-GR"/>
              </w:rPr>
              <w:t>(Στοιχεία που συγκεντρώνονται από το Υπουργείο Οικονομικών)</w:t>
            </w:r>
          </w:p>
        </w:tc>
        <w:tc>
          <w:tcPr>
            <w:tcW w:w="4252" w:type="dxa"/>
            <w:gridSpan w:val="2"/>
            <w:tcBorders>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Μηνιαίως, 15 ημέρες μετά το τέλος κάθε μήνα- αυτά τα στοιχεία θα περιλαμβάνονται επίσης σε επόμενες διαβιβάσεις σε περίπτωση αναθεώρησης</w:t>
            </w:r>
          </w:p>
        </w:tc>
      </w:tr>
      <w:tr>
        <w:trPr/>
        <w:tc>
          <w:tcPr>
            <w:tcW w:w="4962"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Επικαιροποιημένα μηνιαία σχέδια για την εκτέλεση του κρατικού προϋπολογισμού για το υπόλοιπο του έτους, συμπεριλαμβανομένης της ανάλυσης ανά κύρια κατηγορία εσόδων και δαπανών και ανά Υπουργείο.</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ο Υπουργείο Οικονομικών)</w:t>
            </w:r>
          </w:p>
        </w:tc>
        <w:tc>
          <w:tcPr>
            <w:tcW w:w="4252" w:type="dxa"/>
            <w:gridSpan w:val="2"/>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Μηνιαίως, 30 ημέρες μετά το τέλος κάθε μήνα</w:t>
            </w:r>
          </w:p>
        </w:tc>
      </w:tr>
      <w:tr>
        <w:trPr/>
        <w:tc>
          <w:tcPr>
            <w:tcW w:w="496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Μηνιαία στοιχεία για τη μισθολογική δαπάνη του δημοσίου (της γενικής κυβέρνησης συμπεριλαμβανομένης μιας ανάλυσης σε ονομαστικούς μισθούς και επιδόματα των δημοσίων υπαλλήλων ανά Υπουργείο και δημόσιο φορέα ), τον αριθμό των εργαζομένων (συμπεριλαμβανομένης μιας ανάλυσης ανά Υπουργείο και δημόσιο φορέα εκτός κεντρικής κυβέρνησης)  και το μέσο μισθό (συμπεριλαμβανομένων των σχετικών μεριδίων του βασικού μισθού των επιδομάτων και των μπόνους).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α Υπουργεία Εσωτερικών και Οικονομικών)</w:t>
            </w:r>
          </w:p>
        </w:tc>
        <w:tc>
          <w:tcPr>
            <w:tcW w:w="4252" w:type="dxa"/>
            <w:gridSpan w:val="2"/>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Μηνιαίως, 30 ημέρες μετά το τέλος κάθε μήνα (έναρξη Ιούνιος 2010)</w:t>
            </w:r>
          </w:p>
        </w:tc>
      </w:tr>
      <w:tr>
        <w:trPr>
          <w:trHeight w:val="2284" w:hRule="atLeast"/>
        </w:trPr>
        <w:tc>
          <w:tcPr>
            <w:tcW w:w="496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pacing w:val="20"/>
                <w:sz w:val="20"/>
                <w:szCs w:val="20"/>
                <w:lang w:val="el-GR"/>
              </w:rPr>
            </w:pPr>
            <w:r>
              <w:rPr>
                <w:rFonts w:cs="Times New Roman" w:ascii="Times New Roman" w:hAnsi="Times New Roman"/>
                <w:spacing w:val="20"/>
                <w:sz w:val="20"/>
                <w:szCs w:val="20"/>
                <w:lang w:val="el-GR"/>
              </w:rPr>
              <w:t xml:space="preserve">Προκαταρκτικά μηνιαία ταμειακά στοιχεία για τους φορείς της γενικής κυβέρνησης, εκτός του Κράτους.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ο Υπουργείο Οικονομικών)</w:t>
            </w:r>
          </w:p>
        </w:tc>
        <w:tc>
          <w:tcPr>
            <w:tcW w:w="4252" w:type="dxa"/>
            <w:gridSpan w:val="2"/>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Μηνιαίως, 30 ημέρες μετά το τέλος κάθε μήνα - αυτά τα στοιχεία θα περιλαμβάνονται επίσης σε επόμενες διαβιβάσεις σε περίπτωση αναθεώρησης</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tc>
      </w:tr>
      <w:tr>
        <w:trPr/>
        <w:tc>
          <w:tcPr>
            <w:tcW w:w="49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Cs/>
                <w:color w:val="000000"/>
                <w:spacing w:val="20"/>
                <w:sz w:val="20"/>
                <w:szCs w:val="20"/>
                <w:lang w:val="el-GR"/>
              </w:rPr>
            </w:pPr>
            <w:r>
              <w:rPr>
                <w:rFonts w:cs="Times New Roman" w:ascii="Times New Roman" w:hAnsi="Times New Roman"/>
                <w:bCs/>
                <w:iCs/>
                <w:color w:val="000000"/>
                <w:spacing w:val="20"/>
                <w:sz w:val="20"/>
                <w:szCs w:val="20"/>
                <w:lang w:val="el-GR"/>
              </w:rPr>
            </w:r>
          </w:p>
          <w:p>
            <w:pPr>
              <w:pStyle w:val="Normal"/>
              <w:autoSpaceDE w:val="false"/>
              <w:rPr/>
            </w:pPr>
            <w:r>
              <w:rPr>
                <w:rFonts w:cs="Times New Roman" w:ascii="Times New Roman" w:hAnsi="Times New Roman"/>
                <w:spacing w:val="20"/>
                <w:sz w:val="20"/>
                <w:szCs w:val="20"/>
                <w:lang w:val="el-GR"/>
              </w:rPr>
              <w:t>Μηνιαία στοιχεία προσωπικού: αριθμός υπαλλήλων, προσλήψεις, αποχωρήσεις, μετατάξεις μεταξύ κυβερνητικών φορέων, και από και προς την εργασιακή εφεδρεία, ανά φορέα</w:t>
            </w:r>
          </w:p>
          <w:p>
            <w:pPr>
              <w:pStyle w:val="Normal"/>
              <w:autoSpaceDE w:val="false"/>
              <w:rPr>
                <w:rFonts w:ascii="Times New Roman" w:hAnsi="Times New Roman" w:cs="Times New Roman"/>
                <w:i/>
                <w:i/>
                <w:spacing w:val="20"/>
                <w:sz w:val="20"/>
                <w:szCs w:val="20"/>
                <w:lang w:val="el-GR"/>
              </w:rPr>
            </w:pPr>
            <w:r>
              <w:rPr>
                <w:rFonts w:cs="Times New Roman" w:ascii="Times New Roman" w:hAnsi="Times New Roman"/>
                <w:i/>
                <w:spacing w:val="20"/>
                <w:sz w:val="20"/>
                <w:szCs w:val="20"/>
                <w:lang w:val="el-GR"/>
              </w:rPr>
            </w:r>
          </w:p>
          <w:p>
            <w:pPr>
              <w:pStyle w:val="Normal"/>
              <w:autoSpaceDE w:val="false"/>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α Υπουργεία Εσωτερικών και Οικονομικών)</w:t>
            </w:r>
          </w:p>
        </w:tc>
        <w:tc>
          <w:tcPr>
            <w:tcW w:w="425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Μηνιαίως, 30 ημέρες μετά το τέλος κάθε μήνα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tc>
      </w:tr>
      <w:tr>
        <w:trPr/>
        <w:tc>
          <w:tcPr>
            <w:tcW w:w="4962"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Εβδομαδιαία στοιχεία για την ταμειακή θέση της κυβέρνησης</w:t>
            </w:r>
            <w:r>
              <w:rPr>
                <w:lang w:val="el-GR"/>
              </w:rPr>
              <w:t xml:space="preserve"> </w:t>
            </w:r>
            <w:r>
              <w:rPr>
                <w:rFonts w:cs="Times New Roman" w:ascii="Times New Roman" w:hAnsi="Times New Roman"/>
                <w:spacing w:val="20"/>
                <w:sz w:val="20"/>
                <w:szCs w:val="20"/>
                <w:lang w:val="el-GR"/>
              </w:rPr>
              <w:t>με αναφορά στις χρήσεις και στις πηγές κεφαλαίου καθώς και στον αριθμό των καλυπτόμενων ημερών.</w:t>
            </w:r>
          </w:p>
          <w:p>
            <w:pPr>
              <w:pStyle w:val="Normal"/>
              <w:spacing w:before="120" w:after="0"/>
              <w:rPr>
                <w:rFonts w:ascii="Times New Roman" w:hAnsi="Times New Roman" w:cs="Times New Roman"/>
                <w:i/>
                <w:i/>
                <w:spacing w:val="20"/>
                <w:sz w:val="20"/>
                <w:szCs w:val="20"/>
                <w:lang w:val="el-GR"/>
              </w:rPr>
            </w:pPr>
            <w:r>
              <w:rPr>
                <w:rFonts w:cs="Times New Roman" w:ascii="Times New Roman" w:hAnsi="Times New Roman"/>
                <w:i/>
                <w:spacing w:val="20"/>
                <w:sz w:val="20"/>
                <w:szCs w:val="20"/>
                <w:lang w:val="el-GR"/>
              </w:rPr>
              <w:t>(Στοιχεία που συγκεντρώνονται από το Οικονομικών)</w:t>
            </w:r>
          </w:p>
        </w:tc>
        <w:tc>
          <w:tcPr>
            <w:tcW w:w="425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i/>
                <w:i/>
                <w:spacing w:val="20"/>
                <w:sz w:val="20"/>
                <w:szCs w:val="20"/>
                <w:lang w:val="el-GR"/>
              </w:rPr>
            </w:pPr>
            <w:r>
              <w:rPr>
                <w:rFonts w:cs="Times New Roman" w:ascii="Times New Roman" w:hAnsi="Times New Roman"/>
                <w:i/>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βδομαδιαίως την Παρασκευή, με αναφορά στην προηγούμενη Πέμπτη.</w:t>
            </w:r>
          </w:p>
        </w:tc>
      </w:tr>
      <w:tr>
        <w:trPr/>
        <w:tc>
          <w:tcPr>
            <w:tcW w:w="496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Στοιχεία για τη χρηματοδότηση κάτω –από-τη-γραμμή της γενικής κυβέρνησης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ο Υπουργείο Οικονομικών)</w:t>
            </w:r>
          </w:p>
        </w:tc>
        <w:tc>
          <w:tcPr>
            <w:tcW w:w="4252" w:type="dxa"/>
            <w:gridSpan w:val="2"/>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Μηνιαίως, όχι αργότερα από 15 ημέρες μετά το τέλος κάθε μήνα –αυτά τα στοιχεία θα περιλαμβάνονται και σε επόμενες διαβιβάσεις σε περίπτωση αναθεώρησης.</w:t>
            </w:r>
          </w:p>
        </w:tc>
      </w:tr>
      <w:tr>
        <w:trPr/>
        <w:tc>
          <w:tcPr>
            <w:tcW w:w="496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Στοιχεία εκκρεμών οφειλών (συμπεριλαμβανομένων των ληξιπρόθεσμων) της γενικής κυβέρνησης συμπεριλαμβανομένου του κράτους, της τοπικής αυτοδιοίκησης, της  κοινωνικής ασφάλισης, των νοσοκομείων και νομικών προσώπων.</w:t>
            </w:r>
          </w:p>
          <w:p>
            <w:pPr>
              <w:pStyle w:val="Normal"/>
              <w:spacing w:before="120" w:after="0"/>
              <w:rPr>
                <w:rFonts w:ascii="Times New Roman" w:hAnsi="Times New Roman" w:cs="Times New Roman"/>
                <w:i/>
                <w:i/>
                <w:spacing w:val="20"/>
                <w:sz w:val="20"/>
                <w:szCs w:val="20"/>
                <w:lang w:val="el-GR"/>
              </w:rPr>
            </w:pPr>
            <w:r>
              <w:rPr>
                <w:rFonts w:cs="Times New Roman" w:ascii="Times New Roman" w:hAnsi="Times New Roman"/>
                <w:i/>
                <w:spacing w:val="20"/>
                <w:sz w:val="20"/>
                <w:szCs w:val="20"/>
                <w:lang w:val="el-GR"/>
              </w:rPr>
              <w:t xml:space="preserve">(Στοιχεία που συγκεντρώνονται από το Υπουργείο Οικονομικών βάσει στοιχείων από  διάφορα υπουργεία) </w:t>
            </w:r>
          </w:p>
        </w:tc>
        <w:tc>
          <w:tcPr>
            <w:tcW w:w="425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i/>
                <w:i/>
                <w:spacing w:val="20"/>
                <w:sz w:val="20"/>
                <w:szCs w:val="20"/>
                <w:lang w:val="el-GR"/>
              </w:rPr>
            </w:pPr>
            <w:r>
              <w:rPr>
                <w:rFonts w:cs="Times New Roman" w:ascii="Times New Roman" w:hAnsi="Times New Roman"/>
                <w:i/>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pPr>
            <w:r>
              <w:rPr>
                <w:rFonts w:cs="Times New Roman" w:ascii="Times New Roman" w:hAnsi="Times New Roman"/>
                <w:spacing w:val="20"/>
                <w:sz w:val="20"/>
                <w:szCs w:val="20"/>
                <w:lang w:val="el-GR"/>
              </w:rPr>
              <w:t>Τριμηνιαίως, εντός 55 ημερών μετά το τέλος κάθε τριμήνου.</w:t>
            </w:r>
            <w:r>
              <w:rPr>
                <w:rFonts w:cs="Times New Roman" w:ascii="Times New Roman" w:hAnsi="Times New Roman"/>
                <w:spacing w:val="20"/>
                <w:sz w:val="20"/>
                <w:szCs w:val="20"/>
                <w:vertAlign w:val="superscript"/>
                <w:lang w:val="el-GR"/>
              </w:rPr>
              <w:t xml:space="preserve"> </w:t>
            </w:r>
          </w:p>
        </w:tc>
      </w:tr>
      <w:tr>
        <w:trPr/>
        <w:tc>
          <w:tcPr>
            <w:tcW w:w="4962"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 xml:space="preserve">Στοιχεία σχετικά με τη χρήση των δανείων διεθνούς βοήθειας κατανεμημένα στις ακόλουθες κατηγορίες: Ταμείο Χρηματοπιστωτικής Σταθερότητας, δεσμευμένος λογαριασμός, αποπληρωμή χρέους, πληρωμές τόκων, άλλες δημοσιονομικές ανάγκες, δημιουργία ταμειακού αποθεματικού – ανά τρίμηνο και σωρευτικά  </w:t>
            </w:r>
          </w:p>
        </w:tc>
        <w:tc>
          <w:tcPr>
            <w:tcW w:w="425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Τριμηνιαίως, έως το τέλος κάθε τριμήνου.</w:t>
            </w:r>
          </w:p>
        </w:tc>
      </w:tr>
      <w:tr>
        <w:trPr/>
        <w:tc>
          <w:tcPr>
            <w:tcW w:w="4962"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Στοιχεία για το Δημόσιο Χρέος και τις νέες εγγυήσεις που εκδίδονται από τη γενική κυβέρνηση προς τις δημόσιες επιχειρήσεις και τον ιδιωτικό τομέα.</w:t>
            </w:r>
          </w:p>
          <w:p>
            <w:pPr>
              <w:pStyle w:val="Normal"/>
              <w:spacing w:before="120" w:after="0"/>
              <w:rPr/>
            </w:pPr>
            <w:r>
              <w:rPr>
                <w:rFonts w:cs="Times New Roman" w:ascii="Times New Roman" w:hAnsi="Times New Roman"/>
                <w:spacing w:val="20"/>
                <w:sz w:val="20"/>
                <w:szCs w:val="20"/>
                <w:lang w:val="el-GR"/>
              </w:rPr>
              <w:t xml:space="preserve">Στοιχεία για το ληξιπρόθεσμο χρέος (προγραμματισμένες αποπληρωμές μηνιαίως, διαχωρισμός μεταξύ βραχυπρόθεσμου χρέους (έντοκα γραμμάτεια του Δημοσίου και άλλο βραχυπρόθεσμο χρέος) και μακροπρόθεσμου χρέους (ομόλογα και άλλο μακροπρόθεσμο χρέος).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Στοιχεία σχετικά με τις προγραμματισμένες μηνιαίες εκροές τόκων.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ο Υπουργείο Οικονομικών)</w:t>
            </w:r>
          </w:p>
        </w:tc>
        <w:tc>
          <w:tcPr>
            <w:tcW w:w="425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Μηνιαίως, εντός ενός μήνα.</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tc>
      </w:tr>
      <w:tr>
        <w:trPr/>
        <w:tc>
          <w:tcPr>
            <w:tcW w:w="496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Στοιχεία ιδιωτικοποιηθέντων στοιχείων ενεργητικού και εσόδων που εισπράχθηκαν.</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ο Υπουργείο Οικονομικών)</w:t>
            </w:r>
          </w:p>
        </w:tc>
        <w:tc>
          <w:tcPr>
            <w:tcW w:w="4252" w:type="dxa"/>
            <w:gridSpan w:val="2"/>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Μηνιαίως </w:t>
            </w:r>
          </w:p>
        </w:tc>
      </w:tr>
      <w:tr>
        <w:trPr/>
        <w:tc>
          <w:tcPr>
            <w:tcW w:w="4962"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 xml:space="preserve">Στοιχεία για τις δημόσιες επιχειρήσεις: έσοδα, δαπάνες, μισθοδοσία, αριθμός υπαλλήλων και υποχρεώσεις (των λήξεων του χρέους των δημόσιων επιχειρήσεων).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 </w:t>
            </w:r>
            <w:r>
              <w:rPr>
                <w:rFonts w:cs="Times New Roman" w:ascii="Times New Roman" w:hAnsi="Times New Roman"/>
                <w:i/>
                <w:spacing w:val="20"/>
                <w:sz w:val="20"/>
                <w:szCs w:val="20"/>
                <w:lang w:val="el-GR"/>
              </w:rPr>
              <w:t>(Στοιχεία που συγκεντρώνονται από το Υπουργείο Οικονομικών)</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tc>
        <w:tc>
          <w:tcPr>
            <w:tcW w:w="4252" w:type="dxa"/>
            <w:gridSpan w:val="2"/>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 xml:space="preserve">Μηνιαίως, εντός τριών εβδομάδων μετά το τέλος κάθε μήνα για τις δέκα μεγαλύτερες επιχειρήσεις. Τριμηνιαίως, εντός τριών εβδομάδων από το τέλος κάθε τριμήνου για τις άλλες επιχειρήσεις.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Τριμηνιαίως για τη λήξη των υποχρεώσεων των κρατικών επιχειρήσεων. </w:t>
            </w:r>
          </w:p>
        </w:tc>
      </w:tr>
      <w:tr>
        <w:trPr/>
        <w:tc>
          <w:tcPr>
            <w:tcW w:w="4962"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 xml:space="preserve">Μηνιαία κατάσταση των συναλλαγών μέσω των λογαριασμών εκτός προϋπολογισμού.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α Υπουργεία Οικονομικών και Παιδείας)</w:t>
            </w:r>
          </w:p>
        </w:tc>
        <w:tc>
          <w:tcPr>
            <w:tcW w:w="4252" w:type="dxa"/>
            <w:gridSpan w:val="2"/>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Μηνιαίως, στο τέλος κάθε μήνα.</w:t>
            </w:r>
          </w:p>
        </w:tc>
      </w:tr>
      <w:tr>
        <w:trPr/>
        <w:tc>
          <w:tcPr>
            <w:tcW w:w="496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Μηνιαία στοιχεία των συναλλαγών των ειδικών λογαριασμών.</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ο Υπουργείο Οικονομικών)</w:t>
            </w:r>
          </w:p>
        </w:tc>
        <w:tc>
          <w:tcPr>
            <w:tcW w:w="4252" w:type="dxa"/>
            <w:gridSpan w:val="2"/>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 xml:space="preserve">Μηνιαίως, στο τέλος κάθε μήνα </w:t>
            </w:r>
          </w:p>
        </w:tc>
      </w:tr>
      <w:tr>
        <w:trPr/>
        <w:tc>
          <w:tcPr>
            <w:tcW w:w="496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Έκθεση προόδου για την εκπλήρωση των προϋποθέσεων πολιτικής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Η έκθεση εκπονείται από το Υπουργείο Οικονομικών)</w:t>
            </w:r>
          </w:p>
        </w:tc>
        <w:tc>
          <w:tcPr>
            <w:tcW w:w="4252" w:type="dxa"/>
            <w:gridSpan w:val="2"/>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 xml:space="preserve">Τριμηνιαίως, πριν την έναρξη της αντίστοιχης αξιολόγησης. </w:t>
            </w:r>
          </w:p>
        </w:tc>
      </w:tr>
      <w:tr>
        <w:trPr/>
        <w:tc>
          <w:tcPr>
            <w:tcW w:w="4962"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 xml:space="preserve">Μηνιαία στοιχεία για τις δαπάπες υγείας των ταμείων κοινωνικής ασφάλισης με χρονική υστέρηση τριών εβδομάδων μετά το τέλος του αντίστοιχου τριμήνου. </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i/>
                <w:spacing w:val="20"/>
                <w:sz w:val="20"/>
                <w:szCs w:val="20"/>
                <w:lang w:val="el-GR"/>
              </w:rPr>
              <w:t>(Στοιχεία που συγκεντρώνονται από τα Υπουργεία Εργασίας και Υγείας)</w:t>
            </w:r>
          </w:p>
        </w:tc>
        <w:tc>
          <w:tcPr>
            <w:tcW w:w="4252" w:type="dxa"/>
            <w:gridSpan w:val="2"/>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Μηνιαίως, εντός τριών εβδομάδων από το τέλος κάθε μήνα. Έναρξη με τα στοιχεία Ιανουαρίου 2011 για τα ΙΚΑ, ΟΑΕΕ, ΟΓΑ και ΟΠΑΔ, και από τον Απρίλιο του 2011 για τα άλλα ταμεία. </w:t>
            </w:r>
          </w:p>
        </w:tc>
      </w:tr>
      <w:tr>
        <w:trPr/>
        <w:tc>
          <w:tcPr>
            <w:tcW w:w="9214" w:type="dxa"/>
            <w:gridSpan w:val="3"/>
            <w:tcBorders>
              <w:top w:val="single" w:sz="4" w:space="0" w:color="000000"/>
            </w:tcBorders>
          </w:tcPr>
          <w:p>
            <w:pPr>
              <w:pStyle w:val="Normal"/>
              <w:snapToGrid w:val="false"/>
              <w:spacing w:before="120" w:after="0"/>
              <w:jc w:val="center"/>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t>Παρέχονται από την Τράπεζα της Ελλάδος</w:t>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tc>
      </w:tr>
      <w:tr>
        <w:trPr/>
        <w:tc>
          <w:tcPr>
            <w:tcW w:w="5103" w:type="dxa"/>
            <w:gridSpan w:val="2"/>
            <w:tcBorders>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Στοιχεία του ενεργητικού και του παθητικού της Τράπεζας της Ελλάδος</w:t>
            </w:r>
          </w:p>
        </w:tc>
        <w:tc>
          <w:tcPr>
            <w:tcW w:w="4111" w:type="dxa"/>
            <w:tcBorders>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Εβδομαδιαίως, την επόμενη εργάσιμη ημέρα</w:t>
            </w:r>
          </w:p>
        </w:tc>
      </w:tr>
      <w:tr>
        <w:trPr/>
        <w:tc>
          <w:tcPr>
            <w:tcW w:w="5103"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 xml:space="preserve">Στοιχεία του ενεργητικού και του παθητικού του ελληνικού τραπεζικού συστήματος – συγκεντρωτικοί νομισματικοί ισολογισμοί των πιστωτικών ιδρυμάτων  </w:t>
            </w:r>
          </w:p>
        </w:tc>
        <w:tc>
          <w:tcPr>
            <w:tcW w:w="4111"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b/>
                <w:b/>
                <w:spacing w:val="20"/>
                <w:sz w:val="20"/>
                <w:szCs w:val="20"/>
                <w:lang w:val="el-GR"/>
              </w:rPr>
            </w:pPr>
            <w:r>
              <w:rPr>
                <w:rFonts w:cs="Times New Roman" w:ascii="Times New Roman" w:hAnsi="Times New Roman"/>
                <w:spacing w:val="20"/>
                <w:sz w:val="20"/>
                <w:szCs w:val="20"/>
                <w:lang w:val="el-GR"/>
              </w:rPr>
              <w:t>Μηνιαίως, 30 ημέρες μετά το τέλος κάθε μήνα</w:t>
            </w:r>
          </w:p>
        </w:tc>
      </w:tr>
      <w:tr>
        <w:trPr/>
        <w:tc>
          <w:tcPr>
            <w:tcW w:w="51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ξέλιξη της εξωτερικής χρηματοδότησης των ελληνικών τραπεζών στις θυγατρικές τους στο εξωτερικό</w:t>
            </w:r>
          </w:p>
        </w:tc>
        <w:tc>
          <w:tcPr>
            <w:tcW w:w="4111" w:type="dxa"/>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Μηνιαίως, 15 ημέρες μετά το τέλος κάθε μήνα</w:t>
            </w:r>
          </w:p>
        </w:tc>
      </w:tr>
      <w:tr>
        <w:trPr/>
        <w:tc>
          <w:tcPr>
            <w:tcW w:w="51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Έκθεση για τη ρευστότητα του τραπεζικού συστήματος </w:t>
            </w:r>
          </w:p>
        </w:tc>
        <w:tc>
          <w:tcPr>
            <w:tcW w:w="4111" w:type="dxa"/>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Εβδομαδιαίως, την επόμενη εργάσιμη</w:t>
            </w:r>
          </w:p>
        </w:tc>
      </w:tr>
      <w:tr>
        <w:trPr/>
        <w:tc>
          <w:tcPr>
            <w:tcW w:w="51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Έκθεση  για την εξέλιξη των δεικτών χρηματοπιστωτικής σταθερότητας </w:t>
            </w:r>
          </w:p>
        </w:tc>
        <w:tc>
          <w:tcPr>
            <w:tcW w:w="4111" w:type="dxa"/>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 xml:space="preserve">Τριμηνιαίως, 30 ημέρες μετά τη δημοσίευση στοιχείων του κάθε τριμήνου.  </w:t>
            </w:r>
          </w:p>
        </w:tc>
      </w:tr>
      <w:tr>
        <w:trPr>
          <w:trHeight w:val="80" w:hRule="atLeast"/>
        </w:trPr>
        <w:tc>
          <w:tcPr>
            <w:tcW w:w="51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Έκθεση για τα αποτελέσματα των τακτικών τριμηνιαίων τεστ αξιολόγησης φερεγγυότητας υπό ακραίες συνθήκες </w:t>
            </w:r>
          </w:p>
        </w:tc>
        <w:tc>
          <w:tcPr>
            <w:tcW w:w="4111" w:type="dxa"/>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Τριμηνιαίως, 15 ημέρες μετά το τέλος κάθε τριμήνου, σύμφωνα με τη διαθεσιμότητα στοιχείων</w:t>
            </w:r>
          </w:p>
        </w:tc>
      </w:tr>
      <w:tr>
        <w:trPr>
          <w:trHeight w:val="80" w:hRule="atLeast"/>
        </w:trPr>
        <w:tc>
          <w:tcPr>
            <w:tcW w:w="51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Σταθμισμένος μέσος όρος του δείκτη δανείου-αξίας (LTV) για νέα δάνεια με ενέχυρο επί ακινήτων</w:t>
            </w:r>
          </w:p>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r>
          </w:p>
        </w:tc>
        <w:tc>
          <w:tcPr>
            <w:tcW w:w="4111"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Ετησίως. </w:t>
            </w:r>
          </w:p>
        </w:tc>
      </w:tr>
      <w:tr>
        <w:trPr/>
        <w:tc>
          <w:tcPr>
            <w:tcW w:w="9214" w:type="dxa"/>
            <w:gridSpan w:val="3"/>
            <w:tcBorders>
              <w:top w:val="single" w:sz="4" w:space="0" w:color="000000"/>
            </w:tcBorders>
          </w:tcPr>
          <w:p>
            <w:pPr>
              <w:pStyle w:val="Normal"/>
              <w:snapToGrid w:val="false"/>
              <w:spacing w:before="120" w:after="0"/>
              <w:jc w:val="center"/>
              <w:rPr>
                <w:rFonts w:ascii="Times New Roman" w:hAnsi="Times New Roman" w:cs="Times New Roman"/>
                <w:b/>
                <w:b/>
                <w:bCs/>
                <w:iCs/>
                <w:color w:val="000000"/>
                <w:spacing w:val="20"/>
                <w:sz w:val="20"/>
                <w:szCs w:val="20"/>
                <w:lang w:val="el-GR"/>
              </w:rPr>
            </w:pPr>
            <w:r>
              <w:rPr>
                <w:rFonts w:cs="Times New Roman" w:ascii="Times New Roman" w:hAnsi="Times New Roman"/>
                <w:b/>
                <w:bCs/>
                <w:iCs/>
                <w:color w:val="000000"/>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t xml:space="preserve">Παρέχονται από το Ταμείο Χρηματοπιστωτικής Σταθερότητας </w:t>
            </w:r>
          </w:p>
          <w:p>
            <w:pPr>
              <w:pStyle w:val="Normal"/>
              <w:spacing w:before="120" w:after="0"/>
              <w:jc w:val="center"/>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tc>
      </w:tr>
      <w:tr>
        <w:trPr>
          <w:trHeight w:val="80" w:hRule="atLeast"/>
        </w:trPr>
        <w:tc>
          <w:tcPr>
            <w:tcW w:w="5103" w:type="dxa"/>
            <w:gridSpan w:val="2"/>
            <w:tcBorders>
              <w:bottom w:val="single" w:sz="4" w:space="0" w:color="000000"/>
              <w:right w:val="single" w:sz="4" w:space="0" w:color="000000"/>
            </w:tcBorders>
          </w:tcPr>
          <w:p>
            <w:pPr>
              <w:pStyle w:val="Normal"/>
              <w:spacing w:before="120" w:after="0"/>
              <w:rPr/>
            </w:pPr>
            <w:r>
              <w:rPr>
                <w:rFonts w:cs="Times New Roman" w:ascii="Times New Roman" w:hAnsi="Times New Roman"/>
                <w:spacing w:val="20"/>
                <w:sz w:val="20"/>
                <w:szCs w:val="20"/>
                <w:lang w:val="el-GR"/>
              </w:rPr>
              <w:t>Αναλυτική έκθεση για τον ισολογισμό του Ταμείου Χρηματοπιστωτικής Σταθερότητας με αναφορά και επεξήγηση για τις μεταβολές των λογαριασμών</w:t>
            </w:r>
          </w:p>
        </w:tc>
        <w:tc>
          <w:tcPr>
            <w:tcW w:w="4111" w:type="dxa"/>
            <w:tcBorders>
              <w:left w:val="single" w:sz="4" w:space="0" w:color="000000"/>
              <w:bottom w:val="single" w:sz="4" w:space="0" w:color="000000"/>
            </w:tcBorders>
          </w:tcPr>
          <w:p>
            <w:pPr>
              <w:pStyle w:val="Normal"/>
              <w:spacing w:before="120" w:after="0"/>
              <w:rPr/>
            </w:pPr>
            <w:r>
              <w:rPr>
                <w:rFonts w:cs="Times New Roman" w:ascii="Times New Roman" w:hAnsi="Times New Roman"/>
                <w:spacing w:val="20"/>
                <w:sz w:val="20"/>
                <w:szCs w:val="20"/>
                <w:lang w:val="el-GR"/>
              </w:rPr>
              <w:t>Εβδομαδιαίως, την επόμενη εργάσιμη μέρα.</w:t>
            </w:r>
          </w:p>
        </w:tc>
      </w:tr>
    </w:tbl>
    <w:p>
      <w:pPr>
        <w:pStyle w:val="Normal"/>
        <w:spacing w:lineRule="auto" w:line="360"/>
        <w:jc w:val="both"/>
        <w:rPr>
          <w:rFonts w:ascii="Arial" w:hAnsi="Arial" w:cs="Arial"/>
          <w:spacing w:val="20"/>
          <w:lang w:val="el-GR"/>
        </w:rPr>
      </w:pPr>
      <w:r>
        <w:rPr>
          <w:rFonts w:cs="Arial" w:ascii="Arial" w:hAnsi="Arial"/>
          <w:spacing w:val="20"/>
          <w:lang w:val="el-GR"/>
        </w:rPr>
      </w:r>
      <w:r>
        <w:br w:type="page"/>
      </w:r>
    </w:p>
    <w:p>
      <w:pPr>
        <w:pStyle w:val="Normal"/>
        <w:jc w:val="both"/>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t xml:space="preserve">Παράρτημα 2: Στατιστικά στοιχεία που θα δημοσιέονται από το Υπουργείο Δικαιοσύνης ή το Υπουργείο Οικονομικών </w:t>
      </w:r>
    </w:p>
    <w:p>
      <w:pPr>
        <w:pStyle w:val="Normal"/>
        <w:jc w:val="both"/>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r>
    </w:p>
    <w:p>
      <w:pPr>
        <w:pStyle w:val="Normal"/>
        <w:jc w:val="both"/>
        <w:rPr/>
      </w:pPr>
      <w:r>
        <w:rPr>
          <w:rFonts w:cs="Times New Roman" w:ascii="Times New Roman" w:hAnsi="Times New Roman"/>
          <w:spacing w:val="20"/>
          <w:sz w:val="20"/>
          <w:szCs w:val="20"/>
          <w:lang w:val="el-GR"/>
        </w:rPr>
        <w:t xml:space="preserve">(α) έως το </w:t>
      </w:r>
      <w:r>
        <w:rPr>
          <w:rFonts w:cs="Times New Roman" w:ascii="Times New Roman" w:hAnsi="Times New Roman"/>
          <w:i/>
          <w:spacing w:val="20"/>
          <w:sz w:val="20"/>
          <w:szCs w:val="20"/>
          <w:lang w:val="el-GR"/>
        </w:rPr>
        <w:t>τέλος Μαρτίου 2012</w:t>
      </w:r>
      <w:r>
        <w:rPr>
          <w:rFonts w:cs="Times New Roman" w:ascii="Times New Roman" w:hAnsi="Times New Roman"/>
          <w:spacing w:val="20"/>
          <w:sz w:val="20"/>
          <w:szCs w:val="20"/>
          <w:lang w:val="el-GR"/>
        </w:rPr>
        <w:t xml:space="preserve">, για κάθε διοικητικό δικαστήριο, εφετείο και το ανώτατο διοικητικό δικαστήριο: </w:t>
      </w:r>
    </w:p>
    <w:p>
      <w:pPr>
        <w:pStyle w:val="Normal"/>
        <w:widowControl/>
        <w:numPr>
          <w:ilvl w:val="0"/>
          <w:numId w:val="4"/>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δικαστών και διοικητικού προσωπικού, με κατηγοριοποίηση για δικαστές που εργάζονται σε φορολογικά τμήματα ή ασχολούνται κυρίως με φορολογικές υποθέσεις. </w:t>
      </w:r>
    </w:p>
    <w:p>
      <w:pPr>
        <w:pStyle w:val="Normal"/>
        <w:widowControl/>
        <w:numPr>
          <w:ilvl w:val="0"/>
          <w:numId w:val="4"/>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όλων των υποθέσεων. </w:t>
      </w:r>
    </w:p>
    <w:p>
      <w:pPr>
        <w:pStyle w:val="Normal"/>
        <w:widowControl/>
        <w:numPr>
          <w:ilvl w:val="0"/>
          <w:numId w:val="4"/>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των υποθέσεων που μεταφέρθηκαν από το 2011. </w:t>
      </w:r>
    </w:p>
    <w:p>
      <w:pPr>
        <w:pStyle w:val="Normal"/>
        <w:widowControl/>
        <w:numPr>
          <w:ilvl w:val="0"/>
          <w:numId w:val="4"/>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των υποθέσεων που υποβλήθηκαν κατά το πρώτο τρίμηνο του 2012. </w:t>
      </w:r>
    </w:p>
    <w:p>
      <w:pPr>
        <w:pStyle w:val="Normal"/>
        <w:widowControl/>
        <w:numPr>
          <w:ilvl w:val="0"/>
          <w:numId w:val="4"/>
        </w:numPr>
        <w:jc w:val="both"/>
        <w:rPr/>
      </w:pPr>
      <w:r>
        <w:rPr>
          <w:rFonts w:cs="Times New Roman" w:ascii="Times New Roman" w:hAnsi="Times New Roman"/>
          <w:spacing w:val="20"/>
          <w:sz w:val="20"/>
          <w:szCs w:val="20"/>
          <w:lang w:val="el-GR"/>
        </w:rPr>
        <w:t xml:space="preserve">Αριθμός των φορολογικών υποθέσεων με κατηγοριοποίηση ανάλογα με την αξία της υπόθεσης (έως  10000 Ευρώ,  από 10 001 Ευρώ έως 50 000 Ευρώ, από 50 001 Ευρώ έως 100 000 Ευρώ, από 100 001 Ευρώ έως 500 000 Ευρώ και άνω των 500 000 Ευρώ). </w:t>
      </w:r>
    </w:p>
    <w:p>
      <w:pPr>
        <w:pStyle w:val="Normal"/>
        <w:widowControl/>
        <w:numPr>
          <w:ilvl w:val="0"/>
          <w:numId w:val="4"/>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των φορολογικών υποθέσεων που μεταφέρθηκαν από το 2011. </w:t>
      </w:r>
    </w:p>
    <w:p>
      <w:pPr>
        <w:pStyle w:val="Normal"/>
        <w:widowControl/>
        <w:numPr>
          <w:ilvl w:val="0"/>
          <w:numId w:val="4"/>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των φορολογικών υποθέσεων που υποβλήθηκαν κατά το πρώτο τρίμηνο του 2012. </w:t>
      </w:r>
    </w:p>
    <w:p>
      <w:pPr>
        <w:pStyle w:val="Normal"/>
        <w:widowControl/>
        <w:numPr>
          <w:ilvl w:val="0"/>
          <w:numId w:val="4"/>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Το ποσοστό ανάκτησης για όλες τις φορολογικές υποθέσεις, το οποίο για τους σκοπούς του Μνημονίου Συνεννόησης θα σημαίνει το λόγο του ποσού που εισπράχθηκε από τον δανειστή σε διαδικασίες εκτέλεσης – μετά την έκδοση εκτελεστού τίτλου – προς το ποσό που επιδικάστηκε από το δικαστήριο. </w:t>
      </w:r>
    </w:p>
    <w:p>
      <w:pPr>
        <w:pStyle w:val="Normal"/>
        <w:jc w:val="both"/>
        <w:rPr/>
      </w:pPr>
      <w:r>
        <w:rPr>
          <w:rFonts w:cs="Times New Roman" w:ascii="Times New Roman" w:hAnsi="Times New Roman"/>
          <w:spacing w:val="20"/>
          <w:sz w:val="20"/>
          <w:szCs w:val="20"/>
          <w:lang w:val="el-GR"/>
        </w:rPr>
        <w:t xml:space="preserve">(β) έως το </w:t>
      </w:r>
      <w:r>
        <w:rPr>
          <w:rFonts w:cs="Times New Roman" w:ascii="Times New Roman" w:hAnsi="Times New Roman"/>
          <w:i/>
          <w:spacing w:val="20"/>
          <w:sz w:val="20"/>
          <w:szCs w:val="20"/>
          <w:lang w:val="el-GR"/>
        </w:rPr>
        <w:t>τέλος Ιουνίου 2012</w:t>
      </w:r>
      <w:r>
        <w:rPr>
          <w:rFonts w:cs="Times New Roman" w:ascii="Times New Roman" w:hAnsi="Times New Roman"/>
          <w:spacing w:val="20"/>
          <w:sz w:val="20"/>
          <w:szCs w:val="20"/>
          <w:lang w:val="el-GR"/>
        </w:rPr>
        <w:t xml:space="preserve">, επιπλέον των πληροφοριών του (α) ανωτέρω, επικαιροποιημένων όπου είναι αναγκαίο, για κάθε πολιτικό δικαστήριο, εφετείο και το ανώτατο πολιτικό δικαστήριο: </w:t>
      </w:r>
    </w:p>
    <w:p>
      <w:pPr>
        <w:pStyle w:val="Normal"/>
        <w:widowControl/>
        <w:numPr>
          <w:ilvl w:val="0"/>
          <w:numId w:val="7"/>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δικαστών και διοικητικού προσωπικού. </w:t>
      </w:r>
    </w:p>
    <w:p>
      <w:pPr>
        <w:pStyle w:val="Normal"/>
        <w:widowControl/>
        <w:numPr>
          <w:ilvl w:val="0"/>
          <w:numId w:val="7"/>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όλων των υποθέσεων </w:t>
      </w:r>
    </w:p>
    <w:p>
      <w:pPr>
        <w:pStyle w:val="Normal"/>
        <w:widowControl/>
        <w:numPr>
          <w:ilvl w:val="0"/>
          <w:numId w:val="7"/>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των υποθέσεων που μεταφέρθηκαν από το 2011. </w:t>
      </w:r>
    </w:p>
    <w:p>
      <w:pPr>
        <w:pStyle w:val="Normal"/>
        <w:widowControl/>
        <w:numPr>
          <w:ilvl w:val="0"/>
          <w:numId w:val="7"/>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των υποθέσεων που υποβλήθηκαν κατά τα δύο πρώτα τρίμηνα του 2012. </w:t>
      </w:r>
    </w:p>
    <w:p>
      <w:pPr>
        <w:pStyle w:val="Normal"/>
        <w:widowControl/>
        <w:numPr>
          <w:ilvl w:val="0"/>
          <w:numId w:val="7"/>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αδρανών υποθέσεων, δηλ. υποθέσεων που εκκρεμούν ενώπιον των πολιτικών δικαστηρίων στις οποίες ο σχετικός φάκελος του δικαστηρίου αναφέρει ότι έχουν αναβληθεί ή δεν έχει ορισθεί ποτέ δικάσιμος για αυτές και δεν έλαβε χώρα καμία ενέργεια διαδίκου για καθορισμό δικασίμου για τουλάχιστον 18 μήνες. </w:t>
      </w:r>
    </w:p>
    <w:p>
      <w:pPr>
        <w:pStyle w:val="Normal"/>
        <w:jc w:val="both"/>
        <w:rPr/>
      </w:pPr>
      <w:r>
        <w:rPr>
          <w:rFonts w:cs="Times New Roman" w:ascii="Times New Roman" w:hAnsi="Times New Roman"/>
          <w:spacing w:val="20"/>
          <w:sz w:val="20"/>
          <w:szCs w:val="20"/>
          <w:lang w:val="el-GR"/>
        </w:rPr>
        <w:t xml:space="preserve">(γ) έως το </w:t>
      </w:r>
      <w:r>
        <w:rPr>
          <w:rFonts w:cs="Times New Roman" w:ascii="Times New Roman" w:hAnsi="Times New Roman"/>
          <w:i/>
          <w:spacing w:val="20"/>
          <w:sz w:val="20"/>
          <w:szCs w:val="20"/>
          <w:lang w:val="el-GR"/>
        </w:rPr>
        <w:t>τέλος Σεπτεμβρίου 2012</w:t>
      </w:r>
      <w:r>
        <w:rPr>
          <w:rFonts w:cs="Times New Roman" w:ascii="Times New Roman" w:hAnsi="Times New Roman"/>
          <w:spacing w:val="20"/>
          <w:sz w:val="20"/>
          <w:szCs w:val="20"/>
          <w:lang w:val="el-GR"/>
        </w:rPr>
        <w:t xml:space="preserve">, επιπλέων των πληροφοριών των (α) και (β) ανωτέρω, επικαιροποιημένων όπου είναι αναγκαίο, σε επίπεδο πρωτοδικείου και εφετείου: </w:t>
      </w:r>
    </w:p>
    <w:p>
      <w:pPr>
        <w:pStyle w:val="Normal"/>
        <w:widowControl/>
        <w:numPr>
          <w:ilvl w:val="0"/>
          <w:numId w:val="6"/>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Αριθμός υποθέσεων εταιρικής αφερεγγυότητας. </w:t>
      </w:r>
    </w:p>
    <w:p>
      <w:pPr>
        <w:pStyle w:val="Normal"/>
        <w:widowControl/>
        <w:numPr>
          <w:ilvl w:val="0"/>
          <w:numId w:val="6"/>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Μέση διάρκεια υποθέσεων εταιρικής αφερεγγυότητας. </w:t>
      </w:r>
    </w:p>
    <w:p>
      <w:pPr>
        <w:pStyle w:val="Normal"/>
        <w:widowControl/>
        <w:numPr>
          <w:ilvl w:val="0"/>
          <w:numId w:val="6"/>
        </w:numPr>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Μέσο κόστος υποθέσεων εταιρικής αφερεγγυότητας. </w:t>
      </w:r>
    </w:p>
    <w:p>
      <w:pPr>
        <w:pStyle w:val="Normal"/>
        <w:jc w:val="both"/>
        <w:rPr/>
      </w:pPr>
      <w:r>
        <w:rPr>
          <w:rFonts w:cs="Times New Roman" w:ascii="Times New Roman" w:hAnsi="Times New Roman"/>
          <w:spacing w:val="20"/>
          <w:sz w:val="20"/>
          <w:szCs w:val="20"/>
          <w:lang w:val="el-GR"/>
        </w:rPr>
        <w:t xml:space="preserve">(δ) έως το </w:t>
      </w:r>
      <w:r>
        <w:rPr>
          <w:rFonts w:cs="Times New Roman" w:ascii="Times New Roman" w:hAnsi="Times New Roman"/>
          <w:i/>
          <w:spacing w:val="20"/>
          <w:sz w:val="20"/>
          <w:szCs w:val="20"/>
          <w:lang w:val="el-GR"/>
        </w:rPr>
        <w:t>τέλος Δεκεμβρίου 2012</w:t>
      </w:r>
      <w:r>
        <w:rPr>
          <w:rFonts w:cs="Times New Roman" w:ascii="Times New Roman" w:hAnsi="Times New Roman"/>
          <w:spacing w:val="20"/>
          <w:sz w:val="20"/>
          <w:szCs w:val="20"/>
          <w:lang w:val="el-GR"/>
        </w:rPr>
        <w:t xml:space="preserve">, τριμηνιαίες επικαιροποιήσεις των πληροφοριών των (α) έως (γ) ανωτέρω. </w:t>
      </w:r>
      <w:r>
        <w:br w:type="page"/>
      </w:r>
    </w:p>
    <w:p>
      <w:pPr>
        <w:pStyle w:val="Normal"/>
        <w:jc w:val="both"/>
        <w:rPr>
          <w:rFonts w:ascii="Times New Roman" w:hAnsi="Times New Roman" w:cs="Times New Roman"/>
          <w:b/>
          <w:b/>
          <w:spacing w:val="20"/>
          <w:sz w:val="20"/>
          <w:szCs w:val="20"/>
          <w:lang w:val="el-GR"/>
        </w:rPr>
      </w:pPr>
      <w:r>
        <w:rPr>
          <w:rFonts w:cs="Times New Roman" w:ascii="Times New Roman" w:hAnsi="Times New Roman"/>
          <w:b/>
          <w:spacing w:val="20"/>
          <w:sz w:val="20"/>
          <w:szCs w:val="20"/>
          <w:lang w:val="el-GR"/>
        </w:rPr>
        <w:t xml:space="preserve">Συντομογραφίες </w:t>
      </w:r>
    </w:p>
    <w:p>
      <w:pPr>
        <w:pStyle w:val="Normal"/>
        <w:jc w:val="both"/>
        <w:rPr/>
      </w:pPr>
      <w:r>
        <w:rPr>
          <w:rFonts w:cs="Times New Roman" w:ascii="Times New Roman" w:hAnsi="Times New Roman"/>
          <w:spacing w:val="20"/>
          <w:sz w:val="20"/>
          <w:szCs w:val="20"/>
          <w:lang w:val="el-GR"/>
        </w:rPr>
        <w:t>ΑΣΕΠ</w:t>
        <w:tab/>
        <w:tab/>
        <w:t>Ανώτατο Συμβούλιο Επιλογής Προσωπικού</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CPB</w:t>
        <w:tab/>
        <w:tab/>
        <w:t xml:space="preserve">Κεντρική Αρχή Προμηθειών </w:t>
      </w:r>
    </w:p>
    <w:p>
      <w:pPr>
        <w:pStyle w:val="Normal"/>
        <w:jc w:val="both"/>
        <w:rPr/>
      </w:pPr>
      <w:r>
        <w:rPr>
          <w:rFonts w:cs="Times New Roman" w:ascii="Times New Roman" w:hAnsi="Times New Roman"/>
          <w:spacing w:val="20"/>
          <w:sz w:val="20"/>
          <w:szCs w:val="20"/>
          <w:lang w:val="el-GR"/>
        </w:rPr>
        <w:t>ΔΕΠΑ</w:t>
        <w:tab/>
        <w:tab/>
        <w:t xml:space="preserve">Δημόσια Επιχείρηση Αερίου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DRG</w:t>
        <w:tab/>
        <w:tab/>
        <w:t xml:space="preserve">Κλειστό Ενοποιημένο Νοσήλιο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DSO</w:t>
        <w:tab/>
        <w:tab/>
        <w:t xml:space="preserve">Διαχειριστής του Δικτύου Διανομή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ΕΚΤ </w:t>
        <w:tab/>
        <w:tab/>
        <w:t>Ευρωπαϊκή Κεντρική Τράπεζα</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ΟΧ</w:t>
        <w:tab/>
        <w:tab/>
        <w:t xml:space="preserve">Ευρωπαϊκός Οικονομικός Χώρο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ΕΤΤ</w:t>
        <w:tab/>
        <w:tab/>
        <w:t xml:space="preserve">Εθνική Επιτροπή Τηλεπικοινωνιών &amp; Ταχυδρομείω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ΤΧΣ</w:t>
        <w:tab/>
        <w:tab/>
        <w:t xml:space="preserve">Ευρωπαϊκό Ταμείο Χρηματοπιστωτικής Σταθερότητα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ΚΕΒΥΛ</w:t>
        <w:tab/>
        <w:t xml:space="preserve">Ερευνητικό Κέντρο Βιολογικών Υλικώ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ΛΣΤΑΤ</w:t>
        <w:tab/>
        <w:t xml:space="preserve">Ελληνική Στατιστική Αρχή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ΟΦ</w:t>
        <w:tab/>
        <w:tab/>
        <w:t xml:space="preserve">Εθνικός Οργανισμός Φαρμάκω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ΟΠΥΥ</w:t>
        <w:tab/>
        <w:t xml:space="preserve">Εθνικός Οργανισμός Παροχής Υπηρεσιών Υγεία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ΠΥ</w:t>
        <w:tab/>
        <w:tab/>
        <w:t xml:space="preserve">Επιτροπή Προμηθειών Υγείας </w:t>
      </w:r>
    </w:p>
    <w:p>
      <w:pPr>
        <w:pStyle w:val="Normal"/>
        <w:jc w:val="both"/>
        <w:rPr/>
      </w:pPr>
      <w:r>
        <w:rPr>
          <w:rFonts w:cs="Times New Roman" w:ascii="Times New Roman" w:hAnsi="Times New Roman"/>
          <w:spacing w:val="20"/>
          <w:sz w:val="20"/>
          <w:szCs w:val="20"/>
          <w:lang w:val="el-GR"/>
        </w:rPr>
        <w:t>ΕΤΠΑ</w:t>
        <w:tab/>
        <w:tab/>
        <w:t xml:space="preserve">Ευρωπαϊκό Ταμείο Περιφερειακής Ανάπτυξη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ΕΣΛ </w:t>
        <w:tab/>
        <w:tab/>
        <w:t xml:space="preserve">Ευρωπαϊκό Σύστημα Λογαριασμών </w:t>
      </w:r>
    </w:p>
    <w:p>
      <w:pPr>
        <w:pStyle w:val="Normal"/>
        <w:jc w:val="both"/>
        <w:rPr/>
      </w:pPr>
      <w:r>
        <w:rPr>
          <w:rFonts w:cs="Times New Roman" w:ascii="Times New Roman" w:hAnsi="Times New Roman"/>
          <w:spacing w:val="20"/>
          <w:sz w:val="20"/>
          <w:szCs w:val="20"/>
          <w:lang w:val="el-GR"/>
        </w:rPr>
        <w:t>ΕΚοιν.Τ</w:t>
        <w:tab/>
        <w:tab/>
        <w:t xml:space="preserve">Ευρωπαϊκό Κοινωνικό Ταμείο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ΣΥ</w:t>
        <w:tab/>
        <w:tab/>
        <w:t xml:space="preserve">Εθνικό Σύστημα Υγεία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Ε</w:t>
        <w:tab/>
        <w:tab/>
        <w:t xml:space="preserve">Ευρωπαϊκή Ένωση </w:t>
      </w:r>
    </w:p>
    <w:p>
      <w:pPr>
        <w:pStyle w:val="Normal"/>
        <w:jc w:val="both"/>
        <w:rPr/>
      </w:pPr>
      <w:r>
        <w:rPr>
          <w:rFonts w:cs="Times New Roman" w:ascii="Times New Roman" w:hAnsi="Times New Roman"/>
          <w:spacing w:val="20"/>
          <w:sz w:val="20"/>
          <w:szCs w:val="20"/>
          <w:lang w:val="el-GR"/>
        </w:rPr>
        <w:t>ΑΕΠ</w:t>
        <w:tab/>
        <w:tab/>
        <w:t xml:space="preserve">Ακαθάριστο Εγχώριο Προϊόν </w:t>
      </w:r>
    </w:p>
    <w:p>
      <w:pPr>
        <w:pStyle w:val="Normal"/>
        <w:jc w:val="both"/>
        <w:rPr/>
      </w:pPr>
      <w:r>
        <w:rPr>
          <w:rFonts w:cs="Times New Roman" w:ascii="Times New Roman" w:hAnsi="Times New Roman"/>
          <w:spacing w:val="20"/>
          <w:sz w:val="20"/>
          <w:szCs w:val="20"/>
          <w:lang w:val="el-GR"/>
        </w:rPr>
        <w:t>ΓΕΜΗ</w:t>
        <w:tab/>
        <w:tab/>
        <w:t xml:space="preserve">Γενικό Εμπορικό Μητρώο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ΤΑΙΠΕΔ</w:t>
        <w:tab/>
        <w:t xml:space="preserve">Ταμείο Αξιοποίησης Ιδιωτικής Περιουσίας του Ελληνικού </w:t>
      </w:r>
    </w:p>
    <w:p>
      <w:pPr>
        <w:pStyle w:val="Normal"/>
        <w:ind w:left="708" w:firstLine="708"/>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Δημοσίου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ΗΔΙΚΑ</w:t>
        <w:tab/>
        <w:t xml:space="preserve">Ηλεκτρονική Διακυβέρνηση Κοινωνικής Ασφάλιση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ΔΝΤ</w:t>
        <w:tab/>
        <w:tab/>
        <w:t xml:space="preserve">Διεθνές Νομισματικό Ταμείο </w:t>
      </w:r>
    </w:p>
    <w:p>
      <w:pPr>
        <w:pStyle w:val="Normal"/>
        <w:jc w:val="both"/>
        <w:rPr/>
      </w:pPr>
      <w:r>
        <w:rPr>
          <w:rFonts w:cs="Times New Roman" w:ascii="Times New Roman" w:hAnsi="Times New Roman"/>
          <w:spacing w:val="20"/>
          <w:sz w:val="20"/>
          <w:szCs w:val="20"/>
          <w:lang w:val="el-GR"/>
        </w:rPr>
        <w:t>ΚΤΕΛ</w:t>
        <w:tab/>
        <w:tab/>
        <w:t xml:space="preserve">Κοινά Ταμεία Εισπράξεων Λεωφορείω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ΥΦΑ</w:t>
        <w:tab/>
        <w:tab/>
        <w:t xml:space="preserve">Υγροποιημένο Φυσικό Αέριο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LTV</w:t>
        <w:tab/>
        <w:tab/>
        <w:t xml:space="preserve">Δείκτης Δανείου-Αξία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MEFP</w:t>
        <w:tab/>
        <w:tab/>
        <w:t xml:space="preserve">Μνημόνιο Οικονομικής και Χρηματοπιστωτικής </w:t>
      </w:r>
    </w:p>
    <w:p>
      <w:pPr>
        <w:pStyle w:val="Normal"/>
        <w:ind w:left="708" w:firstLine="708"/>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 xml:space="preserve">Πολιτική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ΜΔΣ</w:t>
        <w:tab/>
        <w:tab/>
        <w:t xml:space="preserve">Μεσοπρόθεσμη Δημοσιονομική Στρατηγική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ΣΥ</w:t>
        <w:tab/>
        <w:tab/>
        <w:t xml:space="preserve">Εθνικό Σύστημα Υγείας </w:t>
      </w:r>
    </w:p>
    <w:p>
      <w:pPr>
        <w:pStyle w:val="Normal"/>
        <w:jc w:val="both"/>
        <w:rPr/>
      </w:pPr>
      <w:r>
        <w:rPr>
          <w:rFonts w:cs="Times New Roman" w:ascii="Times New Roman" w:hAnsi="Times New Roman"/>
          <w:spacing w:val="20"/>
          <w:sz w:val="20"/>
          <w:szCs w:val="20"/>
          <w:lang w:val="el-GR"/>
        </w:rPr>
        <w:t>ΟΑΣΑ</w:t>
        <w:tab/>
        <w:tab/>
        <w:t xml:space="preserve">Οργανισμός Αστικών Συγκοινωνιών Αθήνας </w:t>
      </w:r>
    </w:p>
    <w:p>
      <w:pPr>
        <w:pStyle w:val="Normal"/>
        <w:jc w:val="both"/>
        <w:rPr/>
      </w:pPr>
      <w:r>
        <w:rPr>
          <w:rFonts w:cs="Times New Roman" w:ascii="Times New Roman" w:hAnsi="Times New Roman"/>
          <w:spacing w:val="20"/>
          <w:sz w:val="20"/>
          <w:szCs w:val="20"/>
          <w:lang w:val="el-GR"/>
        </w:rPr>
        <w:t>ΟΟΣΑ</w:t>
        <w:tab/>
        <w:tab/>
        <w:t xml:space="preserve">Οργανισμός Οικονομικής Συνεργασίας και Ανάπτυξη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ΟΓΑ</w:t>
        <w:tab/>
        <w:tab/>
        <w:t xml:space="preserve">Οργανισμός Γεωργικών Ασφαλίσεω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ΟΣΕ</w:t>
        <w:tab/>
        <w:tab/>
        <w:t xml:space="preserve">Οργανισμός Σιδηροδρόμων Ελλάδο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ΟΤΕ</w:t>
        <w:tab/>
        <w:tab/>
        <w:t xml:space="preserve">Οργανισμός Τηλεπικοινωνιών Ελλάδο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ΔΕΗ</w:t>
        <w:tab/>
        <w:tab/>
        <w:t xml:space="preserve">Δημόσια Επιχείρηση Ηλεκτρισμού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ΥΜΣ</w:t>
        <w:tab/>
        <w:tab/>
        <w:t xml:space="preserve">Υπηρεσία Μίας Στάση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ΡΑΕ</w:t>
        <w:tab/>
        <w:tab/>
        <w:t xml:space="preserve">Ρυθμιστική Αρχή Ενέργεια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RSPP</w:t>
        <w:tab/>
        <w:tab/>
        <w:t xml:space="preserve">Πρόγραμμα Πολιτικής για το Ραδιοφάσμα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ΑΠ</w:t>
        <w:tab/>
        <w:tab/>
        <w:t xml:space="preserve">Ενιαία Αρχή Πληρωμώ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ΕΑΔΣ</w:t>
        <w:tab/>
        <w:tab/>
        <w:t xml:space="preserve">Ενιαία Αρχή Δημοσίων Συμβάσεω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ΔΑ</w:t>
        <w:tab/>
        <w:tab/>
        <w:t xml:space="preserve">Διαδριατικός Αγωγό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ΔΕΔ-Μ</w:t>
        <w:tab/>
        <w:t xml:space="preserve">Διευρωπαϊκό Δίκτυο Μεταφορών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TSO</w:t>
        <w:tab/>
        <w:tab/>
        <w:t xml:space="preserve">Διαχειριστής Δικτύου Μεταφοράς </w:t>
      </w:r>
    </w:p>
    <w:p>
      <w:pPr>
        <w:pStyle w:val="Normal"/>
        <w:jc w:val="both"/>
        <w:rPr>
          <w:rFonts w:ascii="Times New Roman" w:hAnsi="Times New Roman" w:cs="Times New Roman"/>
          <w:spacing w:val="20"/>
          <w:sz w:val="20"/>
          <w:szCs w:val="20"/>
          <w:lang w:val="el-GR"/>
        </w:rPr>
      </w:pPr>
      <w:r>
        <w:rPr>
          <w:rFonts w:cs="Times New Roman" w:ascii="Times New Roman" w:hAnsi="Times New Roman"/>
          <w:spacing w:val="20"/>
          <w:sz w:val="20"/>
          <w:szCs w:val="20"/>
          <w:lang w:val="el-GR"/>
        </w:rPr>
        <w:t>ΠΟΥ</w:t>
        <w:tab/>
        <w:tab/>
        <w:t xml:space="preserve">Παγκόσμια Οργάνωση Υγείας </w:t>
      </w:r>
    </w:p>
    <w:p>
      <w:pPr>
        <w:pStyle w:val="Normal"/>
        <w:jc w:val="both"/>
        <w:rPr>
          <w:rFonts w:ascii="Times New Roman" w:hAnsi="Times New Roman" w:cs="Times New Roman"/>
          <w:spacing w:val="20"/>
          <w:sz w:val="20"/>
          <w:szCs w:val="20"/>
          <w:u w:val="double"/>
          <w:lang w:val="el-GR"/>
        </w:rPr>
      </w:pPr>
      <w:r>
        <w:rPr>
          <w:rFonts w:cs="Times New Roman" w:ascii="Times New Roman" w:hAnsi="Times New Roman"/>
          <w:spacing w:val="20"/>
          <w:sz w:val="20"/>
          <w:szCs w:val="20"/>
          <w:u w:val="double"/>
          <w:lang w:val="el-GR"/>
        </w:rPr>
      </w:r>
    </w:p>
    <w:p>
      <w:pPr>
        <w:pStyle w:val="Normal"/>
        <w:rPr>
          <w:rFonts w:ascii="Times New Roman" w:hAnsi="Times New Roman" w:cs="Times New Roman"/>
          <w:spacing w:val="20"/>
          <w:sz w:val="20"/>
          <w:szCs w:val="20"/>
          <w:u w:val="double"/>
          <w:lang w:val="el-GR"/>
        </w:rPr>
      </w:pPr>
      <w:r>
        <w:rPr>
          <w:rFonts w:cs="Times New Roman" w:ascii="Times New Roman" w:hAnsi="Times New Roman"/>
          <w:spacing w:val="20"/>
          <w:sz w:val="20"/>
          <w:szCs w:val="20"/>
          <w:u w:val="double"/>
          <w:lang w:val="el-GR"/>
        </w:rPr>
      </w:r>
    </w:p>
    <w:p>
      <w:pPr>
        <w:pStyle w:val="Normal"/>
        <w:spacing w:lineRule="auto" w:line="360"/>
        <w:jc w:val="both"/>
        <w:rPr>
          <w:rFonts w:ascii="Arial" w:hAnsi="Arial" w:cs="Arial"/>
          <w:b/>
          <w:b/>
          <w:spacing w:val="20"/>
          <w:sz w:val="20"/>
          <w:szCs w:val="20"/>
          <w:lang w:val="el-GR"/>
        </w:rPr>
      </w:pPr>
      <w:r>
        <w:rPr>
          <w:rFonts w:cs="Arial" w:ascii="Arial" w:hAnsi="Arial"/>
          <w:b/>
          <w:spacing w:val="20"/>
          <w:sz w:val="20"/>
          <w:szCs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p>
      <w:pPr>
        <w:pStyle w:val="Normal"/>
        <w:spacing w:lineRule="auto" w:line="360"/>
        <w:jc w:val="both"/>
        <w:rPr>
          <w:rFonts w:ascii="Arial" w:hAnsi="Arial" w:cs="Arial"/>
          <w:b/>
          <w:b/>
          <w:spacing w:val="20"/>
          <w:lang w:val="el-GR"/>
        </w:rPr>
      </w:pPr>
      <w:r>
        <w:rPr>
          <w:rFonts w:cs="Arial" w:ascii="Arial" w:hAnsi="Arial"/>
          <w:b/>
          <w:spacing w:val="20"/>
          <w:lang w:val="el-GR"/>
        </w:rPr>
      </w:r>
    </w:p>
    <w:sectPr>
      <w:headerReference w:type="default" r:id="rId3"/>
      <w:footerReference w:type="default" r:id="rId4"/>
      <w:type w:val="nextPage"/>
      <w:pgSz w:w="11906" w:h="16838"/>
      <w:pgMar w:left="1843" w:right="2119" w:gutter="0" w:header="720" w:top="862" w:footer="794"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1"/>
    <w:family w:val="swiss"/>
    <w:pitch w:val="variable"/>
  </w:font>
  <w:font w:name="Μή αναλογική">
    <w:altName w:val="Times New Roman"/>
    <w:charset w:val="00"/>
    <w:family w:val="auto"/>
    <w:pitch w:val="variable"/>
  </w:font>
  <w:font w:name="Sparta">
    <w:altName w:val="Times New Roman"/>
    <w:charset w:val="01"/>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58"/>
      <w:ind w:right="360" w:hanging="0"/>
      <w:rPr>
        <w:rFonts w:ascii="Times New Roman" w:hAnsi="Times New Roman" w:cs="Times New Roman"/>
        <w:b/>
        <w:b/>
        <w:color w:val="000000"/>
        <w:sz w:val="28"/>
      </w:rPr>
    </w:pPr>
    <w:r>
      <w:rPr>
        <w:rFonts w:cs="Times New Roman" w:ascii="Times New Roman" w:hAnsi="Times New Roman"/>
        <w:b/>
        <w:color w:val="000000"/>
        <w:sz w:val="2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widowControl/>
      <w:spacing w:lineRule="exact" w:line="258"/>
      <w:rPr>
        <w:rFonts w:ascii="Times New Roman" w:hAnsi="Times New Roman" w:cs="Times New Roman"/>
        <w:b/>
        <w:b/>
        <w:color w:val="000000"/>
        <w:sz w:val="28"/>
      </w:rPr>
    </w:pPr>
    <w:r>
      <w:rPr>
        <w:rFonts w:cs="Times New Roman" w:ascii="Times New Roman" w:hAnsi="Times New Roman"/>
        <w:b/>
        <w:color w:val="000000"/>
        <w:sz w:val="28"/>
      </w:rPr>
      <w:t>___________________________</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color w:val="000000"/>
        <w:lang w:eastAsia="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lineRule="exact" w:line="480"/>
      <w:ind w:left="170" w:right="190" w:hanging="20"/>
      <w:jc w:val="center"/>
      <w:outlineLvl w:val="0"/>
    </w:pPr>
    <w:rPr>
      <w:rFonts w:ascii="Μή αναλογική;Times New Roman" w:hAnsi="Μή αναλογική;Times New Roman" w:cs="Μή αναλογική;Times New Roman"/>
      <w:b/>
      <w:color w:val="000000"/>
      <w:sz w:val="28"/>
    </w:rPr>
  </w:style>
  <w:style w:type="paragraph" w:styleId="Heading2">
    <w:name w:val="Heading 2"/>
    <w:basedOn w:val="Normal"/>
    <w:next w:val="Normal"/>
    <w:qFormat/>
    <w:pPr>
      <w:keepNext w:val="true"/>
      <w:widowControl/>
      <w:numPr>
        <w:ilvl w:val="1"/>
        <w:numId w:val="1"/>
      </w:numPr>
      <w:spacing w:lineRule="exact" w:line="258"/>
      <w:outlineLvl w:val="1"/>
    </w:pPr>
    <w:rPr>
      <w:rFonts w:ascii="Sparta;Times New Roman" w:hAnsi="Sparta;Times New Roman" w:cs="Sparta;Times New Roman"/>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2"/>
    <w:qFormat/>
    <w:rPr>
      <w:rFonts w:ascii="Tahoma" w:hAnsi="Tahoma" w:eastAsia="Times New Roman" w:cs="Tahoma"/>
      <w:sz w:val="16"/>
      <w:szCs w:val="16"/>
      <w:lang w:val="en-GB"/>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Char1">
    <w:name w:val="Κείμενο σχολίου Char"/>
    <w:basedOn w:val="Style12"/>
    <w:qFormat/>
    <w:rPr>
      <w:rFonts w:ascii="Helvetica" w:hAnsi="Helvetica" w:eastAsia="Times New Roman" w:cs="Helvetica"/>
      <w:lang w:val="en-GB"/>
    </w:rPr>
  </w:style>
  <w:style w:type="character" w:styleId="Char2">
    <w:name w:val="Θέμα σχολίου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8"/>
      <w:jc w:val="both"/>
    </w:pPr>
    <w:rPr>
      <w:rFonts w:ascii="Μή αναλογική;Times New Roman" w:hAnsi="Μή αναλογική;Times New Roman" w:cs="Μή αναλογική;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widowControl/>
      <w:spacing w:lineRule="exact" w:line="468"/>
      <w:ind w:left="170" w:right="190" w:hanging="20"/>
      <w:jc w:val="center"/>
    </w:pPr>
    <w:rPr>
      <w:rFonts w:ascii="Μή αναλογική;Times New Roman" w:hAnsi="Μή αναλογική;Times New Roman" w:cs="Μή αναλογική;Times New Roman"/>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spacing w:lineRule="exact" w:line="480"/>
    </w:pPr>
    <w:rPr>
      <w:rFonts w:ascii="Tahoma" w:hAnsi="Tahoma" w:cs="Tahoma"/>
      <w:color w:val="000000"/>
      <w:lang w:val="en-US"/>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Helvetica" w:hAnsi="Helvetica" w:eastAsia="Times New Roman" w:cs="Helvetic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fin-greece-data@ec.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45:00Z</dcterms:created>
  <dc:creator>MINISTRY OF FINANCE</dc:creator>
  <dc:description/>
  <cp:keywords/>
  <dc:language>en-US</dc:language>
  <cp:lastModifiedBy>user</cp:lastModifiedBy>
  <cp:lastPrinted>2012-02-10T19:10:00Z</cp:lastPrinted>
  <dcterms:modified xsi:type="dcterms:W3CDTF">2012-02-11T15:45:00Z</dcterms:modified>
  <cp:revision>2</cp:revision>
  <dc:subject/>
  <dc:title>ΣYMΠEΦΩNHMENO KEIMENO ANAΦOPAΣ ΓIA MIA ΣYNOΛIKH TEXNIKH ΣYMΦΩNIA METAΞY THΣ EΛΛHNIKHΣ ΔHMOKPATIAΣ KAI TΩN HNΩMENΩN ΠOΛITEIΩN TH</dc:title>
</cp:coreProperties>
</file>